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7 – 1.IX.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6 août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8</w:t>
              <w:tab/>
              <w:t>15.I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9</w:t>
              <w:tab/>
              <w:t>1.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30</w:t>
              <w:tab/>
              <w:t>15.X.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1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et suppress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identification de station côtière:  </w:t>
      </w:r>
      <w:r>
        <w:rPr>
          <w:b w:val="false"/>
          <w:bCs w:val="false"/>
          <w:i/>
          <w:iCs w:val="false"/>
          <w:caps w:val="false"/>
          <w:smallCaps w:val="false"/>
          <w:strike w:val="false"/>
          <w:dstrike w:val="false"/>
          <w:outline w:val="false"/>
          <w:vanish w:val="false"/>
        </w:rPr>
        <w:t>Hongkong</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Fidji (Telecom Fiji, Private Mail Bag, Suva, Fiji Islands, FAX: +679 30585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elgique (Belgacom, Bruxelles), Colombie (Empresa Nacional de Telecomu</w:t>
        <w:softHyphen/>
        <w:t>nicaciones (TELECOM), Santafé de Bogotá, D.C.), Erythrée (Telecommunications Services of Eritrea – TSE, Asmara), Gibraltar (Gibraltar Telecommunications International Ltd. – GIBTEL), Jamaïque (Telecommunications of Jamaica Ltd. – TOJ, Kingston), Slovénie (Telekom Slovenije, Ljublja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et autres Organisations: </w:t>
      </w:r>
      <w:r>
        <w:rPr>
          <w:b w:val="false"/>
          <w:bCs w:val="false"/>
          <w:i/>
          <w:iCs w:val="false"/>
          <w:caps w:val="false"/>
          <w:smallCaps w:val="false"/>
          <w:strike w:val="false"/>
          <w:dstrike w:val="false"/>
          <w:outline w:val="false"/>
          <w:vanish w:val="false"/>
        </w:rPr>
        <w:t>EUTELSAT (l’Organisation européenne de télécommunications par satellit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The European Telecommunications Satellite Organisation – Nouvelle adresse postale du sièg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Antilles néerlandaises (Administration des Antilles néerlandaises, Willemstad, Curaçao), Emirats arabes unis (Ministère des communications), Inde (Ministère des communications), Note du TSB</w:t>
      </w:r>
    </w:p>
    <w:p>
      <w:pPr>
        <w:pStyle w:val="Contents1"/>
        <w:bidi w:val="0"/>
        <w:spacing w:before="16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1"/>
        <w:bidi w:val="0"/>
        <w:spacing w:before="16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Contents2"/>
        <w:bidi w:val="0"/>
        <w:spacing w:before="16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 (Selon la Recommandation UIT-T M.1400) (Situation au 31 août 1996)</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e des indicatifs de pays de la Recommandation UIT-T E.164 attribués (Situation au 31 juillet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7</w:t>
        <w:tab/>
        <w:t>Liste de codes représentant les exploitations internationales (Selon la Recommandation UIT-T M.1400) (Situation au 31 août 1996)</w:t>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et suppression de Recommandations UIT-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Conformément la procédure définie dans la Résolution 1, Section 8, de la CMNT (Helsinki, 1993), les Recommandations suivantes ont été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18: Carte internationale de facturation des télécommunication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21: Pictogrammes, symboles et icônes destinés à aider les usagers du service téléphoniqu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E.152: Service de libre-appel internationa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10: Dispositions relatives à l'exploitation dans le service mobile maritim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62: Spécifications de service et d'exploitation du service de télécopie à enregistrement et retransmiss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63: Spécifications fonctionnelles d'interconnexion des unités d'enregistrement et retransmission de télécopie</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66: Spécifications de service et d'exploitation d'une base de données avec accès par télécopi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184: Dispositions relatives à l'exploitation du service public international de télécopie entre postes d'abonnés avec des télécopieurs du groupe 4 (téléfax 4)</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400/X.400: Services de messagerie: Système de messagerie et vue d'ensemble du servic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700: Recommandation cadre sur les services audiovisuels/ multimédia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723: Service visiophonique dans le réseau téléphonique public commuté (RTPC)</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702: Services de conférence multimédia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F.811: Service support à large bande orienté connex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9.1: Service complémentaire de filtrage d'adresse (AD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31.6: Catégorie des services supports structurés à 8 kHz en mode circuit à 384 kbit/s sans restric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31.7: Catégorie des services supports structurés à 8 kHz en mode circuit à 1 536 kbit/s sans restric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31.8: Catégorie des services supports structurés à 8 kHz en mode circuit à 1 920 kbit/s sans restric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33.1: Service support à relais de trames sur le RNIS – Projet d'annexe à la Recommandation I.233.1</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mandation UIT-T I.251.9: Service d'identification du nom de l'appelant </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1.10: Service de non-identification du nom de l'appelant</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3.3: Rappel automatique sur occupa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3.4: Service complémentaire de rappel automatique sur non</w:t>
        <w:noBreakHyphen/>
        <w:t>répons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I.255.2: Support des plans de numérotage privés (SPNP)</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S.36: Service INTEX et services similaires – Conditions à remplir par le terminal pour assurer l'interfonctionnement de terminaux fonctionnant à des vitesses différent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U.102: Service INTEX et services similaires – Conditions à remplir par le réseau pour assurer l'interfonctionnement de terminaux exploités à différentes vitess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J.1: Terminologie pour les nouveaux services de transmission de la télévision et du s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J.52: Transmission numérique de signaux radiophoniques de haute qualité utilisant un, deux ou trois canaux à 64 kbit/s par signal monophonique (et jusqu'à six par signal stéréophoniqu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J.82: Transport des signaux de télévision MPEG-2 à débit binaire constant dans le RNIS à large band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2, Section 7: Description de l'étape 2 pour les services complé</w:t>
        <w:softHyphen/>
        <w:t>mentaires de présentation d'appels, Section 7: Transfert de communication explicite (ECT)</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nnexe A à la Recommandation UIT-T Q.85, Section 6: Procédures de service et flux d'information fondés sur l'ensemble de capacités 1 du réseau intelligent (1995)</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31, Section 1: Description de l'étape 3 des services complémentaires d'identification de numéro utilisa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Section 1: Sélection directe à l'arrivée (DDI)</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32, Sections 2 à 5: Description de l'étape 3 des services complémentaires de présentation d'appel utilisa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2 à 5: Services de transfert d'appel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32, Section 7: Description de l'étape 3 des services complémentaires de présentation d'appel utilisa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Section 7: Transfert de communication explicite (ECT)</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34, Section 2: Description de l'étape 3 des services complémentaires à plusieurs participants utilisa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Section 2: Service à trois correspondants (3PTY)</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35, Section 6 – Description de l'étape 3 des services complémentaires de communauté d'intérêt utilisant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ection 6: Service de réseau virtuel mondial (GVN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957, Section 1: Description de l'étape 3 des services complémentaires de transfert d'informations additionnelles utilisant le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1 (DSS 1), Section 1: Signalisation d'usager à usager</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03: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Canal sémaphor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04: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Fonctions et messages du réseau sémaphor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11: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Description fonctionnelle du sous-système commande des connexions sémaphores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12: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Définition et fonction des messages SCCP</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13: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Formats et codes du sous-système commande des connexions sémaphor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14: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Procédures du sous-système commande des connexions sémaphor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15: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Sous-système commande des connexions sémaphores (SCCP). Guide de l'utilisateur</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81: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Spécification d'essais du niveau 2 du sous-système transport de messag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782: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 Spécification d'essais du niveau 3 du sous-système transport de messag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784. 1: Spécification d'essai pour l'appel de base SSUR</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119: Protocoles de couche d'adaptation ATM du RNIS-LB – Fonction de convergence pour le protocole en mode connexion propre au service (SSCOP) au-dessus du service central de relais de tram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210: Protocoles du réseau sémaphore du RNIS-LB – Fonctions et messages du niveau 3 du sous</w:t>
        <w:noBreakHyphen/>
        <w:t>système transport de messages utilisant les services de la Recommandation UIT-T Q.2140</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721, Section 1: Sous-système réseau numérique avec intégration des services à large bande (RNIS-LB). Présentation de l'ensemble de Capacités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Etape 1, de l'interface de noeud de réseau du RNIS à large band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722, Section 1: Sous-système utilisateur du réseau numérique avec intégration des services à large bande (RNIS-LB). Spécification de l'interface réseau (NNI) pour la commande d’appel/connexion point à multipoint</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723, Section 1: Réseau numérique avec intégration des services à large bande (RNIS-LB) – Extensions au sous-système utilisateur pour le RNIS-LB (SSUR-LB)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7, Section 1: Paramètres de trafic additionnels pour le débit cellulaire soutenu (SCR) et la qualité de service (Qo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724, Section 1: Sous-système utilisateur du réseau numérique avec intégration des services à large bande (RNIS-LB). Reconnaissance sans changement d'état à l'interface de noeud de réseau</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725, Section 1: Sous-système utilisateur du réseau numérique avec intégration des services à large bande (RNIS-LB). Prise en charge de la négociation au cours de l'établissement de la connex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725, Section 2: Sous-système utilisateur du réseau numérique avec intégration des services à large bande (RNIS-LB). Procédures de modificat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726, Section 1: Sous-système utilisateur du réseau numérique avec intégration des services à large bande (RNIS-LB). Adresse de système de terminaison ATM pour les appelant et appelé</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726, Section. 2: Sous-système utilisateur du réseau numérique avec intégration des services à large bande (RNIS-LB). Priorité d'appe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726, Section 3: Sous-système utilisateur du réseau numérique avec intégration des services à large bande (RNIS-LB). Identificateur de session créé par le réseau</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727: Sous-système utilisateur du réseau numérique avec intégration des services à large bande (RNIS-LB). Mise en oeuvre du relais de tram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932, Section 1: Réseau numérique avec intégration des services à large bande (RNIS-LB).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2 (DSS 2). Protocole fonctionnel générique. Fonctions de noyau</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933: Réseau numérique avec intégration des services à large bande (RNIS-LB).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Spécifications de la signalisation pour le service de relais de tram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959: Réseau numérique avec intégration des services à large bande (RNIS-LB).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Priorité d'appe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962: Réseau numérique avec intégration des services à large bande (RNIS-LB).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Négociation des caractéristiques de connexion durant la phase d'établissement d'appe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963, Section 1: Réseau numérique avec intégration des services à large bande (RNIS-LB).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Modification de la connexion. Modification du débit de crête des cellules par le propriétaire de la connexion</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pPr>
      <w:r>
        <w:rPr>
          <w:b w:val="false"/>
          <w:bCs w:val="false"/>
          <w:i w:val="false"/>
          <w:iCs w:val="false"/>
          <w:caps w:val="false"/>
          <w:smallCaps w:val="false"/>
          <w:strike w:val="false"/>
          <w:dstrike w:val="false"/>
          <w:outline w:val="false"/>
          <w:vanish w:val="false"/>
        </w:rPr>
        <w:tab/>
        <w:t>–</w:t>
        <w:tab/>
        <w:t>Recommandation UIT-T Q.2964, Section 1: Réseau numérique avec intégration des services à large bande (RNIS-LB).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2). Première partie reconnaissance de base</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23: Spécifications fonctionnelles des étapes 2 et 3 de la gestion du trafic</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nformément à la procédure définie dans la Résolution 1, Section 8, de la CMNT (Helsinki, 1993), les Recomman</w:t>
        <w:softHyphen/>
        <w:t>dations suivantes ont été supprimé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13, F.200, F.201, F.202, F.203, F.220, F.230, F.422, F.91, F.92, F.93, F.95 et F.96.</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spacing w:before="86"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es Circulaires TSB 231 du 17 juillet 1996, 232 du 22 juillet 1996 et 234 du 1</w:t>
      </w:r>
      <w:r>
        <w:rPr>
          <w:b w:val="false"/>
          <w:bCs w:val="false"/>
          <w:i w:val="false"/>
          <w:iCs w:val="false"/>
          <w:caps w:val="false"/>
          <w:smallCaps w:val="false"/>
          <w:strike w:val="false"/>
          <w:dstrike w:val="false"/>
          <w:outline w:val="false"/>
          <w:vanish w:val="false"/>
          <w:position w:val="6"/>
          <w:sz w:val="12"/>
          <w:szCs w:val="12"/>
        </w:rPr>
        <w:t>er</w:t>
      </w:r>
      <w:r>
        <w:rPr>
          <w:b w:val="false"/>
          <w:bCs w:val="false"/>
          <w:i w:val="false"/>
          <w:iCs w:val="false"/>
          <w:caps w:val="false"/>
          <w:smallCaps w:val="false"/>
          <w:strike w:val="false"/>
          <w:dstrike w:val="false"/>
          <w:outline w:val="false"/>
          <w:vanish w:val="false"/>
        </w:rPr>
        <w:t xml:space="preserve"> août 1996.</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identification de station côtiè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5 du Règlement des radiocommunications, les numéros d'identification de station côtière 1480 - 1489 ont été mis à disposition de Hongkong.</w:t>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d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Fiji</w:t>
      </w:r>
      <w:r>
        <w:rPr>
          <w:b w:val="false"/>
          <w:bCs w:val="false"/>
          <w:i w:val="false"/>
          <w:iCs w:val="false"/>
          <w:caps w:val="false"/>
          <w:smallCaps w:val="false"/>
          <w:strike w:val="false"/>
          <w:dstrike w:val="false"/>
          <w:outline w:val="false"/>
          <w:vanish w:val="false"/>
        </w:rPr>
        <w:t xml:space="preserve"> (Private Mail Bag, Suva, Fiji Islands, FAX: +679 305854) annonce que le service radiotélégraphique en ondes décamétriques actuellement fourni par la station côtière SUVA RADIO sur les fréquences </w:t>
      </w:r>
      <w:r>
        <w:rPr>
          <w:b/>
          <w:bCs w:val="false"/>
          <w:i w:val="false"/>
          <w:iCs w:val="false"/>
          <w:caps w:val="false"/>
          <w:smallCaps w:val="false"/>
          <w:strike w:val="false"/>
          <w:dstrike w:val="false"/>
          <w:outline w:val="false"/>
          <w:vanish w:val="false"/>
        </w:rPr>
        <w:t>8690</w:t>
      </w:r>
      <w:r>
        <w:rPr>
          <w:b w:val="false"/>
          <w:bCs w:val="false"/>
          <w:i w:val="false"/>
          <w:iCs w:val="false"/>
          <w:caps w:val="false"/>
          <w:smallCaps w:val="false"/>
          <w:strike w:val="false"/>
          <w:dstrike w:val="false"/>
          <w:outline w:val="false"/>
          <w:vanish w:val="false"/>
        </w:rPr>
        <w:t xml:space="preserve"> et </w:t>
      </w:r>
      <w:r>
        <w:rPr>
          <w:b/>
          <w:bCs w:val="false"/>
          <w:i w:val="false"/>
          <w:iCs w:val="false"/>
          <w:caps w:val="false"/>
          <w:smallCaps w:val="false"/>
          <w:strike w:val="false"/>
          <w:dstrike w:val="false"/>
          <w:outline w:val="false"/>
          <w:vanish w:val="false"/>
        </w:rPr>
        <w:t>12700</w:t>
      </w:r>
      <w:r>
        <w:rPr>
          <w:b w:val="false"/>
          <w:bCs w:val="false"/>
          <w:i w:val="false"/>
          <w:iCs w:val="false"/>
          <w:caps w:val="false"/>
          <w:smallCaps w:val="false"/>
          <w:strike w:val="false"/>
          <w:dstrike w:val="false"/>
          <w:outline w:val="false"/>
          <w:vanish w:val="false"/>
        </w:rPr>
        <w:t xml:space="preserve"> kHz cessera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Belgacom</w:t>
      </w:r>
      <w:r>
        <w:rPr>
          <w:b w:val="false"/>
          <w:bCs w:val="false"/>
          <w:i w:val="false"/>
          <w:iCs w:val="false"/>
          <w:caps w:val="false"/>
          <w:smallCaps w:val="false"/>
          <w:strike w:val="false"/>
          <w:dstrike w:val="false"/>
          <w:outline w:val="false"/>
          <w:vanish w:val="false"/>
        </w:rPr>
        <w:t>, Bruxelles, annonce qu’un changement de plan de numérotage aura lieu dans la zone de Liège le 14 septembre 1996 à 0500 heures UTC (indicatif de pays 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nouvel indicatif interurbain 4 sera mis en service en remplacement de l’indicatif interurbain actuel 41. Simultanément, les numéros d’abonnés passeront de six à sept chiffres par l’addition du chiffre 2 ou 3 devant les numéros actuels, selon la liste de conversion suiva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2" w:type="dxa"/>
                        <w:jc w:val="left"/>
                        <w:tblInd w:w="0" w:type="dxa"/>
                        <w:tblLayout w:type="fixed"/>
                        <w:tblCellMar>
                          <w:top w:w="0" w:type="dxa"/>
                          <w:left w:w="108" w:type="dxa"/>
                          <w:bottom w:w="0" w:type="dxa"/>
                          <w:right w:w="108" w:type="dxa"/>
                        </w:tblCellMar>
                      </w:tblPr>
                      <w:tblGrid>
                        <w:gridCol w:w="1951"/>
                        <w:gridCol w:w="2192"/>
                        <w:gridCol w:w="2061"/>
                        <w:gridCol w:w="2268"/>
                      </w:tblGrid>
                      <w:tr>
                        <w:trPr/>
                        <w:tc>
                          <w:tcPr>
                            <w:tcW w:w="19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9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5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 renseignements supplémentaires peuvent être demandés à:</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gacom, Carrier Services Division</w:t>
        <w:br/>
        <w:t>Tél:</w:t>
        <w:tab/>
        <w:t>+32 2 202 4530</w:t>
        <w:br/>
        <w:t>Fax:</w:t>
        <w:tab/>
        <w:t>+32 2 513 2011</w:t>
      </w:r>
    </w:p>
    <w:p>
      <w:pPr>
        <w:pStyle w:val="Heading4"/>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Telecomunicaciones</w:t>
      </w:r>
      <w:r>
        <w:rPr>
          <w:b w:val="false"/>
          <w:bCs w:val="false"/>
          <w:i w:val="false"/>
          <w:iCs w:val="false"/>
          <w:caps w:val="false"/>
          <w:smallCaps w:val="false"/>
          <w:strike w:val="false"/>
          <w:dstrike w:val="false"/>
          <w:outline w:val="false"/>
          <w:vanish w:val="false"/>
        </w:rPr>
        <w:t xml:space="preserve"> (TELECOM), Santafé de Bogotá, D.C., annonce les modifications suivantes du plan de numérotage téléphonique de la Colombie</w: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7" w:type="dxa"/>
                              <w:jc w:val="left"/>
                              <w:tblInd w:w="0" w:type="dxa"/>
                              <w:tblLayout w:type="fixed"/>
                              <w:tblCellMar>
                                <w:top w:w="0" w:type="dxa"/>
                                <w:left w:w="56" w:type="dxa"/>
                                <w:bottom w:w="0" w:type="dxa"/>
                                <w:right w:w="56" w:type="dxa"/>
                              </w:tblCellMar>
                            </w:tblPr>
                            <w:tblGrid>
                              <w:gridCol w:w="1701"/>
                              <w:gridCol w:w="1084"/>
                              <w:gridCol w:w="1701"/>
                              <w:gridCol w:w="1114"/>
                              <w:gridCol w:w="1730"/>
                              <w:gridCol w:w="1987"/>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uazul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e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uca (AR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 - 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XXX - 8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 - 85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XXX - 85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27" w:type="dxa"/>
                              <w:jc w:val="left"/>
                              <w:tblInd w:w="0" w:type="dxa"/>
                              <w:tblLayout w:type="fixed"/>
                              <w:tblCellMar>
                                <w:top w:w="0" w:type="dxa"/>
                                <w:left w:w="56" w:type="dxa"/>
                                <w:bottom w:w="0" w:type="dxa"/>
                                <w:right w:w="56" w:type="dxa"/>
                              </w:tblCellMar>
                            </w:tblPr>
                            <w:tblGrid>
                              <w:gridCol w:w="1701"/>
                              <w:gridCol w:w="1084"/>
                              <w:gridCol w:w="1791"/>
                              <w:gridCol w:w="1114"/>
                              <w:gridCol w:w="1865"/>
                              <w:gridCol w:w="1972"/>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a (Q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as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3XX - 74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cerril (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2 - 76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ívar (C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0XX - 273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ipay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6XX - 844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quez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1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ep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6XXX - 87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XXX - 82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tag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abianca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rito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 - 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2XX - 60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0XX - 60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0XX - 603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3XX - 603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3XXX - 862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co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0XX - 67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0XX - 86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7XX - 865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beib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lore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 Matía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itam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XXX - 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72" w:type="dxa"/>
                              <w:jc w:val="left"/>
                              <w:tblInd w:w="0" w:type="dxa"/>
                              <w:tblLayout w:type="fixed"/>
                              <w:tblCellMar>
                                <w:top w:w="0" w:type="dxa"/>
                                <w:left w:w="56" w:type="dxa"/>
                                <w:bottom w:w="0" w:type="dxa"/>
                                <w:right w:w="56" w:type="dxa"/>
                              </w:tblCellMar>
                            </w:tblPr>
                            <w:tblGrid>
                              <w:gridCol w:w="1701"/>
                              <w:gridCol w:w="1084"/>
                              <w:gridCol w:w="1821"/>
                              <w:gridCol w:w="1129"/>
                              <w:gridCol w:w="1865"/>
                              <w:gridCol w:w="1972"/>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Cerrit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0XXX - 25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Triunfo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1XX - 8474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seca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3XX - 756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rardot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car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ve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ial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dí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Mes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Pintad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ála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ill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0XX - 53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 de Ariporo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ada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Berri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2XXX - 82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2XXX - 83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Lleras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3XX - 57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r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0XX - 24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pile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7" w:type="dxa"/>
                              <w:jc w:val="left"/>
                              <w:tblInd w:w="0" w:type="dxa"/>
                              <w:tblLayout w:type="fixed"/>
                              <w:tblCellMar>
                                <w:top w:w="0" w:type="dxa"/>
                                <w:left w:w="56" w:type="dxa"/>
                                <w:bottom w:w="0" w:type="dxa"/>
                                <w:right w:w="56" w:type="dxa"/>
                              </w:tblCellMar>
                            </w:tblPr>
                            <w:tblGrid>
                              <w:gridCol w:w="1701"/>
                              <w:gridCol w:w="1084"/>
                              <w:gridCol w:w="1851"/>
                              <w:gridCol w:w="1159"/>
                              <w:gridCol w:w="1820"/>
                              <w:gridCol w:w="1942"/>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lón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hagún (C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XXX - 7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fé de Antioquí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Helen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drés (ISL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 de Mirand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2XX - 606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fae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dina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lejo (SU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gamoso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XXX - 7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477XXX - 8479XXX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petra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ámesi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n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0XX - 8494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6XX - 849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irib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72" w:type="dxa"/>
                              <w:jc w:val="left"/>
                              <w:tblInd w:w="0" w:type="dxa"/>
                              <w:tblLayout w:type="fixed"/>
                              <w:tblCellMar>
                                <w:top w:w="0" w:type="dxa"/>
                                <w:left w:w="56" w:type="dxa"/>
                                <w:bottom w:w="0" w:type="dxa"/>
                                <w:right w:w="56" w:type="dxa"/>
                              </w:tblCellMar>
                            </w:tblPr>
                            <w:tblGrid>
                              <w:gridCol w:w="1701"/>
                              <w:gridCol w:w="1099"/>
                              <w:gridCol w:w="1836"/>
                              <w:gridCol w:w="1174"/>
                              <w:gridCol w:w="1835"/>
                              <w:gridCol w:w="1927"/>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XXX - 40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XXX - 4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XXX - 42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2XXX - 86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2XXX - 82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alles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tahermos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0XX - 57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3XX - 57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to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4XXX - 252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17" w:type="dxa"/>
                        <w:jc w:val="left"/>
                        <w:tblInd w:w="0" w:type="dxa"/>
                        <w:tblLayout w:type="fixed"/>
                        <w:tblCellMar>
                          <w:top w:w="0" w:type="dxa"/>
                          <w:left w:w="56" w:type="dxa"/>
                          <w:bottom w:w="0" w:type="dxa"/>
                          <w:right w:w="56" w:type="dxa"/>
                        </w:tblCellMar>
                      </w:tblPr>
                      <w:tblGrid>
                        <w:gridCol w:w="1701"/>
                        <w:gridCol w:w="1084"/>
                        <w:gridCol w:w="1701"/>
                        <w:gridCol w:w="1114"/>
                        <w:gridCol w:w="1730"/>
                        <w:gridCol w:w="1987"/>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uazul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e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4XXX - 8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uca (AR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 - 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2XXX - 8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0XXX - 85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XXX - 85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27" w:type="dxa"/>
                        <w:jc w:val="left"/>
                        <w:tblInd w:w="0" w:type="dxa"/>
                        <w:tblLayout w:type="fixed"/>
                        <w:tblCellMar>
                          <w:top w:w="0" w:type="dxa"/>
                          <w:left w:w="56" w:type="dxa"/>
                          <w:bottom w:w="0" w:type="dxa"/>
                          <w:right w:w="56" w:type="dxa"/>
                        </w:tblCellMar>
                      </w:tblPr>
                      <w:tblGrid>
                        <w:gridCol w:w="1701"/>
                        <w:gridCol w:w="1084"/>
                        <w:gridCol w:w="1791"/>
                        <w:gridCol w:w="1114"/>
                        <w:gridCol w:w="1865"/>
                        <w:gridCol w:w="1972"/>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a (Q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 - 48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cas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0XX - 74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83XX - 74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ranquilla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XXXXX - 38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cerril (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0XX - 76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2 - 76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ívar (C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30XX - 273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ipay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0XX - 8443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36XX - 844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quez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0XX - 8480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0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1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ep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86XXX - 878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6XXX - 823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tag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XXX - 6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abianca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rito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 - 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2XX - 60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0XX - 60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epción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60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0XX - 603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3XX - 603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3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3XXX - 862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co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40XX - 67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0XX - 864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47XX - 865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beib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6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9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lore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 Matía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6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itam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0XXX - 6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XXX - 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XXXX - 6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72" w:type="dxa"/>
                        <w:jc w:val="left"/>
                        <w:tblInd w:w="0" w:type="dxa"/>
                        <w:tblLayout w:type="fixed"/>
                        <w:tblCellMar>
                          <w:top w:w="0" w:type="dxa"/>
                          <w:left w:w="56" w:type="dxa"/>
                          <w:bottom w:w="0" w:type="dxa"/>
                          <w:right w:w="56" w:type="dxa"/>
                        </w:tblCellMar>
                      </w:tblPr>
                      <w:tblGrid>
                        <w:gridCol w:w="1701"/>
                        <w:gridCol w:w="1084"/>
                        <w:gridCol w:w="1821"/>
                        <w:gridCol w:w="1129"/>
                        <w:gridCol w:w="1865"/>
                        <w:gridCol w:w="1972"/>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Cerrit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4XXX - 256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0XXX - 25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Triunfo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1XX - 8474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seca (GJ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0XX - 756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63XX - 756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rardot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 - 4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XXXX - 41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0XXX - 5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acar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1XXX - 2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ve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ial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XXX - 2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1XX - 2566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dí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Mes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1XXX - 84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Pintad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ála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0XX - 608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ill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0XX - 532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 de Ariporo (C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adas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Berri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2XXX - 82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2XXX - 83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3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Lleras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40</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43XX - 57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res (N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0XX - 2423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pile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9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7" w:type="dxa"/>
                        <w:jc w:val="left"/>
                        <w:tblInd w:w="0" w:type="dxa"/>
                        <w:tblLayout w:type="fixed"/>
                        <w:tblCellMar>
                          <w:top w:w="0" w:type="dxa"/>
                          <w:left w:w="56" w:type="dxa"/>
                          <w:bottom w:w="0" w:type="dxa"/>
                          <w:right w:w="56" w:type="dxa"/>
                        </w:tblCellMar>
                      </w:tblPr>
                      <w:tblGrid>
                        <w:gridCol w:w="1701"/>
                        <w:gridCol w:w="1084"/>
                        <w:gridCol w:w="1851"/>
                        <w:gridCol w:w="1159"/>
                        <w:gridCol w:w="1820"/>
                        <w:gridCol w:w="1942"/>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elón (A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5XX - 7998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9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hagún (C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 - 77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5XXX - 7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fé de Antioquía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1XXX - 853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3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a Helen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tonio (T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Andrés (ISL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osé de Mirand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0XX - 606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2XX - 606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Pedro de los Milagro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7XXX - 868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fae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3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18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dinata (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1XX - 665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0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lejo (SU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XX - 80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5XXX - 80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 - 81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0XXX - 82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gamoso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XXX - 707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8XXX - 7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 - 72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so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5XXX - 8476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477XXX - 8479XXX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petran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4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ámesis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7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n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7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5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0XX - 84944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946XX - 8494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irib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4"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9"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82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72" w:type="dxa"/>
                        <w:jc w:val="left"/>
                        <w:tblInd w:w="0" w:type="dxa"/>
                        <w:tblLayout w:type="fixed"/>
                        <w:tblCellMar>
                          <w:top w:w="0" w:type="dxa"/>
                          <w:left w:w="56" w:type="dxa"/>
                          <w:bottom w:w="0" w:type="dxa"/>
                          <w:right w:w="56" w:type="dxa"/>
                        </w:tblCellMar>
                      </w:tblPr>
                      <w:tblGrid>
                        <w:gridCol w:w="1701"/>
                        <w:gridCol w:w="1099"/>
                        <w:gridCol w:w="1836"/>
                        <w:gridCol w:w="1174"/>
                        <w:gridCol w:w="1835"/>
                        <w:gridCol w:w="1927"/>
                      </w:tblGrid>
                      <w:tr>
                        <w:trPr/>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 (DEP)</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XXX - 40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XXX - 40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XXX - 421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 - 44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b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82XXX - 868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72XXX - 827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alles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1</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tahermosa (M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7</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2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0XX - 5781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3XX - 5789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napToGrid w:val="false"/>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to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3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s change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9" w:type="dxa"/>
                            <w:tcBorders/>
                          </w:tcPr>
                          <w:p>
                            <w:pPr>
                              <w:pStyle w:val="Normal"/>
                              <w:bidi w:val="0"/>
                              <w:snapToGrid w:val="false"/>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4" w:type="dxa"/>
                            <w:tcBorders/>
                          </w:tcPr>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4XXX - 2525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séri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Villes ajoutées au réseau automat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89" w:type="dxa"/>
                              <w:jc w:val="left"/>
                              <w:tblInd w:w="0" w:type="dxa"/>
                              <w:tblLayout w:type="fixed"/>
                              <w:tblCellMar>
                                <w:top w:w="0" w:type="dxa"/>
                                <w:left w:w="108" w:type="dxa"/>
                                <w:bottom w:w="0" w:type="dxa"/>
                                <w:right w:w="108" w:type="dxa"/>
                              </w:tblCellMar>
                            </w:tblPr>
                            <w:tblGrid>
                              <w:gridCol w:w="3119"/>
                              <w:gridCol w:w="2268"/>
                              <w:gridCol w:w="3402"/>
                            </w:tblGrid>
                            <w:tr>
                              <w:trPr/>
                              <w:tc>
                                <w:tcPr>
                                  <w:tcW w:w="3119" w:type="dxa"/>
                                  <w:tcBorders/>
                                </w:tcPr>
                                <w:p>
                                  <w:pPr>
                                    <w:pStyle w:val="Heading7"/>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 (DEP)</w:t>
                                  </w:r>
                                </w:p>
                                <w:p>
                                  <w:pPr>
                                    <w:pStyle w:val="Normal"/>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119" w:type="dxa"/>
                                  <w:tcBorders/>
                                </w:tcPr>
                                <w:p>
                                  <w:pPr>
                                    <w:pStyle w:val="Heading7"/>
                                    <w:keepNext w:val="fals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napToGrid w:val="false"/>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napToGrid w:val="false"/>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ad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0XX - 322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pujarra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co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XX - 240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ivi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0XX - 56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afont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casi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5XX - 606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a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97</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 3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nd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XXX - 46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nte de Oro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landay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Mayaguez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Pichichi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a (RI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5XX - 6006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arita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XX - 858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bonit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5XX - 5657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orap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0XX - 790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cesvall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do Blanc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0XX - 323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Ana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0XX - 8575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Fernanc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XX - 858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aquin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59</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Isnos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Risarald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5XX - 60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uan de Arama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orenz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0XX - 60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z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0XX - 324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aigua Nuev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6XX - 85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ife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 - 8598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s Esquina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e de San Juan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89" w:type="dxa"/>
                        <w:jc w:val="left"/>
                        <w:tblInd w:w="0" w:type="dxa"/>
                        <w:tblLayout w:type="fixed"/>
                        <w:tblCellMar>
                          <w:top w:w="0" w:type="dxa"/>
                          <w:left w:w="108" w:type="dxa"/>
                          <w:bottom w:w="0" w:type="dxa"/>
                          <w:right w:w="108" w:type="dxa"/>
                        </w:tblCellMar>
                      </w:tblPr>
                      <w:tblGrid>
                        <w:gridCol w:w="3119"/>
                        <w:gridCol w:w="2268"/>
                        <w:gridCol w:w="3402"/>
                      </w:tblGrid>
                      <w:tr>
                        <w:trPr/>
                        <w:tc>
                          <w:tcPr>
                            <w:tcW w:w="3119" w:type="dxa"/>
                            <w:tcBorders/>
                          </w:tcPr>
                          <w:p>
                            <w:pPr>
                              <w:pStyle w:val="Heading7"/>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 (DEP)</w:t>
                            </w:r>
                          </w:p>
                          <w:p>
                            <w:pPr>
                              <w:pStyle w:val="Normal"/>
                              <w:keepNext w:val="fals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Heading7"/>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119" w:type="dxa"/>
                            <w:tcBorders/>
                          </w:tcPr>
                          <w:p>
                            <w:pPr>
                              <w:pStyle w:val="Heading7"/>
                              <w:keepNext w:val="fals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napToGrid w:val="false"/>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napToGrid w:val="false"/>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ad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0XX - 322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pujarra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co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XX - 240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ivi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0XX - 56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nafont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casi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5XX - 606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ma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97</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 3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nd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XXX - 46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ente de Oro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landay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Mayaguez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1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enio Pichichi (VA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7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ra (RI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5XX - 6006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arita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XX - 858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bonit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5XX - 5657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orap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0XX - 790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cesvalle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ado Blanco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0XX - 323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Ana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0XX - 8575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Fernanc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5XX - 858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aquin (SDR)</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259</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Isnos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Risaralda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5XX - 60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uan de Arama (MET)</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orenzo (CDS)</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0XX - 605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za (HUI)</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0XX - 3244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aigua Nuevo (B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6XX - 8579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ife (MAG)</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 - 8598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s Esquinas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cPr>
                          <w:p>
                            <w:pPr>
                              <w:pStyle w:val="Heading7"/>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le de San Juan (TOL)</w:t>
                            </w:r>
                          </w:p>
                          <w:p>
                            <w:pPr>
                              <w:pStyle w:val="Normal"/>
                              <w:keepNext w:val="fals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Heading7"/>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keepNext w:val="false"/>
                              <w:bidi w:val="0"/>
                              <w:spacing w:before="0" w:after="0"/>
                              <w:ind w:lef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Heading7"/>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XXX</w:t>
                            </w:r>
                          </w:p>
                          <w:p>
                            <w:pPr>
                              <w:pStyle w:val="Normal"/>
                              <w:keepNext w:val="false"/>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ythr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Services of Eritrea</w:t>
      </w:r>
      <w:r>
        <w:rPr>
          <w:b w:val="false"/>
          <w:bCs w:val="false"/>
          <w:i w:val="false"/>
          <w:iCs w:val="false"/>
          <w:caps w:val="false"/>
          <w:smallCaps w:val="false"/>
          <w:strike w:val="false"/>
          <w:dstrike w:val="false"/>
          <w:outline w:val="false"/>
          <w:vanish w:val="false"/>
        </w:rPr>
        <w:t xml:space="preserve"> (TSE), Asmara, annonce que les 4000 premiers numéros du Centre de commutation analogique Asmara I ont été mis hors service avec effet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i 1996. Le plan de numérotage d’Asmara et des autres grandes villes du pays se présente désormais de la manière suivan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482727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48272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89" w:type="dxa"/>
                              <w:jc w:val="left"/>
                              <w:tblInd w:w="0" w:type="dxa"/>
                              <w:tblLayout w:type="fixed"/>
                              <w:tblCellMar>
                                <w:top w:w="0" w:type="dxa"/>
                                <w:left w:w="108" w:type="dxa"/>
                                <w:bottom w:w="0" w:type="dxa"/>
                                <w:right w:w="108" w:type="dxa"/>
                              </w:tblCellMar>
                            </w:tblPr>
                            <w:tblGrid>
                              <w:gridCol w:w="2463"/>
                              <w:gridCol w:w="2463"/>
                              <w:gridCol w:w="2463"/>
                            </w:tblGrid>
                            <w:tr>
                              <w:trPr/>
                              <w:tc>
                                <w:tcPr>
                                  <w:tcW w:w="246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ll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e de commut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00 - 119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000 - 128163</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00 - 16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00 - 18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2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000 - 61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000 - 64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000 - 6617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38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89" w:type="dxa"/>
                        <w:jc w:val="left"/>
                        <w:tblInd w:w="0" w:type="dxa"/>
                        <w:tblLayout w:type="fixed"/>
                        <w:tblCellMar>
                          <w:top w:w="0" w:type="dxa"/>
                          <w:left w:w="108" w:type="dxa"/>
                          <w:bottom w:w="0" w:type="dxa"/>
                          <w:right w:w="108" w:type="dxa"/>
                        </w:tblCellMar>
                      </w:tblPr>
                      <w:tblGrid>
                        <w:gridCol w:w="2463"/>
                        <w:gridCol w:w="2463"/>
                        <w:gridCol w:w="2463"/>
                      </w:tblGrid>
                      <w:tr>
                        <w:trPr/>
                        <w:tc>
                          <w:tcPr>
                            <w:tcW w:w="2463"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ll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e de commut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6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d'abonné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00 - 119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000 - 128163</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I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00 - 16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mara I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00 - 1830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sa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000 - 5529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ef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000 - 61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kemh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000 - 64163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a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63"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000 - 661799</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1560"/>
          <w:tab w:val="clear" w:pos="2127"/>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de pays:</w:t>
        <w:tab/>
        <w:t>+291</w:t>
      </w:r>
    </w:p>
    <w:p>
      <w:pPr>
        <w:pStyle w:val="Normal"/>
        <w:tabs>
          <w:tab w:val="clear" w:pos="567"/>
          <w:tab w:val="clear" w:pos="1560"/>
          <w:tab w:val="clear" w:pos="2127"/>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interurbain:</w:t>
        <w:tab/>
        <w:t>1</w:t>
      </w:r>
    </w:p>
    <w:p>
      <w:pPr>
        <w:pStyle w:val="Normal"/>
        <w:tabs>
          <w:tab w:val="clear" w:pos="567"/>
          <w:tab w:val="clear" w:pos="1560"/>
          <w:tab w:val="clear" w:pos="2127"/>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les autres que celles énumérées ci-dessus:</w:t>
        <w:tab/>
        <w:t>Peuvent être atteintes via le code 11</w:t>
      </w:r>
    </w:p>
    <w:p>
      <w:pPr>
        <w:pStyle w:val="Normal"/>
        <w:tabs>
          <w:tab w:val="clear" w:pos="567"/>
          <w:tab w:val="clear" w:pos="1560"/>
          <w:tab w:val="clear" w:pos="2127"/>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ès à l’opératrice:</w:t>
        <w:tab/>
        <w:t>Indicatif de pays 291 + L/D + code 11</w:t>
        <w:br/>
        <w:tab/>
        <w:t>(où L/D est le chiffre de langue, soit 2)</w:t>
      </w:r>
    </w:p>
    <w:p>
      <w:pPr>
        <w:pStyle w:val="Normal"/>
        <w:tabs>
          <w:tab w:val="clear" w:pos="567"/>
          <w:tab w:val="clear" w:pos="1560"/>
          <w:tab w:val="clear" w:pos="2127"/>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Gibraltar Telecommunications International Ltd. (GIBTEL), </w:t>
      </w:r>
      <w:r>
        <w:rPr>
          <w:b w:val="false"/>
          <w:bCs w:val="false"/>
          <w:i w:val="false"/>
          <w:iCs w:val="false"/>
          <w:caps w:val="false"/>
          <w:smallCaps w:val="false"/>
          <w:strike w:val="false"/>
          <w:dstrike w:val="false"/>
          <w:outline w:val="false"/>
          <w:vanish w:val="false"/>
        </w:rPr>
        <w:t>annonce qu'un indicatif interurbain additionnel a été mis en service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6 pour son réseau mobile (GSM). Ce nouvel indicatif est le «57», suivi d'un numéro d'abonné à six chiffres, par exemple +350 57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sont invitées à faire en sorte que leurs centraux internationaux soient programmés pour donner accès à ce nouvel indicatif interurb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ï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TOJ)</w:t>
      </w:r>
      <w:r>
        <w:rPr>
          <w:b w:val="false"/>
          <w:bCs w:val="false"/>
          <w:i w:val="false"/>
          <w:iCs w:val="false"/>
          <w:caps w:val="false"/>
          <w:smallCaps w:val="false"/>
          <w:strike w:val="false"/>
          <w:dstrike w:val="false"/>
          <w:outline w:val="false"/>
          <w:vanish w:val="false"/>
        </w:rPr>
        <w:t>, Kingston, annonce la mise en service le 31 juillet 1996 du nouvel indicatif (NXX) 817 pour le service téléphonique mobile cellulaire et de l’indicatif (NXX) 973 le 21 juin 1996 pour le service téléphonique avec la facilité d’accès direct aux postes supplémentai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Ljubljana, annonce l’introduction de l’indicatif 41 pour le réseau mobile GSM de la Slové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u numéro international est +386 41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 et autres Organis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adresse postale du siège</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UTELSAT –</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rganisation européenne de télécommunications par satellit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The European Telecommunications Satellite Organisation </w:t>
      </w:r>
      <w:r>
        <w:rPr>
          <w:b w:val="false"/>
          <w:bCs w:val="false"/>
          <w:i w:val="false"/>
          <w:iCs w:val="false"/>
          <w:caps w:val="false"/>
          <w:smallCaps w:val="false"/>
          <w:strike w:val="false"/>
          <w:dstrike w:val="false"/>
          <w:outline w:val="false"/>
          <w:vanish w:val="false"/>
        </w:rPr>
        <w:t>(ancienne adresse du siège: Tour Maine Montparnasse, 33 avenue du Maine, F-75755 PARIS CEDEX 15, France) – annonce qu’à partir du 15 juillet 1996 elle regroupera l’ensemble de ses directions, services et centres de contrôle dans son nouveau siège situé à l’adresse suivante*:</w:t>
      </w:r>
    </w:p>
    <w:p>
      <w:pPr>
        <w:pStyle w:val="Normal"/>
        <w:tabs>
          <w:tab w:val="clear" w:pos="567"/>
          <w:tab w:val="clear" w:pos="1560"/>
          <w:tab w:val="clear" w:pos="2127"/>
          <w:tab w:val="clear" w:pos="5387"/>
          <w:tab w:val="clear" w:pos="5954"/>
          <w:tab w:val="left" w:pos="113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w:t>
        <w:br/>
        <w:t>Organisation européenne de télécommunications par satellite</w:t>
        <w:br/>
        <w:t>European Telecommunications Satellite Organisation</w:t>
        <w:br/>
        <w:t>70, rue Balard</w:t>
        <w:br/>
        <w:t>F - 75502 PARIS CEDEX 15</w:t>
        <w:br/>
        <w:t>France</w:t>
      </w:r>
    </w:p>
    <w:p>
      <w:pPr>
        <w:pStyle w:val="Normal"/>
        <w:tabs>
          <w:tab w:val="clear" w:pos="567"/>
          <w:tab w:val="clear" w:pos="1560"/>
          <w:tab w:val="clear" w:pos="2127"/>
          <w:tab w:val="clear" w:pos="5387"/>
          <w:tab w:val="clear" w:pos="5954"/>
          <w:tab w:val="left" w:pos="113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e téléphone et de télécopie changent également:</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él:</w:t>
        <w:tab/>
        <w:t>+33 1 53 98 47 47</w:t>
        <w:br/>
        <w:t>Fax:</w:t>
        <w:tab/>
        <w:t>+33 1 53 98 37 00</w:t>
        <w:br/>
        <w:t>On-Line EUTELSAT: +33 1 53 98 45 67</w:t>
        <w:br/>
        <w:t>Numéros individuels: +33 1 53 98 + les quatre derniers chiffres actuels</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utres coordonnées d’EUTELSAT (Télex, Télétel et Internet) restent inchangé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illes néerlandai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dministration des Antilles néerlandaises</w:t>
      </w:r>
      <w:r>
        <w:rPr>
          <w:b w:val="false"/>
          <w:bCs w:val="false"/>
          <w:i w:val="false"/>
          <w:iCs w:val="false"/>
          <w:caps w:val="false"/>
          <w:smallCaps w:val="false"/>
          <w:strike w:val="false"/>
          <w:dstrike w:val="false"/>
          <w:outline w:val="false"/>
          <w:vanish w:val="false"/>
        </w:rPr>
        <w:t xml:space="preserve">, Willemstad, Curaçao, annonce que l’utilisation des systèmes de rappel (Call-Back) n'est pas autorisée aux Antilles néerlandaises et qu'en conséquence, ces systèmes sont interdits à partir ou à destination du réseau de télécommunication de ce pays. </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rats arabes un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ère des communications</w:t>
      </w:r>
      <w:r>
        <w:rPr>
          <w:b w:val="false"/>
          <w:bCs w:val="false"/>
          <w:i w:val="false"/>
          <w:iCs w:val="false"/>
          <w:caps w:val="false"/>
          <w:smallCaps w:val="false"/>
          <w:strike w:val="false"/>
          <w:dstrike w:val="false"/>
          <w:outline w:val="false"/>
          <w:vanish w:val="false"/>
        </w:rPr>
        <w:t xml:space="preserve"> annonce que, par suite de la déréglementation des télécommunications dans certains pays, des procédures d'appel parallèles notamment le rappel et la revente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all-Back and Refil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t vu le jour. Ces pratiques n'étant pas autorisées, elles sont interdites par la loi sur les communications des Emirats arabes uni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heure actuelle, la fourniture de services de télécommunications internationales aux Emirats arabes unis est du ressort exclusif de The Emirates Telecommunications Corporation (ETISALAT).</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 xml:space="preserve">Ministère des communications </w:t>
      </w:r>
      <w:r>
        <w:rPr>
          <w:b w:val="false"/>
          <w:bCs w:val="false"/>
          <w:i w:val="false"/>
          <w:iCs w:val="false"/>
          <w:caps w:val="false"/>
          <w:smallCaps w:val="false"/>
          <w:strike w:val="false"/>
          <w:dstrike w:val="false"/>
          <w:outline w:val="false"/>
          <w:vanish w:val="false"/>
        </w:rPr>
        <w:t>annonce que le Département des télécommunications du Gouvernement indien a appris que certaines personnes et entreprises fournissaient sans autorisation des systèmes de rappel (Call-Back) à des abonnés téléphoniques de l'Inde pour des communications internationales vers différents pays. A titre d’information il est rappelé à tous les intéressés que la mise à disposition de ces systèmes est interdite et illégale en Inde. En Inde, conformément aux dispositions de la Règle 440(4) du Règlement télégraphique indien (Indian Telegraph Rules) (1951), les abonnés au téléphone n’ont pas le droit d’acquitter des taxes téléphoniques à une personne ou à une entreprise autre que la Telegraph Authority ou son agent dûment autorisé ou à un titulaire de licence agréé pour des appels établis ou reçus chez eux, selon le 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gérie (621), Antilles néerlandaises (627), Bahreïn (611), Bélarus (616), Burundi (607), Chine (599), Chypre (626), Colombie (602), Djibouti (614), Egypte (599), Emirats arabes unis (627), Equateur (619), Honduras (613), Inde (627), Kazakstan (619), Kenya (605), Kirghizistan (616), Koweït (610), Lettonie (617), Malaisie (603), Maroc (619), Niger (618), Ouganda (603), Portugal (620), Qatar (593), Tanzanie (624), Thaïlande (611), Turquie (612), Viet Nam (619), Yémen (62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e plus,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u 15 août 1996,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1)</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w:t>
        <w:tab/>
        <w:t>Cuba</w:t>
      </w:r>
    </w:p>
    <w:p>
      <w:pPr>
        <w:pStyle w:val="Page"/>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2     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8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Departamento CU01, Empresa de Radiocomunicación y Difusión de Cuba (RADIOCUBA), Ministerio de Comunicaciones, Habana (Cuba).</w:t>
      </w:r>
    </w:p>
    <w:p>
      <w:pPr>
        <w:pStyle w:val="Heading4"/>
        <w:bidi w:val="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T</w:t>
        <w:tab/>
        <w:t>Malte – depuis le 1.IX.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31     Note H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2127"/>
          <w:tab w:val="clear" w:pos="5387"/>
          <w:tab w:val="clear" w:pos="5954"/>
          <w:tab w:val="left" w:pos="567" w:leader="none"/>
          <w:tab w:val="left" w:pos="993"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3.— fr./min.</w:t>
      </w:r>
    </w:p>
    <w:p>
      <w:pPr>
        <w:pStyle w:val="Normal"/>
        <w:tabs>
          <w:tab w:val="clear" w:pos="2127"/>
          <w:tab w:val="clear" w:pos="5387"/>
          <w:tab w:val="clear" w:pos="5954"/>
          <w:tab w:val="left" w:pos="567" w:leader="none"/>
          <w:tab w:val="left" w:pos="993"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r>
    </w:p>
    <w:p>
      <w:pPr>
        <w:pStyle w:val="Normal"/>
        <w:tabs>
          <w:tab w:val="clear" w:pos="2127"/>
          <w:tab w:val="clear" w:pos="5387"/>
          <w:tab w:val="clear" w:pos="5954"/>
          <w:tab w:val="left" w:pos="567" w:leader="none"/>
          <w:tab w:val="left" w:pos="993"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2,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 Malte: 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Malte (mobile): 1,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Grèce, Italie et Libye: 1,3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Albanie, Allemagne, Autriche, Belgique, Bosnie-Herzégovine, Croatie, France, L’ex-République yougoslave de Macédoine, Luxembourg, Monaco, Pays-Bas, Royaume-Uni, Slovénie, Suisse, Tunisie et Yougoslavie: 1,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Açores, Algérie, Andorre, Arménie, Azerbaïdjan, Bélarus, Bulgarie, Canaries (Iles), Chypre, Danemark, Espagne, Estonie, Féroé (Iles), Finlande, Géorgie, Gibraltar, Hongrie, Irlande, Islande, Lettonie, Lituanie, Madère, Maroc, Moldova, Norvège, Pologne, Portugal, Rép. tchèque, Roumanie, Russie, Slovaquie, Suède, Tadjikistan, Turquie et Ukraine: 1,7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Egypte, Israël, Jordanie, Liban et Syrie: 2,5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Australie, Canada et Etats-Unis: 3.—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Autres pays: 6.—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 de préparation: 1,25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Conversations avec préavis: surtaxe équivalant à une minut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nversations avec avis d'appel: surtaxe équivalant soit à une minute, soit aux frais de remise de l'avis d'appel.</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nversations payables à l'arrivée: surtaxe équivalant à une minute.</w:t>
      </w:r>
    </w:p>
    <w:p>
      <w:pPr>
        <w:pStyle w:val="Heading4"/>
        <w:tabs>
          <w:tab w:val="clear" w:pos="1560"/>
          <w:tab w:val="clear" w:pos="2127"/>
          <w:tab w:val="clear" w:pos="5387"/>
          <w:tab w:val="clear" w:pos="5954"/>
          <w:tab w:val="left" w:pos="567" w:leader="none"/>
          <w:tab w:val="left" w:pos="993" w:leader="none"/>
          <w:tab w:val="left" w:pos="1418" w:leader="none"/>
          <w:tab w:val="left" w:pos="184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quie</w:t>
      </w:r>
    </w:p>
    <w:p>
      <w:pPr>
        <w:pStyle w:val="Normal"/>
        <w:bidi w:val="0"/>
        <w:rPr/>
      </w:pPr>
      <w:r>
        <w:rPr>
          <w:b/>
          <w:bCs w:val="false"/>
          <w:i w:val="false"/>
          <w:iCs w:val="false"/>
          <w:caps w:val="false"/>
          <w:smallCaps w:val="false"/>
          <w:strike w:val="false"/>
          <w:dstrike w:val="false"/>
          <w:outline w:val="false"/>
          <w:vanish w:val="false"/>
        </w:rPr>
        <w:t>Corrigendum</w:t>
      </w:r>
      <w:r>
        <w:rPr>
          <w:b w:val="false"/>
          <w:bCs w:val="false"/>
          <w:i w:val="false"/>
          <w:iCs w:val="false"/>
          <w:caps w:val="false"/>
          <w:smallCaps w:val="false"/>
          <w:strike w:val="false"/>
          <w:dstrike w:val="false"/>
          <w:outline w:val="false"/>
          <w:vanish w:val="false"/>
        </w:rPr>
        <w:t xml:space="preserv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5</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1 et 12     Bande tarifaire 5</w:t>
      </w:r>
    </w:p>
    <w:p>
      <w:pPr>
        <w:pStyle w:val="Normal"/>
        <w:tabs>
          <w:tab w:val="clear" w:pos="1560"/>
          <w:tab w:val="left" w:pos="567" w:leader="none"/>
          <w:tab w:val="left" w:pos="1276" w:leader="none"/>
          <w:tab w:val="left" w:pos="2127" w:leader="none"/>
          <w:tab w:val="left" w:pos="2835"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GUA</w:t>
        <w:tab/>
        <w:t>par</w:t>
        <w:tab/>
        <w:t>GUM</w:t>
      </w:r>
    </w:p>
    <w:p>
      <w:pPr>
        <w:pStyle w:val="Normal"/>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L</w:t>
        <w:tab/>
        <w:t>par</w:t>
        <w:tab/>
        <w:t>MHL</w:t>
      </w:r>
    </w:p>
    <w:p>
      <w:pPr>
        <w:pStyle w:val="Normal"/>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WA</w:t>
      </w:r>
    </w:p>
    <w:p>
      <w:pPr>
        <w:pStyle w:val="Heading2"/>
        <w:numPr>
          <w:ilvl w:val="0"/>
          <w:numId w:val="0"/>
        </w:numPr>
        <w:tabs>
          <w:tab w:val="left" w:pos="567" w:leader="none"/>
          <w:tab w:val="left" w:pos="1276" w:leader="none"/>
          <w:tab w:val="left" w:pos="1560" w:leader="none"/>
          <w:tab w:val="left" w:pos="212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points sémaphores internationaux (ISPC)</w:t>
        <w:br/>
        <w:t>(Selon la Recommandation UIT-T Q.708)</w:t>
        <w:br/>
        <w:t>(Situation au 31 mai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 / Zone</w:t>
        <w:tab/>
        <w:t>ISPC</w:t>
        <w:tab/>
        <w:t>Nom du point zone / réseau auquel un ISPC a été attribué</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iCs w:val="false"/>
          <w:caps w:val="false"/>
          <w:smallCaps w:val="false"/>
          <w:strike w:val="false"/>
          <w:dstrike w:val="false"/>
          <w:outline w:val="false"/>
          <w:vanish w:val="false"/>
        </w:rPr>
        <w:t xml:space="preserve">Danemark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numérique</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7-0</w:t>
        <w:tab/>
        <w:t>Sonofon, Albertslund ISG</w:t>
        <w:br/>
        <w:t>2-077-1</w:t>
        <w:tab/>
        <w:t>Sonofon, Kolding ISG</w:t>
      </w:r>
    </w:p>
    <w:p>
      <w:pPr>
        <w:pStyle w:val="Page"/>
        <w:tabs>
          <w:tab w:val="clear" w:pos="720"/>
          <w:tab w:val="left" w:pos="3969" w:leader="none"/>
        </w:tabs>
        <w:bidi w:val="0"/>
        <w:ind w:left="2269" w:hanging="2269"/>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alphabétique</w:t>
      </w:r>
    </w:p>
    <w:p>
      <w:pPr>
        <w:pStyle w:val="Page"/>
        <w:tabs>
          <w:tab w:val="clear" w:pos="720"/>
          <w:tab w:val="left" w:pos="3969" w:leader="none"/>
        </w:tabs>
        <w:bidi w:val="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u 15.VIII.1996, page 26.)</w:t>
      </w:r>
    </w:p>
    <w:p>
      <w:pPr>
        <w:pStyle w:val="Normal"/>
        <w:tabs>
          <w:tab w:val="left" w:pos="567" w:leader="none"/>
          <w:tab w:val="left" w:pos="1560" w:leader="none"/>
          <w:tab w:val="left" w:pos="2127" w:leader="none"/>
          <w:tab w:val="left" w:pos="3969" w:leader="none"/>
          <w:tab w:val="left" w:pos="5387" w:leader="none"/>
          <w:tab w:val="left" w:pos="5954" w:leader="none"/>
        </w:tabs>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e (République de l’)</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8-0</w:t>
        <w:tab/>
        <w:t>VSNL Madras ISC-02</w:t>
        <w:br/>
        <w:t>4-008-1</w:t>
        <w:tab/>
        <w:t>VSNL New Delhi ISC-01</w:t>
        <w:br/>
        <w:t>4-008-2</w:t>
        <w:tab/>
        <w:t>VSNL Mumbai ISC-01</w:t>
        <w:br/>
        <w:t>4-008-3</w:t>
        <w:tab/>
        <w:t>VSNL Calcutta ISC-01</w:t>
        <w:br/>
        <w:t>4-008-4</w:t>
        <w:tab/>
        <w:t>VSNL Madras ISC-01</w:t>
        <w:br/>
        <w:t>4-008-5</w:t>
        <w:tab/>
        <w:t>VSNL New Delhi ISC-02</w:t>
        <w:br/>
        <w:t>4-008-6</w:t>
        <w:tab/>
        <w:t>VSNL Calcutta ISC-02</w:t>
        <w:br/>
        <w:t>4-008-7</w:t>
        <w:tab/>
        <w:t>VSNL, Mumbai ISC-02</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6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1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668" w:type="dxa"/>
        <w:jc w:val="left"/>
        <w:tblInd w:w="-7" w:type="dxa"/>
        <w:tblLayout w:type="fixed"/>
        <w:tblCellMar>
          <w:top w:w="0" w:type="dxa"/>
          <w:left w:w="56" w:type="dxa"/>
          <w:bottom w:w="0" w:type="dxa"/>
          <w:right w:w="56" w:type="dxa"/>
        </w:tblCellMar>
      </w:tblPr>
      <w:tblGrid>
        <w:gridCol w:w="907"/>
        <w:gridCol w:w="1015"/>
        <w:gridCol w:w="340"/>
        <w:gridCol w:w="907"/>
        <w:gridCol w:w="907"/>
        <w:gridCol w:w="340"/>
        <w:gridCol w:w="907"/>
        <w:gridCol w:w="964"/>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emens</w:t>
              <w:br/>
              <w:t>Messaging Servi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scn</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scn</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Heinrich Thies</w:t>
              <w:br/>
              <w:t>Siemens</w:t>
              <w:br/>
              <w:t>Business Services GmbH &amp; Co OHG</w:t>
              <w:br/>
              <w:t>Otto-Hahn-Ring 6</w:t>
              <w:br/>
              <w:t>D-81730 MÜNCHEN</w:t>
              <w:br/>
              <w:t>Germany</w:t>
              <w:br/>
              <w:t>TF:</w:t>
              <w:tab/>
              <w:tab/>
              <w:t>+49 89 636 41845</w:t>
              <w:br/>
              <w:tab/>
              <w:tab/>
              <w:t>+49 89 4133 2588</w:t>
              <w:br/>
              <w:t>FAX:</w:t>
              <w:tab/>
              <w:tab/>
              <w:t>+49 89 636 43877</w:t>
              <w:br/>
              <w:tab/>
              <w:tab/>
              <w:t>+49 89 4133 1932</w:t>
              <w:br/>
              <w:t>TLX:</w:t>
              <w:tab/>
              <w:tab/>
              <w:br/>
              <w:t>X.400:</w:t>
              <w:tab/>
              <w:tab/>
              <w:t>G=heinrich;</w:t>
              <w:br/>
              <w:tab/>
              <w:tab/>
              <w:t>S=thies;</w:t>
              <w:br/>
              <w:tab/>
              <w:tab/>
              <w:t>O=siemens;</w:t>
              <w:br/>
              <w:tab/>
              <w:tab/>
              <w:t>OU1=mch1;</w:t>
              <w:br/>
              <w:tab/>
              <w:tab/>
              <w:t>OU2=p1;</w:t>
              <w:br/>
              <w:tab/>
              <w:tab/>
              <w:t>P=scn;</w:t>
              <w:br/>
              <w:tab/>
              <w:tab/>
              <w:t>A=dbp; C=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98" w:type="dxa"/>
        <w:jc w:val="left"/>
        <w:tblInd w:w="-7" w:type="dxa"/>
        <w:tblLayout w:type="fixed"/>
        <w:tblCellMar>
          <w:top w:w="0" w:type="dxa"/>
          <w:left w:w="56" w:type="dxa"/>
          <w:bottom w:w="0" w:type="dxa"/>
          <w:right w:w="56" w:type="dxa"/>
        </w:tblCellMar>
      </w:tblPr>
      <w:tblGrid>
        <w:gridCol w:w="907"/>
        <w:gridCol w:w="1255"/>
        <w:gridCol w:w="340"/>
        <w:gridCol w:w="907"/>
        <w:gridCol w:w="907"/>
        <w:gridCol w:w="340"/>
        <w:gridCol w:w="907"/>
        <w:gridCol w:w="964"/>
        <w:gridCol w:w="247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25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07"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7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998" w:type="dxa"/>
        <w:jc w:val="left"/>
        <w:tblInd w:w="-7" w:type="dxa"/>
        <w:tblLayout w:type="fixed"/>
        <w:tblCellMar>
          <w:top w:w="0" w:type="dxa"/>
          <w:left w:w="56" w:type="dxa"/>
          <w:bottom w:w="0" w:type="dxa"/>
          <w:right w:w="56" w:type="dxa"/>
        </w:tblCellMar>
      </w:tblPr>
      <w:tblGrid>
        <w:gridCol w:w="907"/>
        <w:gridCol w:w="1255"/>
        <w:gridCol w:w="340"/>
        <w:gridCol w:w="907"/>
        <w:gridCol w:w="907"/>
        <w:gridCol w:w="340"/>
        <w:gridCol w:w="907"/>
        <w:gridCol w:w="964"/>
        <w:gridCol w:w="247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t>Russia</w:t>
              <w:br/>
              <w:t>Rusia</w:t>
            </w:r>
          </w:p>
        </w:tc>
        <w:tc>
          <w:tcPr>
            <w:tcW w:w="12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T400</w:t>
              <w:br/>
              <w:t xml:space="preserve">  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T400</w:t>
              <w:br/>
              <w:t xml:space="preserve">  Transinfo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losed joint stock company with foreign participation “Transinform”</w:t>
              <w:br/>
              <w:t>2/1, Kalanchovskaya st.,</w:t>
              <w:br/>
              <w:t>107174 MOSCOW</w:t>
              <w:br/>
              <w:t>Russia</w:t>
              <w:br/>
              <w:t>TF:</w:t>
              <w:tab/>
              <w:tab/>
              <w:t>+7 095 262 3778</w:t>
              <w:br/>
              <w:tab/>
              <w:tab/>
              <w:t>+7 095 262 1545</w:t>
              <w:br/>
              <w:t>FAX:</w:t>
              <w:tab/>
              <w:tab/>
              <w:t>+7 095 971 5929</w:t>
              <w:br/>
              <w:t>TLX:</w:t>
              <w:tab/>
              <w:tab/>
              <w:br/>
              <w:t>X.400:</w:t>
              <w:tab/>
              <w:tab/>
              <w:t>G=alex;</w:t>
              <w:br/>
              <w:tab/>
              <w:tab/>
              <w:t>S=klochkov;</w:t>
              <w:br/>
              <w:tab/>
              <w:tab/>
              <w:t>P=node1;</w:t>
              <w:br/>
              <w:tab/>
              <w:tab/>
              <w:t>A=transinform;</w:t>
              <w:br/>
              <w:tab/>
              <w:tab/>
              <w:t>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zerbaïdj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220281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1" w:type="dxa"/>
                              <w:jc w:val="center"/>
                              <w:tblInd w:w="0" w:type="dxa"/>
                              <w:tblLayout w:type="fixed"/>
                              <w:tblCellMar>
                                <w:top w:w="0" w:type="dxa"/>
                                <w:left w:w="56" w:type="dxa"/>
                                <w:bottom w:w="0" w:type="dxa"/>
                                <w:right w:w="56" w:type="dxa"/>
                              </w:tblCellMar>
                            </w:tblPr>
                            <w:tblGrid>
                              <w:gridCol w:w="1197"/>
                              <w:gridCol w:w="2807"/>
                              <w:gridCol w:w="1304"/>
                              <w:gridCol w:w="2325"/>
                              <w:gridCol w:w="1128"/>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8"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ïdjan</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ercell Telekom Ltd.</w:t>
                                    <w:br/>
                                    <w:t>Pr. Azerbaijan 33</w:t>
                                    <w:br/>
                                    <w:t>370602 BAKU</w:t>
                                    <w:br/>
                                    <w:t>(Azerbaijan)</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94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dal Otuzbir, Turkcell</w:t>
                                    <w:br/>
                                    <w:t>Spring Giz Plaza 23</w:t>
                                    <w:br/>
                                    <w:t>80670 MASLAK - ISTANBUL</w:t>
                                    <w:br/>
                                    <w:t>(Turkey)</w:t>
                                    <w:br/>
                                    <w:t>Tel:</w:t>
                                    <w:tab/>
                                    <w:t>+90 532 210 0879</w:t>
                                    <w:br/>
                                    <w:t>Fax:</w:t>
                                    <w:tab/>
                                    <w:t>+90 212 285 2746</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1" w:type="dxa"/>
                        <w:jc w:val="center"/>
                        <w:tblInd w:w="0" w:type="dxa"/>
                        <w:tblLayout w:type="fixed"/>
                        <w:tblCellMar>
                          <w:top w:w="0" w:type="dxa"/>
                          <w:left w:w="56" w:type="dxa"/>
                          <w:bottom w:w="0" w:type="dxa"/>
                          <w:right w:w="56" w:type="dxa"/>
                        </w:tblCellMar>
                      </w:tblPr>
                      <w:tblGrid>
                        <w:gridCol w:w="1197"/>
                        <w:gridCol w:w="2807"/>
                        <w:gridCol w:w="1304"/>
                        <w:gridCol w:w="2325"/>
                        <w:gridCol w:w="1128"/>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28"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ïdjan</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ercell Telekom Ltd.</w:t>
                              <w:br/>
                              <w:t>Pr. Azerbaijan 33</w:t>
                              <w:br/>
                              <w:t>370602 BAKU</w:t>
                              <w:br/>
                              <w:t>(Azerbaijan)</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94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dal Otuzbir, Turkcell</w:t>
                              <w:br/>
                              <w:t>Spring Giz Plaza 23</w:t>
                              <w:br/>
                              <w:t>80670 MASLAK - ISTANBUL</w:t>
                              <w:br/>
                              <w:t>(Turkey)</w:t>
                              <w:br/>
                              <w:t>Tel:</w:t>
                              <w:tab/>
                              <w:t>+90 532 210 0879</w:t>
                              <w:br/>
                              <w:t>Fax:</w:t>
                              <w:tab/>
                              <w:t>+90 212 285 2746</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     </w:t>
      </w:r>
      <w:r>
        <w:rPr>
          <w:b/>
          <w:bCs w:val="false"/>
          <w:i w:val="false"/>
          <w:iCs w:val="false"/>
          <w:caps w:val="false"/>
          <w:smallCaps w:val="false"/>
          <w:strike w:val="false"/>
          <w:dstrike w:val="false"/>
          <w:outline w:val="false"/>
          <w:vanish w:val="false"/>
        </w:rPr>
        <w:t>Canad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20281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202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6" w:type="dxa"/>
                              <w:jc w:val="center"/>
                              <w:tblInd w:w="0" w:type="dxa"/>
                              <w:tblLayout w:type="fixed"/>
                              <w:tblCellMar>
                                <w:top w:w="0" w:type="dxa"/>
                                <w:left w:w="56" w:type="dxa"/>
                                <w:bottom w:w="0" w:type="dxa"/>
                                <w:right w:w="56" w:type="dxa"/>
                              </w:tblCellMar>
                            </w:tblPr>
                            <w:tblGrid>
                              <w:gridCol w:w="1137"/>
                              <w:gridCol w:w="2807"/>
                              <w:gridCol w:w="1304"/>
                              <w:gridCol w:w="2325"/>
                              <w:gridCol w:w="1113"/>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l Inc.</w:t>
                                    <w:br/>
                                    <w:t>P.O. Bag 790 Yellowknife</w:t>
                                    <w:br/>
                                    <w:t>N. W. T. XIA 2R3</w:t>
                                    <w:br/>
                                    <w:t>(Canad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y de Windt</w:t>
                                    <w:br/>
                                    <w:t>Northwestel Inc.</w:t>
                                    <w:br/>
                                    <w:t>P.O. Bag 790 Yellowknife</w:t>
                                    <w:br/>
                                    <w:t>N.W.T. XIA 2R3</w:t>
                                    <w:br/>
                                    <w:t>(Canada)</w:t>
                                    <w:br/>
                                    <w:t>Tel:</w:t>
                                    <w:tab/>
                                    <w:t>+1 403 920 3507</w:t>
                                    <w:br/>
                                    <w:t>Fax:</w:t>
                                    <w:tab/>
                                    <w:t>+1 403 920 2407</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7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6" w:type="dxa"/>
                        <w:jc w:val="center"/>
                        <w:tblInd w:w="0" w:type="dxa"/>
                        <w:tblLayout w:type="fixed"/>
                        <w:tblCellMar>
                          <w:top w:w="0" w:type="dxa"/>
                          <w:left w:w="56" w:type="dxa"/>
                          <w:bottom w:w="0" w:type="dxa"/>
                          <w:right w:w="56" w:type="dxa"/>
                        </w:tblCellMar>
                      </w:tblPr>
                      <w:tblGrid>
                        <w:gridCol w:w="1137"/>
                        <w:gridCol w:w="2807"/>
                        <w:gridCol w:w="1304"/>
                        <w:gridCol w:w="2325"/>
                        <w:gridCol w:w="1113"/>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ad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l Inc.</w:t>
                              <w:br/>
                              <w:t>P.O. Bag 790 Yellowknife</w:t>
                              <w:br/>
                              <w:t>N. W. T. XIA 2R3</w:t>
                              <w:br/>
                              <w:t>(Canad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y de Windt</w:t>
                              <w:br/>
                              <w:t>Northwestel Inc.</w:t>
                              <w:br/>
                              <w:t>P.O. Bag 790 Yellowknife</w:t>
                              <w:br/>
                              <w:t>N.W.T. XIA 2R3</w:t>
                              <w:br/>
                              <w:t>(Canada)</w:t>
                              <w:br/>
                              <w:t>Tel:</w:t>
                              <w:tab/>
                              <w:t>+1 403 920 3507</w:t>
                              <w:br/>
                              <w:t>Fax:</w:t>
                              <w:tab/>
                              <w:t>+1 403 920 2407</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éro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206819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20681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1" w:type="dxa"/>
                              <w:jc w:val="center"/>
                              <w:tblInd w:w="0" w:type="dxa"/>
                              <w:tblLayout w:type="fixed"/>
                              <w:tblCellMar>
                                <w:top w:w="0" w:type="dxa"/>
                                <w:left w:w="56" w:type="dxa"/>
                                <w:bottom w:w="0" w:type="dxa"/>
                                <w:right w:w="56" w:type="dxa"/>
                              </w:tblCellMar>
                            </w:tblPr>
                            <w:tblGrid>
                              <w:gridCol w:w="1122"/>
                              <w:gridCol w:w="2807"/>
                              <w:gridCol w:w="1304"/>
                              <w:gridCol w:w="2325"/>
                              <w:gridCol w:w="1113"/>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érou</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l Perú S.A.</w:t>
                                    <w:br/>
                                    <w:t>Av. Javier Prado Este</w:t>
                                    <w:br/>
                                    <w:t>1980 San Borja</w:t>
                                    <w:br/>
                                    <w:t>LIMA 41</w:t>
                                    <w:br/>
                                    <w:t>(Perú)</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1 5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Piédrola</w:t>
                                    <w:br/>
                                    <w:t>Av. Arequipa 1115</w:t>
                                    <w:br/>
                                    <w:t>Sta. Beatriz</w:t>
                                    <w:br/>
                                    <w:t>LIMA 14 (Perú)</w:t>
                                    <w:br/>
                                    <w:t>Tel:</w:t>
                                    <w:tab/>
                                    <w:t>+51 1 224 9555</w:t>
                                    <w:br/>
                                    <w:t>Fax:</w:t>
                                    <w:tab/>
                                    <w:t>+51 1 224 4610</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1" w:type="dxa"/>
                        <w:jc w:val="center"/>
                        <w:tblInd w:w="0" w:type="dxa"/>
                        <w:tblLayout w:type="fixed"/>
                        <w:tblCellMar>
                          <w:top w:w="0" w:type="dxa"/>
                          <w:left w:w="56" w:type="dxa"/>
                          <w:bottom w:w="0" w:type="dxa"/>
                          <w:right w:w="56" w:type="dxa"/>
                        </w:tblCellMar>
                      </w:tblPr>
                      <w:tblGrid>
                        <w:gridCol w:w="1122"/>
                        <w:gridCol w:w="2807"/>
                        <w:gridCol w:w="1304"/>
                        <w:gridCol w:w="2325"/>
                        <w:gridCol w:w="1113"/>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érou</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l Perú S.A.</w:t>
                              <w:br/>
                              <w:t>Av. Javier Prado Este</w:t>
                              <w:br/>
                              <w:t>1980 San Borja</w:t>
                              <w:br/>
                              <w:t>LIMA 41</w:t>
                              <w:br/>
                              <w:t>(Perú)</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1 5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an Piédrola</w:t>
                              <w:br/>
                              <w:t>Av. Arequipa 1115</w:t>
                              <w:br/>
                              <w:t>Sta. Beatriz</w:t>
                              <w:br/>
                              <w:t>LIMA 14 (Perú)</w:t>
                              <w:br/>
                              <w:t>Tel:</w:t>
                              <w:tab/>
                              <w:t>+51 1 224 9555</w:t>
                              <w:br/>
                              <w:t>Fax:</w:t>
                              <w:tab/>
                              <w:t>+51 1 224 4610</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VI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29     </w:t>
      </w:r>
      <w:r>
        <w:rPr>
          <w:b/>
          <w:bCs w:val="false"/>
          <w:i w:val="false"/>
          <w:iCs w:val="false"/>
          <w:caps w:val="false"/>
          <w:smallCaps w:val="false"/>
          <w:strike w:val="false"/>
          <w:dstrike w:val="false"/>
          <w:outline w:val="false"/>
          <w:vanish w:val="false"/>
        </w:rPr>
        <w:t>ADD</w:t>
      </w:r>
    </w:p>
    <w:p>
      <w:pPr>
        <w:pStyle w:val="Page"/>
        <w:tabs>
          <w:tab w:val="clear" w:pos="720"/>
          <w:tab w:val="left" w:pos="3686" w:leader="none"/>
          <w:tab w:val="left" w:pos="4820" w:leader="none"/>
          <w:tab w:val="left" w:pos="765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81102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8110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5" w:type="dxa"/>
                              <w:jc w:val="center"/>
                              <w:tblInd w:w="0" w:type="dxa"/>
                              <w:tblLayout w:type="fixed"/>
                              <w:tblCellMar>
                                <w:top w:w="0" w:type="dxa"/>
                                <w:left w:w="108" w:type="dxa"/>
                                <w:bottom w:w="0" w:type="dxa"/>
                                <w:right w:w="108" w:type="dxa"/>
                              </w:tblCellMar>
                            </w:tblPr>
                            <w:tblGrid>
                              <w:gridCol w:w="2835"/>
                              <w:gridCol w:w="600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00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ïdj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0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br/>
                                    <w:t>Pr. Azerbaijana 33</w:t>
                                    <w:br/>
                                    <w:t>370139 BAKU</w:t>
                                    <w:br/>
                                    <w:t>(Azerbaijan)</w:t>
                                    <w:br/>
                                    <w:t>Tel:</w:t>
                                    <w:tab/>
                                    <w:t>+994 12 930004</w:t>
                                    <w:br/>
                                    <w:t>Fax:</w:t>
                                    <w:tab/>
                                    <w:t>+994 12 98428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4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5" w:type="dxa"/>
                        <w:jc w:val="center"/>
                        <w:tblInd w:w="0" w:type="dxa"/>
                        <w:tblLayout w:type="fixed"/>
                        <w:tblCellMar>
                          <w:top w:w="0" w:type="dxa"/>
                          <w:left w:w="108" w:type="dxa"/>
                          <w:bottom w:w="0" w:type="dxa"/>
                          <w:right w:w="108" w:type="dxa"/>
                        </w:tblCellMar>
                      </w:tblPr>
                      <w:tblGrid>
                        <w:gridCol w:w="2835"/>
                        <w:gridCol w:w="600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00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ïdj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0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br/>
                              <w:t>Pr. Azerbaijana 33</w:t>
                              <w:br/>
                              <w:t>370139 BAKU</w:t>
                              <w:br/>
                              <w:t>(Azerbaijan)</w:t>
                              <w:br/>
                              <w:t>Tel:</w:t>
                              <w:tab/>
                              <w:t>+994 12 930004</w:t>
                              <w:br/>
                              <w:t>Fax:</w:t>
                              <w:tab/>
                              <w:t>+994 12 98428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2     </w:t>
      </w:r>
      <w:r>
        <w:rPr>
          <w:b/>
          <w:bCs w:val="false"/>
          <w:i w:val="false"/>
          <w:iCs w:val="false"/>
          <w:caps w:val="false"/>
          <w:smallCaps w:val="false"/>
          <w:strike w:val="false"/>
          <w:dstrike w:val="false"/>
          <w:outline w:val="false"/>
          <w:vanish w:val="false"/>
        </w:rPr>
        <w:t>AD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181102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8110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5" w:type="dxa"/>
                              <w:jc w:val="center"/>
                              <w:tblInd w:w="0" w:type="dxa"/>
                              <w:tblLayout w:type="fixed"/>
                              <w:tblCellMar>
                                <w:top w:w="0" w:type="dxa"/>
                                <w:left w:w="108" w:type="dxa"/>
                                <w:bottom w:w="0" w:type="dxa"/>
                                <w:right w:w="108" w:type="dxa"/>
                              </w:tblCellMar>
                            </w:tblPr>
                            <w:tblGrid>
                              <w:gridCol w:w="2835"/>
                              <w:gridCol w:w="59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9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éro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 Comunicaciones, Viviendas y Construcción</w:t>
                                    <w:br/>
                                    <w:t>Av. 28 de Julio, No. 800</w:t>
                                    <w:br/>
                                    <w:t>LIMA 1</w:t>
                                    <w:br/>
                                    <w:t>(Perú)</w:t>
                                    <w:br/>
                                    <w:t>Tel:</w:t>
                                    <w:tab/>
                                    <w:t>+51 1 433 0752</w:t>
                                    <w:br/>
                                    <w:t>Fax:</w:t>
                                    <w:tab/>
                                    <w:t>+51 1 433 145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4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5" w:type="dxa"/>
                        <w:jc w:val="center"/>
                        <w:tblInd w:w="0" w:type="dxa"/>
                        <w:tblLayout w:type="fixed"/>
                        <w:tblCellMar>
                          <w:top w:w="0" w:type="dxa"/>
                          <w:left w:w="108" w:type="dxa"/>
                          <w:bottom w:w="0" w:type="dxa"/>
                          <w:right w:w="108" w:type="dxa"/>
                        </w:tblCellMar>
                      </w:tblPr>
                      <w:tblGrid>
                        <w:gridCol w:w="2835"/>
                        <w:gridCol w:w="59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9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éro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 Comunicaciones, Viviendas y Construcción</w:t>
                              <w:br/>
                              <w:t>Av. 28 de Julio, No. 800</w:t>
                              <w:br/>
                              <w:t>LIMA 1</w:t>
                              <w:br/>
                              <w:t>(Perú)</w:t>
                              <w:br/>
                              <w:t>Tel:</w:t>
                              <w:tab/>
                              <w:t>+51 1 433 0752</w:t>
                              <w:br/>
                              <w:t>Fax:</w:t>
                              <w:tab/>
                              <w:t>+51 1 433 145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clear" w:pos="1560"/>
        <w:tab w:val="clear" w:pos="2127"/>
        <w:tab w:val="clear" w:pos="5387"/>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ite"/>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bCs w:val="false"/>
      <w:i w:val="false"/>
      <w:iCs w:val="false"/>
      <w:caps w:val="false"/>
      <w:smallCaps w:val="false"/>
      <w:strike w:val="false"/>
      <w:dstrike w:val="false"/>
      <w:outline w:val="false"/>
      <w:vanish w:val="false"/>
      <w:sz w:val="14"/>
      <w:szCs w:val="14"/>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4"/>
      <w:szCs w:val="14"/>
    </w:rPr>
  </w:style>
  <w:style w:type="character" w:styleId="WW8Dropcap5">
    <w:name w:val="WW8Dropcap5"/>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lanc"/>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ure"/>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Aft"/>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tes"/>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Suite"/>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ex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tesFilet"/>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Enumlev1"/>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Notes"/>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2"/>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rmalIndentTotal"/>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Enumlev1"/>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After"/>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After"/>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After"/>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After"/>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Before"/>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Af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Af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Aft"/>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After"/>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10"/>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Note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Notes"/>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1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10"/>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tes"/>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tesFile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10"/>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After"/>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Notes"/>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tes"/>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igure"/>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Note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Enumlev1"/>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tesFilet"/>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Notes"/>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c"/>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10"/>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10"/>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2"/>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Blanc"/>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After"/>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tesFilet"/>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tesFilet"/>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tesFilet"/>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tesFilet"/>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Footnotesepar"/>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1"/>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tes"/>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10"/>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Enumlev1"/>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tesFilet"/>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Enumlev1"/>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tesFilet"/>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tesFilet"/>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Stations10"/>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7T15:17:00Z</cp:lastPrinted>
  <cp:revision>0</cp:revision>
  <dc:subject/>
  <dc:title/>
</cp:coreProperties>
</file>