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7 – 1.I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6 Augus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8</w:t>
              <w:tab/>
              <w:t>15.I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9</w:t>
              <w:tab/>
              <w:t>1.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0</w:t>
              <w:tab/>
              <w:t>15.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7-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and deletion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oast station identification numbers:  </w:t>
      </w:r>
      <w:r>
        <w:rPr>
          <w:b w:val="false"/>
          <w:bCs w:val="false"/>
          <w:i/>
          <w:iCs w:val="false"/>
          <w:caps w:val="false"/>
          <w:smallCaps w:val="false"/>
          <w:strike w:val="false"/>
          <w:dstrike w:val="false"/>
          <w:outline w:val="false"/>
          <w:vanish w:val="false"/>
        </w:rPr>
        <w:t>Hongkong</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Fiji (Telecom Fiji, Private Mail Bag, Suva, Fiji Islands, FAX: +679 30585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elgium (Belgacom, Bruxelles), Colombie (Empresa Nacional de Telecomunicaciones – TELECOM, Santafé de Bogotá, D.C.), Eritrea (Telecommunications Services of Eritrea – TSE, Asmara), Gibraltar (Gibraltar Telecommunications International Ltd. – GIBTEL), Jamaica (Telecommunications of Jamaica Ltd. – TOJ, Kingston), Slovenia (Telekom Slovenije, Ljublj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and other Organizations:  </w:t>
      </w:r>
      <w:r>
        <w:rPr>
          <w:b w:val="false"/>
          <w:bCs w:val="false"/>
          <w:i/>
          <w:iCs w:val="false"/>
          <w:caps w:val="false"/>
          <w:smallCaps w:val="false"/>
          <w:strike w:val="false"/>
          <w:dstrike w:val="false"/>
          <w:outline w:val="false"/>
          <w:vanish w:val="false"/>
        </w:rPr>
        <w:t>EUTELSAT (l'Organisation européenne de télécommunications par satellite / The European Telecommunications Satellite Organisation – New headquarters postal addres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Netherlands Antilles (Administration of the Netherlands Antilles, Willemstad, Curaçao), United Arab Emirates (Ministry of Communications), India (Ministry of Communications), Note from the TSB</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 (According to ITU-T Recommendation M.1400) (Position on 31 August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 of ITU-T Recommendation E.164 assigned Country Codes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27</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31 August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and deletion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procedures outlined in Resolution 1, Section 8, of the WTSC (Helsinki, 1993), the following Recommendations were approved:</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18: The International telecommunication charge card</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21: Pictograms, symbols and icons to assist users of the telephone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E.152: International freephone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10: Operational provisions for the maritime mobile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62: Service and operational requirements of store-and-forward facsimile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63: Operational requirements of the interconnection of facsimile store-and-forward units</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66: Service and Operational requirements for a Fax Data Base (FaxDB)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184: Operational provisions for the international public facsimile service between subscribers stations with Group 4 facsimile terminals (Telefax 4)</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400/X.400: Message Handling Services: Message handling system and services overview</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700: Framework Recommendation for Audiovisual/Multimedia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723: Videophone Service in the Public Switched Telephone Network (PST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702: Multimedia conference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F.811: Broadband connection-oriented bearer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9.1: Address screening supplementary service (AD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31.6: Circuit-mode 384 kbit/s unrestricted, 8 kHz structured bearer service categor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31.7: Circuit-mode 1 536 kbit/s unrestricted, 8 kHz structured bearer service categor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31.8: Circuit-mode 1 920 kbit/s unrestricted, 8 kHz structured bearer service categor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33.1: ISDN Frame Relaying Bearer Service – Proposed Annex to I.233.1</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1.9: Calling name identification presentation service (CNIP)</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1.10: Calling name identification restriction service (CNIR)</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3.3: Completion of calls to busy subscribers (CCB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3.4: Completion of calls on no reply (CCNR) supplementary servic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255.2: Support of private numbering plans (SPNP)</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S.36: INTEX and similar services – Terminal requirements to effect interworking between terminals operating at different speed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U.102: INTEX and similar services – Network requirements to effect interworking between terminals operating at different speed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1: Terminology for new services in television and sound programme transmiss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52: Digital transmission of high quality sound programme signals using one, two or three 64 kbit/s channels per mono signal (and up to six per stereo signal)</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82: Transport of MPEG-2 constant bit rate television signals in B</w:t>
        <w:noBreakHyphen/>
        <w:t>ISD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2, Section 7: Stage 2 description for call offering supplementary services, Section 7: Explicit Call Transfer (ECT)</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nnex A to ITU-T Recommendation Q.85, Section 6: Service procedures and information flows based on Intelligent Network CS-1 (1995) capabiliti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1, Section 1: Stage 3 description for number identification supplementary services using Signalling System No. 7, Section 1: Direct-Dialling-In (DDI)</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2, Sections 2 to 5: Stage 3 description for call offering supplementary services using Signalling System No. 7, Sections 2 to 5: Call diversion servic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2, Section 7: Stage 3 description for call offering supplementary services using Signalling System No. 7, Section 7: Explicit Call Transfer (EC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4, Section 2: Stage 3 description for multiparty supplementary services using Signalling System No. 7, Section 2: Three-Party (3PTY)</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35, Section 6: Stage 3 description for community of interest supplementary services using Signalling System No. 7, Section 6: Global Virtual Network Service (GVN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57, Section 1: Stage 3 description for additional information transfer supplementary services using DSS 1, Section 1: User-to-User signalling</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03: Signalling System No. 7 – Signalling link</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04: Signalling System No. 7 – Signalling network functions and messag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11: Signalling System No. 7 – Functional description of the Signalling Connection Control Part</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12: Signalling System No. 7 – Definition and function of SCCP messag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13: Signalling System No. 7 – Signalling Connection Control Parameters formats and cod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14: Signalling System No. 7 – Signalling Connection Control Part procedures</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 xml:space="preserve">ITU-T Recommendation Q.715: Signalling System No. 7 – </w:t>
        <w:tab/>
        <w:t>Signalling Connection Control Part (SCCP). User guide</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81: Signalling System No. 7 – MTP level 2 test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82: Signalling System No. 7 – MTP level 3 test specification</w:t>
      </w:r>
    </w:p>
    <w:p>
      <w:pPr>
        <w:pStyle w:val="Normal"/>
        <w:tabs>
          <w:tab w:val="clear" w:pos="1560"/>
          <w:tab w:val="clear" w:pos="2127"/>
          <w:tab w:val="clear" w:pos="5387"/>
          <w:tab w:val="clear" w:pos="5954"/>
          <w:tab w:val="left" w:pos="567" w:leader="none"/>
          <w:tab w:val="left" w:pos="851" w:leader="none"/>
        </w:tabs>
        <w:bidi w:val="0"/>
        <w:ind w:left="851" w:hanging="851"/>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84, Section 1: ISUP Basic call test specific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119: B-ISDN ATM Adaptation layer protocols. Convergence function for SSCOP above the frame relay core servic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210: B-ISDN Signalling network protocols. Message transfer part level 3 functions and messages using the services of ITU-T Recommendation Q.2140</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1, Section 1: Broadband-Integrated Services Digital Network (B-ISDN) User Part. Overview of B-ISDN Network Node Interface (NNI) Signalling Capability Set 2, Step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2, Section 1: Broadband-Integrated Services Digital Network (B-ISDN) User Part. Network Note Interface (NNI) specification for point-to-multipoint call/connection control</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3, Section 1: Broadband-Integrated Services Digital Network (B-ISDN) User Part. Additional traffic parameters for Sustainable Cell Rate (SCR) and Quality of Service (Q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4, Section 1: Broadband-Integrated Services Digital Network (B-ISDN) User Part. Look-ahead without state change for the network node-interface (NNI)</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5, Section 1: Broadband-Integrated Services Digital Network (B-ISDN) User Part. Support of negotiation during connection setup</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5, Section 2: Broadband-Integrated Services Digital Network (B-ISDN) User Part. Modification procedur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6, Section 1: Broadband-Integrated Services Digital Network (B-ISDN) User Part. ATM end system address</w:t>
      </w:r>
    </w:p>
    <w:p>
      <w:pPr>
        <w:pStyle w:val="Normal"/>
        <w:tabs>
          <w:tab w:val="clear" w:pos="1560"/>
          <w:tab w:val="clear" w:pos="2127"/>
          <w:tab w:val="clear" w:pos="5387"/>
          <w:tab w:val="clear" w:pos="5954"/>
          <w:tab w:val="left" w:pos="567" w:leader="none"/>
          <w:tab w:val="left" w:pos="851" w:leader="none"/>
        </w:tabs>
        <w:bidi w:val="0"/>
        <w:ind w:left="851" w:hanging="851"/>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6, Section 2: Broadband-Integrated Services Digital Network (B-ISDN) User Part. Call priority</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6, Section 3: Broadband-Integrated Services Digital Network (B-ISDN) User Part. Network call correlation identifier</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727: Broadband-Integrated Services Digital Network (B-ISDN) User Part. Support of frame relay</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32, Section 1: Broadband-Integrated Services Digital Network (B-ISDN). Digital Subscriber Signalling System No. 2 (DSS 2). Generic functional protocol. Core function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33: Broadband-Integrated Services Digital Network (B-ISDN). Digital subscriber Signalling System No. 2 (DSS 2). Signalling specification for frame relay service</w:t>
      </w:r>
    </w:p>
    <w:p>
      <w:pPr>
        <w:pStyle w:val="Normal"/>
        <w:tabs>
          <w:tab w:val="clear" w:pos="1560"/>
          <w:tab w:val="clear" w:pos="2127"/>
          <w:tab w:val="clear" w:pos="5387"/>
          <w:tab w:val="clear" w:pos="5954"/>
          <w:tab w:val="left" w:pos="567" w:leader="none"/>
          <w:tab w:val="left" w:pos="851" w:leader="none"/>
        </w:tabs>
        <w:bidi w:val="0"/>
        <w:ind w:left="851" w:hanging="851"/>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59: Broadband-Integrated Services Digital Network (B-ISDN). Digital Subscriber SS No. 2 (DSS2). Call priority</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62: Broadband-Integrated Services Digital Network (B-ISDN) – Digital Subscriber Signalling System No. 2 (DSS2). Connection characteristics negotiation during call/connection establishment phas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63, Section 1: Broadband-Integrated Services Digital Network (B-ISDN) - Digital Subscriber Signalling System No. 2 (DSS2). Connection modification – Peak cell rate modification by the connection owner</w:t>
      </w:r>
    </w:p>
    <w:p>
      <w:pPr>
        <w:pStyle w:val="Normal"/>
        <w:tabs>
          <w:tab w:val="clear" w:pos="1560"/>
          <w:tab w:val="clear" w:pos="2127"/>
          <w:tab w:val="clear" w:pos="5387"/>
          <w:tab w:val="clear" w:pos="5954"/>
          <w:tab w:val="left" w:pos="567" w:leader="none"/>
          <w:tab w:val="left" w:pos="851" w:leader="none"/>
        </w:tabs>
        <w:bidi w:val="0"/>
        <w:ind w:left="851" w:hanging="851"/>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2964, Section 1: Broadband-Integrated Services Digital Network (B-ISDN). Digital subscriber Signalling System No. 2 (DSS2). Basic look-ahe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Q.823: Stage 2 and Stage 3 Functional specifications for traffic managemen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accordance with procedures outlined in Resolution 1, Section 8, of the WTSC (Helsinki, 1993), the following Recommendations were deleted:</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13, F.200, F.201, F.202, F.203, F.220, F.230, F.422, F.91, F.92, F.93, F.95 and F.96.</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s 231 of 17 July 1996, 232 of 22 July 1996 and 234 of 1 August 1996.</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st station identification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5 of the Radio Regulations, the coast station identification numbers 1480 - 1489 have been supplied to Hongkong.</w:t>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Fiji</w:t>
      </w:r>
      <w:r>
        <w:rPr>
          <w:b w:val="false"/>
          <w:bCs w:val="false"/>
          <w:i w:val="false"/>
          <w:iCs w:val="false"/>
          <w:caps w:val="false"/>
          <w:smallCaps w:val="false"/>
          <w:strike w:val="false"/>
          <w:dstrike w:val="false"/>
          <w:outline w:val="false"/>
          <w:vanish w:val="false"/>
        </w:rPr>
        <w:t xml:space="preserve"> (Private Mail Bag, Suva, Fiji Islands, FAX: +679 305854) announces that the HF radiotelegraph service currently provided by the coast station SUVA RADIO on the frequencies </w:t>
      </w:r>
      <w:r>
        <w:rPr>
          <w:b/>
          <w:bCs w:val="false"/>
          <w:i w:val="false"/>
          <w:iCs w:val="false"/>
          <w:caps w:val="false"/>
          <w:smallCaps w:val="false"/>
          <w:strike w:val="false"/>
          <w:dstrike w:val="false"/>
          <w:outline w:val="false"/>
          <w:vanish w:val="false"/>
        </w:rPr>
        <w:t>8690</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12700</w:t>
      </w:r>
      <w:r>
        <w:rPr>
          <w:b w:val="false"/>
          <w:bCs w:val="false"/>
          <w:i w:val="false"/>
          <w:iCs w:val="false"/>
          <w:caps w:val="false"/>
          <w:smallCaps w:val="false"/>
          <w:strike w:val="false"/>
          <w:dstrike w:val="false"/>
          <w:outline w:val="false"/>
          <w:vanish w:val="false"/>
        </w:rPr>
        <w:t xml:space="preserve"> kHz will cease with effect from 1 October 1996.</w:t>
      </w:r>
    </w:p>
    <w:p>
      <w:pPr>
        <w:pStyle w:val="Heading2"/>
        <w:bidi w:val="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u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Belgacom</w:t>
      </w:r>
      <w:r>
        <w:rPr>
          <w:b w:val="false"/>
          <w:bCs w:val="false"/>
          <w:i w:val="false"/>
          <w:iCs w:val="false"/>
          <w:caps w:val="false"/>
          <w:smallCaps w:val="false"/>
          <w:strike w:val="false"/>
          <w:dstrike w:val="false"/>
          <w:outline w:val="false"/>
          <w:vanish w:val="false"/>
        </w:rPr>
        <w:t>, Bruxelles, announces a change of numbering plan in the Liege area as from 14 September 1996 at 0500 hours UTC (country code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ew area code 4 will replace the present area code 41. At the same time, subscriber numbers will be lengthened from six to seven digits by adding the digit 2 or 3 in front of the existing numbers, as indicated in the conversion list below:</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can be obtained from:</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acom, Carrier Services Division</w:t>
        <w:br/>
        <w:t>Tel:</w:t>
        <w:tab/>
        <w:t>+32 2 202 4530</w:t>
        <w:br/>
        <w:t>Fax:</w:t>
        <w:tab/>
        <w:t>+32 2 513 2011</w:t>
      </w:r>
    </w:p>
    <w:p>
      <w:pPr>
        <w:pStyle w:val="Heading4"/>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III.1996:</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Empresa Nacional de Telecomunicaciones</w:t>
      </w:r>
      <w:r>
        <w:rPr>
          <w:b w:val="false"/>
          <w:bCs w:val="false"/>
          <w:i w:val="false"/>
          <w:iCs w:val="false"/>
          <w:caps w:val="false"/>
          <w:smallCaps w:val="false"/>
          <w:strike w:val="false"/>
          <w:dstrike w:val="false"/>
          <w:outline w:val="false"/>
          <w:vanish w:val="false"/>
        </w:rPr>
        <w:t xml:space="preserve"> (TELECOM), Santafé de Bogotá, D.C., announces the following modifications to the telephone numbering plan of Colombia:</w: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0" w:type="dxa"/>
                        <w:tblLayout w:type="fixed"/>
                        <w:tblCellMar>
                          <w:top w:w="0" w:type="dxa"/>
                          <w:left w:w="56" w:type="dxa"/>
                          <w:bottom w:w="0" w:type="dxa"/>
                          <w:right w:w="56" w:type="dxa"/>
                        </w:tblCellMar>
                      </w:tblPr>
                      <w:tblGrid>
                        <w:gridCol w:w="1701"/>
                        <w:gridCol w:w="1021"/>
                        <w:gridCol w:w="1814"/>
                        <w:gridCol w:w="1021"/>
                        <w:gridCol w:w="1787"/>
                        <w:gridCol w:w="1191"/>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hang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8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se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ies added to the automatic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i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i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t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Eritrea (TSE)</w:t>
      </w:r>
      <w:r>
        <w:rPr>
          <w:b w:val="false"/>
          <w:bCs w:val="false"/>
          <w:i w:val="false"/>
          <w:iCs w:val="false"/>
          <w:caps w:val="false"/>
          <w:smallCaps w:val="false"/>
          <w:strike w:val="false"/>
          <w:dstrike w:val="false"/>
          <w:outline w:val="false"/>
          <w:vanish w:val="false"/>
        </w:rPr>
        <w:t>, Asmara, announces that the first 4000 numbers of the analog exchange of Asmara I exchange were phased out as from 1 May 1996. The numbering plan of Asmara city and other major cities is now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74167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7416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45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ind w:left="73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w:t>
        <w:tab/>
        <w:t>+291</w:t>
      </w:r>
    </w:p>
    <w:p>
      <w:pPr>
        <w:pStyle w:val="Normal"/>
        <w:tabs>
          <w:tab w:val="clear" w:pos="567"/>
          <w:tab w:val="clear" w:pos="1560"/>
          <w:tab w:val="clear" w:pos="2127"/>
          <w:tab w:val="clear" w:pos="5387"/>
          <w:tab w:val="clear" w:pos="5954"/>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ode:</w:t>
        <w:tab/>
        <w:t>1</w:t>
      </w:r>
    </w:p>
    <w:p>
      <w:pPr>
        <w:pStyle w:val="Normal"/>
        <w:tabs>
          <w:tab w:val="clear" w:pos="567"/>
          <w:tab w:val="clear" w:pos="1560"/>
          <w:tab w:val="clear" w:pos="2127"/>
          <w:tab w:val="clear" w:pos="5387"/>
          <w:tab w:val="clear" w:pos="5954"/>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ies other than those listed above:</w:t>
        <w:tab/>
        <w:t>Can be reached via code 11</w:t>
      </w:r>
    </w:p>
    <w:p>
      <w:pPr>
        <w:pStyle w:val="Normal"/>
        <w:tabs>
          <w:tab w:val="clear" w:pos="567"/>
          <w:tab w:val="clear" w:pos="1560"/>
          <w:tab w:val="clear" w:pos="2127"/>
          <w:tab w:val="clear" w:pos="5387"/>
          <w:tab w:val="clear" w:pos="5954"/>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or access:</w:t>
        <w:tab/>
        <w:t>Country code 291 + L/D + code 11</w:t>
      </w:r>
    </w:p>
    <w:p>
      <w:pPr>
        <w:pStyle w:val="Normal"/>
        <w:tabs>
          <w:tab w:val="clear" w:pos="567"/>
          <w:tab w:val="clear" w:pos="1560"/>
          <w:tab w:val="clear" w:pos="2127"/>
          <w:tab w:val="clear" w:pos="5387"/>
          <w:tab w:val="clear" w:pos="5954"/>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L/D = language digit = 2)</w:t>
      </w:r>
    </w:p>
    <w:p>
      <w:pPr>
        <w:pStyle w:val="Normal"/>
        <w:tabs>
          <w:tab w:val="clear" w:pos="567"/>
          <w:tab w:val="clear" w:pos="1560"/>
          <w:tab w:val="clear" w:pos="2127"/>
          <w:tab w:val="clear" w:pos="5387"/>
          <w:tab w:val="clear" w:pos="5954"/>
          <w:tab w:val="left" w:pos="425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425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Gibraltar Telecommunications International Lt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IBTEL),</w:t>
      </w:r>
      <w:r>
        <w:rPr>
          <w:b w:val="false"/>
          <w:bCs w:val="false"/>
          <w:i w:val="false"/>
          <w:iCs w:val="false"/>
          <w:caps w:val="false"/>
          <w:smallCaps w:val="false"/>
          <w:strike w:val="false"/>
          <w:dstrike w:val="false"/>
          <w:outline w:val="false"/>
          <w:vanish w:val="false"/>
        </w:rPr>
        <w:t xml:space="preserve"> announces the introduction of an additional area code for its mobile network (GSM) as from 1 August 1996. This new area code is “57”, followed by a six digit subscriber number, e.g. +350 57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requested to ensure that their respective international exchanges are programmed to provide access to this new area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OJ)</w:t>
      </w:r>
      <w:r>
        <w:rPr>
          <w:b w:val="false"/>
          <w:bCs w:val="false"/>
          <w:i w:val="false"/>
          <w:iCs w:val="false"/>
          <w:caps w:val="false"/>
          <w:smallCaps w:val="false"/>
          <w:strike w:val="false"/>
          <w:dstrike w:val="false"/>
          <w:outline w:val="false"/>
          <w:vanish w:val="false"/>
        </w:rPr>
        <w:t>, Kingston, announces the introduction on 31 July 1996, of the new code (NXX) 817 for the cellular mobile telephone service and on 21 June 1996 the code (NXX) 973 for the telephone service with direct inward dialling fac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Ljubljana, announces the introduction of a new area code 41 for the mobile (GSM) network in Slove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rmat of the international number is +386 41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 and other Organiz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headquarters postal addres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UTELSAT – 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sation </w:t>
      </w:r>
      <w:r>
        <w:rPr>
          <w:b w:val="false"/>
          <w:bCs w:val="false"/>
          <w:i w:val="false"/>
          <w:iCs w:val="false"/>
          <w:caps w:val="false"/>
          <w:smallCaps w:val="false"/>
          <w:strike w:val="false"/>
          <w:dstrike w:val="false"/>
          <w:outline w:val="false"/>
          <w:vanish w:val="false"/>
        </w:rPr>
        <w:t>(former headquarters address: Tour Maine Montparnasse, 33 avenue du Maine, F-75755 PARIS CEDEX 15, France) – announces that as from 15 July 1996 all of its managerial units, services and control centres will be housed together at its new headquarters located at the following address*:</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sation</w:t>
        <w:br/>
        <w:t>70, rue Balard</w:t>
        <w:br/>
        <w:t>F - 75502 PARIS CEDEX 15</w:t>
        <w:br/>
        <w:t>France</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lephone and facsimile numbers have also changed:</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33 1 53 98 47 47</w:t>
        <w:br/>
        <w:t>Fax:</w:t>
        <w:tab/>
        <w:t>+33 1 53 98 37 00</w:t>
        <w:br/>
        <w:t>On-Line EUTELSAT: +33 1 53 98 45 67</w:t>
        <w:br/>
        <w:t>Direct lines: +33 1 53 98 + the last four digits of the existing number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s other addresses (Telex, Teletel and Internet) remain unchange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 Anti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Administration of the Netherlands Antill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llemstad,</w:t>
      </w:r>
      <w:r>
        <w:rPr>
          <w:b w:val="false"/>
          <w:bCs w:val="false"/>
          <w:i w:val="false"/>
          <w:iCs w:val="false"/>
          <w:caps w:val="false"/>
          <w:smallCaps w:val="false"/>
          <w:strike w:val="false"/>
          <w:dstrike w:val="false"/>
          <w:outline w:val="false"/>
          <w:vanish w:val="false"/>
        </w:rPr>
        <w:t xml:space="preserve"> Curaçao, announces that the use of Call-Back practices is deemed unauthorized in the Netherlands Antilles and is consequently not allowed either as incoming or outgoing into and from the Netherlands Antilles telecommunication network. </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Arab Emira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Communications </w:t>
      </w:r>
      <w:r>
        <w:rPr>
          <w:b w:val="false"/>
          <w:bCs w:val="false"/>
          <w:i w:val="false"/>
          <w:iCs w:val="false"/>
          <w:caps w:val="false"/>
          <w:smallCaps w:val="false"/>
          <w:strike w:val="false"/>
          <w:dstrike w:val="false"/>
          <w:outline w:val="false"/>
          <w:vanish w:val="false"/>
        </w:rPr>
        <w:t>announces that as a result of telecommunication deregulations in some countries alternative calling procedures including Call-Back and Refile have emerged. Such practices are not authorized and hence prohibited by the Communication Acts in the United Arab Emir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present only The Emirates Telecommunications Corporation (ETISALAT) is authorized to provide international telecommunication services in United Arab Emirat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Communications</w:t>
      </w:r>
      <w:r>
        <w:rPr>
          <w:b w:val="false"/>
          <w:bCs w:val="false"/>
          <w:i w:val="false"/>
          <w:iCs w:val="false"/>
          <w:caps w:val="false"/>
          <w:smallCaps w:val="false"/>
          <w:strike w:val="false"/>
          <w:dstrike w:val="false"/>
          <w:outline w:val="false"/>
          <w:vanish w:val="false"/>
        </w:rPr>
        <w:t xml:space="preserve"> announces that it has come to the notice of Department of Telecommunications, Government of India, that some unauthorized persons and companies are providing Call-Back systems to Indian telephone subscribers for international calls to different countries. It is hereby notified for information of all concerned that making those provisions and availing of such Call-Back systems in India is unauthorized and illegal. Indian telephone subscribers are not permitted to make payment of call charges made from or received by their telephones to any person or companies other than Telegraph Authority or its duly authorized agent or permitted licensee, as the case may be, as per provisions of Rule 440(4) of the Indian Telegraph Rules, 195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geria (621), Netherlands Antilles (627), Bahrain (611), Belarus (616), Burundi (607), China (599), Cyprus (626), Colombia (602), Djibouti (614), Egypt (599), United Arab Emirates (627), Ecuador (619), Honduras (613), India (627), Kazakstan (619), Kenya (605), Kyrgyzstan (616), Kuwait (610), Latvia (617), Malaysia (603), Morocco (619), Niger (618), Uganda (603), Portugal (620), Qatar (593), Tanzania (624), Thailand (611), Turkey (612), Viet Nam (619), Yemen (62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ddition, in Operational Bulletin No. 626 of 15 August 1996, information on the position of some countries concerning call-back was published under the heading “Call-back”. This information is the result of a survey made by ITU-T Study Group 3 in accordance with Resolution 21 (Kyoto, 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br/>
        <w:t>and Supplement No. 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w:t>
        <w:tab/>
        <w:t>Cub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2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Departamento CU01, Empresa de Radiocomunicación y Difusión de Cuba (RADIOCUBA), Ministerio de Comunicaciones, Habana (Cuba).</w:t>
      </w:r>
    </w:p>
    <w:p>
      <w:pPr>
        <w:pStyle w:val="Heading4"/>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T</w:t>
        <w:tab/>
        <w:t>Malta – since 1.IX.1996</w:t>
      </w:r>
    </w:p>
    <w:p>
      <w:pPr>
        <w:pStyle w:val="Page"/>
        <w:bidi w:val="0"/>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1     Note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 Malta: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Malta (mobile):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eece, Italy and Libya: 1.3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lbania, Germany, Austria, Belgium, Bosnia and Herzegovina, Croatia, France, The Former Yugoslav Republic of Macedonia, Luxembourg, Monaco, Netherlands, United Kingdom, Slovenia, Switzerland, Tunisia and Yugoslavia: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Azores, Algeria, Andorra, Armenia, Azerbaijan, Belarus, Bulgaria, Canary Islands, Cyprus, Denmark, Spain, Estonia, Faroe Islands, Finland, Georgia, Gibraltar, Hungary, Ireland, Iceland, Latvia, Lithuania, Madeira, Morocco, Moldova, Norway, Poland, Portugal, Czech Republic, Romania, Russia, Slovakia, Sweden, Tajikistan, Turkey and Ukraine: 1.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gypt, Israel, Jordan and Syria: 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Australia, Canada and United States: 3.—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Other countries: 6.—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Booking fee: 1.25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Surcharg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Préavis” calls: surcharge equivalent to one minu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vis d'appel” calls: surcharge equivalent to either one minute or the cost of delivering the “avis d'appe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llect calls: surcharge equivalent to one minute.</w:t>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ke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rrigendum </w:t>
      </w:r>
      <w:r>
        <w:rPr>
          <w:b w:val="false"/>
          <w:bCs w:val="false"/>
          <w:i w:val="false"/>
          <w:iCs w:val="false"/>
          <w:caps w:val="false"/>
          <w:smallCaps w:val="false"/>
          <w:strike w:val="false"/>
          <w:dstrike w:val="false"/>
          <w:outline w:val="false"/>
          <w:vanish w:val="false"/>
        </w:rPr>
        <w:t>to ITU Operational Bulletin No. 625</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1 and 12     Charge Band 5</w:t>
      </w:r>
    </w:p>
    <w:p>
      <w:pPr>
        <w:pStyle w:val="Normal"/>
        <w:tabs>
          <w:tab w:val="clear" w:pos="1560"/>
          <w:tab w:val="left" w:pos="567" w:leader="none"/>
          <w:tab w:val="left" w:pos="1276"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GUA</w:t>
        <w:tab/>
        <w:t>by</w:t>
        <w:tab/>
        <w:t>GUM</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L</w:t>
        <w:tab/>
        <w:t>by</w:t>
        <w:tab/>
        <w:t>MHL</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WA</w:t>
      </w:r>
    </w:p>
    <w:p>
      <w:pPr>
        <w:pStyle w:val="Heading2"/>
        <w:numPr>
          <w:ilvl w:val="0"/>
          <w:numId w:val="0"/>
        </w:numPr>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969"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Denmark</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0</w:t>
        <w:tab/>
        <w:t>Sonofon, Albertslund ISG</w:t>
        <w:br/>
        <w:t>2-077-1</w:t>
        <w:tab/>
        <w:t>Sonofon, Kolding ISG</w:t>
      </w:r>
    </w:p>
    <w:p>
      <w:pPr>
        <w:pStyle w:val="Page"/>
        <w:tabs>
          <w:tab w:val="clear" w:pos="720"/>
          <w:tab w:val="left" w:pos="1276" w:leader="none"/>
          <w:tab w:val="left" w:pos="3969" w:leader="none"/>
        </w:tabs>
        <w:bidi w:val="0"/>
        <w:ind w:left="2268" w:hanging="2268"/>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in alphabetical order</w:t>
      </w:r>
    </w:p>
    <w:p>
      <w:pPr>
        <w:pStyle w:val="Page"/>
        <w:tabs>
          <w:tab w:val="clear" w:pos="720"/>
          <w:tab w:val="left" w:pos="1276" w:leader="none"/>
          <w:tab w:val="left" w:pos="3969" w:leader="none"/>
        </w:tabs>
        <w:bidi w:val="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nformation cancels and replaces that published in Operational Bulletin No. 626 of 15.VIII.1996, page 26.)</w:t>
      </w:r>
    </w:p>
    <w:p>
      <w:pPr>
        <w:pStyle w:val="Normal"/>
        <w:tabs>
          <w:tab w:val="left" w:pos="567" w:leader="none"/>
          <w:tab w:val="left" w:pos="1560" w:leader="none"/>
          <w:tab w:val="left" w:pos="2127" w:leader="none"/>
          <w:tab w:val="left" w:pos="3969" w:leader="none"/>
          <w:tab w:val="left" w:pos="5387" w:leader="none"/>
          <w:tab w:val="left" w:pos="5954"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ia (Republic of)</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VSNL Madras ISC-02</w:t>
        <w:br/>
        <w:t>4-008-1</w:t>
        <w:tab/>
        <w:t>VSNL New Delhi ISC-01</w:t>
        <w:br/>
        <w:t>4-008-2</w:t>
        <w:tab/>
        <w:t>VSNL Mumbai ISC-01</w:t>
        <w:br/>
        <w:t>4-008-3</w:t>
        <w:tab/>
        <w:t>VSNL Calcutta ISC-01</w:t>
        <w:br/>
        <w:t>4-008-4</w:t>
        <w:tab/>
        <w:t>VSNL Madras ISC-01</w:t>
        <w:br/>
        <w:t>4-008-5</w:t>
        <w:tab/>
        <w:t>VSNL New Delhi ISC-02</w:t>
        <w:br/>
        <w:t>4-008-6</w:t>
        <w:tab/>
        <w:t>VSNL Calcutta ISC-02</w:t>
        <w:br/>
        <w:t>4-008-7</w:t>
        <w:tab/>
        <w:t>VSNL Mumbai ISC-02</w:t>
      </w:r>
    </w:p>
    <w:p>
      <w:pPr>
        <w:pStyle w:val="Footnotesepar"/>
        <w:tabs>
          <w:tab w:val="clear" w:pos="720"/>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7)</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emens</w:t>
              <w:br/>
              <w:t>Messaging 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scn</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scn</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Heinrich Thies</w:t>
              <w:br/>
              <w:t>Siemens</w:t>
              <w:br/>
              <w:t>Business Services GmbH &amp; Co OHG</w:t>
              <w:br/>
              <w:t>Otto-Hahn-Ring 6</w:t>
              <w:br/>
              <w:t>D-81730 MÜNCHEN</w:t>
              <w:br/>
              <w:t>Germany</w:t>
              <w:br/>
              <w:t>TF:</w:t>
              <w:tab/>
              <w:tab/>
              <w:t>+49 89 636 41845</w:t>
              <w:br/>
              <w:tab/>
              <w:tab/>
              <w:t>+49 89 4133 2588</w:t>
              <w:br/>
              <w:t>FAX:</w:t>
              <w:tab/>
              <w:tab/>
              <w:t>+49 89 636 43877</w:t>
              <w:br/>
              <w:tab/>
              <w:tab/>
              <w:t>+49 89 4133 1932</w:t>
              <w:br/>
              <w:t>TLX:</w:t>
              <w:tab/>
              <w:tab/>
              <w:br/>
              <w:t>X.400:</w:t>
              <w:tab/>
              <w:tab/>
              <w:t>G=heinrich;</w:t>
              <w:br/>
              <w:tab/>
              <w:tab/>
              <w:t>S=thies;</w:t>
              <w:br/>
              <w:tab/>
              <w:tab/>
              <w:t>O=siemens;</w:t>
              <w:br/>
              <w:tab/>
              <w:tab/>
              <w:t>OU1=mch1;</w:t>
              <w:br/>
              <w:tab/>
              <w:tab/>
              <w:t>OU2=p1;</w:t>
              <w:br/>
              <w:tab/>
              <w:tab/>
              <w:t>P=scn;</w:t>
              <w:br/>
              <w:tab/>
              <w:tab/>
              <w:t>A=dbp; 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t>Russia</w:t>
              <w:br/>
              <w:t>Rus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losed joint stock company with foreign participation “Transinform”</w:t>
              <w:br/>
              <w:t>2/1, Kalanchovskaya st.,</w:t>
              <w:br/>
              <w:t>107174 MOSCOW</w:t>
              <w:br/>
              <w:t>Russia</w:t>
              <w:br/>
              <w:t>TF:</w:t>
              <w:tab/>
              <w:tab/>
              <w:t>+7 095 262 3778</w:t>
              <w:br/>
              <w:tab/>
              <w:tab/>
              <w:t>+7 095 262 1545</w:t>
              <w:br/>
              <w:t>FAX:</w:t>
              <w:tab/>
              <w:tab/>
              <w:t>+7 095 971 5929</w:t>
              <w:br/>
              <w:t>TLX:</w:t>
              <w:tab/>
              <w:tab/>
              <w:br/>
              <w:t>X.400:</w:t>
              <w:tab/>
              <w:tab/>
              <w:t>G=alex;</w:t>
              <w:br/>
              <w:tab/>
              <w:tab/>
              <w:t>S=klochkov;</w:t>
              <w:br/>
              <w:tab/>
              <w:tab/>
              <w:t>P=node1;</w:t>
              <w:br/>
              <w:tab/>
              <w:tab/>
              <w:t>A=transinform;</w:t>
              <w:br/>
              <w:tab/>
              <w:tab/>
              <w:t>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zerbaij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06819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Canad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220281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u</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93357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9335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 LIMA 14 (Perú)</w:t>
                                    <w:br/>
                                    <w:t>Tel:</w:t>
                                    <w:tab/>
                                    <w:t>+51 1 224 9555</w:t>
                                    <w:br/>
                                    <w:t>Fax:</w:t>
                                    <w:tab/>
                                    <w:t>+51 1 224 4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5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 LIMA 14 (Perú)</w:t>
                              <w:br/>
                              <w:t>Tel:</w:t>
                              <w:tab/>
                              <w:t>+51 1 224 9555</w:t>
                              <w:br/>
                              <w:t>Fax:</w:t>
                              <w:tab/>
                              <w:t>+51 1 224 4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84150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8415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2     </w:t>
      </w:r>
      <w:r>
        <w:rPr>
          <w:b/>
          <w:bCs w:val="false"/>
          <w:i w:val="false"/>
          <w:iCs w:val="false"/>
          <w:caps w:val="false"/>
          <w:smallCaps w:val="false"/>
          <w:strike w:val="false"/>
          <w:dstrike w:val="false"/>
          <w:outline w:val="false"/>
          <w:vanish w:val="false"/>
        </w:rPr>
        <w:t>A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184150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18415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