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4 – 15.VI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juillet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5</w:t>
              <w:tab/>
              <w:t>1.V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6</w:t>
              <w:tab/>
              <w:t>15.V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27</w:t>
              <w:tab/>
              <w:t>1.IX.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Andorre (Servei de Telecomunicacions d'Andorra, Andorra la Vella – TCUIT B26 du 5.VII.1996), Japon (Ministry of Posts and Telecommunications), Pérou (Telefónica del Perú, Lim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Royaume-Uni (Cable and Wireless PLC, Londres – Nouvelle adress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Tanzanie (Administration de Tanzanie), 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points sémaphores internationaux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sz w:val="14"/>
          <w:szCs w:val="14"/>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sz w:val="14"/>
          <w:szCs w:val="14"/>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or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6 du 5.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Servei de Telecomunicacions d’Andorra</w:t>
      </w:r>
      <w:r>
        <w:rPr>
          <w:b w:val="false"/>
          <w:bCs w:val="false"/>
          <w:i w:val="false"/>
          <w:iCs w:val="false"/>
          <w:caps w:val="false"/>
          <w:smallCaps w:val="false"/>
          <w:strike w:val="false"/>
          <w:dstrike w:val="false"/>
          <w:outline w:val="false"/>
          <w:vanish w:val="false"/>
        </w:rPr>
        <w:t>, Andorra la Vella, rappelle aux opérateurs que le plan de numérotage téléphonique pour Andorre est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835" w:leader="none"/>
          <w:tab w:val="left" w:pos="3969" w:leader="none"/>
        </w:tabs>
        <w:bidi w:val="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if de pays:</w:t>
        <w:tab/>
        <w:t>+376</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international:</w:t>
        <w:tab/>
        <w:t>+376 et six chiffres</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s d’abonné:</w:t>
        <w:tab/>
        <w:t>1XXXXX</w:t>
        <w:tab/>
        <w:t>Services à valeur ajoutée</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XXXXX</w:t>
        <w:tab/>
        <w:t>Services mobiles (GSM)</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XXXXX</w:t>
        <w:tab/>
        <w:t>Courrier vocal</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XXXXX</w:t>
        <w:tab/>
        <w:t>Téléphonie, mise en service prévue pour le 1.I.1998</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8XXXXX</w:t>
        <w:tab/>
        <w:t>Téléphonie.</w:t>
      </w:r>
    </w:p>
    <w:p>
      <w:pPr>
        <w:pStyle w:val="Normal"/>
        <w:tabs>
          <w:tab w:val="clear" w:pos="1560"/>
          <w:tab w:val="clear" w:pos="2127"/>
          <w:tab w:val="clear" w:pos="5387"/>
          <w:tab w:val="clear" w:pos="5954"/>
          <w:tab w:val="left" w:pos="567" w:leader="none"/>
          <w:tab w:val="left" w:pos="2835" w:leader="none"/>
          <w:tab w:val="left" w:pos="3969" w:leader="none"/>
        </w:tabs>
        <w:bidi w:val="0"/>
        <w:spacing w:before="0" w:after="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2835" w:leader="none"/>
          <w:tab w:val="left" w:pos="3969" w:leader="none"/>
        </w:tabs>
        <w:bidi w:val="0"/>
        <w:spacing w:before="0" w:after="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u Japon annonce la mise en service des nouvelles séries de numéros suivantes dans le service téléphonique public mobile terrestr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3686"/>
                              <w:gridCol w:w="3686"/>
                              <w:gridCol w:w="1134"/>
                            </w:tblGrid>
                            <w:tr>
                              <w:trPr/>
                              <w:tc>
                                <w:tcPr>
                                  <w:tcW w:w="3686"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gnie</w:t>
                                  </w:r>
                                </w:p>
                                <w:p>
                                  <w:pPr>
                                    <w:pStyle w:val="Normal"/>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86"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ind w:right="284"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w:t>
                                  </w:r>
                                </w:p>
                                <w:p>
                                  <w:pPr>
                                    <w:pStyle w:val="Normal"/>
                                    <w:bidi w:val="0"/>
                                    <w:spacing w:before="40" w:after="40"/>
                                    <w:ind w:right="284"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yo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0 XXXXX  et  +81 90 10 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yo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1 XXXXX  et  +81 90 1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Phone Kans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2 XXXXX  et  +81 90 1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3 XXXXX  et  +81 90 1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Phone Kans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4 XXXXX  et  +81 90 1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0 XXXXX  et  +81 90 2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1 XXXXX  et  +81 90 2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ush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2 XXXXX  et  +81 90 2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ug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4 XXXXX  et  +81 90 2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5 XXXXX  et  +81 90 2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uri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6 XXXXX  et  +81 90 2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kaido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7 XXXXX  et  +81 90 2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k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8 XXXXX  et  +81 90 2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1 XXXXX  et  +81 90 5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5 XXXXX  et  +81 90 5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6 XXXXX  et  +81 90 5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Kyush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2 XXXXX  et  +81 90 6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Hokkaido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3 XXXXX  et  +81 90 6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Hokuri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4 XXXXX  et  +81 90 6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Shik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5 XXXXX  et  +81 90 6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70 XXXXX  et  +81 90 7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Chugoku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71 XXXXX  et  +81 90 7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5 XXXXX  et  +81 90 8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Tokai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6 XXXXX  et  +81 90 8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7 XXXXX  et  +81 90 8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8 XXXXX  et  +81 90 8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Hokkaido Mobile Communications Inc.</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9 XXXXX  et  +81 90 89 XX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0" w:after="4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3686"/>
                        <w:gridCol w:w="3686"/>
                        <w:gridCol w:w="1134"/>
                      </w:tblGrid>
                      <w:tr>
                        <w:trPr/>
                        <w:tc>
                          <w:tcPr>
                            <w:tcW w:w="3686" w:type="dxa"/>
                            <w:tcBorders/>
                          </w:tcPr>
                          <w:p>
                            <w:pPr>
                              <w:pStyle w:val="Normal"/>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gnie</w:t>
                            </w:r>
                          </w:p>
                          <w:p>
                            <w:pPr>
                              <w:pStyle w:val="Normal"/>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86"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ind w:right="284"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w:t>
                            </w:r>
                          </w:p>
                          <w:p>
                            <w:pPr>
                              <w:pStyle w:val="Normal"/>
                              <w:bidi w:val="0"/>
                              <w:spacing w:before="40" w:after="40"/>
                              <w:ind w:right="284"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yo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0 XXXXX  et  +81 90 10 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yo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1 XXXXX  et  +81 90 1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Phone Kans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2 XXXXX  et  +81 90 1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Cellular Tok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3 XXXXX  et  +81 90 1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KA Phone Kansai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14 XXXXX  et  +81 90 1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0 XXXXX  et  +81 90 2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1 XXXXX  et  +81 90 2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ush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2 XXXXX  et  +81 90 2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ug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4 XXXXX  et  +81 90 2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5 XXXXX  et  +81 90 2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uri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6 XXXXX  et  +81 90 2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kaido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7 XXXXX  et  +81 90 2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koku Cellular Telephone Compan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28 XXXXX  et  +81 90 2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1 XXXXX  et  +81 90 5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5 XXXXX  et  +81 90 5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56 XXXXX  et  +81 90 5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Kyush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2 XXXXX  et  +81 90 6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Hokkaido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3 XXXXX  et  +81 90 6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Hokuri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4 XXXXX  et  +81 90 6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TU-KA Shik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65 XXXXX  et  +81 90 6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7</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70 XXXXX  et  +81 90 7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Chugoku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71 XXXXX  et  +81 90 7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5 XXXXX  et  +81 90 8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Tokai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6 XXXXX  et  +81 90 8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7 XXXXX  et  +81 90 8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8 XXXXX  et  +81 90 8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6</w:t>
                            </w:r>
                          </w:p>
                          <w:p>
                            <w:pPr>
                              <w:pStyle w:val="Normal"/>
                              <w:bidi w:val="0"/>
                              <w:spacing w:before="0" w:after="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86"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Hokkaido Mobile Communications Inc.</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80 89 XXXXX  et  +81 90 89 XXXXX</w:t>
                            </w:r>
                          </w:p>
                          <w:p>
                            <w:pPr>
                              <w:pStyle w:val="Normal"/>
                              <w:bidi w:val="0"/>
                              <w:spacing w:before="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0" w:after="4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0" w:after="40"/>
                              <w:ind w:left="170"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3686" w:leader="none"/>
          <w:tab w:val="left" w:pos="7513" w:leader="none"/>
        </w:tabs>
        <w:bidi w:val="0"/>
        <w:rPr/>
      </w:pPr>
      <w:r>
        <w:rPr>
          <w:b w:val="false"/>
          <w:bCs w:val="false"/>
          <w:i w:val="false"/>
          <w:iCs w:val="false"/>
          <w:caps w:val="false"/>
          <w:smallCaps w:val="false"/>
          <w:strike w:val="false"/>
          <w:dstrike w:val="false"/>
          <w:outline w:val="false"/>
          <w:vanish w:val="false"/>
        </w:rPr>
        <w:t>Corrigendum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du 15.I.1996, page 7:</w:t>
      </w:r>
    </w:p>
    <w:p>
      <w:pPr>
        <w:pStyle w:val="Normal"/>
        <w:tabs>
          <w:tab w:val="clear" w:pos="567"/>
          <w:tab w:val="clear" w:pos="1560"/>
          <w:tab w:val="clear" w:pos="2127"/>
          <w:tab w:val="clear" w:pos="5387"/>
          <w:tab w:val="clear" w:pos="5954"/>
          <w:tab w:val="left" w:pos="3686" w:leader="none"/>
          <w:tab w:val="left" w:pos="7513" w:leader="none"/>
        </w:tabs>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1 XXXXX  et  +81 90 61 XXXXX</w:t>
        <w:tab/>
        <w:t>doit se lire:</w:t>
      </w:r>
    </w:p>
    <w:p>
      <w:pPr>
        <w:pStyle w:val="Normal"/>
        <w:tabs>
          <w:tab w:val="clear" w:pos="567"/>
          <w:tab w:val="clear" w:pos="1560"/>
          <w:tab w:val="clear" w:pos="2127"/>
          <w:tab w:val="clear" w:pos="5387"/>
          <w:tab w:val="clear" w:pos="5954"/>
          <w:tab w:val="left" w:pos="3686" w:leader="none"/>
          <w:tab w:val="left" w:pos="751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Tohoku Co., Ltd.</w:t>
        <w:tab/>
        <w:t>+81 80 61 XXXXX  et  +81 90 61 XXXXX</w:t>
        <w:tab/>
        <w:t>1.IV.1997.</w:t>
      </w:r>
    </w:p>
    <w:p>
      <w:pPr>
        <w:pStyle w:val="Normal"/>
        <w:tabs>
          <w:tab w:val="clear" w:pos="567"/>
          <w:tab w:val="clear" w:pos="1560"/>
          <w:tab w:val="clear" w:pos="2127"/>
          <w:tab w:val="clear" w:pos="5387"/>
          <w:tab w:val="clear" w:pos="5954"/>
          <w:tab w:val="left" w:pos="3686" w:leader="none"/>
          <w:tab w:val="left" w:pos="751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3686" w:leader="none"/>
          <w:tab w:val="left" w:pos="751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o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V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Telefónica del Perú</w:t>
      </w:r>
      <w:r>
        <w:rPr>
          <w:b w:val="false"/>
          <w:bCs w:val="false"/>
          <w:i w:val="false"/>
          <w:iCs w:val="false"/>
          <w:caps w:val="false"/>
          <w:smallCaps w:val="false"/>
          <w:strike w:val="false"/>
          <w:dstrike w:val="false"/>
          <w:outline w:val="false"/>
          <w:vanish w:val="false"/>
        </w:rPr>
        <w:t>, Lima, annonce la mise en service du nouveau format de numérotage suivant pour le système téléphonique cellulaire:</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 1 94X XXXX</w:t>
        <w:br/>
        <w:t>+51 1 98X XXXX</w:t>
      </w:r>
    </w:p>
    <w:p>
      <w:pPr>
        <w:pStyle w:val="Heading2"/>
        <w:numPr>
          <w:ilvl w:val="0"/>
          <w:numId w:val="0"/>
        </w:numPr>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V.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adresse de Cable and Wireless PLC, Londres</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Cable and Wireless PLC, </w:t>
      </w:r>
      <w:r>
        <w:rPr>
          <w:b w:val="false"/>
          <w:bCs w:val="false"/>
          <w:i w:val="false"/>
          <w:iCs w:val="false"/>
          <w:caps w:val="false"/>
          <w:smallCaps w:val="false"/>
          <w:strike w:val="false"/>
          <w:dstrike w:val="false"/>
          <w:outline w:val="false"/>
          <w:vanish w:val="false"/>
        </w:rPr>
        <w:t>Londres, annonce qu'elle a cessé d'occuper le «90 Long Acre». Sa seule adresse, qui remplace les trois mentionnées dans le Répertoire général de l'UIT, est maintenant la suivante*:</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ble and Wireless PLC</w:t>
        <w:br/>
        <w:t>Network Services</w:t>
        <w:br/>
        <w:t>New Mercury House</w:t>
        <w:br/>
        <w:t>26 Red Lion Square</w:t>
        <w:br/>
        <w:t>LONDON WC1R 4UQ</w:t>
        <w:br/>
        <w:t>United Kingdom</w:t>
        <w:br/>
        <w:t>Tf:</w:t>
        <w:tab/>
        <w:t>+44 171 315 4971</w:t>
        <w:br/>
        <w:t>Tlx:</w:t>
        <w:tab/>
        <w:t>920000 CANDW G</w:t>
        <w:br/>
        <w:t>Fax:</w:t>
        <w:tab/>
        <w:t>+44 171 315 6260</w:t>
      </w:r>
    </w:p>
    <w:p>
      <w:pPr>
        <w:pStyle w:val="Footnotesepar"/>
        <w:tabs>
          <w:tab w:val="clear" w:pos="72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z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e la Tanzanie annonce que le système de rappel (Call-Back) n’est pas autorisé dans la République-Unie de Tanzani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gérie (621), Bahreïn (611), Bélarus (616), Burundi (607), Chine (599), Colombie (602), Djibouti (614), Egypte (599), Equateur (619), Honduras (613), Kazakstan (619), Kenya (605), Kirghizistan (616), Koweït (610), Lettonie (617), Malaisie (603), Maroc (619), Niger (618), Ouganda (603), Portugal (620), Qatar (593), Tanzanie (624), Thaïlande (611), Turquie (612), Viet Nam (619), Yémen (622).</w:t>
      </w:r>
    </w:p>
    <w:p>
      <w:pPr>
        <w:pStyle w:val="Heading1"/>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w:t>
        <w:br/>
        <w:t>des stations de navire</w:t>
        <w:br/>
        <w:t>(Liste V)</w:t>
        <w:br/>
        <w:t>3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U03</w:t>
      </w:r>
      <w:r>
        <w:rPr>
          <w:b w:val="false"/>
          <w:bCs w:val="false"/>
          <w:i w:val="false"/>
          <w:iCs w:val="false"/>
          <w:caps w:val="false"/>
          <w:smallCaps w:val="false"/>
          <w:strike w:val="false"/>
          <w:dstrike w:val="false"/>
          <w:outline w:val="false"/>
          <w:vanish w:val="false"/>
        </w:rPr>
        <w:tab/>
        <w:t>GTS Hungary, attn. Peter Süveges, Chief Engineer, Váci út 37.A/502, 1134 Budapest, Hongrie.</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6 1 2704050, Fax +36 1 2704045).</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A01</w:t>
        <w:tab/>
      </w:r>
      <w:r>
        <w:rPr>
          <w:b w:val="false"/>
          <w:bCs w:val="false"/>
          <w:i w:val="false"/>
          <w:iCs w:val="false"/>
          <w:caps w:val="false"/>
          <w:smallCaps w:val="false"/>
          <w:strike w:val="false"/>
          <w:dstrike w:val="false"/>
          <w:outline w:val="false"/>
          <w:vanish w:val="false"/>
        </w:rPr>
        <w:t>AWA Marine, 25/192A Kingsgrove Road, Kingsgrove NSW 2208, Austral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61 2 3103022, Fax +61 2 3101319).</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A01</w:t>
        <w:tab/>
      </w:r>
      <w:r>
        <w:rPr>
          <w:b w:val="false"/>
          <w:bCs w:val="false"/>
          <w:i w:val="false"/>
          <w:iCs w:val="false"/>
          <w:caps w:val="false"/>
          <w:smallCaps w:val="false"/>
          <w:strike w:val="false"/>
          <w:dstrike w:val="false"/>
          <w:outline w:val="false"/>
          <w:vanish w:val="false"/>
        </w:rPr>
        <w:t>Department of Fisheries and Oceans, International Marine Radio Traffic Accounting, 200 Kent Street, Station 702, Ottawa (Ontario) K1A OE6, Canada. (For SAT CA02)</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 +1 613 9914643).</w:t>
      </w:r>
    </w:p>
    <w:p>
      <w:pPr>
        <w:pStyle w:val="Normal"/>
        <w:bidi w:val="0"/>
        <w:spacing w:before="0" w:after="0"/>
        <w:ind w:left="1560" w:hanging="1560"/>
        <w:rPr/>
      </w:pPr>
      <w:r>
        <w:rPr>
          <w:b/>
          <w:bCs w:val="false"/>
          <w:i w:val="false"/>
          <w:iCs w:val="false"/>
          <w:caps w:val="false"/>
          <w:smallCaps w:val="false"/>
          <w:strike w:val="false"/>
          <w:dstrike w:val="false"/>
          <w:outline w:val="false"/>
          <w:vanish w:val="false"/>
        </w:rPr>
        <w:tab/>
        <w:t>DP03</w:t>
        <w:tab/>
      </w:r>
      <w:r>
        <w:rPr>
          <w:b w:val="false"/>
          <w:bCs w:val="false"/>
          <w:i w:val="false"/>
          <w:iCs w:val="false"/>
          <w:caps w:val="false"/>
          <w:smallCaps w:val="false"/>
          <w:strike w:val="false"/>
          <w:dstrike w:val="false"/>
          <w:outline w:val="false"/>
          <w:vanish w:val="false"/>
        </w:rPr>
        <w:t>HDW-Hagenuk Schiffstechnik GmbH, Funkgebührenabrechnung, Westring 431, P.O. Box 1149 D-24118 Kiel, Germany.</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9 431 88184222, Tlx 292327 hag d, Fax +49 431 8818349).</w:t>
      </w:r>
    </w:p>
    <w:p>
      <w:pPr>
        <w:pStyle w:val="Normal"/>
        <w:bidi w:val="0"/>
        <w:spacing w:before="0" w:after="0"/>
        <w:rPr/>
      </w:pPr>
      <w:r>
        <w:rPr>
          <w:b/>
          <w:bCs w:val="false"/>
          <w:i w:val="false"/>
          <w:iCs w:val="false"/>
          <w:caps w:val="false"/>
          <w:smallCaps w:val="false"/>
          <w:strike w:val="false"/>
          <w:dstrike w:val="false"/>
          <w:outline w:val="false"/>
          <w:vanish w:val="false"/>
        </w:rPr>
        <w:tab/>
        <w:t>WK03</w:t>
        <w:tab/>
      </w:r>
      <w:r>
        <w:rPr>
          <w:b w:val="false"/>
          <w:bCs w:val="false"/>
          <w:i w:val="false"/>
          <w:iCs w:val="false"/>
          <w:caps w:val="false"/>
          <w:smallCaps w:val="false"/>
          <w:strike w:val="false"/>
          <w:dstrike w:val="false"/>
          <w:outline w:val="false"/>
          <w:vanish w:val="false"/>
        </w:rPr>
        <w:t>Telecom Namibia Ltd., P.O. Box 267,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3584, Fax +264 64 20749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C / Sub-Section 2C / Subsección 2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3</w:t>
        <w:tab/>
      </w:r>
      <w:r>
        <w:rPr>
          <w:b/>
          <w:bCs w:val="false"/>
          <w:i w:val="false"/>
          <w:iCs w:val="false"/>
          <w:caps w:val="false"/>
          <w:smallCaps w:val="false"/>
          <w:strike w:val="false"/>
          <w:dstrike w:val="false"/>
          <w:outline w:val="false"/>
          <w:vanish w:val="false"/>
        </w:rPr>
        <w:t>HOL</w:t>
        <w:tab/>
        <w:t>LIR</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OL</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B11</w:t>
        <w:tab/>
        <w:t>GB14</w:t>
        <w:tab/>
        <w:t>GK12</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L01</w:t>
        <w:tab/>
        <w:t>NL02</w:t>
        <w:tab/>
        <w:t>NL04</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L05</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NL01</w:t>
        <w:tab/>
        <w:t>NL02</w:t>
        <w:tab/>
        <w:t>NL04</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L05</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6</w:t>
        <w:tab/>
      </w:r>
      <w:r>
        <w:rPr>
          <w:b/>
          <w:bCs w:val="false"/>
          <w:i w:val="false"/>
          <w:iCs w:val="false"/>
          <w:caps w:val="false"/>
          <w:smallCaps w:val="false"/>
          <w:strike w:val="false"/>
          <w:dstrike w:val="false"/>
          <w:outline w:val="false"/>
          <w:vanish w:val="false"/>
        </w:rPr>
        <w:t>S</w:t>
        <w:tab/>
        <w:t>LIR</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jc w:val="left"/>
        <w:rPr/>
      </w:pPr>
      <w:r>
        <w:rPr>
          <w:b w:val="false"/>
          <w:bCs w:val="false"/>
          <w:i w:val="false"/>
          <w:iCs w:val="false"/>
          <w:caps w:val="false"/>
          <w:smallCaps w:val="false"/>
          <w:strike w:val="false"/>
          <w:dstrike w:val="false"/>
          <w:outline w:val="false"/>
          <w:vanish w:val="false"/>
        </w:rPr>
        <w:tab/>
        <w:t>a)</w:t>
        <w:tab/>
        <w:t>EI06</w:t>
        <w:tab/>
        <w:t>GB03</w:t>
        <w:tab/>
        <w:t>GB08</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B11</w:t>
        <w:tab/>
        <w:t>GK22</w:t>
        <w:tab/>
        <w:t>NL01</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W01</w:t>
      </w:r>
    </w:p>
    <w:p>
      <w:pPr>
        <w:pStyle w:val="Normal"/>
        <w:tabs>
          <w:tab w:val="clear" w:pos="1560"/>
          <w:tab w:val="clear" w:pos="2127"/>
          <w:tab w:val="clear" w:pos="5387"/>
          <w:tab w:val="clear" w:pos="5954"/>
          <w:tab w:val="left" w:pos="567" w:leader="none"/>
          <w:tab w:val="left" w:pos="1134" w:leader="none"/>
          <w:tab w:val="left" w:pos="2268"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W01</w:t>
      </w:r>
    </w:p>
    <w:p>
      <w:pPr>
        <w:pStyle w:val="Heading2"/>
        <w:numPr>
          <w:ilvl w:val="0"/>
          <w:numId w:val="0"/>
        </w:numPr>
        <w:tabs>
          <w:tab w:val="clear" w:pos="1560"/>
          <w:tab w:val="clear" w:pos="2127"/>
          <w:tab w:val="clear" w:pos="5387"/>
          <w:tab w:val="clear" w:pos="5954"/>
          <w:tab w:val="left" w:pos="567" w:leader="none"/>
          <w:tab w:val="left" w:pos="1134" w:leader="none"/>
          <w:tab w:val="left" w:pos="2268"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points sémaphores internationaux (ISPC)</w:t>
        <w:br/>
        <w:t>(Selon la Recommandation UIT-T Q.708)</w:t>
        <w:br/>
        <w:t>(Situation au 31 mai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4253" w:leader="none"/>
        </w:tabs>
        <w:bidi w:val="0"/>
        <w:ind w:left="4253" w:hanging="425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 / Zone</w:t>
        <w:tab/>
        <w:t>ISPC</w:t>
        <w:tab/>
        <w:t>Nom du point zone / réseau auquel un ISPC a été attribué</w:t>
      </w:r>
    </w:p>
    <w:p>
      <w:pPr>
        <w:pStyle w:val="Blanc"/>
        <w:tabs>
          <w:tab w:val="left" w:pos="567" w:leader="none"/>
          <w:tab w:val="left" w:pos="2268" w:leader="none"/>
          <w:tab w:val="left" w:pos="4253"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alphabétique</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Brunéi Darussalam</w:t>
      </w:r>
    </w:p>
    <w:p>
      <w:pPr>
        <w:pStyle w:val="Normal"/>
        <w:tabs>
          <w:tab w:val="clear" w:pos="567"/>
          <w:tab w:val="clear" w:pos="1560"/>
          <w:tab w:val="clear" w:pos="2127"/>
          <w:tab w:val="clear" w:pos="5387"/>
          <w:tab w:val="clear" w:pos="5954"/>
          <w:tab w:val="left" w:pos="2268"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56-1</w:t>
        <w:tab/>
        <w:t>Jabatan Telekom Brunei (BR1)</w:t>
        <w:br/>
        <w:tab/>
        <w:t>5-056-2</w:t>
        <w:tab/>
        <w:t>Jabatan Telekom Brunei (BR2)</w:t>
        <w:br/>
        <w:tab/>
        <w:t>5-056-3</w:t>
        <w:tab/>
        <w:t>Datastream Technology (Gateway)</w:t>
        <w:br/>
        <w:tab/>
        <w:t>5-056-4</w:t>
        <w:tab/>
        <w:t>Jabatan Telekom Brunei (Planned)</w:t>
        <w:br/>
        <w:tab/>
        <w:t>5-056-5</w:t>
        <w:tab/>
        <w:t>Jabatan Telekom Brunei (Planned)</w:t>
        <w:br/>
      </w:r>
    </w:p>
    <w:p>
      <w:pPr>
        <w:pStyle w:val="Normal"/>
        <w:tabs>
          <w:tab w:val="clear" w:pos="567"/>
          <w:tab w:val="clear" w:pos="1560"/>
          <w:tab w:val="clear" w:pos="2127"/>
          <w:tab w:val="clear" w:pos="5387"/>
          <w:tab w:val="clear" w:pos="5954"/>
          <w:tab w:val="left" w:pos="2268"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w:t>
        <w:tab/>
      </w:r>
      <w:r>
        <w:rPr>
          <w:b/>
          <w:bCs w:val="false"/>
          <w:i/>
          <w:iCs w:val="false"/>
          <w:caps w:val="false"/>
          <w:smallCaps w:val="false"/>
          <w:strike w:val="false"/>
          <w:dstrike w:val="false"/>
          <w:outline w:val="false"/>
          <w:vanish w:val="false"/>
        </w:rPr>
        <w:t>Espagne</w:t>
      </w:r>
      <w:r>
        <w:rPr>
          <w:b w:val="false"/>
          <w:bCs w:val="false"/>
          <w:i w:val="false"/>
          <w:iCs w:val="false"/>
          <w:caps w:val="false"/>
          <w:smallCaps w:val="false"/>
          <w:strike w:val="false"/>
          <w:dstrike w:val="false"/>
          <w:outline w:val="false"/>
          <w:vanish w:val="false"/>
        </w:rPr>
        <w:t xml:space="preserve">     ISPC 2-028-2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268" w:leader="none"/>
          <w:tab w:val="left" w:pos="4253"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28-2</w:t>
        <w:tab/>
        <w:t>Madrid/Castellbisbal CADIL</w:t>
      </w:r>
    </w:p>
    <w:p>
      <w:pPr>
        <w:pStyle w:val="Normal"/>
        <w:tabs>
          <w:tab w:val="clear" w:pos="567"/>
          <w:tab w:val="clear" w:pos="1560"/>
          <w:tab w:val="clear" w:pos="2127"/>
          <w:tab w:val="clear" w:pos="5387"/>
          <w:tab w:val="clear" w:pos="5954"/>
          <w:tab w:val="left" w:pos="3402" w:leader="none"/>
          <w:tab w:val="left" w:pos="5103" w:leader="none"/>
        </w:tabs>
        <w:bidi w:val="0"/>
        <w:ind w:left="3402" w:hanging="34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2" w:leader="none"/>
          <w:tab w:val="left" w:pos="5103" w:leader="none"/>
        </w:tabs>
        <w:bidi w:val="0"/>
        <w:ind w:left="3402" w:hanging="3402"/>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iCs w:val="false"/>
          <w:caps w:val="false"/>
          <w:smallCaps w:val="false"/>
          <w:strike w:val="false"/>
          <w:dstrike w:val="false"/>
          <w:outline w:val="false"/>
          <w:vanish w:val="false"/>
        </w:rPr>
        <w:t>Franc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clear" w:pos="2127"/>
          <w:tab w:val="clear" w:pos="5387"/>
          <w:tab w:val="clear" w:pos="5954"/>
          <w:tab w:val="left" w:pos="2268" w:leader="none"/>
          <w:tab w:val="left" w:pos="4253"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19-2</w:t>
        <w:tab/>
        <w:t>Lyon (France Télécom)</w:t>
        <w:br/>
        <w:t>2-020-7</w:t>
        <w:tab/>
        <w:t>Passerelle SSCS (France Télécom)</w:t>
        <w:br/>
        <w:t>2-021-1</w:t>
        <w:tab/>
        <w:t>Société Française du Radiotéléphone</w:t>
      </w:r>
    </w:p>
    <w:p>
      <w:pPr>
        <w:pStyle w:val="Normal"/>
        <w:tabs>
          <w:tab w:val="clear" w:pos="567"/>
          <w:tab w:val="clear" w:pos="1560"/>
          <w:tab w:val="clear" w:pos="2127"/>
          <w:tab w:val="clear" w:pos="5387"/>
          <w:tab w:val="clear" w:pos="5954"/>
          <w:tab w:val="left" w:pos="2268" w:leader="none"/>
          <w:tab w:val="left" w:pos="4253"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iCs w:val="false"/>
          <w:caps w:val="false"/>
          <w:smallCaps w:val="false"/>
          <w:strike w:val="false"/>
          <w:dstrike w:val="false"/>
          <w:outline w:val="false"/>
          <w:vanish w:val="false"/>
        </w:rPr>
        <w:t>Franc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PC 2-021-0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268" w:leader="none"/>
          <w:tab w:val="left" w:pos="4253"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21-0</w:t>
        <w:tab/>
        <w:t>Passerelle SSCS (Société Française du Radiotéléphone)</w:t>
      </w:r>
    </w:p>
    <w:p>
      <w:pPr>
        <w:pStyle w:val="Normal"/>
        <w:tabs>
          <w:tab w:val="clear" w:pos="567"/>
          <w:tab w:val="clear" w:pos="1560"/>
          <w:tab w:val="clear" w:pos="2127"/>
          <w:tab w:val="clear" w:pos="5387"/>
          <w:tab w:val="clear" w:pos="5954"/>
          <w:tab w:val="left" w:pos="2268" w:leader="none"/>
          <w:tab w:val="left" w:pos="4253" w:leader="none"/>
        </w:tabs>
        <w:bidi w:val="0"/>
        <w:ind w:left="4253" w:hanging="42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alphabétique</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Macau</w:t>
      </w:r>
    </w:p>
    <w:p>
      <w:pPr>
        <w:pStyle w:val="Normal"/>
        <w:tabs>
          <w:tab w:val="clear" w:pos="567"/>
          <w:tab w:val="clear" w:pos="1560"/>
          <w:tab w:val="clear" w:pos="2127"/>
          <w:tab w:val="clear" w:pos="5387"/>
          <w:tab w:val="clear" w:pos="5954"/>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110-1</w:t>
        <w:tab/>
        <w:t>Companhia de Telecomunicaçôes de Macau (ISC1)</w:t>
        <w:br/>
        <w:t>4-110-2</w:t>
        <w:tab/>
        <w:t>Companhia de Telecomunicaçôes de Macau (ISC2)</w:t>
      </w:r>
    </w:p>
    <w:p>
      <w:pPr>
        <w:pStyle w:val="Normal"/>
        <w:tabs>
          <w:tab w:val="clear" w:pos="567"/>
          <w:tab w:val="clear" w:pos="1560"/>
          <w:tab w:val="clear" w:pos="2127"/>
          <w:tab w:val="clear" w:pos="5387"/>
          <w:tab w:val="clear" w:pos="5954"/>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1</w:t>
        <w:tab/>
      </w:r>
      <w:r>
        <w:rPr>
          <w:b/>
          <w:bCs w:val="false"/>
          <w:i/>
          <w:iCs w:val="false"/>
          <w:caps w:val="false"/>
          <w:smallCaps w:val="false"/>
          <w:strike w:val="false"/>
          <w:dstrike w:val="false"/>
          <w:outline w:val="false"/>
          <w:vanish w:val="false"/>
        </w:rPr>
        <w:t>Suèd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clear" w:pos="2127"/>
          <w:tab w:val="clear" w:pos="5387"/>
          <w:tab w:val="clear" w:pos="5954"/>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2-1</w:t>
        <w:tab/>
        <w:t>Nordiska Tele8 AB</w:t>
        <w:br/>
        <w:t>2-192-2</w:t>
        <w:tab/>
        <w:t>Nordiska Tele8 AB</w:t>
        <w:br/>
        <w:t>2-192-3</w:t>
        <w:tab/>
        <w:t>Nordiska Tele8 AB</w:t>
      </w:r>
    </w:p>
    <w:p>
      <w:pPr>
        <w:pStyle w:val="Normal"/>
        <w:tabs>
          <w:tab w:val="clear" w:pos="567"/>
          <w:tab w:val="clear" w:pos="1560"/>
          <w:tab w:val="clear" w:pos="2127"/>
          <w:tab w:val="clear" w:pos="5387"/>
          <w:tab w:val="clear" w:pos="5954"/>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2269" w:leader="none"/>
          <w:tab w:val="left" w:pos="4253"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80352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8035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907"/>
                              <w:gridCol w:w="851"/>
                              <w:gridCol w:w="340"/>
                              <w:gridCol w:w="964"/>
                              <w:gridCol w:w="964"/>
                              <w:gridCol w:w="284"/>
                              <w:gridCol w:w="851"/>
                              <w:gridCol w:w="96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381" w:type="dxa"/>
                                  <w:tcBorders/>
                                </w:tcPr>
                                <w:p>
                                  <w:pPr>
                                    <w:pStyle w:val="Normal"/>
                                    <w:numPr>
                                      <w:ilvl w:val="3"/>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numPr>
                                      <w:ilvl w:val="0"/>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Autriche</w:t>
                                    <w:br/>
                                  </w:r>
                                  <w:r>
                                    <w:rPr>
                                      <w:b/>
                                      <w:bCs w:val="false"/>
                                      <w:i/>
                                      <w:iCs w:val="false"/>
                                      <w:caps w:val="false"/>
                                      <w:smallCaps w:val="false"/>
                                      <w:strike w:val="false"/>
                                      <w:dstrike w:val="false"/>
                                      <w:outline w:val="false"/>
                                      <w:vanish w:val="false"/>
                                      <w:sz w:val="13"/>
                                      <w:szCs w:val="13"/>
                                    </w:rPr>
                                    <w:t>Austria</w:t>
                                  </w:r>
                                  <w:r>
                                    <w:rPr>
                                      <w:b/>
                                      <w:bCs w:val="false"/>
                                      <w:i w:val="false"/>
                                      <w:iCs w:val="false"/>
                                      <w:caps w:val="false"/>
                                      <w:smallCaps w:val="false"/>
                                      <w:strike w:val="false"/>
                                      <w:dstrike w:val="false"/>
                                      <w:outline w:val="false"/>
                                      <w:vanish w:val="false"/>
                                      <w:sz w:val="13"/>
                                      <w:szCs w:val="13"/>
                                    </w:rPr>
                                    <w:br/>
                                    <w:t>Aust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NF</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gv</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gv</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38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atakom Austria</w:t>
                                    <w:br/>
                                    <w:t>Radio-Austria A.G.</w:t>
                                    <w:br/>
                                    <w:t>Wiedner Hauptstr: 73</w:t>
                                    <w:br/>
                                    <w:t>Postfach 60</w:t>
                                    <w:br/>
                                    <w:t>A-1042 WIEN</w:t>
                                    <w:br/>
                                    <w:t>Austria</w:t>
                                    <w:br/>
                                    <w:t>TF:</w:t>
                                    <w:tab/>
                                    <w:t>+43 1 50145</w:t>
                                    <w:br/>
                                    <w:t>FAX:</w:t>
                                    <w:tab/>
                                    <w:t>+43 1 50260</w:t>
                                    <w:br/>
                                    <w:t>TLX:</w:t>
                                    <w:tab/>
                                    <w:t>114731 ra a</w:t>
                                    <w:br/>
                                    <w:t>X.400:</w:t>
                                    <w:tab/>
                                    <w:t>S=uher; P=kmp;</w:t>
                                    <w:br/>
                                    <w:tab/>
                                    <w:t>A=gv; 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22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907"/>
                        <w:gridCol w:w="851"/>
                        <w:gridCol w:w="340"/>
                        <w:gridCol w:w="964"/>
                        <w:gridCol w:w="964"/>
                        <w:gridCol w:w="284"/>
                        <w:gridCol w:w="851"/>
                        <w:gridCol w:w="964"/>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381" w:type="dxa"/>
                            <w:tcBorders/>
                          </w:tcPr>
                          <w:p>
                            <w:pPr>
                              <w:pStyle w:val="Normal"/>
                              <w:numPr>
                                <w:ilvl w:val="3"/>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numPr>
                                <w:ilvl w:val="0"/>
                                <w:numId w:val="2"/>
                              </w:numPr>
                              <w:bidi w:val="0"/>
                              <w:spacing w:before="40" w:after="4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t>Autriche</w:t>
                              <w:br/>
                            </w:r>
                            <w:r>
                              <w:rPr>
                                <w:b/>
                                <w:bCs w:val="false"/>
                                <w:i/>
                                <w:iCs w:val="false"/>
                                <w:caps w:val="false"/>
                                <w:smallCaps w:val="false"/>
                                <w:strike w:val="false"/>
                                <w:dstrike w:val="false"/>
                                <w:outline w:val="false"/>
                                <w:vanish w:val="false"/>
                                <w:sz w:val="13"/>
                                <w:szCs w:val="13"/>
                              </w:rPr>
                              <w:t>Austria</w:t>
                            </w:r>
                            <w:r>
                              <w:rPr>
                                <w:b/>
                                <w:bCs w:val="false"/>
                                <w:i w:val="false"/>
                                <w:iCs w:val="false"/>
                                <w:caps w:val="false"/>
                                <w:smallCaps w:val="false"/>
                                <w:strike w:val="false"/>
                                <w:dstrike w:val="false"/>
                                <w:outline w:val="false"/>
                                <w:vanish w:val="false"/>
                                <w:sz w:val="13"/>
                                <w:szCs w:val="13"/>
                              </w:rPr>
                              <w:br/>
                              <w:t>Aust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NF</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gv</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gv</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38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Datakom Austria</w:t>
                              <w:br/>
                              <w:t>Radio-Austria A.G.</w:t>
                              <w:br/>
                              <w:t>Wiedner Hauptstr: 73</w:t>
                              <w:br/>
                              <w:t>Postfach 60</w:t>
                              <w:br/>
                              <w:t>A-1042 WIEN</w:t>
                              <w:br/>
                              <w:t>Austria</w:t>
                              <w:br/>
                              <w:t>TF:</w:t>
                              <w:tab/>
                              <w:t>+43 1 50145</w:t>
                              <w:br/>
                              <w:t>FAX:</w:t>
                              <w:tab/>
                              <w:t>+43 1 50260</w:t>
                              <w:br/>
                              <w:t>TLX:</w:t>
                              <w:tab/>
                              <w:t>114731 ra a</w:t>
                              <w:br/>
                              <w:t>X.400:</w:t>
                              <w:tab/>
                              <w:t>S=uher; P=kmp;</w:t>
                              <w:br/>
                              <w:tab/>
                              <w:t>A=gv; 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337248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37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907"/>
                              <w:gridCol w:w="851"/>
                              <w:gridCol w:w="340"/>
                              <w:gridCol w:w="964"/>
                              <w:gridCol w:w="964"/>
                              <w:gridCol w:w="567"/>
                              <w:gridCol w:w="851"/>
                              <w:gridCol w:w="510"/>
                              <w:gridCol w:w="2552"/>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52" w:type="dxa"/>
                                  <w:tcBorders/>
                                </w:tcPr>
                                <w:p>
                                  <w:pPr>
                                    <w:pStyle w:val="Normal"/>
                                    <w:numPr>
                                      <w:ilvl w:val="3"/>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TS (X.411)</w:t>
                                    <w:br/>
                                    <w:t>19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M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bnssl</w:t>
                                    <w:br/>
                                    <w:t>S=helpdesk</w:t>
                                    <w:br/>
                                    <w:t>P=ibmmail</w:t>
                                    <w:br/>
                                    <w:t>A=ibmx400</w:t>
                                    <w:br/>
                                    <w:t>C=g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5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 Network, Denmark</w:t>
                                    <w:br/>
                                    <w:t>c/o Responsor A/S</w:t>
                                    <w:br/>
                                    <w:t>Marielundvej 46B</w:t>
                                    <w:br/>
                                    <w:t>DK-2730 HERLEV</w:t>
                                    <w:br/>
                                    <w:t>Denmark</w:t>
                                    <w:br/>
                                    <w:t>TF:</w:t>
                                    <w:tab/>
                                    <w:t>+45 44 50 20 00</w:t>
                                    <w:br/>
                                    <w:tab/>
                                    <w:t>+45 44 50 26 26</w:t>
                                    <w:br/>
                                    <w:t>FAX:</w:t>
                                    <w:tab/>
                                    <w:t>+45 42 84 29 50</w:t>
                                    <w:br/>
                                    <w:t>TLX:</w:t>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907"/>
                        <w:gridCol w:w="851"/>
                        <w:gridCol w:w="340"/>
                        <w:gridCol w:w="964"/>
                        <w:gridCol w:w="964"/>
                        <w:gridCol w:w="567"/>
                        <w:gridCol w:w="851"/>
                        <w:gridCol w:w="510"/>
                        <w:gridCol w:w="2552"/>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52" w:type="dxa"/>
                            <w:tcBorders/>
                          </w:tcPr>
                          <w:p>
                            <w:pPr>
                              <w:pStyle w:val="Normal"/>
                              <w:numPr>
                                <w:ilvl w:val="3"/>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3"/>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TS (X.411)</w:t>
                              <w:br/>
                              <w:t>198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M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3bnssl</w:t>
                              <w:br/>
                              <w:t>S=helpdesk</w:t>
                              <w:br/>
                              <w:t>P=ibmmail</w:t>
                              <w:br/>
                              <w:t>A=ibmx400</w:t>
                              <w:br/>
                              <w:t>C=g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5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 Network, Denmark</w:t>
                              <w:br/>
                              <w:t>c/o Responsor A/S</w:t>
                              <w:br/>
                              <w:t>Marielundvej 46B</w:t>
                              <w:br/>
                              <w:t>DK-2730 HERLEV</w:t>
                              <w:br/>
                              <w:t>Denmark</w:t>
                              <w:br/>
                              <w:t>TF:</w:t>
                              <w:tab/>
                              <w:t>+45 44 50 20 00</w:t>
                              <w:br/>
                              <w:tab/>
                              <w:t>+45 44 50 26 26</w:t>
                              <w:br/>
                              <w:t>FAX:</w:t>
                              <w:tab/>
                              <w:t>+45 42 84 29 50</w:t>
                              <w:br/>
                              <w:t>TLX:</w:t>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m du DGAD:     CETS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334772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33477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left"/>
                              <w:tblInd w:w="-7" w:type="dxa"/>
                              <w:tblLayout w:type="fixed"/>
                              <w:tblCellMar>
                                <w:top w:w="0" w:type="dxa"/>
                                <w:left w:w="56" w:type="dxa"/>
                                <w:bottom w:w="0" w:type="dxa"/>
                                <w:right w:w="56" w:type="dxa"/>
                              </w:tblCellMar>
                            </w:tblPr>
                            <w:tblGrid>
                              <w:gridCol w:w="907"/>
                              <w:gridCol w:w="851"/>
                              <w:gridCol w:w="340"/>
                              <w:gridCol w:w="737"/>
                              <w:gridCol w:w="794"/>
                              <w:gridCol w:w="284"/>
                              <w:gridCol w:w="851"/>
                              <w:gridCol w:w="964"/>
                              <w:gridCol w:w="2835"/>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numPr>
                                      <w:ilvl w:val="3"/>
                                      <w:numId w:val="4"/>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4"/>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bidi w:val="0"/>
                                    <w:spacing w:before="40" w:after="40"/>
                                    <w:rPr/>
                                  </w:pPr>
                                  <w:r>
                                    <w:rPr>
                                      <w:b/>
                                      <w:bCs w:val="false"/>
                                      <w:i w:val="false"/>
                                      <w:iCs w:val="false"/>
                                      <w:caps w:val="false"/>
                                      <w:smallCaps w:val="false"/>
                                      <w:strike w:val="false"/>
                                      <w:dstrike w:val="false"/>
                                      <w:outline w:val="false"/>
                                      <w:vanish w:val="false"/>
                                      <w:sz w:val="14"/>
                                      <w:szCs w:val="14"/>
                                    </w:rPr>
                                    <w:t>Hongkong</w:t>
                                    <w:br/>
                                  </w:r>
                                  <w:r>
                                    <w:rPr>
                                      <w:b/>
                                      <w:bCs w:val="false"/>
                                      <w:i/>
                                      <w:iCs w:val="false"/>
                                      <w:caps w:val="false"/>
                                      <w:smallCaps w:val="false"/>
                                      <w:strike w:val="false"/>
                                      <w:dstrike w:val="false"/>
                                      <w:outline w:val="false"/>
                                      <w:vanish w:val="false"/>
                                      <w:sz w:val="14"/>
                                      <w:szCs w:val="14"/>
                                    </w:rPr>
                                    <w:t>Hongkong</w:t>
                                  </w:r>
                                  <w:r>
                                    <w:rPr>
                                      <w:b/>
                                      <w:bCs w:val="false"/>
                                      <w:i w:val="false"/>
                                      <w:iCs w:val="false"/>
                                      <w:caps w:val="false"/>
                                      <w:smallCaps w:val="false"/>
                                      <w:strike w:val="false"/>
                                      <w:dstrike w:val="false"/>
                                      <w:outline w:val="false"/>
                                      <w:vanish w:val="false"/>
                                      <w:sz w:val="14"/>
                                      <w:szCs w:val="14"/>
                                    </w:rPr>
                                    <w:br/>
                                    <w:t>Hongkong</w:t>
                                  </w:r>
                                </w:p>
                                <w:p>
                                  <w:pPr>
                                    <w:pStyle w:val="Normal"/>
                                    <w:bidi w:val="0"/>
                                    <w:spacing w:before="40" w:after="4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delink Electronic</w:t>
                                    <w:br/>
                                    <w:t>Document Services Limited</w:t>
                                    <w:br/>
                                    <w:t>13/F NatWest Tower, Times Square</w:t>
                                    <w:br/>
                                    <w:t>1 Matheson Street</w:t>
                                    <w:br/>
                                    <w:t>Causeway Bay</w:t>
                                    <w:br/>
                                    <w:t>Hongkong</w:t>
                                    <w:br/>
                                    <w:t>TF:</w:t>
                                    <w:tab/>
                                    <w:t>+852 2599 1600</w:t>
                                    <w:br/>
                                    <w:t>FAX:</w:t>
                                    <w:tab/>
                                    <w:t>+852 2506 0188</w:t>
                                    <w:br/>
                                    <w:t>TLX:</w:t>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6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left"/>
                        <w:tblInd w:w="-7" w:type="dxa"/>
                        <w:tblLayout w:type="fixed"/>
                        <w:tblCellMar>
                          <w:top w:w="0" w:type="dxa"/>
                          <w:left w:w="56" w:type="dxa"/>
                          <w:bottom w:w="0" w:type="dxa"/>
                          <w:right w:w="56" w:type="dxa"/>
                        </w:tblCellMar>
                      </w:tblPr>
                      <w:tblGrid>
                        <w:gridCol w:w="907"/>
                        <w:gridCol w:w="851"/>
                        <w:gridCol w:w="340"/>
                        <w:gridCol w:w="737"/>
                        <w:gridCol w:w="794"/>
                        <w:gridCol w:w="284"/>
                        <w:gridCol w:w="851"/>
                        <w:gridCol w:w="964"/>
                        <w:gridCol w:w="2835"/>
                      </w:tblGrid>
                      <w:tr>
                        <w:trPr/>
                        <w:tc>
                          <w:tcPr>
                            <w:tcW w:w="90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numPr>
                                <w:ilvl w:val="3"/>
                                <w:numId w:val="4"/>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numPr>
                                <w:ilvl w:val="0"/>
                                <w:numId w:val="4"/>
                              </w:numPr>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bidi w:val="0"/>
                              <w:spacing w:before="40" w:after="40"/>
                              <w:rPr/>
                            </w:pPr>
                            <w:r>
                              <w:rPr>
                                <w:b/>
                                <w:bCs w:val="false"/>
                                <w:i w:val="false"/>
                                <w:iCs w:val="false"/>
                                <w:caps w:val="false"/>
                                <w:smallCaps w:val="false"/>
                                <w:strike w:val="false"/>
                                <w:dstrike w:val="false"/>
                                <w:outline w:val="false"/>
                                <w:vanish w:val="false"/>
                                <w:sz w:val="14"/>
                                <w:szCs w:val="14"/>
                              </w:rPr>
                              <w:t>Hongkong</w:t>
                              <w:br/>
                            </w:r>
                            <w:r>
                              <w:rPr>
                                <w:b/>
                                <w:bCs w:val="false"/>
                                <w:i/>
                                <w:iCs w:val="false"/>
                                <w:caps w:val="false"/>
                                <w:smallCaps w:val="false"/>
                                <w:strike w:val="false"/>
                                <w:dstrike w:val="false"/>
                                <w:outline w:val="false"/>
                                <w:vanish w:val="false"/>
                                <w:sz w:val="14"/>
                                <w:szCs w:val="14"/>
                              </w:rPr>
                              <w:t>Hongkong</w:t>
                            </w:r>
                            <w:r>
                              <w:rPr>
                                <w:b/>
                                <w:bCs w:val="false"/>
                                <w:i w:val="false"/>
                                <w:iCs w:val="false"/>
                                <w:caps w:val="false"/>
                                <w:smallCaps w:val="false"/>
                                <w:strike w:val="false"/>
                                <w:dstrike w:val="false"/>
                                <w:outline w:val="false"/>
                                <w:vanish w:val="false"/>
                                <w:sz w:val="14"/>
                                <w:szCs w:val="14"/>
                              </w:rPr>
                              <w:br/>
                              <w:t>Hongkong</w:t>
                            </w:r>
                          </w:p>
                          <w:p>
                            <w:pPr>
                              <w:pStyle w:val="Normal"/>
                              <w:bidi w:val="0"/>
                              <w:spacing w:before="40" w:after="4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delink Electronic</w:t>
                              <w:br/>
                              <w:t>Document Services Limited</w:t>
                              <w:br/>
                              <w:t>13/F NatWest Tower, Times Square</w:t>
                              <w:br/>
                              <w:t>1 Matheson Street</w:t>
                              <w:br/>
                              <w:t>Causeway Bay</w:t>
                              <w:br/>
                              <w:t>Hongkong</w:t>
                              <w:br/>
                              <w:t>TF:</w:t>
                              <w:tab/>
                              <w:t>+852 2599 1600</w:t>
                              <w:br/>
                              <w:t>FAX:</w:t>
                              <w:tab/>
                              <w:t>+852 2506 0188</w:t>
                              <w:br/>
                              <w:t>TLX:</w:t>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9     Danemark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78752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7875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34"/>
                              <w:gridCol w:w="2892"/>
                              <w:gridCol w:w="1304"/>
                              <w:gridCol w:w="215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nemar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ia A/S</w:t>
                                    <w:br/>
                                    <w:t>Midtermolen 7</w:t>
                                    <w:br/>
                                    <w:t>DK-2100 COPENHAGEN O</w:t>
                                    <w:br/>
                                    <w:t>(Denma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5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mas Lethenborg</w:t>
                                    <w:br/>
                                    <w:t>Midtermolen 7</w:t>
                                    <w:br/>
                                    <w:t>DK-2100 COPENHAGEN O</w:t>
                                    <w:br/>
                                    <w:t>(Denmark)</w:t>
                                    <w:br/>
                                    <w:t>Tel:</w:t>
                                    <w:tab/>
                                    <w:t>+45 35 279200</w:t>
                                    <w:br/>
                                    <w:t>Fax:</w:t>
                                    <w:tab/>
                                    <w:t>+45 35 279299</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4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34"/>
                        <w:gridCol w:w="2892"/>
                        <w:gridCol w:w="1304"/>
                        <w:gridCol w:w="215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nemar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ia A/S</w:t>
                              <w:br/>
                              <w:t>Midtermolen 7</w:t>
                              <w:br/>
                              <w:t>DK-2100 COPENHAGEN O</w:t>
                              <w:br/>
                              <w:t>(Denma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5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mas Lethenborg</w:t>
                              <w:br/>
                              <w:t>Midtermolen 7</w:t>
                              <w:br/>
                              <w:t>DK-2100 COPENHAGEN O</w:t>
                              <w:br/>
                              <w:t>(Denmark)</w:t>
                              <w:br/>
                              <w:t>Tel:</w:t>
                              <w:tab/>
                              <w:t>+45 35 279200</w:t>
                              <w:br/>
                              <w:t>Fax:</w:t>
                              <w:tab/>
                              <w:t>+45 35 279299</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2</w:t>
      </w:r>
      <w:r>
        <w:rPr>
          <w:b w:val="false"/>
          <w:bCs w:val="false"/>
          <w:i w:val="false"/>
          <w:iCs w:val="false"/>
          <w:caps w:val="false"/>
          <w:smallCaps w:val="false"/>
          <w:strike w:val="false"/>
          <w:dstrike w:val="false"/>
          <w:outline w:val="false"/>
          <w:vanish w:val="false"/>
        </w:rPr>
        <w:t xml:space="preserve">8    </w:t>
      </w:r>
      <w:r>
        <w:rPr>
          <w:b/>
          <w:bCs w:val="false"/>
          <w:i w:val="false"/>
          <w:iCs w:val="false"/>
          <w:caps w:val="false"/>
          <w:smallCaps w:val="false"/>
          <w:strike w:val="false"/>
          <w:dstrike w:val="false"/>
          <w:outline w:val="false"/>
          <w:vanish w:val="false"/>
        </w:rPr>
        <w:t>ADD     Ukra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68986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6898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34"/>
                              <w:gridCol w:w="2892"/>
                              <w:gridCol w:w="1304"/>
                              <w:gridCol w:w="215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krai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ian Mobile Communications</w:t>
                                    <w:br/>
                                    <w:t xml:space="preserve">Moskovskaya Str. 21, </w:t>
                                    <w:br/>
                                    <w:t>KIEV 10, 252010</w:t>
                                    <w:b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80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ov Schleicher</w:t>
                                    <w:br/>
                                    <w:t>Moskovskaya Str. 21,</w:t>
                                    <w:br/>
                                    <w:t xml:space="preserve">KIEV 10, 252010 </w:t>
                                    <w:br/>
                                    <w:t>(Ukraine)</w:t>
                                    <w:br/>
                                    <w:t xml:space="preserve">Tel: </w:t>
                                    <w:br/>
                                    <w:t>Fax:</w:t>
                                    <w:tab/>
                                    <w:t>+380 44 227 7453</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krai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ian Radio Systems SC</w:t>
                                    <w:br/>
                                    <w:t>10 Dorohoghitska Str.,</w:t>
                                    <w:br/>
                                    <w:t>254112 KIEV</w:t>
                                    <w:b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80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odimir Shaleyko</w:t>
                                    <w:br/>
                                    <w:t xml:space="preserve">6A Bratislavska Str., </w:t>
                                    <w:br/>
                                    <w:t>253140 KIEV</w:t>
                                    <w:br/>
                                    <w:t>(Ukraine)</w:t>
                                    <w:br/>
                                    <w:t>Tel:</w:t>
                                    <w:tab/>
                                    <w:t>+380 44 513 7600</w:t>
                                    <w:br/>
                                    <w:t>Fax:</w:t>
                                    <w:tab/>
                                    <w:t>+380 44 513 6546</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1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34"/>
                        <w:gridCol w:w="2892"/>
                        <w:gridCol w:w="1304"/>
                        <w:gridCol w:w="215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krai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ian Mobile Communications</w:t>
                              <w:br/>
                              <w:t xml:space="preserve">Moskovskaya Str. 21, </w:t>
                              <w:br/>
                              <w:t>KIEV 10, 252010</w:t>
                              <w:b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80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kov Schleicher</w:t>
                              <w:br/>
                              <w:t>Moskovskaya Str. 21,</w:t>
                              <w:br/>
                              <w:t xml:space="preserve">KIEV 10, 252010 </w:t>
                              <w:br/>
                              <w:t>(Ukraine)</w:t>
                              <w:br/>
                              <w:t xml:space="preserve">Tel: </w:t>
                              <w:br/>
                              <w:t>Fax:</w:t>
                              <w:tab/>
                              <w:t>+380 44 227 7453</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krai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ian Radio Systems SC</w:t>
                              <w:br/>
                              <w:t>10 Dorohoghitska Str.,</w:t>
                              <w:br/>
                              <w:t>254112 KIEV</w:t>
                              <w:b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80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odimir Shaleyko</w:t>
                              <w:br/>
                              <w:t xml:space="preserve">6A Bratislavska Str., </w:t>
                              <w:br/>
                              <w:t>253140 KIEV</w:t>
                              <w:br/>
                              <w:t>(Ukraine)</w:t>
                              <w:br/>
                              <w:t>Tel:</w:t>
                              <w:tab/>
                              <w:t>+380 44 513 7600</w:t>
                              <w:br/>
                              <w:t>Fax:</w:t>
                              <w:tab/>
                              <w:t>+380 44 513 6546</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VII.199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0     Danemark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97612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9761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nemar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Telecom Agency</w:t>
                                    <w:br/>
                                    <w:t>Administration Division</w:t>
                                    <w:br/>
                                    <w:t>Holsteinsgade 63</w:t>
                                    <w:br/>
                                    <w:t>2100 KÖBENHAVN O</w:t>
                                    <w:br/>
                                    <w:t>(Denmark)</w:t>
                                    <w:br/>
                                    <w:t>Tel:</w:t>
                                    <w:tab/>
                                    <w:t>+45 35 430333</w:t>
                                    <w:br/>
                                    <w:t>Fax:</w:t>
                                    <w:tab/>
                                    <w:t>+45 35 43143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5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nemar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Telecom Agency</w:t>
                              <w:br/>
                              <w:t>Administration Division</w:t>
                              <w:br/>
                              <w:t>Holsteinsgade 63</w:t>
                              <w:br/>
                              <w:t>2100 KÖBENHAVN O</w:t>
                              <w:br/>
                              <w:t>(Denmark)</w:t>
                              <w:br/>
                              <w:t>Tel:</w:t>
                              <w:tab/>
                              <w:t>+45 35 430333</w:t>
                              <w:br/>
                              <w:t>Fax:</w:t>
                              <w:tab/>
                              <w:t>+45 35 43143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3     </w:t>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79895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7989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22, Kreschatik</w:t>
                                    <w:br/>
                                    <w:t>252001 KIEV</w:t>
                                    <w:br/>
                                    <w:t>(Ukraine)</w:t>
                                    <w:br/>
                                    <w:t>Tel:</w:t>
                                    <w:tab/>
                                    <w:t>+380 44 228 8661</w:t>
                                    <w:br/>
                                    <w:t>Fax:</w:t>
                                    <w:tab/>
                                    <w:t>+380 44 228 614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kra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22, Kreschatik</w:t>
                              <w:br/>
                              <w:t>252001 KIEV</w:t>
                              <w:br/>
                              <w:t>(Ukraine)</w:t>
                              <w:br/>
                              <w:t>Tel:</w:t>
                              <w:tab/>
                              <w:t>+380 44 228 8661</w:t>
                              <w:br/>
                              <w:t>Fax:</w:t>
                              <w:tab/>
                              <w:t>+380 44 228 614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610-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24-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624-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624-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3"/>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Stations"/>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3T17:01:00Z</cp:lastPrinted>
  <cp:revision>0</cp:revision>
  <dc:subject/>
  <dc:title/>
</cp:coreProperties>
</file>