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23 – 1.VII.199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24 de junio de 199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400net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4</w:t>
              <w:tab/>
              <w:t>15.V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5</w:t>
              <w:tab/>
              <w:t>1.VI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6</w:t>
              <w:tab/>
              <w:t>15.VI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V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127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23-S /</w:t>
      </w:r>
    </w:p>
    <w:p>
      <w:pPr>
        <w:pStyle w:val="Heading2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ndice</w:t>
      </w:r>
    </w:p>
    <w:p>
      <w:pPr>
        <w:pStyle w:val="Contents1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s anexas al Boletín de Explotación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Números de llamada selectiva de las estaciones de bar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namá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Números de identificación de las estaciones costera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donesi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de telegrama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rancia (France Télécom, Réseaux et Services Internationaux – FTRSI, Paris – TCUIT B24 de 17.VI.1996 – TCUIT B25 de 18.VI.1996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onduras (Hondutel, Tegucigalpa), Namibia (Telecom Namibia, Windhoek), San Marino (Direzione Generale Poste e Telecomunicazioni, San Marino), Sudafricana (Rep.) (Telkom SA Limited, Pretoria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ambios en las Administraciones/EER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ungría (Communication Authority, Hungary, Budapest – Cambio de nombre de «General Inspectorate of Communications»), Eslovenia (Ministry of Transport and Communications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ab/>
            <w:t>Otras comunicaciones: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–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ugoslavia (prefijo especial)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–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roacia (Días festivos 1996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Restricciones de servici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ustralia (Australian Telecommunications Authority – AUSTEL, Melbourne), Nota de la TSB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omunicaciones por intermediario (Call-Back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Nota de la TSB</w:t>
          </w:r>
        </w:p>
        <w:p>
          <w:pPr>
            <w:pStyle w:val="Contents1"/>
            <w:bidi w:val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nmiendas a los documentos de servicio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de barco (Lista 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de puntos de señalización internacional (ISPC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télex de destino (CTD) y códigos de identificación de red télex (CIRT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indicativos de país o zona geográfica para datos (IP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nombres de dominio de gestión de administración (DG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números de identificación de expedidor de la tarjeta con cargo a cuenta para telecomunicaciones internacionales</w:t>
          </w:r>
        </w:p>
        <w:p>
          <w:pPr>
            <w:pStyle w:val="Contents2"/>
            <w:bidi w:val="0"/>
            <w:ind w:left="1191" w:hanging="794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uadro TA – Servicio de cuentas transferidas en los servicios telegráficos y de telemática: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nulación de tarjetas de crédito, Nota de la TSB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uadro Burofax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623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s anexas al Boletín de Explotación</w:t>
      </w:r>
    </w:p>
    <w:p>
      <w:pPr>
        <w:pStyle w:val="Normal"/>
        <w:bidi w:val="0"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s listas siguientes se han publicado como Anexo al Boletín de Explotación de la UIT (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ind w:left="993" w:hanging="993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0</w:t>
        <w:tab/>
        <w:t>Lista de códigos télex de destino (CTD) y códigos de identificación de red télex (CIRT) (Situación en 31 de diciembre de 1994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mento de las Recomendaciones UIT-T F.69 y F.68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6</w:t>
        <w:tab/>
        <w:t>Lista de nombres de dominio de gestión de administración (DGAD) (Situación al 30 de sept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 conformidad con las Recomendaciones UIT-T de las series F.400 y X.400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8</w:t>
        <w:tab/>
        <w:t>Lista de indicativos de país de la Recomendación UIT-T E.164 asignados (Situación al 31 de octu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mento de la Recomendación UIT-T E.164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9</w:t>
        <w:tab/>
        <w:t>Lista de números de identificación de expedidor de la tarjeta con cargo a cuenta para telecomunicaciones internacionales (Según la Recomendación UIT-T E.118) (Situación al 30 de nov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0</w:t>
        <w:tab/>
        <w:t>Lista de códigos de operador internacional (Según la Recomendación UIT</w:t>
        <w:noBreakHyphen/>
        <w:t>T M.1400) (Situación al 15 de dic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a de códigos de zona/red de señalización (SANC) (Complemento de la Recomendación UIT-T Q.708) (Situación al 31 de dic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a de indicativos de país o zona geográfica para datos (Complemento de la Recomendación UIT-T X.121) (Situación al 31 de dic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Lista de códigos de identificación de red de datos (CIRD) (Según la Recomendación UIT-T X.121) (Situación al 15 de enero de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Procedimientos de marcación (Prefijo internacional, prefijo (interurbano) nacional y número nacional (significativo)) (Según la Recomendación UIT</w:t>
        <w:noBreakHyphen/>
        <w:t>T E.164) (Situación al 31 de diciembre d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5</w:t>
        <w:tab/>
        <w:t>Lista de indicativos de país o zona geográfica para el servicio móvil (Complemento de la Recomendación UIT-T (ex-CCITT) E.212) (Situación al 1 de marzo de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21</w:t>
        <w:tab/>
        <w:t>Lista de códigos de puntos de señalización internacional (ISPC) (Según la Recomendación UIT</w:t>
        <w:noBreakHyphen/>
        <w:t>T Q.708) (Situación al 31 de mayo de 1996)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úmeros de llamada selectiva de las estaciones de barco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los números 2143 y 2144 del Reglamento de Radiocomunicaciones, los números de llamada selectiva de las estaciones de barco 70400-70499 han sido facilitados a Panamá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úmeros de identificación de las estaciones costeras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los números 2143 y 2145 del Reglamento de Radiocomunicaciones, los números de identificación de las estaciones costeras 2230 - 2239 han sido facilitados a Indonesia.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24 de 17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 Télécom, Réseaux et Services Internationaux (FTRSI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is, anuncia que debido a movimientos sociales que afectan ahora al servicio telegráfico internacional, el encaminamiento de mensajes «llegada» y «tránsito» dirigidos a Paris, que no estén perfectamente formatados puede sufrir retraso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25 de 18.VI.1996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 continuación del TCUIT B24 de 17 de junio de 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 Télécom, Réseaux et Services Internationaux (FTRSI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is, anuncia que han terminado los movimientos sociales que afectaban al servicio telegráfico internacional. En consecuencia, a partir del martes 18 de junio de 1996, el tráfico podra encaminarse con normalidad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ra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1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t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egucigalpa, anuncia la introducción, el 5 de julio de 1996, de las siguientes series de números telefónicos de abonado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38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úmeros de abona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mayagu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72XXXX, 94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9.3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úmeros de abon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mayagu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72XXXX, 94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ib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1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 Namib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Windhoek, anuncia las siguientes modificaciones a los números telefónico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7311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985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Antiguos número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evos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alal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22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400 - 294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2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400 - 2 294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Lindequis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200 - 292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200 - 2 292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okut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000 - 29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000 - 2 29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amuton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300 - 293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300 - 2 293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kaukue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800 -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800 - 2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mbik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500 - 295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500 - 2 295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nga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600 - 296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600 - 2 296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ut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5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00 - 35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 3000 - 31 35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Rund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5000 - 56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55000 - 2 56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sume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0000 -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0000 - 2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tjiwarong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5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000 - 5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 2000 - 30 5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.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5.7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985"/>
                        <w:gridCol w:w="1985"/>
                        <w:gridCol w:w="17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Antiguos número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evos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al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2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400 - 29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400 - 2 29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Lindequis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200 - 29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200 - 2 29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okut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000 - 29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000 - 2 29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amuto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300 - 293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300 - 2 293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kaukue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800 -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800 - 2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mbi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500 - 295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500 - 2 295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nga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600 - 29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600 - 2 29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ut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00 - 35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 3000 - 31 35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Run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5000 - 56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55000 - 2 56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sume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0000 -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0000 - 2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tjiwaron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000 - 5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 2000 - 30 5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.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 indicativo interurbano y los números de abonado serán modificados para la siguiente localidad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919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531"/>
                              <w:gridCol w:w="1361"/>
                              <w:gridCol w:w="2054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Antiguo indicativo interurban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ntiguos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evo 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evos núme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shivell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4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000 - 30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30000 - 2 30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1.1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531"/>
                        <w:gridCol w:w="1361"/>
                        <w:gridCol w:w="2054"/>
                        <w:gridCol w:w="1247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Antiguo indicativo interurban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tiguos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evo 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evos núm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shive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000 - 30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30000 - 2 30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 Marino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zione Generale Poste e Telecomunicazio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an Marino, comunica que desde 1993 está en servicio para San Marino el indicativo de país «378» (Recomendación UIT-T E.164)*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sta el 30 de agosto de 1996, para acceder a la red de San Marino pueden seguir utilizándose el antiguo indicativo de país «39» y el indicativo interurbano «549». A partir del 30 de agosto de 1996, el antiguo indicativo de país «39» y el indicativo interurbano «549» quedarán fuera de servicio para San Marino y un anuncio grabado invitará a los usuarios a marcar el nuevo indicativo de paí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recuerda a todas las administraciones, empresas públicas y privadas, operadores del servicio telefónico fijo y móvil y a todos los interesados en general, que deben actualizar las centrales internacionales y locales, introduciendo el nuevo indicativo de país «378» a fin de evitar problemas de telecomunicacione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detalles o pruebas, sírvase dirigirse a: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COM SAN MARINO S.P.A.</w:t>
        <w:br/>
        <w:t>Strada degli Angariari, 3</w:t>
        <w:br/>
        <w:t>Rovereta-Falciano</w:t>
        <w:br/>
        <w:t>SAN MARINO</w:t>
        <w:br/>
        <w:t>San Marino</w:t>
        <w:br/>
        <w:t>Tel:</w:t>
        <w:tab/>
        <w:t>+378 886111/886220</w:t>
        <w:br/>
        <w:t>Fax:</w:t>
        <w:tab/>
        <w:t>+378 908654</w:t>
      </w:r>
    </w:p>
    <w:p>
      <w:pPr>
        <w:pStyle w:val="Footnotesepar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59, página 2.</w:t>
      </w:r>
    </w:p>
    <w:p>
      <w:pPr>
        <w:pStyle w:val="Heading4"/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dafricana (Rep.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4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kom SA Limi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Pretoria, anuncia que a partir del 20 de julio de 1996 se modificarán los indicativos interurbanos para las siguientes localidade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5083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5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ntiguo 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evo indicativo interur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a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irgro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Gordon’s B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Gravouw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ir Lowry’s P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omerset We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tran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0.3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5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tiguo 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evo indicativo interur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a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ir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Gordon’s B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Gravou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ir Lowry’s P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omerset W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tr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en las Administraciones/E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ngrí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4.VI.1996:</w:t>
      </w:r>
    </w:p>
    <w:p>
      <w:pPr>
        <w:pStyle w:val="Heading7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 del nombre de «General Inspectorate of Communications»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Authority, Hungary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udapest, anuncia que el nombre de «General Inspectorate of Communications» se ha modificado en «Communication Authority, Hungary». La dirección postal y los números de teléfono, facsímil y télex no han cambiado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ta dirección y personas de contacto: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. Sándor KRUPANICS, President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Alajos KAUSER, Executive Vice-President, Technical Regulation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r. Kálmán KATONA, Executive Vice-President, Economic Regulation 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Gábor PARRAG, Executive Vice-President, Licensing &amp; Inspection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. Gyula SALLAI, Vice-President, International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István BOZSÓKI, Director, International Organizations</w:t>
      </w:r>
    </w:p>
    <w:p>
      <w:pPr>
        <w:pStyle w:val="Normal"/>
        <w:tabs>
          <w:tab w:val="clear" w:pos="567"/>
          <w:tab w:val="clear" w:pos="1560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-mail: bozsoki@sysadm.hif.hu</w:t>
      </w:r>
    </w:p>
    <w:p>
      <w:pPr>
        <w:pStyle w:val="Footnotesepar"/>
        <w:tabs>
          <w:tab w:val="clear" w:pos="720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a Guía General de la UIT se actualizará en consecuencia.</w:t>
      </w:r>
    </w:p>
    <w:p>
      <w:pPr>
        <w:pStyle w:val="Heading4"/>
        <w:numPr>
          <w:ilvl w:val="0"/>
          <w:numId w:val="0"/>
        </w:numPr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love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Transport and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República de Eslovenia anuncia que, coincidiendo con la introducción de los nuevos códigos postales en el país, la dirección de su Administración ha cambiado como sigue: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istry of Transport and Communications</w:t>
        <w:br/>
        <w:t>Telecommunications Administration</w:t>
        <w:br/>
        <w:t>Kotnikova 19a</w:t>
        <w:br/>
        <w:t>SI - 1000 LJUBLJANA</w:t>
        <w:br/>
        <w:t>Slovenia</w:t>
      </w:r>
    </w:p>
    <w:p>
      <w:pPr>
        <w:pStyle w:val="Heading2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ras comunicacione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ugoslav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4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 motivo del 50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iversario del radio club «Nikola Tesla» de Sombor, la Administración Federal de Radiocomunicaciones de la República Federativa de Yugoslavia autoriza a ciertas  estaciones de aficionado yugoslavas a utilizar el prefijo especial YU50 durante el año 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1.VI.1996*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ías festivos en 1996 (día, mes):</w:t>
      </w:r>
    </w:p>
    <w:p>
      <w:pPr>
        <w:pStyle w:val="Footnotesepar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6804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7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Year's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.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piph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7.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aster Sun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aster Mon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oliday of Lab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.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Republic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2.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Day of Antifascist Strugg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.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Day of National Gratitu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5.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Assump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ll Saints'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hristmas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Boxing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5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7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820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Year's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piph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aster Su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aster Mo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oliday of Lab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Republic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2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Day of Antifascist Strugg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Day of National Gratitu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5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Assump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ll Saints'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hristmas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6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Boxing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 información anula y reemplaza la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11 de 1.I.1996, página 6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0.VI.1996:</w:t>
      </w:r>
    </w:p>
    <w:p>
      <w:pPr>
        <w:pStyle w:val="Normal"/>
        <w:bidi w:val="0"/>
        <w:spacing w:before="10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lamadas internacionales de cobro revertido a servicios telefónicos</w:t>
        <w:br/>
        <w:t>públicos móviles terrestres</w:t>
      </w:r>
    </w:p>
    <w:p>
      <w:pPr>
        <w:pStyle w:val="Normal"/>
        <w:bidi w:val="0"/>
        <w:spacing w:before="10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n Telecommunications Autho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Melbourne, comunica que los operadores de servicios móviles de Austral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str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tus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daf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n que no aceptarán llamadas internacionales de cobro revertido a los números telefónicos de los servicios públicos móviles terrestres en las siguientes gamas de números*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01" w:leader="none"/>
        </w:tabs>
        <w:bidi w:val="0"/>
        <w:ind w:left="3601" w:hanging="36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+61 140XXXXX</w:t>
        <w:br/>
        <w:t>+61 144XXXXX</w:t>
        <w:br/>
        <w:t>+61 145XXXXXX</w:t>
        <w:br/>
        <w:t>+61 146XXXXX</w:t>
        <w:br/>
        <w:t>+61 148XXXXX</w:t>
        <w:br/>
        <w:t>+61 149XXXXX</w:t>
        <w:br/>
        <w:t>+61 15XXXXXX</w:t>
        <w:br/>
        <w:t>+61 17XXXXXX</w:t>
        <w:br/>
        <w:t>+61 18XXXXXX</w:t>
        <w:br/>
        <w:t>+61 191XXXXX</w:t>
        <w:br/>
        <w:t>+61 193XXXXX</w:t>
        <w:br/>
        <w:t>+61 194XXXXX</w:t>
        <w:br/>
        <w:t>+61 196XXXXX</w:t>
        <w:br/>
        <w:t>+61 199XXXXX</w:t>
        <w:br/>
        <w:t>+61 41XXXXXXX</w:t>
      </w:r>
    </w:p>
    <w:p>
      <w:pPr>
        <w:pStyle w:val="Footnotesepar"/>
        <w:tabs>
          <w:tab w:val="clear" w:pos="720"/>
          <w:tab w:val="left" w:pos="3601" w:leader="none"/>
        </w:tabs>
        <w:bidi w:val="0"/>
        <w:ind w:left="3601" w:hanging="360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también la comunicación de 5.VII.1994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6, página 3.</w:t>
      </w:r>
    </w:p>
    <w:p>
      <w:pPr>
        <w:pStyle w:val="Blanc"/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  <w:br/>
        <w:t>609</w:t>
        <w:tab/>
        <w:t>Congo, Polonia</w:t>
        <w:br/>
        <w:t>614</w:t>
        <w:tab/>
        <w:t>Chipre</w:t>
        <w:br/>
        <w:t>618</w:t>
        <w:tab/>
        <w:t>Namibia, Papua Nueva Guinea</w:t>
        <w:br/>
        <w:t>623</w:t>
        <w:tab/>
        <w:t>Australia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unicaciones por intermediario (Call-Back)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es para los cuales una información sobre las «Comunicaciones por intermediario (Call</w:t>
        <w:noBreakHyphen/>
        <w:t>Back)» ha sido publicada en el Boletín de Explotación de la UIT (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elia (621), Bahrein (611), Belarús (616), Burundi (607), China (599), Colombia (602), Djibouti (614), Egipto (599), Ecuador (619), Honduras (613), Kazakstán (619), Kenya (605), Kirguistán (616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uwait (610), Letonia (617), Malasia (603), Marruecos (619), Níger (618), Uganda (603), Portugal (620), Qatar (593), Tailandia (611), Turquía (612), Viet Nam (619), Yemen (622).</w:t>
      </w:r>
    </w:p>
    <w:p>
      <w:pPr>
        <w:pStyle w:val="Heading1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Heading2"/>
        <w:bidi w:val="0"/>
        <w:ind w:left="1560" w:hanging="15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5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8)</w:t>
      </w:r>
    </w:p>
    <w:p>
      <w:pPr>
        <w:pStyle w:val="Heading4"/>
        <w:bidi w:val="0"/>
        <w:spacing w:before="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L</w:t>
        <w:tab/>
        <w:t>Chile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84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65</w:t>
        <w:tab/>
        <w:t>Nota B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0,60     por     0,71</w:t>
      </w:r>
    </w:p>
    <w:p>
      <w:pPr>
        <w:pStyle w:val="Page"/>
        <w:tabs>
          <w:tab w:val="clear" w:pos="720"/>
          <w:tab w:val="left" w:pos="851" w:leader="none"/>
          <w:tab w:val="left" w:pos="184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G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(mínimo 3 min.)     por     (mínimo 1 min.)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</w:t>
        <w:br/>
        <w:t>de las estaciones de barco</w:t>
        <w:br/>
        <w:t>(Lista V)</w:t>
        <w:br/>
        <w:t>36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br/>
        <w:t>Part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Z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anzania Telecommunication Company Limited (TTCL), Samora Avenue, P.O. Box 9070, Dar es Salaam, Tanzania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55 51 38822, Fax +255 51 113915).</w:t>
      </w:r>
    </w:p>
    <w:p>
      <w:pPr>
        <w:pStyle w:val="Blanc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0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aziland Posts and Telecommunications Corporation (SPTC), P.O. Box 125, Mbabane, Swaziland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68 43131, Tlx 0964 2033 wd/2019 wd, Fax +268 44500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02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T Communications S.A., Chaussée de Ruysbroeck 66, 1180 Bruxelles, Belgique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32 2 3705525, Tlx 61823 saitma b, Fax +32 2 3323327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de puntos de señalización internacional (ISPC)</w:t>
        <w:br/>
        <w:t>(Según la Recomendación UIT-T Q.708)</w:t>
        <w:br/>
        <w:t>(Situación al 31 de mayo de 1996)</w:t>
      </w:r>
    </w:p>
    <w:p>
      <w:pPr>
        <w:pStyle w:val="Heading7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21 – 1.VI.1996)</w:t>
      </w:r>
    </w:p>
    <w:p>
      <w:pPr>
        <w:pStyle w:val="Heading7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 / Zona</w:t>
        <w:tab/>
        <w:t>ISPC</w:t>
        <w:tab/>
        <w:t>Nombre de punto de zona / red de señalización a la cual se ha atribuido el ISPC</w:t>
      </w:r>
    </w:p>
    <w:p>
      <w:pPr>
        <w:pStyle w:val="Blanc"/>
        <w:tabs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en el orden alfabético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 (Principado de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119" w:leader="none"/>
          <w:tab w:val="left" w:pos="4395" w:leader="none"/>
        </w:tabs>
        <w:bidi w:val="0"/>
        <w:ind w:left="4395" w:hanging="439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196-1</w:t>
        <w:tab/>
        <w:t>Andorra AXE</w:t>
      </w:r>
    </w:p>
    <w:p>
      <w:pPr>
        <w:pStyle w:val="Blanc"/>
        <w:tabs>
          <w:tab w:val="left" w:pos="3119" w:leader="none"/>
          <w:tab w:val="left" w:pos="4395" w:leader="none"/>
        </w:tabs>
        <w:bidi w:val="0"/>
        <w:ind w:left="4395" w:hanging="439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namarca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119" w:leader="none"/>
          <w:tab w:val="left" w:pos="4395" w:leader="none"/>
        </w:tabs>
        <w:bidi w:val="0"/>
        <w:ind w:left="4395" w:hanging="439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en el orden numéric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119" w:leader="none"/>
          <w:tab w:val="left" w:pos="4395" w:leader="none"/>
        </w:tabs>
        <w:bidi w:val="0"/>
        <w:ind w:left="3119" w:hanging="311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076-4</w:t>
        <w:tab/>
        <w:t>Aarhus DNC</w:t>
        <w:br/>
        <w:t>2-076-6</w:t>
        <w:tab/>
        <w:t>Copenhagen DSA</w:t>
      </w:r>
    </w:p>
    <w:p>
      <w:pPr>
        <w:pStyle w:val="Footnotesepar"/>
        <w:tabs>
          <w:tab w:val="clear" w:pos="720"/>
          <w:tab w:val="left" w:pos="3119" w:leader="none"/>
          <w:tab w:val="left" w:pos="4395" w:leader="none"/>
        </w:tabs>
        <w:bidi w:val="0"/>
        <w:ind w:left="3119" w:hanging="311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2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PC:</w:t>
        <w:tab/>
        <w:t>International Signalling Point Codes.</w:t>
      </w:r>
    </w:p>
    <w:p>
      <w:pPr>
        <w:pStyle w:val="Footnote"/>
        <w:tabs>
          <w:tab w:val="clear" w:pos="284"/>
          <w:tab w:val="left" w:pos="567" w:leader="none"/>
          <w:tab w:val="left" w:pos="709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des de points de sémaphores internationaux.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ódigos de puntos de señalización internacional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télex de destino (CTD)</w:t>
        <w:br/>
        <w:t>y códigos de identificación de red télex (CIRT)</w:t>
        <w:br/>
        <w:t>(Recomendaciones UIT-T F.69 y F.68)</w:t>
        <w:br/>
        <w:t>(Situación en 31 de diciembre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0 – 15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8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orgia (República d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b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por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org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0"/>
          <w:szCs w:val="1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indicativos de país o zona geográfica para datos (IPD)</w:t>
        <w:br/>
        <w:t>(Recomendación UIT-T X.121)</w:t>
        <w:br/>
        <w:t>(Situación al 31 diciembre d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11 – 1.I.1996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a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cativ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82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orgia (República de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Georgia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ombres de dominio de gestión de administración (DGAD)</w:t>
        <w:br/>
        <w:t>(Situación al 30 de septiembre de 1995)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6 – 15.X.1995)</w:t>
      </w:r>
    </w:p>
    <w:p>
      <w:pPr>
        <w:pStyle w:val="Heading7"/>
        <w:bidi w:val="0"/>
        <w:spacing w:before="4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bre DGAD:     IBMX400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3473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964"/>
                              <w:gridCol w:w="964"/>
                              <w:gridCol w:w="284"/>
                              <w:gridCol w:w="851"/>
                              <w:gridCol w:w="96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lovéni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loven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Eslove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 Mail</w:t>
                                    <w:br/>
                                    <w:t>Exch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3bnssl</w:t>
                                    <w:br/>
                                    <w:t>S=helpdesk</w:t>
                                    <w:br/>
                                    <w:t>P=ibmmail</w:t>
                                    <w:br/>
                                    <w:t>A=ibmx400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inform</w:t>
                                    <w:br/>
                                    <w:t>S=inform</w:t>
                                    <w:br/>
                                    <w:t>P=ibmmail</w:t>
                                    <w:br/>
                                    <w:t>A=ibmx400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r. Damjan Perharic</w:t>
                                    <w:br/>
                                    <w:t>IBM Slovenija</w:t>
                                    <w:br/>
                                    <w:t>Trg Republike 3</w:t>
                                    <w:br/>
                                    <w:t>SI-1000 LJUBLJANA</w:t>
                                    <w:br/>
                                    <w:t>Slovenia</w:t>
                                    <w:br/>
                                    <w:t>TF:</w:t>
                                    <w:tab/>
                                    <w:t>+386 61 176 3678</w:t>
                                    <w:br/>
                                    <w:t>FAX:</w:t>
                                    <w:tab/>
                                    <w:t>+386 61 125 5338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3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964"/>
                        <w:gridCol w:w="964"/>
                        <w:gridCol w:w="284"/>
                        <w:gridCol w:w="851"/>
                        <w:gridCol w:w="964"/>
                        <w:gridCol w:w="238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lovéni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loven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Eslove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 Mail</w:t>
                              <w:br/>
                              <w:t>Exch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3bnssl</w:t>
                              <w:br/>
                              <w:t>S=helpdesk</w:t>
                              <w:br/>
                              <w:t>P=ibmmail</w:t>
                              <w:br/>
                              <w:t>A=ibmx400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inform</w:t>
                              <w:br/>
                              <w:t>S=inform</w:t>
                              <w:br/>
                              <w:t>P=ibmmail</w:t>
                              <w:br/>
                              <w:t>A=ibmx400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r. Damjan Perharic</w:t>
                              <w:br/>
                              <w:t>IBM Slovenija</w:t>
                              <w:br/>
                              <w:t>Trg Republike 3</w:t>
                              <w:br/>
                              <w:t>SI-1000 LJUBLJANA</w:t>
                              <w:br/>
                              <w:t>Slovenia</w:t>
                              <w:br/>
                              <w:t>TF:</w:t>
                              <w:tab/>
                              <w:t>+386 61 176 3678</w:t>
                              <w:br/>
                              <w:t>FAX:</w:t>
                              <w:tab/>
                              <w:t>+386 61 125 5338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numPr>
                          <w:ilvl w:val="0"/>
                          <w:numId w:val="2"/>
                        </w:numPr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bre DGAD:     CAT400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80168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454"/>
                              <w:gridCol w:w="454"/>
                              <w:gridCol w:w="1134"/>
                              <w:gridCol w:w="1134"/>
                              <w:gridCol w:w="1021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aïland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ailand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Tailand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T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axgateway</w:t>
                                    <w:br/>
                                    <w:t>Telexgateway</w:t>
                                    <w:br/>
                                    <w:t>EDI</w:t>
                                    <w:br/>
                                    <w:t>internetgateway</w:t>
                                    <w:br/>
                                    <w:t>Proprietary -</w:t>
                                    <w:br/>
                                    <w:t xml:space="preserve">   Mail -</w:t>
                                    <w:br/>
                                    <w:t xml:space="preserve">   Gatewa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support</w:t>
                                    <w:br/>
                                    <w:t>S=supportgroup</w:t>
                                    <w:br/>
                                    <w:t>O=cat400</w:t>
                                    <w:br/>
                                    <w:t>A=cat400</w:t>
                                    <w:br/>
                                    <w:t>C=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autoanswer</w:t>
                                    <w:br/>
                                    <w:t>S=autoanswer</w:t>
                                    <w:br/>
                                    <w:t>O=cat400</w:t>
                                    <w:br/>
                                    <w:t>A=cat400</w:t>
                                    <w:br/>
                                    <w:t>C=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elebox Exchange Office</w:t>
                                    <w:br/>
                                    <w:t>Data Communication Division</w:t>
                                    <w:br/>
                                    <w:t xml:space="preserve">The Communications Authority of </w:t>
                                    <w:br/>
                                    <w:t>Thailand (CAT)</w:t>
                                    <w:br/>
                                    <w:t>Bangrak</w:t>
                                    <w:br/>
                                    <w:t>BANGKOK 10501</w:t>
                                    <w:br/>
                                    <w:t>Thailand</w:t>
                                    <w:br/>
                                    <w:t>TF:</w:t>
                                    <w:tab/>
                                    <w:t>+66 2 234 6757</w:t>
                                    <w:br/>
                                    <w:t>FAX:</w:t>
                                    <w:tab/>
                                    <w:t>+66 2 236 9531</w:t>
                                    <w:br/>
                                    <w:t>TLX:</w:t>
                                    <w:tab/>
                                    <w:t>70050 mailbox th</w:t>
                                    <w:br/>
                                    <w:t>X.400:</w:t>
                                    <w:tab/>
                                    <w:t>G=vichien;</w:t>
                                    <w:br/>
                                    <w:tab/>
                                    <w:t>S=chomsamnieng;</w:t>
                                    <w:br/>
                                    <w:tab/>
                                    <w:t>O=cat400;</w:t>
                                    <w:br/>
                                    <w:tab/>
                                    <w:t>A=cat400; C=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1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454"/>
                        <w:gridCol w:w="454"/>
                        <w:gridCol w:w="1134"/>
                        <w:gridCol w:w="1134"/>
                        <w:gridCol w:w="1021"/>
                        <w:gridCol w:w="221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aïland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ailand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Tailan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T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axgateway</w:t>
                              <w:br/>
                              <w:t>Telexgateway</w:t>
                              <w:br/>
                              <w:t>EDI</w:t>
                              <w:br/>
                              <w:t>internetgateway</w:t>
                              <w:br/>
                              <w:t>Proprietary -</w:t>
                              <w:br/>
                              <w:t xml:space="preserve">   Mail -</w:t>
                              <w:br/>
                              <w:t xml:space="preserve">   Gatewa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support</w:t>
                              <w:br/>
                              <w:t>S=supportgroup</w:t>
                              <w:br/>
                              <w:t>O=cat400</w:t>
                              <w:br/>
                              <w:t>A=cat400</w:t>
                              <w:br/>
                              <w:t>C=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autoanswer</w:t>
                              <w:br/>
                              <w:t>S=autoanswer</w:t>
                              <w:br/>
                              <w:t>O=cat400</w:t>
                              <w:br/>
                              <w:t>A=cat400</w:t>
                              <w:br/>
                              <w:t>C=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elebox Exchange Office</w:t>
                              <w:br/>
                              <w:t>Data Communication Division</w:t>
                              <w:br/>
                              <w:t xml:space="preserve">The Communications Authority of </w:t>
                              <w:br/>
                              <w:t>Thailand (CAT)</w:t>
                              <w:br/>
                              <w:t>Bangrak</w:t>
                              <w:br/>
                              <w:t>BANGKOK 10501</w:t>
                              <w:br/>
                              <w:t>Thailand</w:t>
                              <w:br/>
                              <w:t>TF:</w:t>
                              <w:tab/>
                              <w:t>+66 2 234 6757</w:t>
                              <w:br/>
                              <w:t>FAX:</w:t>
                              <w:tab/>
                              <w:t>+66 2 236 9531</w:t>
                              <w:br/>
                              <w:t>TLX:</w:t>
                              <w:tab/>
                              <w:t>70050 mailbox th</w:t>
                              <w:br/>
                              <w:t>X.400:</w:t>
                              <w:tab/>
                              <w:t>G=vichien;</w:t>
                              <w:br/>
                              <w:tab/>
                              <w:t>S=chomsamnieng;</w:t>
                              <w:br/>
                              <w:tab/>
                              <w:t>O=cat400;</w:t>
                              <w:br/>
                              <w:tab/>
                              <w:t>A=cat400; C=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numPr>
                          <w:ilvl w:val="0"/>
                          <w:numId w:val="3"/>
                        </w:numPr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úmeros de identificación de expedidor de la tarjeta</w:t>
        <w:br/>
        <w:t>con cargo a cuenta para telecomunicaciones internacionales</w:t>
        <w:br/>
        <w:t>(según la Recomendación UIT-T E.118)</w:t>
        <w:br/>
        <w:t>(Situación al 30 de noviembre d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9 – 1.X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1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2329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2948"/>
                              <w:gridCol w:w="1304"/>
                              <w:gridCol w:w="2325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8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8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orueg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ia Norge AS</w:t>
                                    <w:br/>
                                    <w:t>Munkedamsveien 45</w:t>
                                    <w:br/>
                                    <w:t>N-0119 OSLO</w:t>
                                    <w:br/>
                                    <w:t>(Norway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47 0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ette Engeseth</w:t>
                                    <w:br/>
                                    <w:t>Telia Norge AS</w:t>
                                    <w:br/>
                                    <w:t>P.O. Box 1628</w:t>
                                    <w:br/>
                                    <w:t>Vika</w:t>
                                    <w:br/>
                                    <w:t>N-0119 OSLO</w:t>
                                    <w:br/>
                                    <w:t>(Norway)</w:t>
                                    <w:br/>
                                    <w:t>Tel:</w:t>
                                    <w:tab/>
                                    <w:t>+47 2201 2500</w:t>
                                    <w:br/>
                                    <w:t>Fax:</w:t>
                                    <w:tab/>
                                    <w:t>+47 2201 25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 xml:space="preserve">1.VII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3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2948"/>
                        <w:gridCol w:w="1304"/>
                        <w:gridCol w:w="2325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8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orue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ia Norge AS</w:t>
                              <w:br/>
                              <w:t>Munkedamsveien 45</w:t>
                              <w:br/>
                              <w:t>N-0119 OSLO</w:t>
                              <w:br/>
                              <w:t>(Norwa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47 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ette Engeseth</w:t>
                              <w:br/>
                              <w:t>Telia Norge AS</w:t>
                              <w:br/>
                              <w:t>P.O. Box 1628</w:t>
                              <w:br/>
                              <w:t>Vika</w:t>
                              <w:br/>
                              <w:t>N-0119 OSLO</w:t>
                              <w:br/>
                              <w:t>(Norway)</w:t>
                              <w:br/>
                              <w:t>Tel:</w:t>
                              <w:tab/>
                              <w:t>+47 2201 2500</w:t>
                              <w:br/>
                              <w:t>Fax:</w:t>
                              <w:tab/>
                              <w:t>+47 2201 25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 xml:space="preserve">1.VII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numPr>
          <w:ilvl w:val="0"/>
          <w:numId w:val="0"/>
        </w:numPr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7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2464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3098"/>
                              <w:gridCol w:w="1304"/>
                              <w:gridCol w:w="2445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8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8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udá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obile Telephone Services - Sudatel</w:t>
                                    <w:br/>
                                    <w:t>1st Floor, Baraka Tower,</w:t>
                                    <w:br/>
                                    <w:t>P.O. Box 13588,</w:t>
                                    <w:br/>
                                    <w:t>KHARTOUM</w:t>
                                    <w:br/>
                                    <w:t>(Suda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249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hmed Mohammed Osman,</w:t>
                                    <w:br/>
                                    <w:t>Manager</w:t>
                                    <w:br/>
                                    <w:t>Mobile Telephone Services</w:t>
                                    <w:br/>
                                    <w:t>Baraka Tower,</w:t>
                                    <w:br/>
                                    <w:t>P.O. Box 13588,</w:t>
                                    <w:br/>
                                    <w:t>KHARTOUM</w:t>
                                    <w:br/>
                                    <w:t>(Sudan)</w:t>
                                    <w:br/>
                                    <w:t>Tel:</w:t>
                                    <w:tab/>
                                    <w:t>+249 11 773289</w:t>
                                    <w:br/>
                                    <w:t>Fax:</w:t>
                                    <w:tab/>
                                    <w:t>+249 11 78527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 xml:space="preserve">1.IX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4.0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3098"/>
                        <w:gridCol w:w="1304"/>
                        <w:gridCol w:w="2445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8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udá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obile Telephone Services - Sudatel</w:t>
                              <w:br/>
                              <w:t>1st Floor, Baraka Tower,</w:t>
                              <w:br/>
                              <w:t>P.O. Box 13588,</w:t>
                              <w:br/>
                              <w:t>KHARTOUM</w:t>
                              <w:br/>
                              <w:t>(Suda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249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hmed Mohammed Osman,</w:t>
                              <w:br/>
                              <w:t>Manager</w:t>
                              <w:br/>
                              <w:t>Mobile Telephone Services</w:t>
                              <w:br/>
                              <w:t>Baraka Tower,</w:t>
                              <w:br/>
                              <w:t>P.O. Box 13588,</w:t>
                              <w:br/>
                              <w:t>KHARTOUM</w:t>
                              <w:br/>
                              <w:t>(Sudan)</w:t>
                              <w:br/>
                              <w:t>Tel:</w:t>
                              <w:tab/>
                              <w:t>+249 11 773289</w:t>
                              <w:br/>
                              <w:t>Fax:</w:t>
                              <w:tab/>
                              <w:t>+249 11 7852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 xml:space="preserve">1.IX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ón que da la aprobación para IINs por los países enumerados (Rec. UIT-T E.118)</w: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3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748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rganización que da la aprob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udá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inistry of Roads and Communications</w:t>
                                    <w:br/>
                                    <w:t>P.O. Box 1130</w:t>
                                    <w:br/>
                                    <w:t>11111 KHARTOUM</w:t>
                                    <w:br/>
                                    <w:t>Sudan</w:t>
                                    <w:br/>
                                    <w:t>Tel:</w:t>
                                    <w:tab/>
                                    <w:t>+249 11 779493</w:t>
                                    <w:br/>
                                    <w:t>Fax:</w:t>
                                    <w:tab/>
                                    <w:t>+249 11 7810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7.6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rganización que da la aprob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udá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inistry of Roads and Communications</w:t>
                              <w:br/>
                              <w:t>P.O. Box 1130</w:t>
                              <w:br/>
                              <w:t>11111 KHARTOUM</w:t>
                              <w:br/>
                              <w:t>Sudan</w:t>
                              <w:br/>
                              <w:t>Tel:</w:t>
                              <w:tab/>
                              <w:t>+249 11 779493</w:t>
                              <w:br/>
                              <w:t>Fax:</w:t>
                              <w:tab/>
                              <w:t>+249 11 7810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adro TA – Servicio de cuentas transferidas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70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LACIÓN  DE  TARJETAS  DE  CRÉDITO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235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985"/>
                              <w:gridCol w:w="1531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/111676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2/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an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7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985"/>
                        <w:gridCol w:w="1531"/>
                        <w:gridCol w:w="158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/111676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2/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a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 su reunión en Ginebra del 16 al 26 de mayo de 1995, la Comisión de Estudio 1 del UIT-T aprobó, entre otras cosas, la propuesta de suprimir la Recomendación F.41 del UIT-T (ex CCITT) numerada ahora F.13. Señalamos a la atención de las Administraciones/EER que participan en el Servicio TA la comunicación publicada a este respecto en la página 3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600 de 15.VII.1995, titulada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r TSB 112 de 10 de noviembre de 1995 – Resultados de la encuesta sobre 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uesta de supresión del Servicio internacional de cuentas transferidas</w:t>
        <w:br/>
        <w:t>en los servicios telegráficos y de telemática</w:t>
        <w:br/>
        <w:t>(Servicio TA – Recomendación UIT-T F.41 numerada ahora F.13).</w:t>
      </w:r>
    </w:p>
    <w:p>
      <w:pPr>
        <w:pStyle w:val="Blanc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decisión ha sido tomada en la reunión de la Comisión de Estudio 1 del UIT-T en febrero/marzo de 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este respecto, véase en la Circular TSB 216 de 22 de abril de 1996, la propuesta de supresión de la Recomendación UIT-T F.13 (antiguamente Recomendación F.41) de la Comisión de Estudio 1 del UIT-T, sometida a las Administraciones, con plazo hasta el 19 de julio de 1996 a las 2400 horas UTC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5)</w:t>
        <w:br/>
        <w:t>1.VII.199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8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2"/>
        <w:gridCol w:w="2268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egIptO (telecom) 1)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ELECOM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  LI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gypt Telecom</w:t>
              <w:br/>
              <w:t>International Telecommunication Central Department</w:t>
              <w:br/>
              <w:t xml:space="preserve">P.O. Box 795 </w:t>
              <w:br/>
              <w:t>CAIRO</w:t>
              <w:br/>
              <w:t>Egy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</w:t>
              <w:tab/>
              <w:t>rad ms Cairo</w:t>
              <w:br/>
              <w:t>TLX</w:t>
              <w:tab/>
              <w:t>92100 radmsr 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  <w:tab/>
              <w:t>+20 2 777658</w:t>
              <w:br/>
              <w:t>GR</w:t>
              <w:tab/>
              <w:t>3</w:t>
              <w:br/>
              <w:t>TF</w:t>
              <w:tab/>
              <w:t>+20 2 7776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247" w:footer="386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134" w:right="1134" w:gutter="0" w:header="0" w:top="1247" w:footer="386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10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23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623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623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Headfoot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spacing w:before="284" w:after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Sta0">
    <w:name w:val="Sta_0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57" w:after="57"/>
      <w:ind w:left="57" w:right="57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l3">
    <w:name w:val="Col_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ta4">
    <w:name w:val="Sta_4"/>
    <w:basedOn w:val="Normal"/>
    <w:next w:val="Normal"/>
    <w:qFormat/>
    <w:pPr>
      <w:tabs>
        <w:tab w:val="right" w:pos="397" w:leader="none"/>
        <w:tab w:val="left" w:pos="454" w:leader="none"/>
        <w:tab w:val="left" w:pos="567" w:leader="none"/>
        <w:tab w:val="left" w:pos="851" w:leader="none"/>
        <w:tab w:val="right" w:pos="1361" w:leader="none"/>
        <w:tab w:val="left" w:pos="1418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ind w:left="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2">
    <w:name w:val="Sta_2"/>
    <w:next w:val="Date1"/>
    <w:qFormat/>
    <w:pPr>
      <w:widowControl w:val="false"/>
      <w:tabs>
        <w:tab w:val="clear" w:pos="720"/>
        <w:tab w:val="right" w:pos="1077" w:leader="none"/>
      </w:tabs>
      <w:bidi w:val="0"/>
      <w:ind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Footnoteseparator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Suite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Footnoteseparator"/>
    <w:qFormat/>
    <w:pPr>
      <w:widowControl w:val="false"/>
      <w:tabs>
        <w:tab w:val="clear" w:pos="720"/>
      </w:tabs>
      <w:bidi w:val="0"/>
      <w:spacing w:before="240" w:after="0"/>
      <w:ind w:left="720" w:right="72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Suite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Suite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Notes71"/>
    <w:qFormat/>
    <w:pPr>
      <w:keepLines/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09T11:06:00Z</cp:lastPrinted>
  <cp:revision>0</cp:revision>
  <dc:subject/>
  <dc:title/>
</cp:coreProperties>
</file>