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719"/>
        <w:gridCol w:w="397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 xml:space="preserve">Bulleti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d'exploitation</w:t>
              <w:br/>
              <w:t xml:space="preserve">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l'UIT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8"/>
                <w:szCs w:val="28"/>
              </w:rPr>
              <w:t>o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623 – 1.VII.199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Renseignements reçus au 24 juin 1996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3"/>
              <w:bidi w:val="0"/>
              <w:spacing w:before="8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space1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ublié par l’Union internationale des télécommunications (UIT)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lace des Nations      CH-1211 Genève 20 (Suisse)</w:t>
              <w:br/>
              <w:br/>
              <w:br/>
              <w:br/>
              <w:br/>
              <w:t>Accès par ITUDOC:  itu-t /op-bull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  <w:sz w:val="17"/>
                <w:szCs w:val="17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7"/>
                <w:szCs w:val="17"/>
              </w:rPr>
              <w:t xml:space="preserve"> 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400net;  C=ch</w:t>
            </w:r>
          </w:p>
          <w:p>
            <w:pPr>
              <w:pStyle w:val="Telephone"/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Dates de parution des prochains Bulletins d’exploitation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624</w:t>
              <w:tab/>
              <w:t>15.VII.1996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625</w:t>
              <w:tab/>
              <w:t>1.VIII.1996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626</w:t>
              <w:tab/>
              <w:t>15.VIII.1996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Titre5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Comprenant les renseignements reçus au: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.VII.1996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.VII.1996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.VIII.1996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483" w:top="851" w:footer="386" w:bottom="1701"/>
          <w:pgNumType w:fmt="decimal"/>
          <w:formProt w:val="false"/>
          <w:textDirection w:val="lrTb"/>
        </w:sectPr>
      </w:pP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623-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</w:p>
    <w:p>
      <w:pPr>
        <w:pStyle w:val="Heading2"/>
        <w:bidi w:val="0"/>
        <w:spacing w:before="12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ble des matières</w:t>
      </w:r>
    </w:p>
    <w:p>
      <w:pPr>
        <w:pStyle w:val="Contents1"/>
        <w:bidi w:val="0"/>
        <w:spacing w:before="16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tion général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spacing w:before="16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17"/>
              <w:i w:val="false"/>
              <w:b w:val="false"/>
              <w:szCs w:val="17"/>
              <w:iCs w:val="false"/>
              <w:bCs w:val="false"/>
              <w:vanish w:val="false"/>
            </w:rPr>
            <w:instrText xml:space="preserve">toc \o "2-4"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17"/>
              <w:i w:val="false"/>
              <w:b w:val="false"/>
              <w:szCs w:val="17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µ</w:t>
          </w:r>
        </w:p>
        <w:p>
          <w:pPr>
            <w:pStyle w:val="Contents2"/>
            <w:bidi w:val="0"/>
            <w:spacing w:before="16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>Listes annexées au Bulletin d'exploitation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BR)</w:t>
            <w:tab/>
            <w:t xml:space="preserve">Numéros d'appel sélectif de station de navire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Panama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BR)</w:t>
            <w:tab/>
            <w:t xml:space="preserve">Numéros d'identification de station côtière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Indonésie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 xml:space="preserve">Service des télégrammes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France (France Télécom, Réseaux et Services Internationaux – FTRSI, Paris – TCUIT B24 du 17.VI.1996 – TCUIT B25 du 18.VI.1996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 xml:space="preserve">Service téléphonique: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Honduras (Hondutel, Tegucigalpa), Namibie (Telecom Namibia, Windhoek), Saint-Marin (Direzione Generale Poste e Telecomunicazioni, Saint-Marin), Sudafricaine (Rép.) (Telkom SA Limited, Pretoria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 xml:space="preserve">Changements dans les Administrations/ER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Hongrie (Communication Authority, Hungary, Budapest – Changement du nom de «General Inspectorate of Communications»), Slovénie (Ministry of Transport and Communications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ab/>
            <w:t>Autres communications: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BR)</w:t>
            <w:tab/>
            <w:t xml:space="preserve">–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Yougoslavie (préfixe spécial)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 xml:space="preserve">–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Croatie (Jours fériés 1996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 xml:space="preserve">Restrictions de service: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Australie (Australian Telecommunications Authority – AUSTEL, Melbourne), Note du TSB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 xml:space="preserve">Systèmes de rappel (Call-Back)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Note du TSB</w:t>
          </w:r>
        </w:p>
        <w:p>
          <w:pPr>
            <w:pStyle w:val="Contents1"/>
            <w:bidi w:val="0"/>
            <w:spacing w:before="160" w:after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Amendements aux documents de service</w:t>
          </w:r>
        </w:p>
        <w:p>
          <w:pPr>
            <w:pStyle w:val="Contents2"/>
            <w:bidi w:val="0"/>
            <w:spacing w:before="16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BR)</w:t>
            <w:tab/>
            <w:t>Nomenclature des stations côtières (Liste IV)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BR)</w:t>
            <w:tab/>
            <w:t>Nomenclature des stations de navire (Liste V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>Liste des codes de points sémaphores internationaux (ISPC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>Liste des codes télex de destination (CTD) et des codes d'identification des réseaux télex (CIRT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>Liste des indicatifs de pays ou zones géographiques pour transmission de données (IPD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>Liste des noms de domaines de gestion d'administration (DGAD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>Liste des numéros identificateurs d'entités émettrices pour les cartes internationales de facturation des télécommunications</w:t>
          </w:r>
        </w:p>
        <w:p>
          <w:pPr>
            <w:pStyle w:val="Contents2"/>
            <w:bidi w:val="0"/>
            <w:ind w:left="1191" w:hanging="794"/>
            <w:rPr/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 xml:space="preserve">Tableau TA – Service des comptes transférés dans les services télégraphiques et télématiques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Annulation de cartes de crédit, Note du TSB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>Tableau Bureaufax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17"/>
              <w:i w:val="false"/>
              <w:b w:val="false"/>
              <w:szCs w:val="17"/>
              <w:iCs w:val="false"/>
              <w:bCs w:val="false"/>
              <w:vanish w:val="false"/>
            </w:rPr>
            <w:fldChar w:fldCharType="end"/>
          </w:r>
        </w:p>
      </w:sdtContent>
    </w:sdt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69" w:leader="none"/>
        </w:tabs>
        <w:bidi w:val="0"/>
        <w:spacing w:before="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s objets précédés des lettres (BR) sont traités par le Bureau des radiocommunications (BR),</w:t>
        <w:br/>
        <w:tab/>
        <w:t>contact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7</w:t>
        <w:tab/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843" w:leader="none"/>
          <w:tab w:val="left" w:pos="3969" w:leader="none"/>
        </w:tabs>
        <w:bidi w:val="0"/>
        <w:spacing w:before="2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s objets précédés des lettres (TSB) sont traités par le Bureau de la normalisation des télécommunications (TSB),</w:t>
        <w:br/>
        <w:tab/>
        <w:t>contact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2</w:t>
        <w:tab/>
        <w:t>FAX +41 22 730 5853</w:t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843" w:leader="none"/>
          <w:tab w:val="left" w:pos="3969" w:leader="none"/>
        </w:tabs>
        <w:bidi w:val="0"/>
        <w:spacing w:before="240" w:after="120"/>
        <w:ind w:left="39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240" w:after="12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GÉNÉRALE</w:t>
      </w:r>
    </w:p>
    <w:p>
      <w:pPr>
        <w:pStyle w:val="Headfoot"/>
        <w:bidi w:val="0"/>
        <w:spacing w:before="240" w:after="1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BE de l'UIT    623-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es annexées au Bulletin d'exploitation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du TSB</w:t>
      </w:r>
    </w:p>
    <w:p>
      <w:pPr>
        <w:pStyle w:val="Normal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es listes suivantes ont été publiées sous la forme d'une Annexe au Bulletin d'exploitation de l'UIT (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</w:tabs>
        <w:bidi w:val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 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  <w:tab w:val="left" w:pos="2835" w:leader="none"/>
        </w:tabs>
        <w:bidi w:val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90</w:t>
        <w:tab/>
        <w:t>Liste des codes télex de destination (CTD) et des codes d'identi</w:t>
        <w:softHyphen/>
        <w:t>fication des réseaux télex (CIRT) (Situation au 31 décembre 1994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  <w:tab w:val="left" w:pos="2835" w:leader="none"/>
        </w:tabs>
        <w:bidi w:val="0"/>
        <w:spacing w:before="0" w:after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–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lément aux Recommandations UIT-T F.69 et F.68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  <w:tab w:val="left" w:pos="2835" w:leader="none"/>
        </w:tabs>
        <w:bidi w:val="0"/>
        <w:spacing w:before="0" w:after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06</w:t>
        <w:tab/>
        <w:t>Liste des noms de domaines de gestion d'administration (DGAD) (Situation au 30 septembre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  <w:tab w:val="left" w:pos="2835" w:leader="none"/>
        </w:tabs>
        <w:bidi w:val="0"/>
        <w:spacing w:before="0" w:after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–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formément aux Recommandations UIT-T des séries F.400 et X.400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  <w:tab w:val="left" w:pos="2835" w:leader="none"/>
        </w:tabs>
        <w:bidi w:val="0"/>
        <w:spacing w:before="0" w:after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08</w:t>
        <w:tab/>
        <w:t>Liste des indicatifs de pays de la Recommandation UIT-T E.164 attribués (Situation au 31 octobre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  <w:tab w:val="left" w:pos="2835" w:leader="none"/>
        </w:tabs>
        <w:bidi w:val="0"/>
        <w:spacing w:before="0" w:after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–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lément à la Recommandation UIT-T E.164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  <w:tab w:val="left" w:pos="2835" w:leader="none"/>
        </w:tabs>
        <w:bidi w:val="0"/>
        <w:spacing w:before="0" w:after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09</w:t>
        <w:tab/>
        <w:t>Liste des numéros identificateurs d'entités émettrices pour les cartes inter</w:t>
        <w:softHyphen/>
        <w:t>nationales de facturation des télécommunications (Selon la Recomman</w:t>
        <w:softHyphen/>
        <w:t>dation UIT</w:t>
        <w:noBreakHyphen/>
        <w:t>T E.118) (Situation au 30 novembre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  <w:tab w:val="left" w:pos="2835" w:leader="none"/>
        </w:tabs>
        <w:bidi w:val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0</w:t>
        <w:tab/>
        <w:t>Liste des codes représentant les exploitations internationales (Selon la Recommandation UIT-T M.1400) (Situation au 15 décembre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  <w:tab w:val="left" w:pos="2835" w:leader="none"/>
        </w:tabs>
        <w:bidi w:val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1</w:t>
        <w:tab/>
        <w:t>Liste des codes de zone/réseau sémaphore (SANC) (Complément à la Recommandation UIT-T Q.708) (Situation au 31 décembre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  <w:tab w:val="left" w:pos="2835" w:leader="none"/>
        </w:tabs>
        <w:bidi w:val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1</w:t>
        <w:tab/>
        <w:t>Liste des indicatifs de pays ou zones géographiques pour transmission de données (Complément à la Recommandation UIT-T X.121) (Situation au 31 décembre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  <w:tab w:val="left" w:pos="2835" w:leader="none"/>
        </w:tabs>
        <w:bidi w:val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2</w:t>
        <w:tab/>
        <w:t>Liste des codes d'identification de réseau pour données (CIRD) (Selon la Recommandation UIT-T X.121) (Situation au 15 janvier 1996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  <w:tab w:val="left" w:pos="2835" w:leader="none"/>
        </w:tabs>
        <w:bidi w:val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2</w:t>
        <w:tab/>
        <w:t>Procédures de numérotation (Préfixe international, préfixe (interurbain) national et numéro national (significatif)) (Selon la Recommandation UIT-T E.164) (Situation au 31 décembre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  <w:tab w:val="left" w:pos="2835" w:leader="none"/>
        </w:tabs>
        <w:bidi w:val="0"/>
        <w:ind w:left="1843" w:hanging="184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5</w:t>
        <w:tab/>
        <w:t>Liste des indicatifs de pays ou de zones géographiques pour les stations mobiles (Complément à la Recommandation UIT-T (ex-CCITT) E.212) (Situation au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mars 1996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  <w:tab w:val="left" w:pos="2835" w:leader="none"/>
        </w:tabs>
        <w:bidi w:val="0"/>
        <w:ind w:left="1843" w:hanging="184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21</w:t>
        <w:tab/>
        <w:t>Liste des codes de points sémaphores internationaux (ISPC) (Selon la Recommandation UIT-T Q.708) (Situation au 31 mai 1996)</w:t>
      </w:r>
    </w:p>
    <w:p>
      <w:pPr>
        <w:pStyle w:val="Heading2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843" w:leader="none"/>
          <w:tab w:val="left" w:pos="2835" w:leader="none"/>
        </w:tabs>
        <w:bidi w:val="0"/>
        <w:ind w:left="1843" w:hanging="1843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éros d'appel sélectif de station de navire</w:t>
      </w:r>
    </w:p>
    <w:p>
      <w:pPr>
        <w:pStyle w:val="Normalaftertitle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formément aux numéros 2143 et 2144 du Règlement des radiocommunications, les numéros d'appel sélectif de station de navire 70400-70499 ont été mis à disposition du Panama.</w:t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éros d'identification de station côtière</w:t>
      </w:r>
    </w:p>
    <w:p>
      <w:pPr>
        <w:pStyle w:val="Normalaftertitle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nformément aux numéros 2143 et 2145 du Règlement des radiocommunications, les numéros d'identification de station côtière 2230 - 2239 ont été mis à disposition de l’Indonésie. </w:t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des télégrammes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nc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rFonts w:eastAsia="Liberation Serif" w:cs="Liberation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CUIT B24 du 17.VI.1996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nce Télécom, Réseaux et Services Internationaux (FTRSI)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aris, annonce qu'en raison de mouvements sociaux affectant actuellement le service télégraphique international, les messages à «l'arrivée» et «en transit» adressés à Paris qui ne sont pas parfaitement formatés sont susceptibles d'être acheminés avec du retard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CUIT B25 du 18.VI.1996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uite au TCUIT B24 du 17 juin 199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nce Télécom, Réseaux et Services Internationaux (FTRSI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Paris, annonce que les mouvements sociaux ayant affecté le service télégraphique international ont pris fin. En conséquence, le trafic pourra être normalement acheminé à compter du mardi 18 juin 1996.</w:t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téléphonique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nduras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11.VI.1996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ndut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Tegucigalpa, annonce l’introduction, le 5 juillet 1996, des séries suivantes de numéros téléphoniques d'abonné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143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6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Vil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uméros d'abonn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omayagu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72XXXX, 94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5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3.3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68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Vil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uméros d'abonn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omayagu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72XXXX, 94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5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mibi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11.VI.1996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com Namib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Windhoek, annonce les modifications aux numéros téléphoniques d'abonné suivants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7362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6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985"/>
                              <w:gridCol w:w="198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Localit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Indicatif interurba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Anciens numér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ouveaux numér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Halal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22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9400 - 294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22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29400 - 2 294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Lindequist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9200 - 2920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29200 - 2 2920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Mokut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9000 - 290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29000 - 2 290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amuton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9300 - 293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29300 - 2 293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kaukuej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9800 - 298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29800 - 2 298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mbik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9500 - 2954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29500 - 2 2954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ngav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9600 - 2964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29600 - 2 2964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utj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5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000 - 35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 3000 - 31 35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Rund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55000 - 569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55000 - 2 569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sume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0000 - 298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20000 - 2 298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tjiwarong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5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000 - 59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ind w:left="22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0 2000 - 30 59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.VI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ind w:left="2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9.7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985"/>
                        <w:gridCol w:w="1985"/>
                        <w:gridCol w:w="1701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Localit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Indicatif interurba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Anciens numér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ouveaux numér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Halal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22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9400 - 294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2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29400 - 2 294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Lindequis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9200 - 292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29200 - 2 292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Mokut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9000 - 290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29000 - 2 290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amuton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9300 - 293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29300 - 2 293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kaukuej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9800 - 298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29800 - 2 298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mbik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9500 - 295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29500 - 2 295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ngav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9600 - 296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29600 - 2 296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utj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000 - 35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 3000 - 31 35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Rund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55000 - 569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55000 - 2 569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sume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0000 - 298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20000 - 2 298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tjiwarong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000 - 59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ind w:left="22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0 2000 - 30 59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.VI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’indicatif interurbain et les numéros d’abonné seront modifiés pour la localité suivante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1970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18"/>
                              <w:gridCol w:w="1531"/>
                              <w:gridCol w:w="1361"/>
                              <w:gridCol w:w="2099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Localit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Ancien indicatif interurbain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Anciens numér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ouvel indicatif interurba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ouveaux numér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shivell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4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0000 - 300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 30000 - 2 300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5.1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7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18"/>
                        <w:gridCol w:w="1531"/>
                        <w:gridCol w:w="1361"/>
                        <w:gridCol w:w="2099"/>
                        <w:gridCol w:w="1247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Localit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Ancien indicatif interurbai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Anciens numér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ouvel indicatif interurba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ouveaux numér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shivell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0000 - 300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 30000 - 2 300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int-Marin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17.VI.1996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irezione Generale Poste e Telecomunicazio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Saint-Marin, annonce que l'indicatif de pays «378» (Recommandation UIT-T E.164) de Saint-Marin est en service depuis 1993*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usqu'au 30 août 1996, on pourra utiliser l'ancien indicatif de pays «39» et l'indicatif interurbain «549» pour accéder au réseau de Saint-Marin. Après le 30 août 1996, l'ancien indicatif de pays «39» et l'indicatif interurbain «549»  seront mis hors service pour Saint Marin et les utilisateurs seront invités par une annonce enregistrée à utiliser le nouvel indicatif de pays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fin d'éviter tout problème de télécommunication, les Administrations, exploitations privées et publiques, opérateurs de services téléphoniques fixes et mobiles ainsi que toutes les parties concernées, sont invités à mettre à jour les centres de commutation locaux et internationaux par l'introduction du nouvel indicatif de pays «378»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ur tout complément d'information ou pour les essais, prière de s’adresser à:</w:t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TELCOM SAN MARINO S.P.A.</w:t>
        <w:br/>
        <w:t>Strada degli Angariari, 3</w:t>
        <w:br/>
        <w:t>Rovereta-Falciano</w:t>
        <w:br/>
        <w:t>SAN MARINO</w:t>
        <w:br/>
        <w:t>Saint-Marin</w:t>
        <w:br/>
        <w:t>Tél.:</w:t>
        <w:tab/>
        <w:t>+378 886111/886220</w:t>
        <w:br/>
        <w:t>Fax:</w:t>
        <w:tab/>
        <w:t>+378 908654</w:t>
      </w:r>
    </w:p>
    <w:p>
      <w:pPr>
        <w:pStyle w:val="Footnotesepar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Voir le Bulletin d’exploit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59, page 2.</w:t>
      </w:r>
    </w:p>
    <w:p>
      <w:pPr>
        <w:pStyle w:val="Heading4"/>
        <w:bidi w:val="0"/>
        <w:spacing w:before="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dafricaine (Rép.)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14.VI.1996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kom SA Limit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Pretoria, annonce qu’à partir du 20 juillet 1996 les indicatifs interurbains seront modifiés pour les localités suivantes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4906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0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59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Localit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Ancien indicatif</w:t>
                                    <w:br/>
                                    <w:t>interurba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ouvel indicatif</w:t>
                                    <w:br/>
                                    <w:t>interurba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aur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irgrov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Gordon’s B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Gravouw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Sir Lowry’s Pa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Somerset We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Stran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6.3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59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5"/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Localit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Ancien indicatif</w:t>
                              <w:br/>
                              <w:t>interurba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ouvel indicatif</w:t>
                              <w:br/>
                              <w:t>interurba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a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irgro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Gordon’s B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Gravouw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Sir Lowry’s Pa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Somerset We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Stra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ngements dans les Administrations/ER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ngri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14.VI.1996:</w:t>
      </w:r>
    </w:p>
    <w:p>
      <w:pPr>
        <w:pStyle w:val="Heading7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ngement du nom de «General Inspectorate of Communications»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Authority, Hungary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udapest, annonce que le nom «General Inspectorate of Communications» a été remplacé par «Communication Authority, Hungary». L'adresse postale et les numéros de téléphone, télécopie et télex n'ont pas été modifiés*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irection et contacts: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r. Sándor KRUPANICS, President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r. Alajos KAUSER, Executive Vice-President, Technical Regulation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Mr. Kálmán KATONA, Executive Vice-President, Economic Regulation 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r. Gábor PARRAG, Executive Vice-President, Licensing &amp; Inspection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r. Gyula SALLAI, Vice-President, International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r. István BOZSÓKI, Director, International Organizations</w:t>
      </w:r>
    </w:p>
    <w:p>
      <w:pPr>
        <w:pStyle w:val="Normal"/>
        <w:tabs>
          <w:tab w:val="clear" w:pos="567"/>
          <w:tab w:val="clear" w:pos="1560"/>
          <w:tab w:val="left" w:pos="1702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-mail: bozsoki@sysadm.hif.hu</w:t>
      </w:r>
    </w:p>
    <w:p>
      <w:pPr>
        <w:pStyle w:val="Footnotesepar"/>
        <w:tabs>
          <w:tab w:val="clear" w:pos="720"/>
          <w:tab w:val="left" w:pos="1702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Le Répertoire général de l'UIT sera mis à jour en conséquence.</w:t>
      </w:r>
    </w:p>
    <w:p>
      <w:pPr>
        <w:pStyle w:val="Heading4"/>
        <w:numPr>
          <w:ilvl w:val="0"/>
          <w:numId w:val="0"/>
        </w:numPr>
        <w:bidi w:val="0"/>
        <w:spacing w:before="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lovéni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7.VI.1996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stry of Transport and Communic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 la République de Slovénie annonce que, coïncidant avec l'introduction des nouveaux codes postaux dans le pays, l'adresse de son administration a été modifiée comme suit:</w:t>
      </w:r>
    </w:p>
    <w:p>
      <w:pPr>
        <w:pStyle w:val="Normal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inistry of Transport and Communications</w:t>
        <w:br/>
        <w:t>Telecommunications Administration</w:t>
        <w:br/>
        <w:t>Kotnikova 19a</w:t>
        <w:br/>
        <w:t>SI - 1000 LJUBLJANA</w:t>
        <w:br/>
        <w:t>Slovenia</w:t>
      </w:r>
    </w:p>
    <w:p>
      <w:pPr>
        <w:pStyle w:val="Heading2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s communications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goslavi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14.VI.1996:</w:t>
      </w:r>
    </w:p>
    <w:p>
      <w:pPr>
        <w:pStyle w:val="Normal"/>
        <w:bidi w:val="0"/>
        <w:spacing w:before="4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l'occasion du 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niversaire du radio-club «Nikola Tesla» de Sombor, l'Administration fédérale des radiocommunications de la République fédérative de Yougoslavie autorise certaines stations d'amateur yougoslaves à utiliser le préfixe spécial YU50 durant l'année 1996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oati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11.VI.1996*: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ours fériés en 1996 (jour, mois):</w:t>
      </w:r>
    </w:p>
    <w:p>
      <w:pPr>
        <w:pStyle w:val="Blanc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ootnotesepar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68853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8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ew Year's D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6.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Epiphan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7.0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Easter Sund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8.0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Easter Mond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.0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Holiday of Labo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0.0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he Republic D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2.0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he Day of Antifascist Strugg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5.0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he Day of National Gratitud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5.0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he Assump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.1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All Saints' D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5.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hristmas D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6.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Boxing D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2.15pt;mso-wrap-distance-left:9.05pt;mso-wrap-distance-right:9.05pt;mso-wrap-distance-top:0pt;mso-wrap-distance-bottom:0pt;margin-top:0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820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ew Year's 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6.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Epipha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7.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Easter Sun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8.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Easter Mon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Holiday of Lab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0.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he Republic 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2.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he Day of Antifascist Strugg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5.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he Day of National Gratitu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5.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he Assump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All Saints' 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5.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hristmas 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6.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Boxing 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tte information annule et remplace celle publiée dans le Bulletin d’exploit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611 du 1.I.1996, page 6.</w:t>
      </w:r>
    </w:p>
    <w:p>
      <w:pPr>
        <w:pStyle w:val="Normal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rictions de service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strali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20.VI.1996:</w:t>
      </w:r>
    </w:p>
    <w:p>
      <w:pPr>
        <w:pStyle w:val="Normal"/>
        <w:bidi w:val="0"/>
        <w:spacing w:before="6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s internationales payables à l'arrivée à destination des services</w:t>
        <w:br/>
        <w:t>téléphoniques mobiles terrestres publics</w:t>
      </w:r>
    </w:p>
    <w:p>
      <w:pPr>
        <w:pStyle w:val="Normal"/>
        <w:bidi w:val="0"/>
        <w:spacing w:before="6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stralian Telecommunications Authority (AUSTEL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Melbourne, communique que les exploitants de services mobiles en Australi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stra Corpor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tus Communic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dafo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noncent qu’ils n’accepteront pas les communications internationales payables à l’arrivée destinées aux numéros téléphoniques des services mobiles terrestres publics dans les gammes de numéros suivants*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572" w:leader="none"/>
        </w:tabs>
        <w:bidi w:val="0"/>
        <w:spacing w:before="20" w:after="0"/>
        <w:ind w:left="3572" w:hanging="357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+61 140XXXXX</w:t>
        <w:br/>
        <w:t>+61 144XXXXX</w:t>
        <w:br/>
        <w:t>+61 145XXXXXX</w:t>
        <w:br/>
        <w:t>+61 146XXXXX</w:t>
        <w:br/>
        <w:t>+61 148XXXXX</w:t>
        <w:br/>
        <w:t>+61 149XXXXX</w:t>
        <w:br/>
        <w:t>+61 15XXXXXX</w:t>
        <w:br/>
        <w:t>+61 17XXXXXX</w:t>
        <w:br/>
        <w:t>+61 18XXXXXX</w:t>
        <w:br/>
        <w:t>+61 191XXXXX</w:t>
        <w:br/>
        <w:t>+61 193XXXXX</w:t>
        <w:br/>
        <w:t>+61 194XXXXX</w:t>
        <w:br/>
        <w:t>+61 196XXXXX</w:t>
        <w:br/>
        <w:t>+61 199XXXXX</w:t>
        <w:br/>
        <w:t>+61 41XXXXXXX</w:t>
      </w:r>
    </w:p>
    <w:p>
      <w:pPr>
        <w:pStyle w:val="Footnotesepar"/>
        <w:tabs>
          <w:tab w:val="clear" w:pos="720"/>
          <w:tab w:val="left" w:pos="3572" w:leader="none"/>
        </w:tabs>
        <w:bidi w:val="0"/>
        <w:spacing w:before="86" w:after="0"/>
        <w:ind w:left="3572" w:hanging="357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Voir aussi la communication du 5.VII.1994 publiée dans le Bulletin d'exploit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76, page 3.</w:t>
      </w:r>
    </w:p>
    <w:p>
      <w:pPr>
        <w:pStyle w:val="Heading4"/>
        <w:bidi w:val="0"/>
        <w:spacing w:before="2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du TSB</w:t>
      </w:r>
    </w:p>
    <w:p>
      <w:pPr>
        <w:pStyle w:val="Normal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ur la liste des restrictions de service actuellement en vigueur, voir le Tableau récapitulatif publié en annexe au Bulletin d'exploitation (BE)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90 du 14.III.1991 et les communications ultérieures suivantes:</w:t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 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15</w:t>
        <w:tab/>
        <w:t>Royaume-Uni</w:t>
        <w:br/>
        <w:t>520</w:t>
        <w:tab/>
        <w:t>Libye</w:t>
        <w:br/>
        <w:t>524</w:t>
        <w:tab/>
        <w:t>Syrie</w:t>
        <w:br/>
        <w:t>527</w:t>
        <w:tab/>
        <w:t>Zambie</w:t>
        <w:br/>
        <w:t>532</w:t>
        <w:tab/>
        <w:t>Pérou</w:t>
        <w:br/>
        <w:t>534</w:t>
        <w:tab/>
        <w:t>Emirats arabes unis</w:t>
        <w:br/>
        <w:t>538, 565, 574</w:t>
        <w:tab/>
        <w:t>Finlande</w:t>
        <w:br/>
        <w:t>545</w:t>
        <w:tab/>
        <w:t>Venezuela</w:t>
        <w:br/>
        <w:t>548, 570</w:t>
        <w:tab/>
        <w:t>Egypte</w:t>
        <w:br/>
        <w:t>555</w:t>
        <w:tab/>
        <w:t>Jamaïque</w:t>
        <w:br/>
        <w:t>566</w:t>
        <w:tab/>
        <w:t>Israël</w:t>
        <w:br/>
        <w:t>609</w:t>
        <w:tab/>
        <w:t>Congo, Pologne</w:t>
        <w:br/>
        <w:t>614</w:t>
        <w:tab/>
        <w:t>Chypre</w:t>
        <w:br/>
        <w:t>618</w:t>
        <w:tab/>
        <w:t>Namibie, Papouasie-Nouvelle-Guinée</w:t>
        <w:br/>
        <w:t>623</w:t>
        <w:tab/>
        <w:t>Australie</w:t>
      </w:r>
    </w:p>
    <w:p>
      <w:pPr>
        <w:pStyle w:val="Heading2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èmes de rappel (Call-Back)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du TSB</w:t>
      </w:r>
    </w:p>
    <w:p>
      <w:pPr>
        <w:pStyle w:val="Normal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ys pour lesquels une information sur les «Systèmes de rappel (Call-Back)» a été publiée dans le Bulletin d'exploitation de l'UIT (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lgérie (621), Bahreïn (611), Bélarus (616), Burundi (607), Chine (599), Colombie (602), Djibouti (614), Egypte (599), Equateur (619), Honduras (613), Kazakstan (619), Kenya (605), Kirghizistan (616),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weït (610), Lettonie (617), Malaisie (603), Maroc (619), Niger (618), Ouganda (603), Portugal (620), Qatar (593), Thaïlande (611), Turquie (612), Viet Nam (619), Yémen (622).</w:t>
      </w:r>
    </w:p>
    <w:p>
      <w:pPr>
        <w:pStyle w:val="Heading1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ENDEMENTS  AUX  DOCUMENTS  DE  SERVICE</w:t>
      </w:r>
    </w:p>
    <w:p>
      <w:pPr>
        <w:pStyle w:val="Heading3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éviations utilisées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ér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graphe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nn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mplac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prim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ge(s)</w:t>
      </w:r>
    </w:p>
    <w:p>
      <w:pPr>
        <w:pStyle w:val="Heading2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ature des stations côtières</w:t>
        <w:br/>
        <w:t>(Liste IV)</w:t>
        <w:br/>
        <w:t>15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édition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4"/>
          <w:szCs w:val="1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8)</w:t>
      </w:r>
    </w:p>
    <w:p>
      <w:pPr>
        <w:pStyle w:val="Heading4"/>
        <w:bidi w:val="0"/>
        <w:spacing w:before="4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L</w:t>
        <w:tab/>
        <w:t>Chili</w:t>
      </w:r>
    </w:p>
    <w:p>
      <w:pPr>
        <w:pStyle w:val="Page"/>
        <w:tabs>
          <w:tab w:val="clear" w:pos="720"/>
          <w:tab w:val="left" w:pos="851" w:leader="none"/>
          <w:tab w:val="left" w:pos="993" w:leader="none"/>
          <w:tab w:val="left" w:pos="184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765</w:t>
        <w:tab/>
        <w:t>Note B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0,60     par     0,71</w:t>
      </w:r>
    </w:p>
    <w:p>
      <w:pPr>
        <w:pStyle w:val="Page"/>
        <w:tabs>
          <w:tab w:val="clear" w:pos="720"/>
          <w:tab w:val="left" w:pos="851" w:leader="none"/>
          <w:tab w:val="left" w:pos="184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G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(minimum 3 min.)     par     (minimum 1 min.)</w:t>
      </w:r>
    </w:p>
    <w:p>
      <w:pPr>
        <w:pStyle w:val="Heading2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843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ature</w:t>
        <w:br/>
        <w:t>des stations de navire</w:t>
        <w:br/>
        <w:t>(Liste V)</w:t>
        <w:br/>
        <w:t>36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édition</w:t>
        <w:br/>
        <w:br/>
        <w:t>Partie IV</w:t>
      </w:r>
    </w:p>
    <w:p>
      <w:pPr>
        <w:pStyle w:val="Heading7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us-section 2A / Sub-Section 2A / Subsección 2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Z0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anzania Telecommunication Company Limited (TTCL), Samora Avenue, P.O. Box 9070, Dar es Salaam, Tanzania.</w:t>
      </w:r>
    </w:p>
    <w:p>
      <w:pPr>
        <w:pStyle w:val="Normal"/>
        <w:bidi w:val="0"/>
        <w:spacing w:before="0" w:after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Tel +255 51 38822, Fax +255 51 113915).</w:t>
      </w:r>
    </w:p>
    <w:p>
      <w:pPr>
        <w:pStyle w:val="Blanc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D01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waziland Posts and Telecommunications Corporation (SPTC), P.O. Box 125, Mbabane, Swaziland.</w:t>
      </w:r>
    </w:p>
    <w:p>
      <w:pPr>
        <w:pStyle w:val="Normal"/>
        <w:bidi w:val="0"/>
        <w:spacing w:before="0" w:after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Tel +268 43131, Tlx 0964 2033 wd/2019 wd, Fax +268 44500).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02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IT Communications S.A., Chaussée de Ruysbroeck 66, 1180 Bruxelles, Belgique.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Tel +32 2 3705525, Tlx 61823 saitma b, Fax +32 2 3323327).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e des codes de points sémaphores internationaux (ISPC)</w:t>
        <w:br/>
        <w:t>(Selon la Recommandation UIT-T Q.708)</w:t>
        <w:br/>
        <w:t>(Situation au 31 mai 1996)</w:t>
      </w:r>
    </w:p>
    <w:p>
      <w:pPr>
        <w:pStyle w:val="Heading7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nexe au Bulletin d'exploitation de l'UI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621 – 1.VI.1996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 xml:space="preserve">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3402" w:leader="none"/>
          <w:tab w:val="left" w:pos="5103" w:leader="none"/>
        </w:tabs>
        <w:bidi w:val="0"/>
        <w:ind w:left="5103" w:hanging="5103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ys / Zone</w:t>
        <w:tab/>
        <w:t>ISPC</w:t>
        <w:tab/>
        <w:t xml:space="preserve">Nom du point zone / réseau auquel 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3402" w:leader="none"/>
          <w:tab w:val="left" w:pos="5103" w:leader="none"/>
        </w:tabs>
        <w:bidi w:val="0"/>
        <w:ind w:left="5103" w:hanging="5103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un ISPC a été attribué</w:t>
      </w:r>
    </w:p>
    <w:p>
      <w:pPr>
        <w:pStyle w:val="Blanc"/>
        <w:tabs>
          <w:tab w:val="left" w:pos="567" w:leader="none"/>
          <w:tab w:val="left" w:pos="3402" w:leader="none"/>
          <w:tab w:val="left" w:pos="5103" w:leader="none"/>
        </w:tabs>
        <w:bidi w:val="0"/>
        <w:ind w:left="5103" w:hanging="510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dans l'ordre alphabétique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orre (Principauté d'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2" w:leader="none"/>
          <w:tab w:val="left" w:pos="5103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-196-1</w:t>
        <w:tab/>
        <w:t>Andorra AXE</w:t>
      </w:r>
    </w:p>
    <w:p>
      <w:pPr>
        <w:pStyle w:val="Blanc"/>
        <w:tabs>
          <w:tab w:val="left" w:pos="3402" w:leader="none"/>
          <w:tab w:val="left" w:pos="510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nemark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dans l'ordre numérique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2" w:leader="none"/>
          <w:tab w:val="left" w:pos="5103" w:leader="none"/>
        </w:tabs>
        <w:bidi w:val="0"/>
        <w:ind w:left="3402" w:hanging="340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-076-4</w:t>
        <w:tab/>
        <w:t>Aarhus DNC</w:t>
        <w:br/>
        <w:t>2-076-6</w:t>
        <w:tab/>
        <w:t>Copenhagen DSA</w:t>
      </w:r>
    </w:p>
    <w:p>
      <w:pPr>
        <w:pStyle w:val="Footnotesepar"/>
        <w:tabs>
          <w:tab w:val="clear" w:pos="720"/>
          <w:tab w:val="left" w:pos="3402" w:leader="none"/>
          <w:tab w:val="left" w:pos="5103" w:leader="none"/>
        </w:tabs>
        <w:bidi w:val="0"/>
        <w:ind w:left="3402" w:hanging="340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tabs>
          <w:tab w:val="clear" w:pos="284"/>
          <w:tab w:val="left" w:pos="567" w:leader="none"/>
        </w:tabs>
        <w:bidi w:val="0"/>
        <w:spacing w:before="2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PC:</w:t>
        <w:tab/>
        <w:t>International Signalling Point Codes.</w:t>
      </w:r>
    </w:p>
    <w:p>
      <w:pPr>
        <w:pStyle w:val="Footnote"/>
        <w:tabs>
          <w:tab w:val="clear" w:pos="284"/>
          <w:tab w:val="left" w:pos="567" w:leader="none"/>
          <w:tab w:val="left" w:pos="709" w:leader="none"/>
        </w:tabs>
        <w:bidi w:val="0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des de points de sémaphores internationaux.</w:t>
      </w:r>
    </w:p>
    <w:p>
      <w:pPr>
        <w:pStyle w:val="Footnote"/>
        <w:tabs>
          <w:tab w:val="clear" w:pos="284"/>
          <w:tab w:val="left" w:pos="567" w:leader="none"/>
        </w:tabs>
        <w:bidi w:val="0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ódigos de puntos de señalización internacional.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</w:tabs>
        <w:bidi w:val="0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e des codes télex de destination (CTD)</w:t>
        <w:br/>
        <w:t>et des codes d'identification des réseaux télex (CIRT)</w:t>
        <w:br/>
        <w:t>(Recommandations UIT-T F.69 et F.68)</w:t>
        <w:br/>
        <w:t>(Situation au 31 décembre 1994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nexe au Bulletin d'exploitation de l'UI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90 – 15.II.1995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8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bidi w:val="0"/>
        <w:spacing w:before="8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9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3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P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éorgie (République de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b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par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éorg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b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  <w:sz w:val="10"/>
          <w:szCs w:val="10"/>
        </w:rPr>
        <w:t xml:space="preserve">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  <w:sz w:val="10"/>
          <w:szCs w:val="10"/>
        </w:rPr>
      </w:r>
    </w:p>
    <w:p>
      <w:pPr>
        <w:pStyle w:val="Heading2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e des indicatifs de pays ou zones géographiques</w:t>
        <w:br/>
        <w:t>pour transmission de données (IPD)</w:t>
        <w:br/>
        <w:t>(Recommandation UIT-T X.121)</w:t>
        <w:br/>
        <w:t>(Situation au 31 décembre 1995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nexe au Bulletin d'exploitation de l'UI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611 – 1.I.1996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bidi w:val="0"/>
        <w:spacing w:before="8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4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on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dicatif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282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P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éorgie (République de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Géorgie</w:t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e des noms de domaines de gestion d'administration (DGAD)</w:t>
        <w:br/>
        <w:t>(Situation au 30 septembre 1995)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nexe au Bulletin d'exploit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606 – 15.X.1995)</w:t>
      </w:r>
    </w:p>
    <w:p>
      <w:pPr>
        <w:pStyle w:val="Heading7"/>
        <w:bidi w:val="0"/>
        <w:spacing w:before="4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4)</w:t>
      </w:r>
    </w:p>
    <w:p>
      <w:pPr>
        <w:pStyle w:val="Normal"/>
        <w:bidi w:val="0"/>
        <w:spacing w:before="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m du DGAD:     IBMX400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34378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7"/>
                              <w:gridCol w:w="851"/>
                              <w:gridCol w:w="340"/>
                              <w:gridCol w:w="964"/>
                              <w:gridCol w:w="964"/>
                              <w:gridCol w:w="284"/>
                              <w:gridCol w:w="851"/>
                              <w:gridCol w:w="964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Slovéni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Slovenia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br/>
                                    <w:t>Esloven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IBMX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IBM Mail</w:t>
                                    <w:br/>
                                    <w:t>Exchang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G=3bnssl</w:t>
                                    <w:br/>
                                    <w:t>S=helpdesk</w:t>
                                    <w:br/>
                                    <w:t>P=ibmmail</w:t>
                                    <w:br/>
                                    <w:t>A=ibmx400</w:t>
                                    <w:br/>
                                    <w:t>C=g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G=inform</w:t>
                                    <w:br/>
                                    <w:t>S=inform</w:t>
                                    <w:br/>
                                    <w:t>P=ibmmail</w:t>
                                    <w:br/>
                                    <w:t>A=ibmx400</w:t>
                                    <w:br/>
                                    <w:t>C=g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Mr. Damjan Perharic</w:t>
                                    <w:br/>
                                    <w:t>IBM Slovenija</w:t>
                                    <w:br/>
                                    <w:t>Trg Republike 3</w:t>
                                    <w:br/>
                                    <w:t>SI-1000 LJUBLJANA</w:t>
                                    <w:br/>
                                    <w:t>Slovenia</w:t>
                                    <w:br/>
                                    <w:t>TF:</w:t>
                                    <w:tab/>
                                    <w:t>+386 61 176 3678</w:t>
                                    <w:br/>
                                    <w:t>FAX:</w:t>
                                    <w:tab/>
                                    <w:t>+386 61 125 5338</w:t>
                                    <w:br/>
                                    <w:t>TLX:</w:t>
                                    <w:tab/>
                                    <w:br/>
                                    <w:t>X.400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0.7pt;mso-wrap-distance-left:9.05pt;mso-wrap-distance-right:9.05pt;mso-wrap-distance-top:0pt;mso-wrap-distance-bottom:0pt;margin-top:0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07"/>
                        <w:gridCol w:w="851"/>
                        <w:gridCol w:w="340"/>
                        <w:gridCol w:w="964"/>
                        <w:gridCol w:w="964"/>
                        <w:gridCol w:w="284"/>
                        <w:gridCol w:w="851"/>
                        <w:gridCol w:w="964"/>
                        <w:gridCol w:w="2381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Slovéni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Slovenia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br/>
                              <w:t>Eslove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IBMX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IBM Mail</w:t>
                              <w:br/>
                              <w:t>Exchan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G=3bnssl</w:t>
                              <w:br/>
                              <w:t>S=helpdesk</w:t>
                              <w:br/>
                              <w:t>P=ibmmail</w:t>
                              <w:br/>
                              <w:t>A=ibmx400</w:t>
                              <w:br/>
                              <w:t>C=g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G=inform</w:t>
                              <w:br/>
                              <w:t>S=inform</w:t>
                              <w:br/>
                              <w:t>P=ibmmail</w:t>
                              <w:br/>
                              <w:t>A=ibmx400</w:t>
                              <w:br/>
                              <w:t>C=g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Mr. Damjan Perharic</w:t>
                              <w:br/>
                              <w:t>IBM Slovenija</w:t>
                              <w:br/>
                              <w:t>Trg Republike 3</w:t>
                              <w:br/>
                              <w:t>SI-1000 LJUBLJANA</w:t>
                              <w:br/>
                              <w:t>Slovenia</w:t>
                              <w:br/>
                              <w:t>TF:</w:t>
                              <w:tab/>
                              <w:t>+386 61 176 3678</w:t>
                              <w:br/>
                              <w:t>FAX:</w:t>
                              <w:tab/>
                              <w:t>+386 61 125 5338</w:t>
                              <w:br/>
                              <w:t>TLX:</w:t>
                              <w:tab/>
                              <w:br/>
                              <w:t>X.400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m du DGAD:     CAT400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79813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98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7"/>
                              <w:gridCol w:w="851"/>
                              <w:gridCol w:w="340"/>
                              <w:gridCol w:w="454"/>
                              <w:gridCol w:w="454"/>
                              <w:gridCol w:w="1134"/>
                              <w:gridCol w:w="1134"/>
                              <w:gridCol w:w="1021"/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3"/>
                                    </w:numPr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Thaïland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Thailand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br/>
                                    <w:t>Tailand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CAT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Faxgateway</w:t>
                                    <w:br/>
                                    <w:t>Telexgateway</w:t>
                                    <w:br/>
                                    <w:t>EDI</w:t>
                                    <w:br/>
                                    <w:t>internetgateway</w:t>
                                    <w:br/>
                                    <w:t>Proprietary -</w:t>
                                    <w:br/>
                                    <w:t xml:space="preserve">   Mail -</w:t>
                                    <w:br/>
                                    <w:t xml:space="preserve">   Gatewa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G=support</w:t>
                                    <w:br/>
                                    <w:t>S=supportgroup</w:t>
                                    <w:br/>
                                    <w:t>O=cat400</w:t>
                                    <w:br/>
                                    <w:t>A=cat400</w:t>
                                    <w:br/>
                                    <w:t>C=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G=autoanswer</w:t>
                                    <w:br/>
                                    <w:t>S=autoanswer</w:t>
                                    <w:br/>
                                    <w:t>O=cat400</w:t>
                                    <w:br/>
                                    <w:t>A=cat400</w:t>
                                    <w:br/>
                                    <w:t>C=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3"/>
                                    </w:numPr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Telebox Exchange Office</w:t>
                                    <w:br/>
                                    <w:t>Data Communication Division</w:t>
                                    <w:br/>
                                    <w:t xml:space="preserve">The Communications Authority of </w:t>
                                    <w:br/>
                                    <w:t>Thailand (CAT)</w:t>
                                    <w:br/>
                                    <w:t>Bangrak</w:t>
                                    <w:br/>
                                    <w:t>BANGKOK 10501</w:t>
                                    <w:br/>
                                    <w:t>Thailand</w:t>
                                    <w:br/>
                                    <w:t>TF:</w:t>
                                    <w:tab/>
                                    <w:t>+66 2 234 6757</w:t>
                                    <w:br/>
                                    <w:t>FAX:</w:t>
                                    <w:tab/>
                                    <w:t>+66 2 236 9531</w:t>
                                    <w:br/>
                                    <w:t>TLX:</w:t>
                                    <w:tab/>
                                    <w:t>70050 mailbox th</w:t>
                                    <w:br/>
                                    <w:t>X.400:</w:t>
                                    <w:tab/>
                                    <w:t>G=vichien;</w:t>
                                    <w:br/>
                                    <w:tab/>
                                    <w:t>S=chomsamnieng;</w:t>
                                    <w:br/>
                                    <w:tab/>
                                    <w:t>O=cat400;</w:t>
                                    <w:br/>
                                    <w:tab/>
                                    <w:t>A=cat400; C=t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8.45pt;mso-wrap-distance-left:9.05pt;mso-wrap-distance-right:9.05pt;mso-wrap-distance-top:0pt;mso-wrap-distance-bottom:0pt;margin-top:0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07"/>
                        <w:gridCol w:w="851"/>
                        <w:gridCol w:w="340"/>
                        <w:gridCol w:w="454"/>
                        <w:gridCol w:w="454"/>
                        <w:gridCol w:w="1134"/>
                        <w:gridCol w:w="1134"/>
                        <w:gridCol w:w="1021"/>
                        <w:gridCol w:w="2211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Thaïland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Thailand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br/>
                              <w:t>Tailand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CAT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Faxgateway</w:t>
                              <w:br/>
                              <w:t>Telexgateway</w:t>
                              <w:br/>
                              <w:t>EDI</w:t>
                              <w:br/>
                              <w:t>internetgateway</w:t>
                              <w:br/>
                              <w:t>Proprietary -</w:t>
                              <w:br/>
                              <w:t xml:space="preserve">   Mail -</w:t>
                              <w:br/>
                              <w:t xml:space="preserve">   Gatewa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G=support</w:t>
                              <w:br/>
                              <w:t>S=supportgroup</w:t>
                              <w:br/>
                              <w:t>O=cat400</w:t>
                              <w:br/>
                              <w:t>A=cat400</w:t>
                              <w:br/>
                              <w:t>C=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G=autoanswer</w:t>
                              <w:br/>
                              <w:t>S=autoanswer</w:t>
                              <w:br/>
                              <w:t>O=cat400</w:t>
                              <w:br/>
                              <w:t>A=cat400</w:t>
                              <w:br/>
                              <w:t>C=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Telebox Exchange Office</w:t>
                              <w:br/>
                              <w:t>Data Communication Division</w:t>
                              <w:br/>
                              <w:t xml:space="preserve">The Communications Authority of </w:t>
                              <w:br/>
                              <w:t>Thailand (CAT)</w:t>
                              <w:br/>
                              <w:t>Bangrak</w:t>
                              <w:br/>
                              <w:t>BANGKOK 10501</w:t>
                              <w:br/>
                              <w:t>Thailand</w:t>
                              <w:br/>
                              <w:t>TF:</w:t>
                              <w:tab/>
                              <w:t>+66 2 234 6757</w:t>
                              <w:br/>
                              <w:t>FAX:</w:t>
                              <w:tab/>
                              <w:t>+66 2 236 9531</w:t>
                              <w:br/>
                              <w:t>TLX:</w:t>
                              <w:tab/>
                              <w:t>70050 mailbox th</w:t>
                              <w:br/>
                              <w:t>X.400:</w:t>
                              <w:tab/>
                              <w:t>G=vichien;</w:t>
                              <w:br/>
                              <w:tab/>
                              <w:t>S=chomsamnieng;</w:t>
                              <w:br/>
                              <w:tab/>
                              <w:t>O=cat400;</w:t>
                              <w:br/>
                              <w:tab/>
                              <w:t>A=cat400; C=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ste des numéros identificateurs d'entités émettrices pour </w:t>
        <w:br/>
        <w:t>les cartes internationales de facturation des télécommunications</w:t>
        <w:br/>
        <w:t>(Selon la Recommandation UIT-T E.118)</w:t>
        <w:br/>
        <w:t>(Situation au 30 novembre 1995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nexe au Bulletin d'exploitation de l'UI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609 – 1.XII.1995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3686" w:leader="none"/>
          <w:tab w:val="left" w:pos="4820" w:leader="none"/>
          <w:tab w:val="left" w:pos="7655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3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22866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8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2892"/>
                              <w:gridCol w:w="1454"/>
                              <w:gridCol w:w="2268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Pay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Nom de la compagnie/Adress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dentification d'entité émettric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Contac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Date de</w:t>
                                    <w:br/>
                                    <w:t>mise en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orvèg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elia Norge AS</w:t>
                                    <w:br/>
                                    <w:t>Munkedamsveien 45</w:t>
                                    <w:br/>
                                    <w:t>N-0119 OSLO</w:t>
                                    <w:br/>
                                    <w:t>(Norway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47 0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Mette Engeseth</w:t>
                                    <w:br/>
                                    <w:t>Telia Norge AS</w:t>
                                    <w:br/>
                                    <w:t>P.O. Box 1628</w:t>
                                    <w:br/>
                                    <w:t>Vika</w:t>
                                    <w:br/>
                                    <w:t>N-0119 OSLO</w:t>
                                    <w:br/>
                                    <w:t>(Norway)</w:t>
                                    <w:br/>
                                    <w:t>Tel:</w:t>
                                    <w:tab/>
                                    <w:t>+47 2201 2500</w:t>
                                    <w:br/>
                                    <w:t>Fax:</w:t>
                                    <w:tab/>
                                    <w:t>+47 2201 25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 xml:space="preserve">1.VII.1996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0.0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8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2892"/>
                        <w:gridCol w:w="1454"/>
                        <w:gridCol w:w="2268"/>
                        <w:gridCol w:w="120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Pay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Nom de la compagnie/Adres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dentification d'entité émettri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Cont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Date de</w:t>
                              <w:br/>
                              <w:t>mise en appl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orvè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elia Norge AS</w:t>
                              <w:br/>
                              <w:t>Munkedamsveien 45</w:t>
                              <w:br/>
                              <w:t>N-0119 OSLO</w:t>
                              <w:br/>
                              <w:t>(Norway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47 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Mette Engeseth</w:t>
                              <w:br/>
                              <w:t>Telia Norge AS</w:t>
                              <w:br/>
                              <w:t>P.O. Box 1628</w:t>
                              <w:br/>
                              <w:t>Vika</w:t>
                              <w:br/>
                              <w:t>N-0119 OSLO</w:t>
                              <w:br/>
                              <w:t>(Norway)</w:t>
                              <w:br/>
                              <w:t>Tel:</w:t>
                              <w:tab/>
                              <w:t>+47 2201 2500</w:t>
                              <w:br/>
                              <w:t>Fax:</w:t>
                              <w:tab/>
                              <w:t>+47 2201 25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 xml:space="preserve">1.VII.1996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ge"/>
        <w:numPr>
          <w:ilvl w:val="0"/>
          <w:numId w:val="0"/>
        </w:numPr>
        <w:tabs>
          <w:tab w:val="clear" w:pos="720"/>
          <w:tab w:val="left" w:pos="3686" w:leader="none"/>
          <w:tab w:val="left" w:pos="4820" w:leader="none"/>
          <w:tab w:val="left" w:pos="76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Page"/>
        <w:tabs>
          <w:tab w:val="clear" w:pos="720"/>
          <w:tab w:val="left" w:pos="3686" w:leader="none"/>
          <w:tab w:val="left" w:pos="4820" w:leader="none"/>
          <w:tab w:val="left" w:pos="7655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7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24212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91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3177"/>
                              <w:gridCol w:w="1364"/>
                              <w:gridCol w:w="2501"/>
                              <w:gridCol w:w="1156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Pay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Nom de la compagnie/Adress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dentification d'entité émettric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Contac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Date de</w:t>
                                    <w:br/>
                                    <w:t>mise en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ouda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Mobile Telephone Services - Sudatel</w:t>
                                    <w:br/>
                                    <w:t>1st Floor, Baraka Tower,</w:t>
                                    <w:br/>
                                    <w:t>P.O. Box 13588,</w:t>
                                    <w:br/>
                                    <w:t>KHARTOUM</w:t>
                                    <w:br/>
                                    <w:t>(Suda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249 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hmed Mohammed Osman,</w:t>
                                    <w:br/>
                                    <w:t>Manager</w:t>
                                    <w:br/>
                                    <w:t>Mobile Telephone Services</w:t>
                                    <w:br/>
                                    <w:t>Baraka Tower,</w:t>
                                    <w:br/>
                                    <w:t>P.O. Box 13588,</w:t>
                                    <w:br/>
                                    <w:t>KHARTOUM</w:t>
                                    <w:br/>
                                    <w:t>(Sudan)</w:t>
                                    <w:br/>
                                    <w:t>Tel:</w:t>
                                    <w:tab/>
                                    <w:t>+249 11 773289</w:t>
                                    <w:br/>
                                    <w:t>Fax:</w:t>
                                    <w:tab/>
                                    <w:t>+249 11 78527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 xml:space="preserve">1.IX.1996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90.6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91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3177"/>
                        <w:gridCol w:w="1364"/>
                        <w:gridCol w:w="2501"/>
                        <w:gridCol w:w="1156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Pay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Nom de la compagnie/Adres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dentification d'entité émettri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Cont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Date de</w:t>
                              <w:br/>
                              <w:t>mise en appl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oud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Mobile Telephone Services - Sudatel</w:t>
                              <w:br/>
                              <w:t>1st Floor, Baraka Tower,</w:t>
                              <w:br/>
                              <w:t>P.O. Box 13588,</w:t>
                              <w:br/>
                              <w:t>KHARTOUM</w:t>
                              <w:br/>
                              <w:t>(Suda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249 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hmed Mohammed Osman,</w:t>
                              <w:br/>
                              <w:t>Manager</w:t>
                              <w:br/>
                              <w:t>Mobile Telephone Services</w:t>
                              <w:br/>
                              <w:t>Baraka Tower,</w:t>
                              <w:br/>
                              <w:t>P.O. Box 13588,</w:t>
                              <w:br/>
                              <w:t>KHARTOUM</w:t>
                              <w:br/>
                              <w:t>(Sudan)</w:t>
                              <w:br/>
                              <w:t>Tel:</w:t>
                              <w:tab/>
                              <w:t>+249 11 773289</w:t>
                              <w:br/>
                              <w:t>Fax:</w:t>
                              <w:tab/>
                              <w:t>+249 11 7852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 xml:space="preserve">1.IX.1996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sme agréé de IINs pour les pays mentionnés (Rec. UIT-T E.118)</w:t>
      </w:r>
    </w:p>
    <w:p>
      <w:pPr>
        <w:pStyle w:val="Page"/>
        <w:tabs>
          <w:tab w:val="clear" w:pos="720"/>
          <w:tab w:val="left" w:pos="3686" w:leader="none"/>
          <w:tab w:val="left" w:pos="4820" w:leader="none"/>
          <w:tab w:val="left" w:pos="7655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3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1790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1560" w:hanging="15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ay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1560" w:hanging="15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1560" w:hanging="15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Organisme agré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1560" w:hanging="15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ouda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Ministry of Roads and Communications</w:t>
                                    <w:br/>
                                    <w:t>P.O. Box 1130</w:t>
                                    <w:br/>
                                    <w:t>11111 KHARTOUM</w:t>
                                    <w:br/>
                                    <w:t>Sudan</w:t>
                                    <w:br/>
                                    <w:t>Tel:</w:t>
                                    <w:tab/>
                                    <w:t>+249 11 779493</w:t>
                                    <w:br/>
                                    <w:t>Fax:</w:t>
                                    <w:tab/>
                                    <w:t>+249 11 78100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1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670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1560" w:hanging="156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ay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1560" w:hanging="156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1560" w:hanging="156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Organisme agré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1560" w:hanging="156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oud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Ministry of Roads and Communications</w:t>
                              <w:br/>
                              <w:t>P.O. Box 1130</w:t>
                              <w:br/>
                              <w:t>11111 KHARTOUM</w:t>
                              <w:br/>
                              <w:t>Sudan</w:t>
                              <w:br/>
                              <w:t>Tel:</w:t>
                              <w:tab/>
                              <w:t>+249 11 779493</w:t>
                              <w:br/>
                              <w:t>Fax:</w:t>
                              <w:tab/>
                              <w:t>+249 11 7810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TA – Service des comptes transférés dans les</w:t>
        <w:br/>
        <w:t>services télégraphiques et télématiques</w:t>
        <w:br/>
        <w:t>(7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édition – juillet 1988)</w:t>
        <w:br/>
        <w:t>Recommandation UIT-T F.41 renumérotée F.13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70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spacing w:before="2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NULATION  DE  CARTES  DE  CRÉDIT</w:t>
      </w:r>
    </w:p>
    <w:p>
      <w:pPr>
        <w:pStyle w:val="Normal"/>
        <w:bidi w:val="0"/>
        <w:spacing w:before="2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1235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985"/>
                              <w:gridCol w:w="1531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R/111676/F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2/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ranc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7.2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985"/>
                        <w:gridCol w:w="1531"/>
                        <w:gridCol w:w="158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R/111676/F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2/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du TSB</w:t>
      </w:r>
    </w:p>
    <w:p>
      <w:pPr>
        <w:pStyle w:val="Normal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ors de sa réunion à Genève du 16 au 26 mai 1995, la Commission d'études 1 de l'UIT-T avait approuvé un certain nombre de mesures, dont la proposition d'abolir la Recommandation de l'UIT-T (ex-CCITT) F.41 renumérotée F.13. Nous attirons l'attention des Administrations/ER participant au service TA sur la communication publiée à ce sujet à la page 3 du Bulletin d'exploit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600 du 15.VII.1995, intitulée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rculaire TSB 112 du 10 novembre 1994 – Résultats de l'enquête sur l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osition relative à l'abolition du</w:t>
        <w:br/>
        <w:t>Service international des comptes télégraphiques et télématiques transférés</w:t>
        <w:br/>
        <w:t>(Service TA – Recommandation UIT-T F.41 renumérotée F.13).</w:t>
      </w:r>
    </w:p>
    <w:p>
      <w:pPr>
        <w:pStyle w:val="Blanc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a décision finale a été prise lors de la réunion de la Commission d'études 1 de l'UIT-T, en février/mars 1996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ce sujet, voir dans la Circulaire TSB 216 du 22 avril 1996, la proposition de suppression de la Recommandation UIT-T F.13 (ancienne Recommandation F.41) de la Commission d'études 1 de l'UIT-T, soumise aux Administrations, avec délai de réponse fixé au 19 juillet 1996 à 2400 heures UTC.</w:t>
      </w:r>
    </w:p>
    <w:p>
      <w:pPr>
        <w:pStyle w:val="Normal"/>
        <w:numPr>
          <w:ilvl w:val="0"/>
          <w:numId w:val="0"/>
        </w:numPr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ON  INTERNATIONALE  DES  TÉLÉCOMMUNICATION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ON  POSTALE  UNIVERSELLE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ABLEAU  BUREAUFAX</w:t>
            </w:r>
          </w:p>
          <w:p>
            <w:pPr>
              <w:pStyle w:val="Dat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rvice public international de télécopie entre bureaux public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0"/>
                <w:szCs w:val="20"/>
              </w:rPr>
              <w:t>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édition – décembre 1994)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bréviations utilisé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ér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graphe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nn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mplac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prim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ge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5)</w:t>
        <w:br/>
        <w:t>1.VII.1996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  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2"/>
        <w:gridCol w:w="2268"/>
      </w:tblGrid>
      <w:tr>
        <w:trPr/>
        <w:tc>
          <w:tcPr>
            <w:tcW w:w="3686" w:type="dxa"/>
            <w:tcBorders/>
          </w:tcPr>
          <w:p>
            <w:pPr>
              <w:pStyle w:val="Normal"/>
              <w:bidi w:val="0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egypte (telecom) 1)</w:t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bidi w:val="0"/>
              <w:spacing w:before="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TELECOM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ACT/CONTACTO:  LIR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napToGrid w:val="false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gypt Telecom</w:t>
              <w:br/>
              <w:t>International Telecommunication Central Department</w:t>
              <w:br/>
              <w:t xml:space="preserve">P.O. Box 795 </w:t>
              <w:br/>
              <w:t>CAIRO</w:t>
              <w:br/>
              <w:t>Egyp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G</w:t>
              <w:tab/>
              <w:t>rad ms Cairo</w:t>
              <w:br/>
              <w:t>TLX</w:t>
              <w:tab/>
              <w:t>92100 radmsr u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X</w:t>
              <w:tab/>
              <w:t>+20 2 777658</w:t>
              <w:br/>
              <w:t>GR</w:t>
              <w:tab/>
              <w:t>3</w:t>
              <w:br/>
              <w:t>TF</w:t>
              <w:tab/>
              <w:t>+20 2 7776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0" w:top="1247" w:footer="386" w:bottom="1247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continuous"/>
      <w:pgSz w:w="11906" w:h="16838"/>
      <w:pgMar w:left="1134" w:right="1134" w:gutter="0" w:header="0" w:top="1247" w:footer="386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BE de l'UIT    610-F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623-F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BE de l'UIT    623-F /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26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BE de l'UIT    623-F /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27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dline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NotesFilet"/>
    <w:pPr>
      <w:tabs>
        <w:tab w:val="clear" w:pos="567"/>
        <w:tab w:val="clear" w:pos="1560"/>
        <w:tab w:val="clear" w:pos="5387"/>
        <w:tab w:val="clear" w:pos="5954"/>
        <w:tab w:val="left" w:pos="1701" w:leader="none"/>
        <w:tab w:val="left" w:pos="2127" w:leader="none"/>
      </w:tabs>
      <w:spacing w:before="136" w:after="140"/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Notes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418" w:leader="none"/>
      </w:tabs>
      <w:spacing w:before="0" w:after="0"/>
      <w:ind w:left="1644"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3">
    <w:name w:val="TOC 3"/>
    <w:basedOn w:val="Index"/>
    <w:next w:val="Date2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418" w:leader="none"/>
      </w:tabs>
      <w:spacing w:before="0" w:after="0"/>
      <w:ind w:left="119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tations10After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91" w:leader="none"/>
        <w:tab w:val="left" w:pos="1701" w:leader="none"/>
        <w:tab w:val="left" w:pos="2835" w:leader="none"/>
        <w:tab w:val="left" w:pos="3969" w:leader="none"/>
        <w:tab w:val="left" w:pos="5103" w:leader="none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Footnoteseparator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4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20" w:after="48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Figure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Equation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Adline"/>
    <w:qFormat/>
    <w:pPr>
      <w:widowControl w:val="false"/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emplate"/>
    <w:qFormat/>
    <w:pPr>
      <w:widowControl w:val="false"/>
      <w:bidi w:val="0"/>
      <w:ind w:left="113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  <w:sz w:val="24"/>
      <w:szCs w:val="24"/>
      <w:lang w:val="en-US" w:eastAsia="zh-CN" w:bidi="hi-IN"/>
    </w:rPr>
  </w:style>
  <w:style w:type="paragraph" w:styleId="Enumelev1">
    <w:name w:val="enumelev 1"/>
    <w:next w:val="NotesFilet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NormalIndentTotal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next w:val="Suite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Notes10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BefAft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NormalIndentTotal">
    <w:name w:val="Normal Indent_Total"/>
    <w:next w:val="Notes71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qFormat/>
    <w:pPr>
      <w:widowControl w:val="false"/>
      <w:tabs>
        <w:tab w:val="clear" w:pos="720"/>
        <w:tab w:val="left" w:pos="284" w:leader="none"/>
        <w:tab w:val="left" w:pos="567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Suite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BefAft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Stations10Before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Notes10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Stations10After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Stations10After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Stations10After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Stations10Before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li">
    <w:name w:val="Blanc_li"/>
    <w:next w:val="Adline"/>
    <w:qFormat/>
    <w:pPr>
      <w:widowControl w:val="false"/>
      <w:bidi w:val="0"/>
      <w:spacing w:before="1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Footnoteseparator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Footnoteseparator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NormalIndentTotal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Stations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tations10Before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Footnoteseparator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Ref">
    <w:name w:val="Rec Ref"/>
    <w:next w:val="Headfoot"/>
    <w:qFormat/>
    <w:pPr>
      <w:widowControl w:val="false"/>
      <w:tabs>
        <w:tab w:val="clear" w:pos="720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_Title"/>
    <w:next w:val="Footnoteseparator"/>
    <w:qFormat/>
    <w:pPr>
      <w:widowControl w:val="false"/>
      <w:tabs>
        <w:tab w:val="clear" w:pos="720"/>
      </w:tabs>
      <w:bidi w:val="0"/>
      <w:spacing w:before="136" w:after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RecTitle">
    <w:name w:val="Couv Rec Title"/>
    <w:next w:val="Footnotesepar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Fig">
    <w:name w:val="Fig"/>
    <w:next w:val="Footnoteseparator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">
    <w:name w:val="Couv Rec #"/>
    <w:next w:val="Enumelev1"/>
    <w:qFormat/>
    <w:pPr>
      <w:widowControl w:val="false"/>
      <w:tabs>
        <w:tab w:val="clear" w:pos="720"/>
      </w:tabs>
      <w:bidi w:val="0"/>
      <w:spacing w:before="6" w:after="0"/>
      <w:ind w:left="1418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Note">
    <w:name w:val="Couv Note"/>
    <w:next w:val="Notes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Stations10"/>
    <w:qFormat/>
    <w:pPr>
      <w:widowControl w:val="false"/>
      <w:tabs>
        <w:tab w:val="clear" w:pos="720"/>
        <w:tab w:val="left" w:pos="1191" w:leader="none"/>
        <w:tab w:val="left" w:pos="1588" w:leader="none"/>
        <w:tab w:val="left" w:pos="1985" w:leader="none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1">
    <w:name w:val="Fig_#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ASN1titleital">
    <w:name w:val="ASN.1 title_ital"/>
    <w:next w:val="Enumlev3"/>
    <w:qFormat/>
    <w:pPr>
      <w:widowControl w:val="fals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Enumelev1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Suite"/>
    <w:qFormat/>
    <w:pPr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Title">
    <w:name w:val="Index_Title"/>
    <w:next w:val="Footnoteseparator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0" w:after="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">
    <w:name w:val="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col">
    <w:name w:val="1_col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9" w:after="29"/>
      <w:ind w:left="284" w:hanging="284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bureau">
    <w:name w:val="ITU_bureau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fillin">
    <w:name w:val="ITU_fillin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tes">
    <w:name w:val="Nortes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Call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Stations"/>
    <w:qFormat/>
    <w:pPr>
      <w:widowControl w:val="false"/>
      <w:tabs>
        <w:tab w:val="clear" w:pos="720"/>
        <w:tab w:val="left" w:pos="794" w:leader="none"/>
        <w:tab w:val="left" w:pos="1985" w:leader="none"/>
      </w:tabs>
      <w:bidi w:val="0"/>
      <w:spacing w:before="136" w:after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Legend">
    <w:name w:val="Equation_Legend"/>
    <w:next w:val="Stations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">
    <w:name w:val="Message"/>
    <w:next w:val="Titre1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P">
    <w:name w:val="SP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header">
    <w:name w:val="ITU_header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37" w:leader="none"/>
        <w:tab w:val="left" w:pos="1134" w:leader="none"/>
      </w:tabs>
      <w:spacing w:before="397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ITUadres">
    <w:name w:val="ITU_adres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dy">
    <w:name w:val="Body"/>
    <w:next w:val="Enumlev1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Stations10Before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uties">
    <w:name w:val="duties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Text"/>
    <w:next w:val="Headfoot"/>
    <w:qFormat/>
    <w:pPr>
      <w:widowControl w:val="false"/>
      <w:tabs>
        <w:tab w:val="clear" w:pos="720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erText">
    <w:name w:val="Letter_Text"/>
    <w:next w:val="Telephone"/>
    <w:qFormat/>
    <w:pPr>
      <w:widowControl w:val="false"/>
      <w:tabs>
        <w:tab w:val="clear" w:pos="720"/>
        <w:tab w:val="left" w:pos="1418" w:leader="none"/>
        <w:tab w:val="left" w:pos="1985" w:leader="none"/>
        <w:tab w:val="left" w:pos="2268" w:leader="none"/>
      </w:tabs>
      <w:bidi w:val="0"/>
      <w:ind w:firstLine="130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Start">
    <w:name w:val="Letter_Start"/>
    <w:next w:val="Stations10Before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284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End">
    <w:name w:val="Letter_End"/>
    <w:next w:val="Notes7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284" w:after="0"/>
      <w:ind w:left="567" w:firstLine="85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ret">
    <w:name w:val="Tiret"/>
    <w:next w:val="Footnoteseparator"/>
    <w:qFormat/>
    <w:pPr>
      <w:widowControl w:val="false"/>
      <w:tabs>
        <w:tab w:val="clear" w:pos="720"/>
      </w:tabs>
      <w:bidi w:val="0"/>
      <w:spacing w:before="136" w:after="0"/>
      <w:ind w:left="-68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Foot">
    <w:name w:val="Norm_Foot"/>
    <w:next w:val="Stations10Before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tails">
    <w:name w:val="details"/>
    <w:next w:val="Stations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1">
    <w:name w:val="Message1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TULogoE">
    <w:name w:val="ITULogo_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ogoF">
    <w:name w:val="ITULogo_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ogoS">
    <w:name w:val="ITULogo_S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LogoE">
    <w:name w:val="ITULLogo_E"/>
    <w:basedOn w:val="ITULogoE"/>
    <w:next w:val="Normalaftertitle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ITULLogoF">
    <w:name w:val="ITULLogo_F"/>
    <w:next w:val="Adlin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TULLogoS">
    <w:name w:val="ITULLogo_S"/>
    <w:next w:val="Adlin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resse1">
    <w:name w:val="Adresse1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54"/>
      <w:szCs w:val="254"/>
      <w:lang w:val="en-US" w:eastAsia="zh-CN" w:bidi="hi-IN"/>
    </w:rPr>
  </w:style>
  <w:style w:type="paragraph" w:styleId="Adresse2">
    <w:name w:val="Adresse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Sta0">
    <w:name w:val="Sta_0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57" w:after="57"/>
      <w:ind w:left="57" w:right="57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l3">
    <w:name w:val="Col_3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Sta4">
    <w:name w:val="Sta_4"/>
    <w:basedOn w:val="Normal"/>
    <w:next w:val="Normal"/>
    <w:qFormat/>
    <w:pPr>
      <w:tabs>
        <w:tab w:val="right" w:pos="397" w:leader="none"/>
        <w:tab w:val="left" w:pos="454" w:leader="none"/>
        <w:tab w:val="left" w:pos="567" w:leader="none"/>
        <w:tab w:val="left" w:pos="851" w:leader="none"/>
        <w:tab w:val="right" w:pos="1361" w:leader="none"/>
        <w:tab w:val="left" w:pos="1418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ind w:left="0" w:righ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ta2">
    <w:name w:val="Sta_2"/>
    <w:next w:val="Date1"/>
    <w:qFormat/>
    <w:pPr>
      <w:widowControl w:val="false"/>
      <w:tabs>
        <w:tab w:val="clear" w:pos="720"/>
        <w:tab w:val="right" w:pos="1077" w:leader="none"/>
      </w:tabs>
      <w:bidi w:val="0"/>
      <w:ind w:righ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e">
    <w:name w:val="Date"/>
    <w:next w:val="Suite"/>
    <w:qFormat/>
    <w:pPr>
      <w:widowControl w:val="false"/>
      <w:tabs>
        <w:tab w:val="clear" w:pos="720"/>
        <w:tab w:val="left" w:pos="6804" w:leader="none"/>
        <w:tab w:val="right" w:pos="8222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IndentTotal"/>
    <w:qFormat/>
    <w:pPr>
      <w:widowControl w:val="false"/>
      <w:pBdr>
        <w:bottom w:val="single" w:sz="6" w:space="1" w:color="000000"/>
      </w:pBdr>
      <w:tabs>
        <w:tab w:val="clear" w:pos="720"/>
      </w:tabs>
      <w:bidi w:val="0"/>
      <w:spacing w:before="240" w:after="48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ed">
    <w:name w:val="Indented"/>
    <w:next w:val="Suite"/>
    <w:qFormat/>
    <w:pPr>
      <w:widowControl w:val="false"/>
      <w:tabs>
        <w:tab w:val="clear" w:pos="720"/>
      </w:tabs>
      <w:bidi w:val="0"/>
      <w:spacing w:before="240" w:after="0"/>
      <w:ind w:left="720" w:right="72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pyList">
    <w:name w:val="CopyList"/>
    <w:next w:val="NormalIndentTotal"/>
    <w:qFormat/>
    <w:pPr>
      <w:widowControl w:val="false"/>
      <w:tabs>
        <w:tab w:val="clear" w:pos="720"/>
        <w:tab w:val="left" w:pos="360" w:leader="none"/>
      </w:tabs>
      <w:bidi w:val="0"/>
      <w:spacing w:before="240" w:after="0"/>
      <w:ind w:left="360" w:hanging="3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closures">
    <w:name w:val="Enclosures"/>
    <w:next w:val="NormalIndentTotal"/>
    <w:qFormat/>
    <w:pPr>
      <w:widowControl w:val="false"/>
      <w:tabs>
        <w:tab w:val="clear" w:pos="720"/>
        <w:tab w:val="left" w:pos="1080" w:leader="none"/>
      </w:tabs>
      <w:bidi w:val="0"/>
      <w:spacing w:before="240" w:after="0"/>
      <w:ind w:left="1080" w:hanging="108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0">
    <w:name w:val="heading 0"/>
    <w:next w:val="Notes73"/>
    <w:qFormat/>
    <w:pPr>
      <w:keepLines/>
      <w:widowControl w:val="false"/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09T10:28:00Z</cp:lastPrinted>
  <cp:revision>0</cp:revision>
  <dc:subject/>
  <dc:title/>
</cp:coreProperties>
</file>