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0 – 15.V.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may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1</w:t>
              <w:tab/>
              <w:t>1.V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2</w:t>
              <w:tab/>
              <w:t>15.V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3</w:t>
              <w:tab/>
              <w:t>1.V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0-S /</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ifras de identificación marítima (MID):  </w:t>
      </w:r>
      <w:r>
        <w:rPr>
          <w:b w:val="false"/>
          <w:bCs w:val="false"/>
          <w:i/>
          <w:iCs w:val="false"/>
          <w:caps w:val="false"/>
          <w:smallCaps w:val="false"/>
          <w:strike w:val="false"/>
          <w:dstrike w:val="false"/>
          <w:outline w:val="false"/>
          <w:vanish w:val="false"/>
        </w:rPr>
        <w:t>Estados Unido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Tailand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identificación de las estaciones costeras:  </w:t>
      </w:r>
      <w:r>
        <w:rPr>
          <w:b w:val="false"/>
          <w:bCs w:val="false"/>
          <w:i/>
          <w:iCs w:val="false"/>
          <w:caps w:val="false"/>
          <w:smallCaps w:val="false"/>
          <w:strike w:val="false"/>
          <w:dstrike w:val="false"/>
          <w:outline w:val="false"/>
          <w:vanish w:val="false"/>
        </w:rPr>
        <w:t>Indones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Japó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SANC) (Recomendación UIT-T Q.708):  </w:t>
      </w:r>
      <w:r>
        <w:rPr>
          <w:b w:val="false"/>
          <w:bCs w:val="false"/>
          <w:i/>
          <w:iCs w:val="false"/>
          <w:caps w:val="false"/>
          <w:smallCaps w:val="false"/>
          <w:strike w:val="false"/>
          <w:dstrike w:val="false"/>
          <w:outline w:val="false"/>
          <w:vanish w:val="false"/>
        </w:rPr>
        <w:t>Españ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dores de destino de telegramas – Recomendación UIT-T F.32 (antiguamente F.96):  </w:t>
      </w:r>
      <w:r>
        <w:rPr>
          <w:b w:val="false"/>
          <w:bCs w:val="false"/>
          <w:i/>
          <w:iCs w:val="false"/>
          <w:caps w:val="false"/>
          <w:smallCaps w:val="false"/>
          <w:strike w:val="false"/>
          <w:dstrike w:val="false"/>
          <w:outline w:val="false"/>
          <w:vanish w:val="false"/>
        </w:rPr>
        <w:t>Angola (Empresa Nacional de Correios e Telegráfos de Angola, E.P., nombre abreviado «Correios de Angola», Luand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Fiji (Fiji Posts and Telecommunications Limited, Suv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Canadá (Téléglobe Canada Inc., Montréal), Honduras (Hondutel, Tegucigalpa), Lesotho (Lesotho Telecommunications Corporation, Maseru), Reino Unido (Vodafone Ltd., Londres), Wallis y Futuna (Ministère délégué à la Poste, aux Télécommunications et à l'Espace, Direction générale des Postes et Télécommunications, París (Francia) – TCUIT B21 de 30.IV.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Angola (Empresa Nacional de Correios e Telegráfos de Angola, Luanda (nombre abreviado «Correios de Angol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Otra comunicación:  </w:t>
      </w:r>
      <w:r>
        <w:rPr>
          <w:b w:val="false"/>
          <w:bCs w:val="false"/>
          <w:i/>
          <w:iCs w:val="false"/>
          <w:caps w:val="false"/>
          <w:smallCaps w:val="false"/>
          <w:strike w:val="false"/>
          <w:dstrike w:val="false"/>
          <w:outline w:val="false"/>
          <w:vanish w:val="false"/>
        </w:rPr>
        <w:t>La ex República Yugoslava de Macedonia (Distintivos de llamada especial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Portugal, Nota de la TSB</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w:t>
        <w:softHyphen/>
        <w:t>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Prefijo internacional, prefijo (interurbano) nacional y número nacional (significativo))</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spacing w:before="240" w:after="12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fras de identificación marítima (MID)</w:t>
      </w:r>
    </w:p>
    <w:p>
      <w:pPr>
        <w:pStyle w:val="Normalaftertitle"/>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el número 2087A y el Apéndice 43 del Reglamento de Radiocomunicaciones, la cifra de identificación marítima (MID) «368» ha sido atribuida a los Estados Unido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 los números de llamada selectiva de las estaciones de barco 72400-72499 han sido facilitados a Tailandi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identificación de las estaciones costera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5 del Reglamento de Radiocomunicaciones, los números de identificación de las estaciones costeras 2210 - 2219 han sido facilitados a Indonesi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 marítim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7.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l Japón anuncia que, a raíz del cierre de CHOSHI RADIO, Kokusai Denshin Denwa Co., Ltd. (KDD) ha trasladado la explotación de los servicios internacionales de radio</w:t>
        <w:softHyphen/>
        <w:t>telegramas y radiotélex a NAGASAKI RADIO desde el 30 de marzo de 1996 a las 2300 h U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os servicios a la clientela continúan sin cambio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gnación de códigos de zona/red de señalización (SANC)</w:t>
        <w:br/>
        <w:t>(Recomendació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petición de la Administración de Dinamarca, el Director de la TSB ha asignado los siguientes códigos de zona/red de señalización (SANC) para uso en la parte internacional de las redes de est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T Q.708:</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ís/zona geográfica o red de señalización</w:t>
        <w:tab/>
        <w:t>SANC</w:t>
      </w:r>
    </w:p>
    <w:p>
      <w:pPr>
        <w:pStyle w:val="Normal"/>
        <w:tabs>
          <w:tab w:val="clear" w:pos="567"/>
          <w:tab w:val="clear" w:pos="2127"/>
          <w:tab w:val="clear" w:pos="5387"/>
          <w:tab w:val="left" w:pos="1560" w:leader="none"/>
          <w:tab w:val="left" w:pos="5954" w:leader="none"/>
        </w:tabs>
        <w:bidi w:val="0"/>
        <w:spacing w:before="86"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paña</w:t>
        <w:tab/>
        <w:t>2-031</w:t>
        <w:br/>
        <w:tab/>
        <w:t>2-240</w:t>
        <w:br/>
        <w:tab/>
        <w:t>2-241</w:t>
      </w:r>
    </w:p>
    <w:p>
      <w:pPr>
        <w:pStyle w:val="Footnotesepar"/>
        <w:tabs>
          <w:tab w:val="clear" w:pos="720"/>
          <w:tab w:val="left" w:pos="1560" w:leader="none"/>
          <w:tab w:val="left" w:pos="5954" w:leader="none"/>
        </w:tabs>
        <w:bidi w:val="0"/>
        <w:spacing w:before="8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1560"/>
          <w:tab w:val="clear" w:pos="2127"/>
          <w:tab w:val="clear" w:pos="5387"/>
          <w:tab w:val="clear" w:pos="5954"/>
          <w:tab w:val="left" w:pos="567"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dores de destino de telegramas</w:t>
      </w:r>
    </w:p>
    <w:p>
      <w:pPr>
        <w:pStyle w:val="Heading3"/>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endación UIT-T F.32 (antiguamente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Correios e Telegráfos de Angola, E.P.</w:t>
      </w:r>
      <w:r>
        <w:rPr>
          <w:b w:val="false"/>
          <w:bCs w:val="false"/>
          <w:i w:val="false"/>
          <w:iCs w:val="false"/>
          <w:caps w:val="false"/>
          <w:smallCaps w:val="false"/>
          <w:strike w:val="false"/>
          <w:dstrike w:val="false"/>
          <w:outline w:val="false"/>
          <w:vanish w:val="false"/>
        </w:rPr>
        <w:t xml:space="preserve"> (nombre abreviado «Correios de Angola»), Luanda, anuncia que la nueva lista* de los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para oficinas en Angola, establecida según las disposiciones de la Recomendación UIT-T F.32, antigua</w:t>
        <w:softHyphen/>
        <w:t>mente F.96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el 1.</w:t>
      </w:r>
      <w:r>
        <w:rPr>
          <w:b w:val="false"/>
          <w:bCs w:val="false"/>
          <w:i w:val="false"/>
          <w:iCs w:val="false"/>
          <w:caps w:val="false"/>
          <w:smallCaps w:val="false"/>
          <w:strike w:val="false"/>
          <w:dstrike w:val="false"/>
          <w:outline w:val="false"/>
          <w:vanish w:val="false"/>
          <w:position w:val="6"/>
          <w:sz w:val="16"/>
          <w:szCs w:val="16"/>
        </w:rPr>
        <w:t>o </w:t>
      </w:r>
      <w:r>
        <w:rPr>
          <w:b w:val="false"/>
          <w:bCs w:val="false"/>
          <w:i w:val="false"/>
          <w:iCs w:val="false"/>
          <w:caps w:val="false"/>
          <w:smallCaps w:val="false"/>
          <w:strike w:val="false"/>
          <w:dstrike w:val="false"/>
          <w:outline w:val="false"/>
          <w:vanish w:val="false"/>
        </w:rPr>
        <w:t>de diciembre de 1995, páginas 6/7), es ahora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mayo de 1996 a las 0000 hora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center"/>
                              <w:tblInd w:w="0" w:type="dxa"/>
                              <w:tblLayout w:type="fixed"/>
                              <w:tblCellMar>
                                <w:top w:w="0" w:type="dxa"/>
                                <w:left w:w="56" w:type="dxa"/>
                                <w:bottom w:w="0" w:type="dxa"/>
                                <w:right w:w="56" w:type="dxa"/>
                              </w:tblCellMar>
                            </w:tblPr>
                            <w:tblGrid>
                              <w:gridCol w:w="1758"/>
                              <w:gridCol w:w="196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64"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br/>
                                  </w:r>
                                  <w:r>
                                    <w:rPr>
                                      <w:b/>
                                      <w:bCs w:val="false"/>
                                      <w:i w:val="false"/>
                                      <w:iCs w:val="false"/>
                                      <w:caps w:val="false"/>
                                      <w:smallCaps w:val="false"/>
                                      <w:strike w:val="false"/>
                                      <w:dstrike w:val="false"/>
                                      <w:outline w:val="false"/>
                                      <w:vanish w:val="false"/>
                                      <w:sz w:val="18"/>
                                      <w:szCs w:val="18"/>
                                    </w:rPr>
                                    <w:t>Angola</w:t>
                                    <w:br/>
                                    <w:t xml:space="preserve">   (República d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64" w:type="dxa"/>
                                  <w:tcBorders>
                                    <w:top w:val="single" w:sz="12" w:space="0" w:color="000000"/>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ios de Ang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64"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center"/>
                        <w:tblInd w:w="0" w:type="dxa"/>
                        <w:tblLayout w:type="fixed"/>
                        <w:tblCellMar>
                          <w:top w:w="0" w:type="dxa"/>
                          <w:left w:w="56" w:type="dxa"/>
                          <w:bottom w:w="0" w:type="dxa"/>
                          <w:right w:w="56" w:type="dxa"/>
                        </w:tblCellMar>
                      </w:tblPr>
                      <w:tblGrid>
                        <w:gridCol w:w="1758"/>
                        <w:gridCol w:w="196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64"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br/>
                            </w:r>
                            <w:r>
                              <w:rPr>
                                <w:b/>
                                <w:bCs w:val="false"/>
                                <w:i w:val="false"/>
                                <w:iCs w:val="false"/>
                                <w:caps w:val="false"/>
                                <w:smallCaps w:val="false"/>
                                <w:strike w:val="false"/>
                                <w:dstrike w:val="false"/>
                                <w:outline w:val="false"/>
                                <w:vanish w:val="false"/>
                                <w:sz w:val="18"/>
                                <w:szCs w:val="18"/>
                              </w:rPr>
                              <w:t>Angola</w:t>
                              <w:br/>
                              <w:t xml:space="preserve">   (República d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64" w:type="dxa"/>
                            <w:tcBorders>
                              <w:top w:val="single" w:sz="12" w:space="0" w:color="000000"/>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ios de Ang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64"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40"/>
        <w:rPr/>
      </w:pPr>
      <w:r>
        <w:rPr>
          <w:b w:val="false"/>
          <w:bCs w:val="false"/>
          <w:i w:val="false"/>
          <w:iCs w:val="false"/>
          <w:caps w:val="false"/>
          <w:smallCaps w:val="false"/>
          <w:strike w:val="false"/>
          <w:dstrike w:val="false"/>
          <w:outline w:val="false"/>
          <w:vanish w:val="false"/>
        </w:rPr>
        <w:t>*</w:t>
        <w:tab/>
        <w:t xml:space="preserve">Esta nueva lista anula y reemplaza para este país (nombre de la red / Administración/EER anterior:  ANGOLA TELECOM), la lista que figura en el documento oficial de servicio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p>
    <w:p>
      <w:pPr>
        <w:pStyle w:val="Normal"/>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iCs w:val="false"/>
          <w:caps w:val="false"/>
          <w:smallCaps w:val="false"/>
          <w:strike w:val="false"/>
          <w:dstrike w:val="false"/>
          <w:outline w:val="false"/>
          <w:vanish w:val="false"/>
        </w:rPr>
        <w:t>Nota de la TSB:</w:t>
      </w:r>
      <w:r>
        <w:rPr>
          <w:b w:val="false"/>
          <w:bCs w:val="false"/>
          <w:i w:val="false"/>
          <w:iCs w:val="false"/>
          <w:caps w:val="false"/>
          <w:smallCaps w:val="false"/>
          <w:strike w:val="false"/>
          <w:dstrike w:val="false"/>
          <w:outline w:val="false"/>
          <w:vanish w:val="false"/>
        </w:rPr>
        <w:t xml:space="preserve">  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7 de 1.IV.1996, página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Posts and Telecommunications Limited</w:t>
      </w:r>
      <w:r>
        <w:rPr>
          <w:b w:val="false"/>
          <w:bCs w:val="false"/>
          <w:i w:val="false"/>
          <w:iCs w:val="false"/>
          <w:caps w:val="false"/>
          <w:smallCaps w:val="false"/>
          <w:strike w:val="false"/>
          <w:dstrike w:val="false"/>
          <w:outline w:val="false"/>
          <w:vanish w:val="false"/>
        </w:rPr>
        <w:t>, Suva, comunica los métodos de entrega de los telegramas en la República de Fiji, que s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telegramas se entregan por teléfono, facsímil o télex, normalmente en el plazo de una hora a partir del momento de la recepción, si se da el número del destinatar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telegramas con una dirección postal completa deben comprender el número del edificio donde vive el destinatario y se suelen entregar al día siguiente de su recepción en la División Postal.</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os telegramas dirigidos a un apartado de correos, a una dirección rural o </w:t>
      </w:r>
      <w:r>
        <w:rPr>
          <w:b w:val="false"/>
          <w:bCs w:val="false"/>
          <w:i/>
          <w:iCs w:val="false"/>
          <w:caps w:val="false"/>
          <w:smallCaps w:val="false"/>
          <w:strike w:val="false"/>
          <w:dstrike w:val="false"/>
          <w:outline w:val="false"/>
          <w:vanish w:val="false"/>
        </w:rPr>
        <w:t>poste restante</w:t>
      </w:r>
      <w:r>
        <w:rPr>
          <w:b w:val="false"/>
          <w:bCs w:val="false"/>
          <w:i w:val="false"/>
          <w:iCs w:val="false"/>
          <w:caps w:val="false"/>
          <w:smallCaps w:val="false"/>
          <w:strike w:val="false"/>
          <w:dstrike w:val="false"/>
          <w:outline w:val="false"/>
          <w:vanish w:val="false"/>
        </w:rPr>
        <w:t xml:space="preserve"> se transmitirán a la División Postal y la entrega y el periodo de retención dependerán de la frecuencia con que los destinatarios recojan su corre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ólo se intenta localizar el número de teléfono del destinatario si el telegrama se recibe fuera de las horas normales de entrega de lunes a viernes y tiene carácter urgente. Cuando no se encuentra el número de teléfono, el telegrama se entregará por correo. Para activar la entrega hay que indicar el número telefónico en la direc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á</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Téléglobe Canada Inc</w:t>
      </w:r>
      <w:r>
        <w:rPr>
          <w:b w:val="false"/>
          <w:bCs w:val="false"/>
          <w:i w:val="false"/>
          <w:iCs w:val="false"/>
          <w:caps w:val="false"/>
          <w:smallCaps w:val="false"/>
          <w:strike w:val="false"/>
          <w:dstrike w:val="false"/>
          <w:outline w:val="false"/>
          <w:vanish w:val="false"/>
        </w:rPr>
        <w:t>., Montréal, comunica que el 19 de octubre de 1996, además del actual indicativo interurbano 604, se pondrá en servicio en la Columbia Británica (Canadá) un segundo indicativo interurbano 250. Dichos indicativos 604 y 250 llevarán asociados los indicativos NXX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3969" w:type="dxa"/>
                                  <w:gridSpan w:val="7"/>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 604 sigue p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gridSpan w:val="8"/>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t>Indicativo interurbano 250 sigue p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9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34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3969" w:type="dxa"/>
                            <w:gridSpan w:val="7"/>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 604 sigue p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gridSpan w:val="8"/>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t>Indicativo interurbano 250 sigue p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9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34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e el 19 de octubre de 1996 y el 6 de abril de 1997, habrá un periodo transitorio durante el cual podrán efectuarse las llamadas a la zona del nuevo indicativo utilizando el indicativo 604 ó el 250. Después del 6 de abril de 1997, si se utiliza el indicativo incorrecto, un anuncio grabado indicará al usuario que cuelgue y marque el indicativo corre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ista completa de indicativos interurbanos de las provincias y territorios de Canadá es la siguient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842518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8425180"/>
                        </a:xfrm>
                        <a:prstGeom prst="rect"/>
                        <a:solidFill>
                          <a:srgbClr val="FFFFFF">
                            <a:alpha val="0"/>
                          </a:srgbClr>
                        </a:solidFill>
                      </wps:spPr>
                      <wps:txbx>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reviatura</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ia o territorio</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s) interurbano(s)</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Colum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25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ito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Brunswic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F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ound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Scot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west Territori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ar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519/613/705/807/90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e Edward Is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be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514/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atchew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kon Territo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20"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especiales (indicativo no geográfico)</w:t>
                                    <w:br/>
                                    <w:t>*19 de octubre d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63.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reviatura</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ia o territorio</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s) interurbano(s)</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Colum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25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ito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Brunswic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F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ound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Scot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west Territori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ar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519/613/705/807/90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e Edward Is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be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514/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atchew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kon Territo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20"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especiales (indicativo no geográfico)</w:t>
                              <w:br/>
                              <w:t>*19 de octubre d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uncia la introducción, el 22 de abril de 1996, de los siguientes números telefónicos:</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Lesotho</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207137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2071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center"/>
                              <w:tblInd w:w="0" w:type="dxa"/>
                              <w:tblLayout w:type="fixed"/>
                              <w:tblCellMar>
                                <w:top w:w="0" w:type="dxa"/>
                                <w:left w:w="108" w:type="dxa"/>
                                <w:bottom w:w="0" w:type="dxa"/>
                                <w:right w:w="108" w:type="dxa"/>
                              </w:tblCellMar>
                            </w:tblPr>
                            <w:tblGrid>
                              <w:gridCol w:w="2552"/>
                              <w:gridCol w:w="2552"/>
                              <w:gridCol w:w="1701"/>
                            </w:tblGrid>
                            <w:tr>
                              <w:trPr/>
                              <w:tc>
                                <w:tcPr>
                                  <w:tcW w:w="2552"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udad</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telefónic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Prie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XXX – 51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Rivera Hernande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XXX – 55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center"/>
                        <w:tblInd w:w="0" w:type="dxa"/>
                        <w:tblLayout w:type="fixed"/>
                        <w:tblCellMar>
                          <w:top w:w="0" w:type="dxa"/>
                          <w:left w:w="108" w:type="dxa"/>
                          <w:bottom w:w="0" w:type="dxa"/>
                          <w:right w:w="108" w:type="dxa"/>
                        </w:tblCellMar>
                      </w:tblPr>
                      <w:tblGrid>
                        <w:gridCol w:w="2552"/>
                        <w:gridCol w:w="2552"/>
                        <w:gridCol w:w="1701"/>
                      </w:tblGrid>
                      <w:tr>
                        <w:trPr/>
                        <w:tc>
                          <w:tcPr>
                            <w:tcW w:w="2552"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udad</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telefónic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Prie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XXX – 51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Rivera Hernande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XXX – 55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30.IV.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esotho Telecommunications Corporation</w:t>
      </w:r>
      <w:r>
        <w:rPr>
          <w:b w:val="false"/>
          <w:bCs w:val="false"/>
          <w:i w:val="false"/>
          <w:iCs w:val="false"/>
          <w:caps w:val="false"/>
          <w:smallCaps w:val="false"/>
          <w:strike w:val="false"/>
          <w:dstrike w:val="false"/>
          <w:outline w:val="false"/>
          <w:vanish w:val="false"/>
        </w:rPr>
        <w:t>, Maseru, anuncia la introducción de un servicio móvil celular GSM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mayo de 1996.</w:t>
      </w:r>
    </w:p>
    <w:p>
      <w:pPr>
        <w:pStyle w:val="Normal"/>
        <w:tabs>
          <w:tab w:val="left" w:pos="567" w:leader="none"/>
          <w:tab w:val="left" w:pos="1560" w:leader="none"/>
          <w:tab w:val="left" w:pos="2127" w:leader="none"/>
          <w:tab w:val="left" w:pos="5387" w:leader="none"/>
          <w:tab w:val="left" w:pos="5954" w:leader="none"/>
          <w:tab w:val="left" w:pos="7230" w:leader="none"/>
        </w:tabs>
        <w:bidi w:val="0"/>
        <w:ind w:left="7230" w:hanging="723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bonados a dicho servicio móvil GSM tendrán la numeración siguiente:</w:t>
        <w:tab/>
        <w:t>85XXXX</w:t>
        <w:br/>
        <w:t>86XXXX</w:t>
      </w:r>
    </w:p>
    <w:p>
      <w:pPr>
        <w:pStyle w:val="Blanc"/>
        <w:tabs>
          <w:tab w:val="left" w:pos="567" w:leader="none"/>
          <w:tab w:val="left" w:pos="1560" w:leader="none"/>
          <w:tab w:val="left" w:pos="2127" w:leader="none"/>
          <w:tab w:val="left" w:pos="5387" w:leader="none"/>
          <w:tab w:val="left" w:pos="5954" w:leader="none"/>
          <w:tab w:val="left" w:pos="7230" w:leader="none"/>
        </w:tabs>
        <w:bidi w:val="0"/>
        <w:ind w:left="7230" w:hanging="723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5387" w:leader="none"/>
          <w:tab w:val="left" w:pos="5954" w:leader="none"/>
          <w:tab w:val="left" w:pos="7230" w:leader="none"/>
        </w:tabs>
        <w:bidi w:val="0"/>
        <w:ind w:left="7230" w:hanging="7230"/>
        <w:jc w:val="left"/>
        <w:rPr/>
      </w:pPr>
      <w:r>
        <w:rPr>
          <w:b w:val="false"/>
          <w:bCs w:val="false"/>
          <w:i w:val="false"/>
          <w:iCs w:val="false"/>
          <w:caps w:val="false"/>
          <w:smallCaps w:val="false"/>
          <w:strike w:val="false"/>
          <w:dstrike w:val="false"/>
          <w:outline w:val="false"/>
          <w:vanish w:val="false"/>
        </w:rPr>
        <w:tab/>
        <w:t>Así pues, el acceso internacional a un abonado se efectuará marcando:</w:t>
        <w:tab/>
        <w:t>+266 85XXXX</w:t>
        <w:br/>
        <w:t>+266 86XXXX</w:t>
      </w:r>
    </w:p>
    <w:p>
      <w:pPr>
        <w:pStyle w:val="Heading4"/>
        <w:tabs>
          <w:tab w:val="left" w:pos="567" w:leader="none"/>
          <w:tab w:val="left" w:pos="1560" w:leader="none"/>
          <w:tab w:val="left" w:pos="2127" w:leader="none"/>
          <w:tab w:val="left" w:pos="5387" w:leader="none"/>
          <w:tab w:val="left" w:pos="5954" w:leader="none"/>
          <w:tab w:val="left" w:pos="7230" w:leader="none"/>
        </w:tabs>
        <w:bidi w:val="0"/>
        <w:ind w:left="7230" w:hanging="72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Vodafone Ltd.,</w:t>
      </w:r>
      <w:r>
        <w:rPr>
          <w:b w:val="false"/>
          <w:bCs w:val="false"/>
          <w:i w:val="false"/>
          <w:iCs w:val="false"/>
          <w:caps w:val="false"/>
          <w:smallCaps w:val="false"/>
          <w:strike w:val="false"/>
          <w:dstrike w:val="false"/>
          <w:outline w:val="false"/>
          <w:vanish w:val="false"/>
        </w:rPr>
        <w:t xml:space="preserve"> Londres, anuncia que se utilizan los indicativos nacionales citados abajo para los siguientes servici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27546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27546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1418"/>
                              <w:gridCol w:w="5670"/>
                            </w:tblGrid>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numeración personal «CallMe»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0</w:t>
                                    <w:br/>
                                    <w:t>4671</w:t>
                                    <w:br/>
                                    <w:t>4672</w:t>
                                    <w:br/>
                                    <w:t>4673</w:t>
                                    <w:br/>
                                    <w:t>4674</w:t>
                                    <w:br/>
                                    <w:t>4675</w:t>
                                    <w:br/>
                                    <w:t>4676</w:t>
                                    <w:br/>
                                    <w:t>4677</w:t>
                                    <w:br/>
                                    <w:t>467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digital GSM Vodafone</w:t>
                                    <w:br/>
                                    <w:t xml:space="preserve">                          "</w:t>
                                    <w:br/>
                                    <w:t xml:space="preserve">                          "</w:t>
                                    <w:br/>
                                    <w:t xml:space="preserve">                          "</w:t>
                                    <w:br/>
                                    <w:t xml:space="preserve">                          "</w:t>
                                    <w:br/>
                                    <w:t xml:space="preserve">                          "</w:t>
                                    <w:br/>
                                    <w:t xml:space="preserve">                          "</w:t>
                                    <w:br/>
                                    <w:t xml:space="preserve">                          "</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1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1418"/>
                        <w:gridCol w:w="5670"/>
                      </w:tblGrid>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numeración personal «CallMe»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0</w:t>
                              <w:br/>
                              <w:t>4671</w:t>
                              <w:br/>
                              <w:t>4672</w:t>
                              <w:br/>
                              <w:t>4673</w:t>
                              <w:br/>
                              <w:t>4674</w:t>
                              <w:br/>
                              <w:t>4675</w:t>
                              <w:br/>
                              <w:t>4676</w:t>
                              <w:br/>
                              <w:t>4677</w:t>
                              <w:br/>
                              <w:t>467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digital GSM Vodafone</w:t>
                              <w:br/>
                              <w:t xml:space="preserve">                          "</w:t>
                              <w:br/>
                              <w:t xml:space="preserve">                          "</w:t>
                              <w:br/>
                              <w:t xml:space="preserve">                          "</w:t>
                              <w:br/>
                              <w:t xml:space="preserve">                          "</w:t>
                              <w:br/>
                              <w:t xml:space="preserve">                          "</w:t>
                              <w:br/>
                              <w:t xml:space="preserve">                          "</w:t>
                              <w:br/>
                              <w:t xml:space="preserve">                          "</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operadoras que utilicen el cribado de código en sus centrales cabeza de línea internacionales deberán incluir los indicativos arriba indicados en sus listas de excep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lis y Futu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UIT B21 de 30.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ère délégué à la Poste, aux Télécommunications et à l'Espace, Direction générale des Postes et Télécommunications</w:t>
      </w:r>
      <w:r>
        <w:rPr>
          <w:b w:val="false"/>
          <w:bCs w:val="false"/>
          <w:i w:val="false"/>
          <w:iCs w:val="false"/>
          <w:caps w:val="false"/>
          <w:smallCaps w:val="false"/>
          <w:strike w:val="false"/>
          <w:dstrike w:val="false"/>
          <w:outline w:val="false"/>
          <w:vanish w:val="false"/>
        </w:rPr>
        <w:t>, París (Francia), desea recordar a las Administraciones y empresas de explotación reconocidas (EER) que se ha atribuido el indicativo de país «681» a Wallis y Futuna (Territorio francés de ultramar), de conformidad con la Recomendación UIT-T E.164 y que dicho indicativo se utiliza para el acceso a la red telefónica de Wallis y Futuna. Las llamadas telefónicas a Wallis y Futuna (Territorio francés de ultramar) deben efectuarse utilizando los procedimientos de llamada internacionales.  El formato de la numeración internacional es el siguiente: +681 XXXXXX.</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V.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 Nacional de Correios e Telegráfos de Angola</w:t>
        <w:br/>
        <w:t>Notificación de nuevas direcciones</w:t>
        <w:br/>
        <w:t>para la contabilidad internacional y la liquidación de cuentas</w:t>
        <w:br/>
        <w:t>y para todos los asuntos relacionados con el servicio telegráfico internacional</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Empresa Nacional de Correios e Telegráfos de Angola, E.P., Luanda </w:t>
      </w:r>
      <w:r>
        <w:rPr>
          <w:b w:val="false"/>
          <w:bCs w:val="false"/>
          <w:i w:val="false"/>
          <w:iCs w:val="false"/>
          <w:caps w:val="false"/>
          <w:smallCaps w:val="false"/>
          <w:strike w:val="false"/>
          <w:dstrike w:val="false"/>
          <w:outline w:val="false"/>
          <w:vanish w:val="false"/>
        </w:rPr>
        <w:t xml:space="preserve">(nombre abreviado </w:t>
      </w:r>
      <w:r>
        <w:rPr>
          <w:b w:val="false"/>
          <w:bCs w:val="false"/>
          <w:i/>
          <w:iCs w:val="false"/>
          <w:caps w:val="false"/>
          <w:smallCaps w:val="false"/>
          <w:strike w:val="false"/>
          <w:dstrike w:val="false"/>
          <w:outline w:val="false"/>
          <w:vanish w:val="false"/>
        </w:rPr>
        <w:t>«Correios de Angola</w:t>
      </w:r>
      <w:r>
        <w:rPr>
          <w:b w:val="false"/>
          <w:bCs w:val="false"/>
          <w:i w:val="false"/>
          <w:iCs w:val="false"/>
          <w:caps w:val="false"/>
          <w:smallCaps w:val="false"/>
          <w:strike w:val="false"/>
          <w:dstrike w:val="false"/>
          <w:outline w:val="false"/>
          <w:vanish w:val="false"/>
        </w:rPr>
        <w:t>»), anuncia que la dirección de su Administración y su dirección para las cuestiones de facturación del servicio telegráfico son ahora las siguiente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Empresa Nacional de Correios e Telegráfos de Angola, E.P.</w:t>
        <w:br/>
        <w:t>(Correios de Angola)</w:t>
        <w:br/>
        <w:t>Rua da Alfãndeg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44 2 337 628 / 337 800</w:t>
        <w:br/>
        <w:t>Tg:</w:t>
        <w:tab/>
        <w:t>Correios de Angola Luanda</w:t>
        <w:br/>
        <w:t>Tlx:</w:t>
        <w:tab/>
        <w:t>991 2041 Correios de Angola an</w:t>
        <w:br/>
        <w:t>Fax:</w:t>
        <w:tab/>
        <w:t>+244 2 337628</w:t>
        <w:br/>
        <w:t>P.O. Box: 1400</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Vasco Leitão Francisco Pedro, Director General.</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cuestiones de contabilidad internacional, intercambio y liquidación de cuenta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Departamento de Operações Telegráficas</w:t>
        <w:br/>
        <w:t>Rua Rainha Ginga – Beco D. Fernandes</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44 2 395 484 / 338 611</w:t>
        <w:br/>
        <w:t>Tg:</w:t>
        <w:tab/>
        <w:t>Correios de Angola Luanda</w:t>
        <w:br/>
        <w:t>Tlx:</w:t>
        <w:tab/>
        <w:t>991 2041 Correios de Angola an</w:t>
        <w:br/>
        <w:t>Fax:</w:t>
        <w:tab/>
        <w:t>+244 2 331578 / 396810</w:t>
        <w:br/>
        <w:t>P.O. Box: 1396</w:t>
      </w:r>
    </w:p>
    <w:p>
      <w:pPr>
        <w:pStyle w:val="Footnotesepar"/>
        <w:tabs>
          <w:tab w:val="clear" w:pos="720"/>
          <w:tab w:val="left" w:pos="1134" w:leader="none"/>
          <w:tab w:val="left" w:pos="1702" w:leader="none"/>
          <w:tab w:val="left" w:pos="2127" w:leader="none"/>
          <w:tab w:val="left" w:pos="5387" w:leader="none"/>
          <w:tab w:val="left" w:pos="5954" w:leader="none"/>
        </w:tabs>
        <w:bidi w:val="0"/>
        <w:spacing w:before="80" w:after="0"/>
        <w:ind w:left="1134" w:hanging="113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Footnote"/>
        <w:bidi w:val="0"/>
        <w:spacing w:before="20" w:after="0"/>
        <w:rPr/>
      </w:pPr>
      <w:r>
        <w:rPr>
          <w:b w:val="false"/>
          <w:bCs w:val="false"/>
          <w:i w:val="false"/>
          <w:iCs w:val="false"/>
          <w:caps w:val="false"/>
          <w:smallCaps w:val="false"/>
          <w:strike w:val="false"/>
          <w:dstrike w:val="false"/>
          <w:outline w:val="false"/>
          <w:vanish w:val="false"/>
        </w:rPr>
        <w:tab/>
        <w:t>Esta información anula y reemplaza la relativa a las direcciones, publicada en e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7 de 1.IV.1996, páginas 12/13.</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 comunic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x República Yugoslava de Maced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V.1996:</w:t>
      </w:r>
    </w:p>
    <w:p>
      <w:pPr>
        <w:pStyle w:val="Normal"/>
        <w:bidi w:val="0"/>
        <w:spacing w:before="40" w:after="0"/>
        <w:jc w:val="both"/>
        <w:rPr/>
      </w:pPr>
      <w:r>
        <w:rPr>
          <w:b/>
          <w:bCs/>
          <w:i w:val="false"/>
          <w:iCs w:val="false"/>
          <w:caps w:val="false"/>
          <w:smallCaps w:val="false"/>
          <w:strike w:val="false"/>
          <w:dstrike w:val="false"/>
          <w:outline w:val="false"/>
          <w:vanish w:val="false"/>
        </w:rPr>
        <w:tab/>
        <w:t>Con motivo del 5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iversario de la Sociedad de radioaficionados de La ex República Yugoslava de Macedonia, los radioaficionados macedonios podrán utilizar distintivos de llamada especiales formados del prefijo Z350 durante el periodo comprendido entre el 1.</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de junio y el 1.</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de julio de 19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Portugal recuerda que el servicio telefónico en los planos nacional e internacional es un servicio que está reservado a Portugal Telecom, de acuerdo con la Ley Básica de Telecomunicaciones. Por esta razón, la comunicación por intermediario («Call-Back») y los proce</w:t>
        <w:softHyphen/>
        <w:t>dimientos alternativos de llamada similares son ilegales en Portugal y queda prohibida la realización o promoción de tales práct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ein (611), Belarús (616), Burundi (607), China (599), Colombia (602), Djibouti (614), Egipto (599), Ecuador (619), Honduras (613), Kazakstán (619), Kenya (605), Kirguistán (616), Kuwait (610), Letonia (617), Malasia (603), Marruecos (619), Niger (618), Uganda (603), Portugal (620), Qatar (593), Tailandia (611), Turquía (612), Viet Nam (6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Japó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4     Nota G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unicaciones radio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Explotación automática: 3,93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n asistencia de un operad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3 primeros minutos: 11,79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Minuto suplementario: 3,93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unicaciones barco–barco: 7,86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Japón: la tasa de línea está incluida en la tasa terrest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ros destinos: la tasa de línea aplicable en el servicio télex internaciona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 de cancelación: 3,93 DEG por comunicación*.</w:t>
      </w:r>
    </w:p>
    <w:p>
      <w:pPr>
        <w:pStyle w:val="Footnoteseparator"/>
        <w:tabs>
          <w:tab w:val="clear" w:pos="28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w:t>
        <w:tab/>
        <w:t>Comunicaciones canceladas por el solicitante antes de que se termine la comunicación.</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Comunicaciones retenidas en la estación costera y no transmitidas dentro de los 3 días (incluido el día de recepción).</w:t>
      </w:r>
    </w:p>
    <w:p>
      <w:pPr>
        <w:pStyle w:val="Heading2"/>
        <w:tabs>
          <w:tab w:val="clear" w:pos="1560"/>
          <w:tab w:val="clear" w:pos="2127"/>
          <w:tab w:val="clear" w:pos="5387"/>
          <w:tab w:val="clear" w:pos="5954"/>
          <w:tab w:val="left" w:pos="284" w:leader="none"/>
          <w:tab w:val="left" w:pos="567" w:leader="none"/>
        </w:tabs>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360" w:after="12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H01</w:t>
      </w:r>
      <w:r>
        <w:rPr>
          <w:b w:val="false"/>
          <w:bCs w:val="false"/>
          <w:i w:val="false"/>
          <w:iCs w:val="false"/>
          <w:caps w:val="false"/>
          <w:smallCaps w:val="false"/>
          <w:strike w:val="false"/>
          <w:dstrike w:val="false"/>
          <w:outline w:val="false"/>
          <w:vanish w:val="false"/>
        </w:rPr>
        <w:tab/>
        <w:t>Mobicom Corporation, Amaryn gudamj-2, Post Office-20A, Ulaanbaatar 210620, Mongolia.</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976 1 322018/327659, Fax +976 1 310411).</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jc w:val="left"/>
        <w:rPr/>
      </w:pPr>
      <w:r>
        <w:rPr>
          <w:b/>
          <w:bCs w:val="false"/>
          <w:i w:val="false"/>
          <w:iCs w:val="false"/>
          <w:caps w:val="false"/>
          <w:smallCaps w:val="false"/>
          <w:strike w:val="false"/>
          <w:dstrike w:val="false"/>
          <w:outline w:val="false"/>
          <w:vanish w:val="false"/>
        </w:rPr>
        <w:tab/>
        <w:t>DP01</w:t>
        <w:tab/>
      </w:r>
      <w:r>
        <w:rPr>
          <w:b w:val="false"/>
          <w:bCs w:val="false"/>
          <w:i w:val="false"/>
          <w:iCs w:val="false"/>
          <w:caps w:val="false"/>
          <w:smallCaps w:val="false"/>
          <w:strike w:val="false"/>
          <w:dstrike w:val="false"/>
          <w:outline w:val="false"/>
          <w:vanish w:val="false"/>
        </w:rPr>
        <w:t>Deutsche Telekom AG, Zentrum FRD, International Accounting Office,</w:t>
        <w:br/>
        <w:t>Postfach 100003, 64276 Darmstadt, Germany.</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9 6151 833268, Fax +49 6151 836926).</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operador internacional</w:t>
      </w:r>
      <w:r>
        <w:rPr>
          <w:b/>
          <w:bCs w:val="false"/>
          <w:i w:val="false"/>
          <w:iCs w:val="false"/>
          <w:caps w:val="false"/>
          <w:smallCaps w:val="false"/>
          <w:strike w:val="false"/>
          <w:dstrike w:val="false"/>
          <w:outline w:val="false"/>
          <w:vanish w:val="false"/>
        </w:rPr>
        <w:br/>
        <w:t>(según la Recomendación UIT-T M.1400)</w:t>
        <w:br/>
        <w:t>(Situación al 15 de diciembre 1995</w:t>
      </w:r>
      <w:r>
        <w:rPr>
          <w:b w:val="false"/>
          <w:bCs w:val="false"/>
          <w:i w:val="false"/>
          <w:iCs w:val="false"/>
          <w:caps w:val="false"/>
          <w:smallCaps w:val="false"/>
          <w:strike w:val="false"/>
          <w:dstrike w:val="false"/>
          <w:outline w:val="false"/>
          <w:vanish w:val="false"/>
        </w:rPr>
        <w:t>)</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4253"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 xml:space="preserve">Código de </w:t>
        <w:tab/>
        <w:t>Contacto</w:t>
        <w:br/>
        <w:tab/>
        <w:tab/>
        <w:t>Nombre de la Empresa/Dirección</w:t>
        <w:tab/>
        <w:t>la empresa</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right="-999"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clear" w:pos="1560"/>
          <w:tab w:val="clear" w:pos="2127"/>
          <w:tab w:val="clear" w:pos="5387"/>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Belarús (República de) / BLR</w:t>
      </w:r>
    </w:p>
    <w:p>
      <w:pPr>
        <w:pStyle w:val="Blanc"/>
        <w:tabs>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de la empresa: BTCOM</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253" w:leader="none"/>
          <w:tab w:val="left" w:pos="5954" w:leader="none"/>
        </w:tabs>
        <w:bidi w:val="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 xml:space="preserve">The Republican Association </w:t>
        <w:tab/>
        <w:t>BTCOM</w:t>
        <w:tab/>
        <w:t>Lily M. Sidorenko</w:t>
        <w:br/>
        <w:tab/>
        <w:t>BELTELECOM</w:t>
        <w:tab/>
        <w:tab/>
        <w:t>Tel: +375 17 222 2685</w:t>
        <w:br/>
        <w:tab/>
        <w:t>6 Engels Street</w:t>
        <w:tab/>
        <w:tab/>
        <w:t>Fax: +375 17 227 4422</w:t>
        <w:br/>
        <w:tab/>
        <w:t>MINSK 220030</w:t>
      </w:r>
    </w:p>
    <w:p>
      <w:pPr>
        <w:pStyle w:val="Heading2"/>
        <w:tabs>
          <w:tab w:val="clear" w:pos="1560"/>
          <w:tab w:val="clear" w:pos="2127"/>
          <w:tab w:val="clear" w:pos="5387"/>
          <w:tab w:val="left" w:pos="567" w:leader="none"/>
          <w:tab w:val="left" w:pos="4253"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zona/red de señalización (SANC)</w:t>
        <w:br/>
        <w:t>(Complemento de la Recomendación UIT-T Q.708)</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 y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31 España</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0 España</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1 España</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alfabético</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31 España</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0 España</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1 España</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Lista de los Indicadores para el sistema</w:t>
        <w:br/>
        <w:t>de retransmisión de telegramas (SRT) y de los</w:t>
        <w:br/>
        <w:t>Códigos de identificación de las redes télex (CIRT)</w:t>
      </w:r>
      <w:r>
        <w:rPr>
          <w:b w:val="false"/>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título informativo, una nueva list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e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ha sido publicada en el Boletín de Explotación de la UIT para la Administración/EER del siguiente país o zona geográfica, de conformidad con la Recomendación UIT-T F.32 (antiguamente F.96):</w:t>
      </w:r>
    </w:p>
    <w:p>
      <w:pPr>
        <w:pStyle w:val="Normal"/>
        <w:tabs>
          <w:tab w:val="clear" w:pos="1560"/>
          <w:tab w:val="clear" w:pos="2127"/>
          <w:tab w:val="clear" w:pos="5387"/>
          <w:tab w:val="clear" w:pos="5954"/>
          <w:tab w:val="left" w:pos="567" w:leader="none"/>
          <w:tab w:val="left" w:pos="1418" w:leader="none"/>
          <w:tab w:val="left" w:pos="3544" w:leader="none"/>
          <w:tab w:val="left" w:pos="3969" w:leader="none"/>
          <w:tab w:val="left" w:pos="510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Angola (République d') / </w:t>
      </w:r>
      <w:r>
        <w:rPr>
          <w:b w:val="false"/>
          <w:bCs w:val="false"/>
          <w:i/>
          <w:iCs w:val="false"/>
          <w:caps w:val="false"/>
          <w:smallCaps w:val="false"/>
          <w:strike w:val="false"/>
          <w:dstrike w:val="false"/>
          <w:outline w:val="false"/>
          <w:vanish w:val="false"/>
        </w:rPr>
        <w:t>Angola (Republic of)</w:t>
      </w:r>
      <w:r>
        <w:rPr>
          <w:b w:val="false"/>
          <w:bCs w:val="false"/>
          <w:i w:val="false"/>
          <w:iCs w:val="false"/>
          <w:caps w:val="false"/>
          <w:smallCaps w:val="false"/>
          <w:strike w:val="false"/>
          <w:dstrike w:val="false"/>
          <w:outline w:val="false"/>
          <w:vanish w:val="false"/>
        </w:rPr>
        <w:t xml:space="preserve"> / Angola (República de)</w:t>
        <w:br/>
        <w:t>AN</w:t>
        <w:tab/>
        <w:t>Correios de Angola</w:t>
        <w:tab/>
        <w:t>Empresa Nacional de Correios e Telegráfos de Angola, E.P.</w:t>
      </w:r>
    </w:p>
    <w:p>
      <w:pPr>
        <w:pStyle w:val="Footnotesepar"/>
        <w:tabs>
          <w:tab w:val="clear" w:pos="720"/>
          <w:tab w:val="left" w:pos="567" w:leader="none"/>
          <w:tab w:val="left" w:pos="1418" w:leader="none"/>
          <w:tab w:val="left" w:pos="3544" w:leader="none"/>
          <w:tab w:val="left" w:pos="3969" w:leader="none"/>
          <w:tab w:val="left" w:pos="510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a communication publiée dans le présent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0, page 8.</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the communication published in the present Operational Bulletin No. 620, page 8.</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se la comunicación publicada en el presente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0, página 8.</w:t>
      </w:r>
    </w:p>
    <w:p>
      <w:pPr>
        <w:pStyle w:val="Footnote"/>
        <w:bidi w:val="0"/>
        <w:spacing w:before="10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For the List of telex network identification codes </w:t>
      </w:r>
      <w:r>
        <w:rPr>
          <w:b/>
          <w:bCs w:val="false"/>
          <w:i w:val="false"/>
          <w:iCs w:val="false"/>
          <w:caps w:val="false"/>
          <w:smallCaps w:val="false"/>
          <w:strike w:val="false"/>
          <w:dstrike w:val="false"/>
          <w:outline w:val="false"/>
          <w:vanish w:val="false"/>
        </w:rPr>
        <w:t>(TNIC)</w:t>
      </w:r>
      <w:r>
        <w:rPr>
          <w:b w:val="false"/>
          <w:bCs w:val="false"/>
          <w:i w:val="false"/>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0 de 15.II.1995 y sus enmiendas. </w:t>
      </w:r>
    </w:p>
    <w:p>
      <w:pPr>
        <w:pStyle w:val="Normal"/>
        <w:bidi w:val="0"/>
        <w:spacing w:before="0" w:after="0"/>
        <w:rPr/>
      </w:pPr>
      <w:r>
        <w:rPr>
          <w:b w:val="false"/>
          <w:bCs w:val="false"/>
          <w:i/>
          <w:iCs w:val="false"/>
          <w:caps w:val="false"/>
          <w:smallCaps w:val="false"/>
          <w:strike w:val="false"/>
          <w:dstrike w:val="false"/>
          <w:outline w:val="false"/>
          <w:vanish w:val="false"/>
        </w:rPr>
        <w:t>Nota:</w:t>
      </w:r>
      <w:r>
        <w:rPr>
          <w:b w:val="false"/>
          <w:bCs w:val="false"/>
          <w:i w:val="false"/>
          <w:iCs w:val="false"/>
          <w:caps w:val="false"/>
          <w:smallCaps w:val="false"/>
          <w:strike w:val="false"/>
          <w:dstrike w:val="false"/>
          <w:outline w:val="false"/>
          <w:vanish w:val="false"/>
        </w:rPr>
        <w:t xml:space="preserve"> Esta información anula y reemplaza la relativa a Angola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7 de 1.IV.1996, página 19 (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0).</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page">
                  <wp:posOffset>707390</wp:posOffset>
                </wp:positionH>
                <wp:positionV relativeFrom="paragraph">
                  <wp:posOffset>9525</wp:posOffset>
                </wp:positionV>
                <wp:extent cx="59766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76" w:type="dxa"/>
                              <w:jc w:val="left"/>
                              <w:tblInd w:w="-7" w:type="dxa"/>
                              <w:tblLayout w:type="fixed"/>
                              <w:tblCellMar>
                                <w:top w:w="0" w:type="dxa"/>
                                <w:left w:w="56" w:type="dxa"/>
                                <w:bottom w:w="0" w:type="dxa"/>
                                <w:right w:w="56" w:type="dxa"/>
                              </w:tblCellMar>
                            </w:tblPr>
                            <w:tblGrid>
                              <w:gridCol w:w="1147"/>
                              <w:gridCol w:w="761"/>
                              <w:gridCol w:w="340"/>
                              <w:gridCol w:w="964"/>
                              <w:gridCol w:w="964"/>
                              <w:gridCol w:w="284"/>
                              <w:gridCol w:w="851"/>
                              <w:gridCol w:w="1084"/>
                              <w:gridCol w:w="2381"/>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6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p>
                                  <w:pPr>
                                    <w:pStyle w:val="Normal"/>
                                    <w:bidi w:val="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BO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arc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F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75pt;mso-position-vertical-relative:text;margin-left:55.7pt;mso-position-horizontal-relative:page">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76" w:type="dxa"/>
                        <w:jc w:val="left"/>
                        <w:tblInd w:w="-7" w:type="dxa"/>
                        <w:tblLayout w:type="fixed"/>
                        <w:tblCellMar>
                          <w:top w:w="0" w:type="dxa"/>
                          <w:left w:w="56" w:type="dxa"/>
                          <w:bottom w:w="0" w:type="dxa"/>
                          <w:right w:w="56" w:type="dxa"/>
                        </w:tblCellMar>
                      </w:tblPr>
                      <w:tblGrid>
                        <w:gridCol w:w="1147"/>
                        <w:gridCol w:w="761"/>
                        <w:gridCol w:w="340"/>
                        <w:gridCol w:w="964"/>
                        <w:gridCol w:w="964"/>
                        <w:gridCol w:w="284"/>
                        <w:gridCol w:w="851"/>
                        <w:gridCol w:w="1084"/>
                        <w:gridCol w:w="2381"/>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6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p>
                            <w:pPr>
                              <w:pStyle w:val="Normal"/>
                              <w:bidi w:val="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BO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arc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F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47"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6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6" w:type="dxa"/>
                              <w:jc w:val="left"/>
                              <w:tblInd w:w="-7" w:type="dxa"/>
                              <w:tblLayout w:type="fixed"/>
                              <w:tblCellMar>
                                <w:top w:w="0" w:type="dxa"/>
                                <w:left w:w="56" w:type="dxa"/>
                                <w:bottom w:w="0" w:type="dxa"/>
                                <w:right w:w="56" w:type="dxa"/>
                              </w:tblCellMar>
                            </w:tblPr>
                            <w:tblGrid>
                              <w:gridCol w:w="1072"/>
                              <w:gridCol w:w="746"/>
                              <w:gridCol w:w="340"/>
                              <w:gridCol w:w="964"/>
                              <w:gridCol w:w="964"/>
                              <w:gridCol w:w="284"/>
                              <w:gridCol w:w="911"/>
                              <w:gridCol w:w="1054"/>
                              <w:gridCol w:w="2381"/>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46"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uniplu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6" w:type="dxa"/>
                        <w:jc w:val="left"/>
                        <w:tblInd w:w="-7" w:type="dxa"/>
                        <w:tblLayout w:type="fixed"/>
                        <w:tblCellMar>
                          <w:top w:w="0" w:type="dxa"/>
                          <w:left w:w="56" w:type="dxa"/>
                          <w:bottom w:w="0" w:type="dxa"/>
                          <w:right w:w="56" w:type="dxa"/>
                        </w:tblCellMar>
                      </w:tblPr>
                      <w:tblGrid>
                        <w:gridCol w:w="1072"/>
                        <w:gridCol w:w="746"/>
                        <w:gridCol w:w="340"/>
                        <w:gridCol w:w="964"/>
                        <w:gridCol w:w="964"/>
                        <w:gridCol w:w="284"/>
                        <w:gridCol w:w="911"/>
                        <w:gridCol w:w="1054"/>
                        <w:gridCol w:w="2381"/>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46"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uniplu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7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4</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206819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20681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1" w:type="dxa"/>
                              <w:jc w:val="center"/>
                              <w:tblInd w:w="0" w:type="dxa"/>
                              <w:tblLayout w:type="fixed"/>
                              <w:tblCellMar>
                                <w:top w:w="0" w:type="dxa"/>
                                <w:left w:w="108" w:type="dxa"/>
                                <w:bottom w:w="0" w:type="dxa"/>
                                <w:right w:w="108" w:type="dxa"/>
                              </w:tblCellMar>
                            </w:tblPr>
                            <w:tblGrid>
                              <w:gridCol w:w="1361"/>
                              <w:gridCol w:w="2722"/>
                              <w:gridCol w:w="1304"/>
                              <w:gridCol w:w="361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resa/Direcció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614" w:type="dxa"/>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tacto</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Argentina S.A.</w:t>
                                    <w:br/>
                                    <w:t>Avenida Congreso 3924 - P2</w:t>
                                    <w:br/>
                                    <w:t>1430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1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ben Kustra</w:t>
                                    <w:br/>
                                    <w:t>Coordinador UIT</w:t>
                                    <w:br/>
                                    <w:t>Av. Congreso 3924 - P2</w:t>
                                    <w:br/>
                                    <w:t>1430 BUENOS AIRES</w:t>
                                    <w:br/>
                                    <w:t>(Argentina)</w:t>
                                    <w:br/>
                                    <w:t>Tel:</w:t>
                                    <w:tab/>
                                    <w:t>+54 1 968 1569</w:t>
                                    <w:br/>
                                    <w:t>Fax:</w:t>
                                    <w:tab/>
                                    <w:t>+54 1 968 134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1" w:type="dxa"/>
                        <w:jc w:val="center"/>
                        <w:tblInd w:w="0" w:type="dxa"/>
                        <w:tblLayout w:type="fixed"/>
                        <w:tblCellMar>
                          <w:top w:w="0" w:type="dxa"/>
                          <w:left w:w="108" w:type="dxa"/>
                          <w:bottom w:w="0" w:type="dxa"/>
                          <w:right w:w="108" w:type="dxa"/>
                        </w:tblCellMar>
                      </w:tblPr>
                      <w:tblGrid>
                        <w:gridCol w:w="1361"/>
                        <w:gridCol w:w="2722"/>
                        <w:gridCol w:w="1304"/>
                        <w:gridCol w:w="361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resa/Direcció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614" w:type="dxa"/>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tacto</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Argentina S.A.</w:t>
                              <w:br/>
                              <w:t>Avenida Congreso 3924 - P2</w:t>
                              <w:br/>
                              <w:t>1430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1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ben Kustra</w:t>
                              <w:br/>
                              <w:t>Coordinador UIT</w:t>
                              <w:br/>
                              <w:t>Av. Congreso 3924 - P2</w:t>
                              <w:br/>
                              <w:t>1430 BUENOS AIRES</w:t>
                              <w:br/>
                              <w:t>(Argentina)</w:t>
                              <w:br/>
                              <w:t>Tel:</w:t>
                              <w:tab/>
                              <w:t>+54 1 968 1569</w:t>
                              <w:br/>
                              <w:t>Fax:</w:t>
                              <w:tab/>
                              <w:t>+54 1 968 134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2</w:t>
        <w:tab/>
        <w:tab/>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220281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6" w:type="dxa"/>
                              <w:jc w:val="center"/>
                              <w:tblInd w:w="0" w:type="dxa"/>
                              <w:tblLayout w:type="fixed"/>
                              <w:tblCellMar>
                                <w:top w:w="0" w:type="dxa"/>
                                <w:left w:w="0" w:type="dxa"/>
                                <w:bottom w:w="0" w:type="dxa"/>
                                <w:right w:w="0" w:type="dxa"/>
                              </w:tblCellMar>
                            </w:tblPr>
                            <w:tblGrid>
                              <w:gridCol w:w="961"/>
                              <w:gridCol w:w="3357"/>
                              <w:gridCol w:w="1304"/>
                              <w:gridCol w:w="2268"/>
                              <w:gridCol w:w="1096"/>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113"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sia</w:t>
                                  </w:r>
                                </w:p>
                                <w:p>
                                  <w:pPr>
                                    <w:pStyle w:val="Normal"/>
                                    <w:bidi w:val="0"/>
                                    <w:spacing w:before="40" w:after="40"/>
                                    <w:ind w:left="113" w:right="113"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Telecommunications SDN BHD</w:t>
                                    <w:br/>
                                    <w:t>Level 1, Wisma Time</w:t>
                                    <w:br/>
                                    <w:t xml:space="preserve">Jalan Tun Razak </w:t>
                                    <w:br/>
                                    <w:t>50400 KUALA LUMPUR</w:t>
                                    <w:br/>
                                    <w:t>(Malaysia)</w:t>
                                  </w:r>
                                </w:p>
                                <w:p>
                                  <w:pPr>
                                    <w:pStyle w:val="Normal"/>
                                    <w:bidi w:val="0"/>
                                    <w:spacing w:before="40" w:after="4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88</w:t>
                                  </w:r>
                                </w:p>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k Yam Jusoh</w:t>
                                    <w:br/>
                                    <w:t>Level 6, Wisma Time</w:t>
                                    <w:br/>
                                    <w:t>Jalan Tun Razak</w:t>
                                    <w:br/>
                                    <w:t>50400 KUALA LUMPUR</w:t>
                                    <w:br/>
                                    <w:t>(Malaysia)</w:t>
                                    <w:br/>
                                    <w:t>Tel:</w:t>
                                    <w:tab/>
                                    <w:t>+60 3 466 8000</w:t>
                                    <w:br/>
                                    <w:t>Fax:</w:t>
                                    <w:tab/>
                                    <w:t>+60 3 248 2301</w:t>
                                  </w:r>
                                </w:p>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6" w:type="dxa"/>
                        <w:jc w:val="center"/>
                        <w:tblInd w:w="0" w:type="dxa"/>
                        <w:tblLayout w:type="fixed"/>
                        <w:tblCellMar>
                          <w:top w:w="0" w:type="dxa"/>
                          <w:left w:w="0" w:type="dxa"/>
                          <w:bottom w:w="0" w:type="dxa"/>
                          <w:right w:w="0" w:type="dxa"/>
                        </w:tblCellMar>
                      </w:tblPr>
                      <w:tblGrid>
                        <w:gridCol w:w="961"/>
                        <w:gridCol w:w="3357"/>
                        <w:gridCol w:w="1304"/>
                        <w:gridCol w:w="2268"/>
                        <w:gridCol w:w="1096"/>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113"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sia</w:t>
                            </w:r>
                          </w:p>
                          <w:p>
                            <w:pPr>
                              <w:pStyle w:val="Normal"/>
                              <w:bidi w:val="0"/>
                              <w:spacing w:before="40" w:after="40"/>
                              <w:ind w:left="113" w:right="113"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Telecommunications SDN BHD</w:t>
                              <w:br/>
                              <w:t>Level 1, Wisma Time</w:t>
                              <w:br/>
                              <w:t xml:space="preserve">Jalan Tun Razak </w:t>
                              <w:br/>
                              <w:t>50400 KUALA LUMPUR</w:t>
                              <w:br/>
                              <w:t>(Malaysia)</w:t>
                            </w:r>
                          </w:p>
                          <w:p>
                            <w:pPr>
                              <w:pStyle w:val="Normal"/>
                              <w:bidi w:val="0"/>
                              <w:spacing w:before="40" w:after="4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88</w:t>
                            </w:r>
                          </w:p>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k Yam Jusoh</w:t>
                              <w:br/>
                              <w:t>Level 6, Wisma Time</w:t>
                              <w:br/>
                              <w:t>Jalan Tun Razak</w:t>
                              <w:br/>
                              <w:t>50400 KUALA LUMPUR</w:t>
                              <w:br/>
                              <w:t>(Malaysia)</w:t>
                              <w:br/>
                              <w:t>Tel:</w:t>
                              <w:tab/>
                              <w:t>+60 3 466 8000</w:t>
                              <w:br/>
                              <w:t>Fax:</w:t>
                              <w:tab/>
                              <w:t>+60 3 248 2301</w:t>
                            </w:r>
                          </w:p>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imientos de marcación </w:t>
        <w:br/>
        <w:t>(Prefijo internacional, prefijo (interurbano) nacional</w:t>
        <w:br/>
        <w:t>y número nacional (significativo))</w:t>
        <w:br/>
        <w:t>(según la Recomendación UIT-T E.16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tuación al 31 de diciembre de 1995)</w:t>
      </w:r>
    </w:p>
    <w:p>
      <w:pPr>
        <w:pStyle w:val="Normal"/>
        <w:bidi w:val="0"/>
        <w:spacing w:before="0" w:after="120"/>
        <w:jc w:val="center"/>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7" w:type="dxa"/>
        <w:jc w:val="left"/>
        <w:tblInd w:w="-7" w:type="dxa"/>
        <w:tblLayout w:type="fixed"/>
        <w:tblCellMar>
          <w:top w:w="0" w:type="dxa"/>
          <w:left w:w="0" w:type="dxa"/>
          <w:bottom w:w="0" w:type="dxa"/>
          <w:right w:w="0" w:type="dxa"/>
        </w:tblCellMar>
      </w:tblPr>
      <w:tblGrid>
        <w:gridCol w:w="2041"/>
        <w:gridCol w:w="827"/>
        <w:gridCol w:w="1644"/>
        <w:gridCol w:w="1418"/>
        <w:gridCol w:w="2070"/>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ís/zona geográfica</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ódig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 inter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w:t>
              <w:br/>
              <w:t>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úmero nacional (significativ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Yemen</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2" w:type="dxa"/>
        <w:jc w:val="left"/>
        <w:tblInd w:w="-7" w:type="dxa"/>
        <w:tblLayout w:type="fixed"/>
        <w:tblCellMar>
          <w:top w:w="0" w:type="dxa"/>
          <w:left w:w="0" w:type="dxa"/>
          <w:bottom w:w="0" w:type="dxa"/>
          <w:right w:w="0" w:type="dxa"/>
        </w:tblCellMar>
      </w:tblPr>
      <w:tblGrid>
        <w:gridCol w:w="2041"/>
        <w:gridCol w:w="812"/>
        <w:gridCol w:w="1644"/>
        <w:gridCol w:w="1418"/>
        <w:gridCol w:w="2070"/>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men</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a 9 cifras</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10-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0-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0-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0-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4T09:28:00Z</cp:lastPrinted>
  <cp:revision>0</cp:revision>
  <dc:subject/>
  <dc:title/>
</cp:coreProperties>
</file>