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0 – 15.V.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mai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2</w:t>
              <w:tab/>
              <w:t>15.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3</w:t>
              <w:tab/>
              <w:t>1.V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Etats-Uni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Thaïland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identification de station côtière:  </w:t>
      </w:r>
      <w:r>
        <w:rPr>
          <w:b w:val="false"/>
          <w:bCs w:val="false"/>
          <w:i/>
          <w:iCs w:val="false"/>
          <w:caps w:val="false"/>
          <w:smallCaps w:val="false"/>
          <w:strike w:val="false"/>
          <w:dstrike w:val="false"/>
          <w:outline w:val="false"/>
          <w:vanish w:val="false"/>
        </w:rPr>
        <w:t>Indonés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Jap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Espagn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Angola (Empresa Nacional de Correios e Telegráfos de Angola, E.P., nom abrégé «Correios de Angola», Luan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Fidji (Fiji Posts and Telecommunications Limited, Suv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anada (Téléglobe Canada Inc., Montréal), Honduras (Hondutel, Tegucigalpa), Lesotho (Lesotho Telecommunications Corporation, Maseru), Royaume-Uni (Vodafone Ltd., Londres), Wallis-et-Futuna (Ministère délégué à la Poste, aux Télécommuni</w:t>
        <w:softHyphen/>
        <w:t>cations et à l'Espace, Direction générale des Postes et Télécommunications, Paris (France) – TCUIT B21 du 30.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Angola (Empresa Nacional de Correios e Telegráfos de Angola, E.P., Luanda, nom abrégé «Correios de Angol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Autre communication:  </w:t>
      </w:r>
      <w:r>
        <w:rPr>
          <w:b w:val="false"/>
          <w:bCs w:val="false"/>
          <w:i/>
          <w:iCs w:val="false"/>
          <w:caps w:val="false"/>
          <w:smallCaps w:val="false"/>
          <w:strike w:val="false"/>
          <w:dstrike w:val="false"/>
          <w:outline w:val="false"/>
          <w:vanish w:val="false"/>
        </w:rPr>
        <w:t>L'ex-République yougoslave de Macédoine (Indicatifs spéciaux)</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Portugal, Note du TSB</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tents1"/>
        <w:numPr>
          <w:ilvl w:val="0"/>
          <w:numId w:val="0"/>
        </w:numPr>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69" w:leader="none"/>
        </w:tabs>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spacing w:before="120" w:after="12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A et à l'Appendice 43 du Règlement des radiocommuni</w:t>
        <w:softHyphen/>
        <w:t>cations, le chiffre d'identification maritime (MID) «368» a été attribué aux Etats-Uni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2400-72499 ont été mis à disposition de la Thaïland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identification de station côtiè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 xml:space="preserve">Conformément aux numéros 2143 et 2145 du Règlement des radiocommunications, les numéros d'identification de station côtière 2210 - 2219 ont été mis à disposition de l’Indonésie. </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maritim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u Japon annonce que, suite à la fermeture de CHOSHI RADIO, Kokusai Denshin Denwa Co., Ltd. (KDD) a transféré l'exploitation des services internationaux radiotélé</w:t>
        <w:softHyphen/>
        <w:t>graphique et radiotélex à NAGASAKI RADIO depuis le 30 mars 1996 à 2300 h U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services à la clientèle restent inchangé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SANC)</w:t>
        <w:br/>
        <w:t>(Recommandatio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 l'Administration de l'Espagne, le Directeur du TSB a attribué les codes de zone/réseau sémaphore (SANC) suivants pour être utilisés dans la partie internationale des réseaux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Normal"/>
        <w:tabs>
          <w:tab w:val="clear" w:pos="567"/>
          <w:tab w:val="clear" w:pos="2127"/>
          <w:tab w:val="clear" w:pos="5387"/>
          <w:tab w:val="left" w:pos="1560"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pagne</w:t>
        <w:tab/>
        <w:t>2-031</w:t>
        <w:br/>
        <w:tab/>
        <w:t>2-240</w:t>
        <w:br/>
        <w:tab/>
        <w:t>2-241</w:t>
      </w:r>
    </w:p>
    <w:p>
      <w:pPr>
        <w:pStyle w:val="Footnotesepar"/>
        <w:tabs>
          <w:tab w:val="clear" w:pos="720"/>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clear" w:pos="2127"/>
          <w:tab w:val="clear" w:pos="5387"/>
          <w:tab w:val="clear" w:pos="5954"/>
          <w:tab w:val="left" w:pos="567"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spacing w:before="120" w:after="120"/>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commandation UIT-T F.32 (antérieurement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Nacional de Correios e Telegráfos de Angola, E.P. </w:t>
      </w:r>
      <w:r>
        <w:rPr>
          <w:b w:val="false"/>
          <w:bCs w:val="false"/>
          <w:i w:val="false"/>
          <w:iCs w:val="false"/>
          <w:caps w:val="false"/>
          <w:smallCaps w:val="false"/>
          <w:strike w:val="false"/>
          <w:dstrike w:val="false"/>
          <w:outline w:val="false"/>
          <w:vanish w:val="false"/>
        </w:rPr>
        <w:t xml:space="preserve">(nom abrégé «Correios de Angola»), Luanda,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Angola,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i 1996 à 0000 heure UTC</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56" w:type="dxa"/>
                                <w:bottom w:w="0" w:type="dxa"/>
                                <w:right w:w="56" w:type="dxa"/>
                              </w:tblCellMar>
                            </w:tblPr>
                            <w:tblGrid>
                              <w:gridCol w:w="1878"/>
                              <w:gridCol w:w="1949"/>
                              <w:gridCol w:w="1628"/>
                              <w:gridCol w:w="2108"/>
                              <w:gridCol w:w="1663"/>
                            </w:tblGrid>
                            <w:tr>
                              <w:trPr/>
                              <w:tc>
                                <w:tcPr>
                                  <w:tcW w:w="187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top w:val="single" w:sz="12" w:space="0" w:color="000000"/>
                                    <w:left w:val="single" w:sz="12"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49" w:type="dxa"/>
                                  <w:tcBorders>
                                    <w:top w:val="single" w:sz="12"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6" w:type="dxa"/>
                        <w:jc w:val="center"/>
                        <w:tblInd w:w="0" w:type="dxa"/>
                        <w:tblLayout w:type="fixed"/>
                        <w:tblCellMar>
                          <w:top w:w="0" w:type="dxa"/>
                          <w:left w:w="56" w:type="dxa"/>
                          <w:bottom w:w="0" w:type="dxa"/>
                          <w:right w:w="56" w:type="dxa"/>
                        </w:tblCellMar>
                      </w:tblPr>
                      <w:tblGrid>
                        <w:gridCol w:w="1878"/>
                        <w:gridCol w:w="1949"/>
                        <w:gridCol w:w="1628"/>
                        <w:gridCol w:w="2108"/>
                        <w:gridCol w:w="1663"/>
                      </w:tblGrid>
                      <w:tr>
                        <w:trPr/>
                        <w:tc>
                          <w:tcPr>
                            <w:tcW w:w="187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top w:val="single" w:sz="12" w:space="0" w:color="000000"/>
                              <w:left w:val="single" w:sz="12"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br/>
                            </w:r>
                            <w:r>
                              <w:rPr>
                                <w:b/>
                                <w:bCs w:val="false"/>
                                <w:i w:val="false"/>
                                <w:iCs w:val="false"/>
                                <w:caps w:val="false"/>
                                <w:smallCaps w:val="false"/>
                                <w:strike w:val="false"/>
                                <w:dstrike w:val="false"/>
                                <w:outline w:val="false"/>
                                <w:vanish w:val="false"/>
                                <w:sz w:val="18"/>
                                <w:szCs w:val="18"/>
                              </w:rPr>
                              <w:t>Angola</w:t>
                              <w:br/>
                              <w:t xml:space="preserve">   (República d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49" w:type="dxa"/>
                            <w:tcBorders>
                              <w:top w:val="single" w:sz="12" w:space="0" w:color="000000"/>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ios de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7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9"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 xml:space="preserve">Cette nouvelle liste annule et remplace pour ce pays (nom du précédent réseau / Administration/ER: ANGOLA TELECOM),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Normal"/>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Note du TSB:</w:t>
      </w:r>
      <w:r>
        <w:rPr>
          <w:b w:val="false"/>
          <w:bCs w:val="false"/>
          <w:i w:val="false"/>
          <w:iCs w:val="false"/>
          <w:caps w:val="false"/>
          <w:smallCaps w:val="false"/>
          <w:strike w:val="false"/>
          <w:dstrike w:val="false"/>
          <w:outline w:val="false"/>
          <w:vanish w:val="false"/>
        </w:rPr>
        <w:t xml:space="preserve"> 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u 1.IV.1996, pag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Fiji Posts and Telecommunications Limited</w:t>
      </w:r>
      <w:r>
        <w:rPr>
          <w:b w:val="false"/>
          <w:bCs w:val="false"/>
          <w:i w:val="false"/>
          <w:iCs w:val="false"/>
          <w:caps w:val="false"/>
          <w:smallCaps w:val="false"/>
          <w:strike w:val="false"/>
          <w:dstrike w:val="false"/>
          <w:outline w:val="false"/>
          <w:vanish w:val="false"/>
        </w:rPr>
        <w:t>, Suva, annonce que les méthodes de remise des télégrammes en République de Fidji sont l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télégrammes sont remis par téléphone, par télécopie ou par télex, généralement dans l'heure qui suit la réception, si le numéro du destinataire est don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télégrammes avec une adresse postale complète doivent comprendre le numéro de l'habitation du destinataire et sont généralement remis le jour suivant la réception par la Division postal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s télégrammes envoyés à une case postale, à une adresse en zone rural ou </w:t>
      </w:r>
      <w:r>
        <w:rPr>
          <w:b w:val="false"/>
          <w:bCs w:val="false"/>
          <w:i/>
          <w:iCs w:val="false"/>
          <w:caps w:val="false"/>
          <w:smallCaps w:val="false"/>
          <w:strike w:val="false"/>
          <w:dstrike w:val="false"/>
          <w:outline w:val="false"/>
          <w:vanish w:val="false"/>
        </w:rPr>
        <w:t>poste restante</w:t>
      </w:r>
      <w:r>
        <w:rPr>
          <w:b w:val="false"/>
          <w:bCs w:val="false"/>
          <w:i w:val="false"/>
          <w:iCs w:val="false"/>
          <w:caps w:val="false"/>
          <w:smallCaps w:val="false"/>
          <w:strike w:val="false"/>
          <w:dstrike w:val="false"/>
          <w:outline w:val="false"/>
          <w:vanish w:val="false"/>
        </w:rPr>
        <w:t xml:space="preserve"> seront transmis à la Division postale et la remise et période de conservation dépendront de la fréquence avec laquelle le destinataire retire son courr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tentative de recherche du numéro téléphonique du destinataire n'est faite que si le télégramme est reçu en dehors des heures normales de remise du lundi au vendredi et seulement s’il est de caractère urgent. En l'absence de numéro de téléphone, le télégramme sera remis par la poste. Il est conseillé d'ajouter le numéro de téléphone à l'adresse pour accélérer la rem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tion du 24.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éléglobe Canada Inc.</w:t>
      </w:r>
      <w:r>
        <w:rPr>
          <w:b w:val="false"/>
          <w:bCs w:val="false"/>
          <w:i w:val="false"/>
          <w:iCs w:val="false"/>
          <w:caps w:val="false"/>
          <w:smallCaps w:val="false"/>
          <w:strike w:val="false"/>
          <w:dstrike w:val="false"/>
          <w:outline w:val="false"/>
          <w:vanish w:val="false"/>
        </w:rPr>
        <w:t>, Montréal, annonce la mise en service, avec effet au 19 octobre 1996, du nouvel indicatif interurbain 250 de la Colombie britannique (Canada), en plus de l'actuel indicatif interurbain 604. Les indicatifs NXX suivants seront associés aux deux indicatifs interurbains 604 et 25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 604 suivi 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Indicatif interurbain 250 suivi 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3969" w:type="dxa"/>
                            <w:gridSpan w:val="7"/>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 604 suivi 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gridSpan w:val="8"/>
                            <w:tcBorders>
                              <w:top w:val="single" w:sz="6" w:space="0" w:color="000000"/>
                              <w:lef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t>Indicatif interurbain 250 suivi 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93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34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9</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8</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indicatifs 604 et 250 pourront être utilisés indifféremment pendant la période de transition, du 19 octobre 1996 au 6 avril 1997. Après le 6 avril 1997, les utilisateurs lançant un appel avec l'indicatif inapproprié seront invités par une annonce enregistrée à raccrocher et à recommencer avec l'indicatif correct.</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iste complète des indicatifs interurbains des provinces et territoires canadiens se présente de la manière suivant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824801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8248015"/>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réviation</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e ou territoire</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s) interurbain(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spéciaux (indicatif non géographique)</w:t>
                                    <w:br/>
                                    <w:t>* 19 octo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4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835"/>
                        <w:gridCol w:w="2835"/>
                      </w:tblGrid>
                      <w:tr>
                        <w:trPr/>
                        <w:tc>
                          <w:tcPr>
                            <w:tcW w:w="198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réviation</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e ou territoire</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s) interurbain(s)</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Colum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25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ito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Brunswic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FL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found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a Scot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west Territori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tar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519/613/705/807/9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ce Edward Is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ébe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4/81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katchew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kon Terri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820"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spéciaux (indicatif non géographique)</w:t>
                              <w:br/>
                              <w:t>* 19 octo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nce l'introduction, le 22 avril 1996, des numéros téléphoniques suivan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otho</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207137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2071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lle</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téléphonique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5" w:type="dxa"/>
                        <w:jc w:val="center"/>
                        <w:tblInd w:w="0" w:type="dxa"/>
                        <w:tblLayout w:type="fixed"/>
                        <w:tblCellMar>
                          <w:top w:w="0" w:type="dxa"/>
                          <w:left w:w="108" w:type="dxa"/>
                          <w:bottom w:w="0" w:type="dxa"/>
                          <w:right w:w="108" w:type="dxa"/>
                        </w:tblCellMar>
                      </w:tblPr>
                      <w:tblGrid>
                        <w:gridCol w:w="2552"/>
                        <w:gridCol w:w="2552"/>
                        <w:gridCol w:w="1701"/>
                      </w:tblGrid>
                      <w:tr>
                        <w:trPr/>
                        <w:tc>
                          <w:tcPr>
                            <w:tcW w:w="2552" w:type="dxa"/>
                            <w:tcBorders/>
                          </w:tcPr>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lle</w:t>
                            </w:r>
                          </w:p>
                          <w:p>
                            <w:pPr>
                              <w:pStyle w:val="Normal"/>
                              <w:bidi w:val="0"/>
                              <w:spacing w:before="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téléphonique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40"/>
                              <w:ind w:left="284"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Prie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XXX – 518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ia Rivera Hernande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XXX – 55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IV.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esotho Telecommunications Corporation</w:t>
      </w:r>
      <w:r>
        <w:rPr>
          <w:b w:val="false"/>
          <w:bCs w:val="false"/>
          <w:i w:val="false"/>
          <w:iCs w:val="false"/>
          <w:caps w:val="false"/>
          <w:smallCaps w:val="false"/>
          <w:strike w:val="false"/>
          <w:dstrike w:val="false"/>
          <w:outline w:val="false"/>
          <w:vanish w:val="false"/>
        </w:rPr>
        <w:t>, Maseru, annonce qu'un service mobile cellulaire GSM entrera en servic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6.</w:t>
      </w:r>
    </w:p>
    <w:p>
      <w:pPr>
        <w:pStyle w:val="Normal"/>
        <w:tabs>
          <w:tab w:val="clear" w:pos="1560"/>
          <w:tab w:val="clear" w:pos="2127"/>
          <w:tab w:val="clear" w:pos="5387"/>
          <w:tab w:val="clear" w:pos="5954"/>
          <w:tab w:val="left" w:pos="567" w:leader="none"/>
          <w:tab w:val="left" w:pos="6521" w:leader="none"/>
        </w:tabs>
        <w:bidi w:val="0"/>
        <w:ind w:left="6521" w:hanging="65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gammes de numéros d'abonné au service mobile GSM seront:</w:t>
        <w:tab/>
        <w:t>85XXXX</w:t>
        <w:br/>
        <w:t>86XXXX</w:t>
      </w:r>
    </w:p>
    <w:p>
      <w:pPr>
        <w:pStyle w:val="Blanc"/>
        <w:tabs>
          <w:tab w:val="left" w:pos="567" w:leader="none"/>
          <w:tab w:val="left" w:pos="6521" w:leader="none"/>
        </w:tabs>
        <w:bidi w:val="0"/>
        <w:ind w:left="6521" w:hanging="65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6521" w:leader="none"/>
        </w:tabs>
        <w:bidi w:val="0"/>
        <w:ind w:left="6521" w:hanging="6521"/>
        <w:jc w:val="left"/>
        <w:rPr/>
      </w:pPr>
      <w:r>
        <w:rPr>
          <w:b w:val="false"/>
          <w:bCs w:val="false"/>
          <w:i w:val="false"/>
          <w:iCs w:val="false"/>
          <w:caps w:val="false"/>
          <w:smallCaps w:val="false"/>
          <w:strike w:val="false"/>
          <w:dstrike w:val="false"/>
          <w:outline w:val="false"/>
          <w:vanish w:val="false"/>
        </w:rPr>
        <w:tab/>
        <w:t>Soit, pour les appels internationaux:</w:t>
        <w:tab/>
        <w:t>+266 85XXXX</w:t>
        <w:br/>
        <w:t>+266 86XXXX</w:t>
      </w:r>
    </w:p>
    <w:p>
      <w:pPr>
        <w:pStyle w:val="Heading4"/>
        <w:tabs>
          <w:tab w:val="clear" w:pos="1560"/>
          <w:tab w:val="clear" w:pos="2127"/>
          <w:tab w:val="clear" w:pos="5387"/>
          <w:tab w:val="clear" w:pos="5954"/>
          <w:tab w:val="left" w:pos="567" w:leader="none"/>
          <w:tab w:val="left" w:pos="6521" w:leader="none"/>
        </w:tabs>
        <w:bidi w:val="0"/>
        <w:ind w:left="6521" w:hanging="652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Vodafone Ltd., </w:t>
      </w:r>
      <w:r>
        <w:rPr>
          <w:b w:val="false"/>
          <w:bCs w:val="false"/>
          <w:i w:val="false"/>
          <w:iCs w:val="false"/>
          <w:caps w:val="false"/>
          <w:smallCaps w:val="false"/>
          <w:strike w:val="false"/>
          <w:dstrike w:val="false"/>
          <w:outline w:val="false"/>
          <w:vanish w:val="false"/>
        </w:rPr>
        <w:t>Londres, annonce que les indicatifs nationaux ci-dessous donnent accès aux services suivant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310896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31089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numérotation personnalisée «CallM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br/>
                                    <w:t>46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digital Vodafone GSM</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4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numérotation personnalisée «CallMe»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0</w:t>
                              <w:br/>
                              <w:t>4671</w:t>
                              <w:br/>
                              <w:t>4672</w:t>
                              <w:br/>
                              <w:t>4673</w:t>
                              <w:br/>
                              <w:t>4674</w:t>
                              <w:br/>
                              <w:t>4675</w:t>
                              <w:br/>
                              <w:t>4676</w:t>
                              <w:br/>
                              <w:t>4677</w:t>
                              <w:br/>
                              <w:t>4678</w:t>
                              <w:br/>
                              <w:t>46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ème mobile digital Vodafone GSM</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viendrait que les opératrices des centres tête de ligne internationaux qui vérifient les indicatifs de réseau ajoutent les indicatifs ci-dessus à leurs listes d'excep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lis-et-Futu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1 du 30.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élégué à la Poste, aux Télécommunications et à l'Espace, Direction générale des Postes et Télécommunications</w:t>
      </w:r>
      <w:r>
        <w:rPr>
          <w:b w:val="false"/>
          <w:bCs w:val="false"/>
          <w:i w:val="false"/>
          <w:iCs w:val="false"/>
          <w:caps w:val="false"/>
          <w:smallCaps w:val="false"/>
          <w:strike w:val="false"/>
          <w:dstrike w:val="false"/>
          <w:outline w:val="false"/>
          <w:vanish w:val="false"/>
        </w:rPr>
        <w:t>, Paris (France), rappelle aux Administrations et exploitations reconnues (ER) que, conformément à la Recommandation E.164 de l'UIT-T, l'indicatif de pays «681» a été attribué à Wallis-et-Futuna (Territoire français d'outre-mer) et que cet indicatif donne accès au réseau téléphonique de Wallis-et-Futuna. Pour les communications à destination de Wallis-et-Futuna (Territoire français d'outre-mer), il convient d'appliquer les procédures d'appel internationales. Le format de numérotage international est le suivant: +681 XXXXXX.</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Nacional de Correios e Telegráfos de Angola</w:t>
        <w:br/>
        <w:t>Notification de nouvelles adresses</w:t>
        <w:br/>
        <w:t>pour les besoins de la comptabilité internationale et le règlement des comptes</w:t>
        <w:br/>
        <w:t>et pour tous les sujets se rapportant au service télégraphique internationa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Nacional de Correios e Telegráfos de Angola, E.P., </w:t>
      </w:r>
      <w:r>
        <w:rPr>
          <w:b w:val="false"/>
          <w:bCs w:val="false"/>
          <w:i w:val="false"/>
          <w:iCs w:val="false"/>
          <w:caps w:val="false"/>
          <w:smallCaps w:val="false"/>
          <w:strike w:val="false"/>
          <w:dstrike w:val="false"/>
          <w:outline w:val="false"/>
          <w:vanish w:val="false"/>
        </w:rPr>
        <w:t xml:space="preserve">Luanda (nom abrégé </w:t>
      </w:r>
      <w:r>
        <w:rPr>
          <w:b w:val="false"/>
          <w:bCs w:val="false"/>
          <w:i/>
          <w:iCs w:val="false"/>
          <w:caps w:val="false"/>
          <w:smallCaps w:val="false"/>
          <w:strike w:val="false"/>
          <w:dstrike w:val="false"/>
          <w:outline w:val="false"/>
          <w:vanish w:val="false"/>
        </w:rPr>
        <w:t>«Correios de Angol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que l'adresse de son Administration ainsi que celle à utiliser pour les questions de facturation du service télégraphique sont maintenant les suivante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mpresa Nacional de Correios e Telegráfos de Angola, E.P.</w:t>
        <w:br/>
        <w:t>(Correios de Angola)</w:t>
        <w:br/>
        <w:t>Rua da Alfãndeg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37 628 / 337 800</w:t>
        <w:br/>
        <w:t>Tg:</w:t>
        <w:tab/>
        <w:t>Correios de Angola Luanda</w:t>
        <w:br/>
        <w:t>Tlx:</w:t>
        <w:tab/>
        <w:t>991 2041 Correios de Angola an</w:t>
        <w:br/>
        <w:t>Fax:</w:t>
        <w:tab/>
        <w:t>+244 2 337628</w:t>
        <w:br/>
        <w:t>P.O. Box: 1400</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Vasco Leitão Francisco Pedro, Director General.</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questions de comptabilité internationale, l'échange et le règlement des compte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Departamento de Operações Telegráficas</w:t>
        <w:br/>
        <w:t>Rua Rainha Ginga – Beco D. Fernandes</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44 2 395 484 / 338 611</w:t>
        <w:br/>
        <w:t>Tg:</w:t>
        <w:tab/>
        <w:t>Correios de Angola Luanda</w:t>
        <w:br/>
        <w:t>Tlx:</w:t>
        <w:tab/>
        <w:t>991 2041 Correios de Angola an</w:t>
        <w:br/>
        <w:t>Fax:</w:t>
        <w:tab/>
        <w:t>+244 2 331578 / 396810</w:t>
        <w:br/>
        <w:t>P.O. Box: 1396</w:t>
      </w:r>
    </w:p>
    <w:p>
      <w:pPr>
        <w:pStyle w:val="Footnotesepar"/>
        <w:tabs>
          <w:tab w:val="clear" w:pos="720"/>
          <w:tab w:val="left" w:pos="1134" w:leader="none"/>
          <w:tab w:val="left" w:pos="1702" w:leader="none"/>
          <w:tab w:val="left" w:pos="2127" w:leader="none"/>
          <w:tab w:val="left" w:pos="5387" w:leader="none"/>
          <w:tab w:val="left" w:pos="5954" w:leader="none"/>
        </w:tabs>
        <w:bidi w:val="0"/>
        <w:spacing w:before="80" w:after="0"/>
        <w:ind w:left="1134" w:hanging="113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Footnote"/>
        <w:bidi w:val="0"/>
        <w:spacing w:before="20" w:after="0"/>
        <w:rPr/>
      </w:pPr>
      <w:r>
        <w:rPr>
          <w:b w:val="false"/>
          <w:bCs w:val="false"/>
          <w:i w:val="false"/>
          <w:iCs w:val="false"/>
          <w:caps w:val="false"/>
          <w:smallCaps w:val="false"/>
          <w:strike w:val="false"/>
          <w:dstrike w:val="false"/>
          <w:outline w:val="false"/>
          <w:vanish w:val="false"/>
        </w:rPr>
        <w:tab/>
        <w:t>Cette information annule et remplace celle concernant les adresses,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7 du 1.IV.1996, pages 12/1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x-République yougoslave de Macédo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V.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occasion du 5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e la Société des radioamateurs de L'ex-République yougoslave de Macédoine, les radioamateurs macédoniens pourront utiliser des indicatifs spéciaux formés du préfixe Z350 pendant la période comprise entr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e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e Portugal rappelle qu'aux termes de la Loi fondamentale sur les télécommunications, le service téléphonique, aux niveaux national et international, est un service réservé à Portugal Telecom. En conséquence, les systèmes de rappel («Call-Back») et autres variantes similaires des procédures alternatives d'appel sont illicites au Portugal et il est interdit de les utiliser ou de les encourage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ïn (611), Bélarus (616), Burundi (607), Chine (599), Colombie (602), Djibouti (614),  Egypte (599), Equateur (619), Honduras (613), Kazakstan (619), Kenya (605), Kirghizistan (616), Koweït (610), Lettonie (617), Malaisie (603), Maroc (619), Niger (618), Ouganda (603), Portugal (620), Qatar (593), Thaïlande (611), Turquie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on</w:t>
      </w:r>
    </w:p>
    <w:p>
      <w:pPr>
        <w:pStyle w:val="Page"/>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4     Note G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munications radio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Exploitation automatique: 3,93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vec l'assistance d'un opérateu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3 premières minutes: 11,79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Minute supplémentaire: 3,93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munications navire–navire: 7,86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Japon: la taxe de ligne est comprise dans la taxe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utres destinations: la taxe de ligne applicable dans le service télex internationa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 d'annulation: 3,93 DTS par communication*.</w:t>
      </w:r>
    </w:p>
    <w:p>
      <w:pPr>
        <w:pStyle w:val="Footnoteseparator"/>
        <w:tabs>
          <w:tab w:val="clear" w:pos="28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w:t>
        <w:tab/>
        <w:t>Communications annulées par le demandeur avant d'être terminées.</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Communications retenues à la station côtière et non transmises dans les 3 jours (jour d'enregistrement compris).</w:t>
      </w:r>
    </w:p>
    <w:p>
      <w:pPr>
        <w:pStyle w:val="Heading2"/>
        <w:tabs>
          <w:tab w:val="clear" w:pos="1560"/>
          <w:tab w:val="clear" w:pos="2127"/>
          <w:tab w:val="clear" w:pos="5387"/>
          <w:tab w:val="clear" w:pos="5954"/>
          <w:tab w:val="left" w:pos="284" w:leader="none"/>
          <w:tab w:val="left" w:pos="567" w:leader="none"/>
        </w:tabs>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360" w:after="12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br/>
        <w:br/>
        <w:t>Partie IV</w:t>
      </w:r>
    </w:p>
    <w:p>
      <w:pPr>
        <w:pStyle w:val="Heading7"/>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H01</w:t>
      </w:r>
      <w:r>
        <w:rPr>
          <w:b w:val="false"/>
          <w:bCs w:val="false"/>
          <w:i w:val="false"/>
          <w:iCs w:val="false"/>
          <w:caps w:val="false"/>
          <w:smallCaps w:val="false"/>
          <w:strike w:val="false"/>
          <w:dstrike w:val="false"/>
          <w:outline w:val="false"/>
          <w:vanish w:val="false"/>
        </w:rPr>
        <w:tab/>
        <w:t>Mobicom Corporation, Amaryn gudamj-2, Post Office-20A, Ulaanbaatar 210620, Mongolia.</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76 1 322018/327659, Fax +976 1 310411).</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jc w:val="left"/>
        <w:rPr/>
      </w:pPr>
      <w:r>
        <w:rPr>
          <w:b/>
          <w:bCs w:val="false"/>
          <w:i w:val="false"/>
          <w:iCs w:val="false"/>
          <w:caps w:val="false"/>
          <w:smallCaps w:val="false"/>
          <w:strike w:val="false"/>
          <w:dstrike w:val="false"/>
          <w:outline w:val="false"/>
          <w:vanish w:val="false"/>
        </w:rPr>
        <w:tab/>
        <w:t>DP01</w:t>
        <w:tab/>
      </w:r>
      <w:r>
        <w:rPr>
          <w:b w:val="false"/>
          <w:bCs w:val="false"/>
          <w:i w:val="false"/>
          <w:iCs w:val="false"/>
          <w:caps w:val="false"/>
          <w:smallCaps w:val="false"/>
          <w:strike w:val="false"/>
          <w:dstrike w:val="false"/>
          <w:outline w:val="false"/>
          <w:vanish w:val="false"/>
        </w:rPr>
        <w:t xml:space="preserve">Deutsche Telekom AG, Zentrum FRD, International Accounting Office, </w:t>
        <w:br/>
        <w:t>Postfach 100003, 64276 Darmstadt, Germany.</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9 6151 833268, Fax +49 6151 836926).</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15 décembr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4253"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br/>
        <w:tab/>
        <w:tab/>
        <w:t>Nom de la société/Adresse</w:t>
        <w:tab/>
        <w:t>la société</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élarus (République du) / BLR</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de la société: BTCOM</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 xml:space="preserve">The Republican Association </w:t>
        <w:tab/>
        <w:t>BTCOM</w:t>
        <w:tab/>
        <w:t>Lily M. Sidorenko</w:t>
        <w:br/>
        <w:tab/>
        <w:t>BELTELECOM</w:t>
        <w:tab/>
        <w:tab/>
        <w:t>Tél: +375 17 222 2685</w:t>
        <w:br/>
        <w:tab/>
        <w:t>6 Engels Street</w:t>
        <w:tab/>
        <w:tab/>
        <w:t>Fax: +375 17 227 4422</w:t>
        <w:br/>
        <w:tab/>
        <w:t>MINSK 220030</w:t>
      </w:r>
    </w:p>
    <w:p>
      <w:pPr>
        <w:pStyle w:val="Heading2"/>
        <w:tabs>
          <w:tab w:val="clear" w:pos="1560"/>
          <w:tab w:val="clear" w:pos="2127"/>
          <w:tab w:val="clear" w:pos="5387"/>
          <w:tab w:val="left" w:pos="567"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 et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31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0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41 Espagne</w:t>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information, une nouvelle list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xml:space="preserve"> a été publiée dans le Bulletin d'exploitation de l'UIT pour l'Administration/ER du pays ou zone géographique suivant, conformément à la Recommandation UIT-T F.32 (antérieurement F.96):</w:t>
      </w:r>
    </w:p>
    <w:p>
      <w:pPr>
        <w:pStyle w:val="Normal"/>
        <w:tabs>
          <w:tab w:val="clear" w:pos="1560"/>
          <w:tab w:val="clear" w:pos="2127"/>
          <w:tab w:val="clear" w:pos="5387"/>
          <w:tab w:val="clear" w:pos="5954"/>
          <w:tab w:val="left" w:pos="567" w:leader="none"/>
          <w:tab w:val="left" w:pos="1418" w:leader="none"/>
          <w:tab w:val="left" w:pos="3544" w:leader="none"/>
          <w:tab w:val="left" w:pos="3969" w:leader="none"/>
          <w:tab w:val="left" w:pos="510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gola (République d') / </w:t>
      </w:r>
      <w:r>
        <w:rPr>
          <w:b w:val="false"/>
          <w:bCs w:val="false"/>
          <w:i/>
          <w:iCs w:val="false"/>
          <w:caps w:val="false"/>
          <w:smallCaps w:val="false"/>
          <w:strike w:val="false"/>
          <w:dstrike w:val="false"/>
          <w:outline w:val="false"/>
          <w:vanish w:val="false"/>
        </w:rPr>
        <w:t>Angola (Republic of)</w:t>
      </w:r>
      <w:r>
        <w:rPr>
          <w:b w:val="false"/>
          <w:bCs w:val="false"/>
          <w:i w:val="false"/>
          <w:iCs w:val="false"/>
          <w:caps w:val="false"/>
          <w:smallCaps w:val="false"/>
          <w:strike w:val="false"/>
          <w:dstrike w:val="false"/>
          <w:outline w:val="false"/>
          <w:vanish w:val="false"/>
        </w:rPr>
        <w:t xml:space="preserve"> / Angola (República de)</w:t>
        <w:br/>
        <w:t>AN</w:t>
        <w:tab/>
        <w:t>Correios de Angola</w:t>
        <w:tab/>
        <w:t>Empresa Nacional de Correios e Telegráfos de Angola, E.P.</w:t>
      </w:r>
    </w:p>
    <w:p>
      <w:pPr>
        <w:pStyle w:val="Footnotesepar"/>
        <w:tabs>
          <w:tab w:val="clear" w:pos="720"/>
          <w:tab w:val="left" w:pos="567" w:leader="none"/>
          <w:tab w:val="left" w:pos="1418" w:leader="none"/>
          <w:tab w:val="left" w:pos="3544" w:leader="none"/>
          <w:tab w:val="left" w:pos="3969" w:leader="none"/>
          <w:tab w:val="left" w:pos="510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a communication publiée dans le présent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age 8.</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 published in the present Operational Bulletin No. 620, page 8.</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la comunicación publicada en el presente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0, página 8.</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0 de 15.II.1995 y sus enmiendas. </w:t>
      </w:r>
    </w:p>
    <w:p>
      <w:pPr>
        <w:pStyle w:val="Normal"/>
        <w:bidi w:val="0"/>
        <w:spacing w:before="0"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Cette information annule et remplace celle concernant l'Angola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u 1.IV.1996, page 19 (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0).</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7" w:type="dxa"/>
                              <w:tblLayout w:type="fixed"/>
                              <w:tblCellMar>
                                <w:top w:w="0" w:type="dxa"/>
                                <w:left w:w="56" w:type="dxa"/>
                                <w:bottom w:w="0" w:type="dxa"/>
                                <w:right w:w="56" w:type="dxa"/>
                              </w:tblCellMar>
                            </w:tblPr>
                            <w:tblGrid>
                              <w:gridCol w:w="1027"/>
                              <w:gridCol w:w="851"/>
                              <w:gridCol w:w="340"/>
                              <w:gridCol w:w="964"/>
                              <w:gridCol w:w="964"/>
                              <w:gridCol w:w="284"/>
                              <w:gridCol w:w="851"/>
                              <w:gridCol w:w="1039"/>
                              <w:gridCol w:w="2381"/>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7" w:type="dxa"/>
                        <w:tblLayout w:type="fixed"/>
                        <w:tblCellMar>
                          <w:top w:w="0" w:type="dxa"/>
                          <w:left w:w="56" w:type="dxa"/>
                          <w:bottom w:w="0" w:type="dxa"/>
                          <w:right w:w="56" w:type="dxa"/>
                        </w:tblCellMar>
                      </w:tblPr>
                      <w:tblGrid>
                        <w:gridCol w:w="1027"/>
                        <w:gridCol w:w="851"/>
                        <w:gridCol w:w="340"/>
                        <w:gridCol w:w="964"/>
                        <w:gridCol w:w="964"/>
                        <w:gridCol w:w="284"/>
                        <w:gridCol w:w="851"/>
                        <w:gridCol w:w="1039"/>
                        <w:gridCol w:w="2381"/>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p>
                            <w:pPr>
                              <w:pStyle w:val="Normal"/>
                              <w:bidi w:val="0"/>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BO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arc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F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7"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54"/>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7" w:type="dxa"/>
                        <w:tblLayout w:type="fixed"/>
                        <w:tblCellMar>
                          <w:top w:w="0" w:type="dxa"/>
                          <w:left w:w="56" w:type="dxa"/>
                          <w:bottom w:w="0" w:type="dxa"/>
                          <w:right w:w="56" w:type="dxa"/>
                        </w:tblCellMar>
                      </w:tblPr>
                      <w:tblGrid>
                        <w:gridCol w:w="1012"/>
                        <w:gridCol w:w="851"/>
                        <w:gridCol w:w="340"/>
                        <w:gridCol w:w="964"/>
                        <w:gridCol w:w="964"/>
                        <w:gridCol w:w="284"/>
                        <w:gridCol w:w="851"/>
                        <w:gridCol w:w="1054"/>
                        <w:gridCol w:w="2381"/>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top w:val="single" w:sz="6" w:space="0" w:color="000000"/>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sse</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Unisource Business Networks </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Switzerland</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ubli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unipl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witzerland)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iza</w:t>
                            </w:r>
                          </w:p>
                          <w:p>
                            <w:pPr>
                              <w:pStyle w:val="Normal"/>
                              <w:bidi w:val="0"/>
                              <w:spacing w:before="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400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mp;S, PM UNIPL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hermennaldstr,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3063 ITTIGE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ab/>
                              <w:t>+41 31 688 8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X:</w:t>
                              <w:tab/>
                              <w:tab/>
                              <w:t>+41 31 688 815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X:</w:t>
                              <w:tab/>
                              <w:tab/>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O=publi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400n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2"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left w:val="single" w:sz="6" w:space="0" w:color="000000"/>
                              <w:bottom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C=ch</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4</w:t>
        <w:tab/>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20281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1" w:type="dxa"/>
                              <w:jc w:val="center"/>
                              <w:tblInd w:w="0" w:type="dxa"/>
                              <w:tblLayout w:type="fixed"/>
                              <w:tblCellMar>
                                <w:top w:w="0" w:type="dxa"/>
                                <w:left w:w="108" w:type="dxa"/>
                                <w:bottom w:w="0" w:type="dxa"/>
                                <w:right w:w="108" w:type="dxa"/>
                              </w:tblCellMar>
                            </w:tblPr>
                            <w:tblGrid>
                              <w:gridCol w:w="1481"/>
                              <w:gridCol w:w="3052"/>
                              <w:gridCol w:w="1469"/>
                              <w:gridCol w:w="3239"/>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3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1" w:type="dxa"/>
                        <w:jc w:val="center"/>
                        <w:tblInd w:w="0" w:type="dxa"/>
                        <w:tblLayout w:type="fixed"/>
                        <w:tblCellMar>
                          <w:top w:w="0" w:type="dxa"/>
                          <w:left w:w="108" w:type="dxa"/>
                          <w:bottom w:w="0" w:type="dxa"/>
                          <w:right w:w="108" w:type="dxa"/>
                        </w:tblCellMar>
                      </w:tblPr>
                      <w:tblGrid>
                        <w:gridCol w:w="1481"/>
                        <w:gridCol w:w="3052"/>
                        <w:gridCol w:w="1469"/>
                        <w:gridCol w:w="3239"/>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39"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Argentina S.A.</w:t>
                              <w:br/>
                              <w:t>Avenida Congreso 3924 - P2</w:t>
                              <w:br/>
                              <w:t>1430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9"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ben Kustra</w:t>
                              <w:br/>
                              <w:t>Coordinador UIT</w:t>
                              <w:br/>
                              <w:t>Av. Congreso 3924 - P2</w:t>
                              <w:br/>
                              <w:t>1430 BUENOS AIRES</w:t>
                              <w:br/>
                              <w:t>(Argentina)</w:t>
                              <w:br/>
                              <w:t>Tel:</w:t>
                              <w:tab/>
                              <w:t>+54 1 968 1569</w:t>
                              <w:br/>
                              <w:t>Fax:</w:t>
                              <w:tab/>
                              <w:t>+54 1 968 134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2</w:t>
        <w:tab/>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0281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56" w:type="dxa"/>
                              <w:jc w:val="center"/>
                              <w:tblInd w:w="0" w:type="dxa"/>
                              <w:tblLayout w:type="fixed"/>
                              <w:tblCellMar>
                                <w:top w:w="0" w:type="dxa"/>
                                <w:left w:w="108" w:type="dxa"/>
                                <w:bottom w:w="0" w:type="dxa"/>
                                <w:right w:w="108" w:type="dxa"/>
                              </w:tblCellMar>
                            </w:tblPr>
                            <w:tblGrid>
                              <w:gridCol w:w="1021"/>
                              <w:gridCol w:w="3372"/>
                              <w:gridCol w:w="1379"/>
                              <w:gridCol w:w="2298"/>
                              <w:gridCol w:w="118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56" w:type="dxa"/>
                        <w:jc w:val="center"/>
                        <w:tblInd w:w="0" w:type="dxa"/>
                        <w:tblLayout w:type="fixed"/>
                        <w:tblCellMar>
                          <w:top w:w="0" w:type="dxa"/>
                          <w:left w:w="108" w:type="dxa"/>
                          <w:bottom w:w="0" w:type="dxa"/>
                          <w:right w:w="108" w:type="dxa"/>
                        </w:tblCellMar>
                      </w:tblPr>
                      <w:tblGrid>
                        <w:gridCol w:w="1021"/>
                        <w:gridCol w:w="3372"/>
                        <w:gridCol w:w="1379"/>
                        <w:gridCol w:w="2298"/>
                        <w:gridCol w:w="118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isie</w:t>
                            </w:r>
                          </w:p>
                          <w:p>
                            <w:pPr>
                              <w:pStyle w:val="Normal"/>
                              <w:bidi w:val="0"/>
                              <w:spacing w:before="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elecommunications SDN BHD</w:t>
                              <w:br/>
                              <w:t>Level 1, Wisma Time</w:t>
                              <w:br/>
                              <w:t xml:space="preserve">Jalan Tun Razak </w:t>
                              <w:br/>
                              <w:t>50400 KUALA LUMPUR</w:t>
                              <w:br/>
                              <w:t>(Malays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k Yam Jusoh</w:t>
                              <w:br/>
                              <w:t>Level 6, Wisma Time</w:t>
                              <w:br/>
                              <w:t>Jalan Tun Razak</w:t>
                              <w:br/>
                              <w:t>50400 KUALA LUMPUR</w:t>
                              <w:br/>
                              <w:t>(Malaysia)</w:t>
                              <w:br/>
                              <w:t>Tel:</w:t>
                              <w:tab/>
                              <w:t>+60 3 466 8000</w:t>
                              <w:br/>
                              <w:t>Fax:</w:t>
                              <w:tab/>
                              <w:t>+60 3 248 23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56"/>
        <w:gridCol w:w="642"/>
        <w:gridCol w:w="1644"/>
        <w:gridCol w:w="1418"/>
        <w:gridCol w:w="2268"/>
        <w:gridCol w:w="567"/>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Yémen</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41"/>
        <w:gridCol w:w="65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émen </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7</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à 9 chiffres</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0-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09:20:00Z</cp:lastPrinted>
  <cp:revision>0</cp:revision>
  <dc:subject/>
  <dc:title/>
</cp:coreProperties>
</file>