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7 – 1.IV.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mars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8</w:t>
              <w:tab/>
              <w:t>15.I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9</w:t>
              <w:tab/>
              <w:t>1.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Danemark, Groenland (Danemark)</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Angola (Empresa de Correios e Telégrafos de Angola, E.P., Luanda), Antilles néerlandaises (ANTELECOM N.V., Willemstad, Curaçao), Mongolie (Mongolian Telecommunications Company – MTC, Ulaanbaatar)</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Espagne (Organismo Autónomo Correos y Telégrafos, Madrid – Service Gentex), Kirghizistan (State Telecommunication Company – KyrgyzTelecom, Bishkek), Pays-Bas (EMS PTT Post BV, Utrecht), Rép. tchèque (Czech Telecom International – CTI, Prague – Service Gent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Inde (Videsh Sanchar Nigam Limited, Mumbai (anciennement Bombay)), Jamaïque (Telecommunications of Jamaica Ltd. – TOJ, Kingston), Mali (Société des télécommunications du Mali – SOTELMA, Bamako), Monaco (Direction des Télécommunications de la Principauté de Monaco), Mongolie (Ministry of Infrastructure Development), Sudafricaine (Rép.) (Telkom SA Ltd., Pretoria – Trafic téléphonique pour Bophuthatswana, Ciskei, Transkei et Venda), Suisse (Telecom PTT, Bern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Congo (Conseil d'Administration de l'Office national des postes et télécommunications et de la Caisse nationale d'épargne du Congo – ONPT/CNE, Brazzavill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Slovaqui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Angola (Empresa de Telecomunicações de Angola – Angola Telecom, Luanda / Empresa de Correios e Telégrafos de Angola – Notification de nouvelles adresses pour les besoins de la comptabilité internationale et le règlement des comptes et pour tous les sujets se rapportant au service télégraphique international), Antilles néerlandaises (ANTELECOM N.V., successeur légal de Landsradio Telecommunications Administration of the Netherlands Antilles), Bélarus (Ministry of Posts, Telecommunications and Informatics / BELTELECOM), Inde (Administration de l'Inde, Département des télécommunications, New Delhi / Changement du nom de la ville de «BOMBAY» en «MUMBAI»), Mongolie (Mongolian Communications Asset Company – MCAC et Mongolian Telecommunications Company – MTC, Ulaanbaatar)</w:t>
      </w:r>
    </w:p>
    <w:p>
      <w:pPr>
        <w:pStyle w:val="Contents2"/>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Slovaquie (Telecom International Slovakia – TIS, Bratislava), Syrie (Gentel Damascus), Kazakstan (Jours férié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Lettonie, 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des taxes pour les télégramm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Gentex</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Tableau TA – Service des comptes transférés dans les services télégraphiques et télématiques:  </w:t>
      </w:r>
      <w:r>
        <w:rPr>
          <w:b w:val="false"/>
          <w:bCs w:val="false"/>
          <w:i/>
          <w:iCs w:val="false"/>
          <w:caps w:val="false"/>
          <w:smallCaps w:val="false"/>
          <w:strike w:val="false"/>
          <w:dstrike w:val="false"/>
          <w:outline w:val="false"/>
          <w:vanish w:val="false"/>
        </w:rPr>
        <w:t>Annulation de cartes de crédit, Note du TSB</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69" w:leader="none"/>
        </w:tabs>
        <w:bidi w:val="0"/>
        <w:spacing w:before="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69" w:leader="none"/>
        </w:tabs>
        <w:bidi w:val="0"/>
        <w:spacing w:before="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69" w:leader="none"/>
        </w:tabs>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UIT    61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 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spacing w:before="0" w:after="12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ion de codes de zone/réseau sémaphore (SANC)</w:t>
        <w:br/>
        <w:t>(Recommandation UIT-T Q.708)</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A la demande de l'Administration de Danemark, le Directeur du TSB a attribué les codes de zone/réseau sémaphore (SANC) suivants pour être utilisés dans la partie internationale des réseaux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w:t>
        <w:noBreakHyphen/>
        <w:t>T Q.708:</w:t>
      </w:r>
    </w:p>
    <w:p>
      <w:pPr>
        <w:pStyle w:val="Normal"/>
        <w:tabs>
          <w:tab w:val="clear" w:pos="567"/>
          <w:tab w:val="clear" w:pos="2127"/>
          <w:tab w:val="clear" w:pos="5387"/>
          <w:tab w:val="left" w:pos="1560"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emark</w:t>
        <w:tab/>
        <w:t>2-077</w:t>
        <w:br/>
        <w:t>Groenland (Danemark)</w:t>
        <w:tab/>
        <w:t>3-018</w:t>
      </w:r>
    </w:p>
    <w:p>
      <w:pPr>
        <w:pStyle w:val="Footnotesepar"/>
        <w:tabs>
          <w:tab w:val="clear" w:pos="720"/>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commandation UIT-T F.32 (antérieurement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Correios e Telégrafos de Angola, E.P.</w:t>
      </w:r>
      <w:r>
        <w:rPr>
          <w:b w:val="false"/>
          <w:bCs w:val="false"/>
          <w:i w:val="false"/>
          <w:iCs w:val="false"/>
          <w:caps w:val="false"/>
          <w:smallCaps w:val="false"/>
          <w:strike w:val="false"/>
          <w:dstrike w:val="false"/>
          <w:outline w:val="false"/>
          <w:vanish w:val="false"/>
        </w:rPr>
        <w:t xml:space="preserve">, Luanda,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Angola,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i 1996 à 0000 heure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6" w:type="dxa"/>
                              <w:jc w:val="center"/>
                              <w:tblInd w:w="0" w:type="dxa"/>
                              <w:tblLayout w:type="fixed"/>
                              <w:tblCellMar>
                                <w:top w:w="0" w:type="dxa"/>
                                <w:left w:w="56" w:type="dxa"/>
                                <w:bottom w:w="0" w:type="dxa"/>
                                <w:right w:w="56" w:type="dxa"/>
                              </w:tblCellMar>
                            </w:tblPr>
                            <w:tblGrid>
                              <w:gridCol w:w="1893"/>
                              <w:gridCol w:w="2039"/>
                              <w:gridCol w:w="1463"/>
                              <w:gridCol w:w="2123"/>
                              <w:gridCol w:w="1588"/>
                            </w:tblGrid>
                            <w:tr>
                              <w:trPr/>
                              <w:tc>
                                <w:tcPr>
                                  <w:tcW w:w="189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9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9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r>
                                  <w:r>
                                    <w:rPr>
                                      <w:b/>
                                      <w:bCs w:val="false"/>
                                      <w:i w:val="false"/>
                                      <w:iCs w:val="false"/>
                                      <w:caps w:val="false"/>
                                      <w:smallCaps w:val="false"/>
                                      <w:strike w:val="false"/>
                                      <w:dstrike w:val="false"/>
                                      <w:outline w:val="false"/>
                                      <w:vanish w:val="false"/>
                                      <w:sz w:val="18"/>
                                      <w:szCs w:val="18"/>
                                    </w:rPr>
                                    <w:br/>
                                    <w:t>Angol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3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Correios</w:t>
                                    <w:br/>
                                    <w:t>e Telégrafos de</w:t>
                                    <w:br/>
                                    <w:t>Angola, E.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6" w:type="dxa"/>
                        <w:jc w:val="center"/>
                        <w:tblInd w:w="0" w:type="dxa"/>
                        <w:tblLayout w:type="fixed"/>
                        <w:tblCellMar>
                          <w:top w:w="0" w:type="dxa"/>
                          <w:left w:w="56" w:type="dxa"/>
                          <w:bottom w:w="0" w:type="dxa"/>
                          <w:right w:w="56" w:type="dxa"/>
                        </w:tblCellMar>
                      </w:tblPr>
                      <w:tblGrid>
                        <w:gridCol w:w="1893"/>
                        <w:gridCol w:w="2039"/>
                        <w:gridCol w:w="1463"/>
                        <w:gridCol w:w="2123"/>
                        <w:gridCol w:w="1588"/>
                      </w:tblGrid>
                      <w:tr>
                        <w:trPr/>
                        <w:tc>
                          <w:tcPr>
                            <w:tcW w:w="189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9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3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9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ngola</w:t>
                              <w:br/>
                              <w:t xml:space="preserve">   (République d')</w:t>
                              <w:br/>
                            </w:r>
                            <w:r>
                              <w:rPr>
                                <w:b/>
                                <w:bCs w:val="false"/>
                                <w:i/>
                                <w:iCs w:val="false"/>
                                <w:caps w:val="false"/>
                                <w:smallCaps w:val="false"/>
                                <w:strike w:val="false"/>
                                <w:dstrike w:val="false"/>
                                <w:outline w:val="false"/>
                                <w:vanish w:val="false"/>
                                <w:sz w:val="18"/>
                                <w:szCs w:val="18"/>
                              </w:rPr>
                              <w:t>Angola</w:t>
                              <w:br/>
                              <w:t xml:space="preserve">   (Republic of)</w:t>
                            </w:r>
                            <w:r>
                              <w:rPr>
                                <w:b/>
                                <w:bCs w:val="false"/>
                                <w:i w:val="false"/>
                                <w:iCs w:val="false"/>
                                <w:caps w:val="false"/>
                                <w:smallCaps w:val="false"/>
                                <w:strike w:val="false"/>
                                <w:dstrike w:val="false"/>
                                <w:outline w:val="false"/>
                                <w:vanish w:val="false"/>
                                <w:sz w:val="18"/>
                                <w:szCs w:val="18"/>
                              </w:rPr>
                              <w:br/>
                              <w:t>Angola</w:t>
                              <w:br/>
                              <w:t xml:space="preserve">   (República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3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Correios</w:t>
                              <w:br/>
                              <w:t>e Telégrafos de</w:t>
                              <w:br/>
                              <w:t>Angola, E.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outes destinations -</w:t>
                              <w:br/>
                            </w:r>
                            <w:r>
                              <w:rPr>
                                <w:b w:val="false"/>
                                <w:bCs w:val="false"/>
                                <w:i/>
                                <w:iCs w:val="false"/>
                                <w:caps w:val="false"/>
                                <w:smallCaps w:val="false"/>
                                <w:strike w:val="false"/>
                                <w:dstrike w:val="false"/>
                                <w:outline w:val="false"/>
                                <w:vanish w:val="false"/>
                                <w:sz w:val="18"/>
                                <w:szCs w:val="18"/>
                              </w:rPr>
                              <w:t>All destinations -</w:t>
                            </w:r>
                            <w:r>
                              <w:rPr>
                                <w:b w:val="false"/>
                                <w:bCs w:val="false"/>
                                <w:i w:val="false"/>
                                <w:iCs w:val="false"/>
                                <w:caps w:val="false"/>
                                <w:smallCaps w:val="false"/>
                                <w:strike w:val="false"/>
                                <w:dstrike w:val="false"/>
                                <w:outline w:val="false"/>
                                <w:vanish w:val="false"/>
                                <w:sz w:val="18"/>
                                <w:szCs w:val="18"/>
                              </w:rPr>
                              <w:br/>
                              <w:t>Todos los destin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X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 (nom du précédent réseau / Administration/ER:  ANGOLA TELECOM),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lles néerlandai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ANTELECOM N.V., Willemstad, </w:t>
      </w:r>
      <w:r>
        <w:rPr>
          <w:b w:val="false"/>
          <w:bCs w:val="false"/>
          <w:i w:val="false"/>
          <w:iCs w:val="false"/>
          <w:caps w:val="false"/>
          <w:smallCaps w:val="false"/>
          <w:strike w:val="false"/>
          <w:dstrike w:val="false"/>
          <w:outline w:val="false"/>
          <w:vanish w:val="false"/>
        </w:rPr>
        <w:t xml:space="preserve">Curaçao (légal successeur de Landsradio Telecommunications Administration),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s Antilles néerlandaises,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i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1" w:type="dxa"/>
                              <w:jc w:val="center"/>
                              <w:tblInd w:w="0" w:type="dxa"/>
                              <w:tblLayout w:type="fixed"/>
                              <w:tblCellMar>
                                <w:top w:w="0" w:type="dxa"/>
                                <w:left w:w="56" w:type="dxa"/>
                                <w:bottom w:w="0" w:type="dxa"/>
                                <w:right w:w="56" w:type="dxa"/>
                              </w:tblCellMar>
                            </w:tblPr>
                            <w:tblGrid>
                              <w:gridCol w:w="1923"/>
                              <w:gridCol w:w="1859"/>
                              <w:gridCol w:w="1523"/>
                              <w:gridCol w:w="2153"/>
                              <w:gridCol w:w="1633"/>
                            </w:tblGrid>
                            <w:tr>
                              <w:trPr/>
                              <w:tc>
                                <w:tcPr>
                                  <w:tcW w:w="192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8"/>
                                      <w:szCs w:val="18"/>
                                    </w:rPr>
                                    <w:t>Antilles</w:t>
                                    <w:br/>
                                    <w:t xml:space="preserve">  néerlandaises</w:t>
                                    <w:br/>
                                  </w:r>
                                  <w:r>
                                    <w:rPr>
                                      <w:b/>
                                      <w:bCs w:val="false"/>
                                      <w:i/>
                                      <w:iCs w:val="false"/>
                                      <w:caps w:val="false"/>
                                      <w:smallCaps w:val="false"/>
                                      <w:strike w:val="false"/>
                                      <w:dstrike w:val="false"/>
                                      <w:outline w:val="false"/>
                                      <w:vanish w:val="false"/>
                                      <w:sz w:val="18"/>
                                      <w:szCs w:val="18"/>
                                    </w:rPr>
                                    <w:t>Netherlands</w:t>
                                    <w:br/>
                                    <w:t xml:space="preserve">  Antilles</w:t>
                                    <w:br/>
                                  </w:r>
                                  <w:r>
                                    <w:rPr>
                                      <w:b/>
                                      <w:bCs w:val="false"/>
                                      <w:i w:val="false"/>
                                      <w:iCs w:val="false"/>
                                      <w:caps w:val="false"/>
                                      <w:smallCaps w:val="false"/>
                                      <w:strike w:val="false"/>
                                      <w:dstrike w:val="false"/>
                                      <w:outline w:val="false"/>
                                      <w:vanish w:val="false"/>
                                      <w:sz w:val="18"/>
                                      <w:szCs w:val="18"/>
                                    </w:rPr>
                                    <w:t>Antillas</w:t>
                                    <w:br/>
                                    <w:t xml:space="preserve">  neerlandesas</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5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Non précisé – </w:t>
                                  </w:r>
                                  <w:r>
                                    <w:rPr>
                                      <w:b w:val="false"/>
                                      <w:bCs w:val="false"/>
                                      <w:i/>
                                      <w:iCs w:val="false"/>
                                      <w:caps w:val="false"/>
                                      <w:smallCaps w:val="false"/>
                                      <w:strike w:val="false"/>
                                      <w:dstrike w:val="false"/>
                                      <w:outline w:val="false"/>
                                      <w:vanish w:val="false"/>
                                      <w:sz w:val="18"/>
                                      <w:szCs w:val="18"/>
                                    </w:rPr>
                                    <w:t xml:space="preserve">Unrouted – </w:t>
                                    <w:br/>
                                  </w:r>
                                  <w:r>
                                    <w:rPr>
                                      <w:b w:val="false"/>
                                      <w:bCs w:val="false"/>
                                      <w:i w:val="false"/>
                                      <w:iCs w:val="false"/>
                                      <w:caps w:val="false"/>
                                      <w:smallCaps w:val="false"/>
                                      <w:strike w:val="false"/>
                                      <w:dstrike w:val="false"/>
                                      <w:outline w:val="false"/>
                                      <w:vanish w:val="false"/>
                                      <w:sz w:val="18"/>
                                      <w:szCs w:val="18"/>
                                    </w:rPr>
                                    <w:t>Sin encaminamiento</w:t>
                                    <w:br/>
                                    <w:br/>
                                    <w:t>ANTELE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 –</w:t>
                                    <w:br/>
                                    <w:br/>
                                    <w:br/>
                                    <w:br/>
                                    <w:t>NA–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br/>
                                    <w:br/>
                                    <w:t>CURACAO RADIO</w:t>
                                    <w:br/>
                                    <w:t>KRALENDIJK</w:t>
                                    <w:br/>
                                    <w:t>S MAARTEN</w:t>
                                    <w:br/>
                                    <w:t xml:space="preserve">    PHILIPSBURG</w:t>
                                    <w:br/>
                                    <w:t>WILLEMSTAD</w:t>
                                    <w:br/>
                                    <w:t xml:space="preserve">    CURACAO</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 – CR</w:t>
                                    <w:br/>
                                    <w:t>– – KD</w:t>
                                    <w:br/>
                                    <w:t>– – PB</w:t>
                                    <w:br/>
                                    <w:br/>
                                    <w:t>– – WD</w:t>
                                    <w:br/>
                                    <w:br/>
                                    <w:br/>
                                    <w:t>– – C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91" w:type="dxa"/>
                        <w:jc w:val="center"/>
                        <w:tblInd w:w="0" w:type="dxa"/>
                        <w:tblLayout w:type="fixed"/>
                        <w:tblCellMar>
                          <w:top w:w="0" w:type="dxa"/>
                          <w:left w:w="56" w:type="dxa"/>
                          <w:bottom w:w="0" w:type="dxa"/>
                          <w:right w:w="56" w:type="dxa"/>
                        </w:tblCellMar>
                      </w:tblPr>
                      <w:tblGrid>
                        <w:gridCol w:w="1923"/>
                        <w:gridCol w:w="1859"/>
                        <w:gridCol w:w="1523"/>
                        <w:gridCol w:w="2153"/>
                        <w:gridCol w:w="1633"/>
                      </w:tblGrid>
                      <w:tr>
                        <w:trPr/>
                        <w:tc>
                          <w:tcPr>
                            <w:tcW w:w="192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9"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ind w:right="-57" w:hanging="0"/>
                              <w:jc w:val="left"/>
                              <w:rPr/>
                            </w:pPr>
                            <w:r>
                              <w:rPr>
                                <w:b/>
                                <w:bCs w:val="false"/>
                                <w:i w:val="false"/>
                                <w:iCs w:val="false"/>
                                <w:caps w:val="false"/>
                                <w:smallCaps w:val="false"/>
                                <w:strike w:val="false"/>
                                <w:dstrike w:val="false"/>
                                <w:outline w:val="false"/>
                                <w:vanish w:val="false"/>
                                <w:sz w:val="18"/>
                                <w:szCs w:val="18"/>
                              </w:rPr>
                              <w:t>Antilles</w:t>
                              <w:br/>
                              <w:t xml:space="preserve">  néerlandaises</w:t>
                              <w:br/>
                            </w:r>
                            <w:r>
                              <w:rPr>
                                <w:b/>
                                <w:bCs w:val="false"/>
                                <w:i/>
                                <w:iCs w:val="false"/>
                                <w:caps w:val="false"/>
                                <w:smallCaps w:val="false"/>
                                <w:strike w:val="false"/>
                                <w:dstrike w:val="false"/>
                                <w:outline w:val="false"/>
                                <w:vanish w:val="false"/>
                                <w:sz w:val="18"/>
                                <w:szCs w:val="18"/>
                              </w:rPr>
                              <w:t>Netherlands</w:t>
                              <w:br/>
                              <w:t xml:space="preserve">  Antilles</w:t>
                              <w:br/>
                            </w:r>
                            <w:r>
                              <w:rPr>
                                <w:b/>
                                <w:bCs w:val="false"/>
                                <w:i w:val="false"/>
                                <w:iCs w:val="false"/>
                                <w:caps w:val="false"/>
                                <w:smallCaps w:val="false"/>
                                <w:strike w:val="false"/>
                                <w:dstrike w:val="false"/>
                                <w:outline w:val="false"/>
                                <w:vanish w:val="false"/>
                                <w:sz w:val="18"/>
                                <w:szCs w:val="18"/>
                              </w:rPr>
                              <w:t>Antillas</w:t>
                              <w:br/>
                              <w:t xml:space="preserve">  neerlandesas</w:t>
                            </w:r>
                          </w:p>
                          <w:p>
                            <w:pPr>
                              <w:pStyle w:val="Normal"/>
                              <w:keepNext w:val="true"/>
                              <w:bidi w:val="0"/>
                              <w:spacing w:before="5954"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59"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Non précisé – </w:t>
                            </w:r>
                            <w:r>
                              <w:rPr>
                                <w:b w:val="false"/>
                                <w:bCs w:val="false"/>
                                <w:i/>
                                <w:iCs w:val="false"/>
                                <w:caps w:val="false"/>
                                <w:smallCaps w:val="false"/>
                                <w:strike w:val="false"/>
                                <w:dstrike w:val="false"/>
                                <w:outline w:val="false"/>
                                <w:vanish w:val="false"/>
                                <w:sz w:val="18"/>
                                <w:szCs w:val="18"/>
                              </w:rPr>
                              <w:t xml:space="preserve">Unrouted – </w:t>
                              <w:br/>
                            </w:r>
                            <w:r>
                              <w:rPr>
                                <w:b w:val="false"/>
                                <w:bCs w:val="false"/>
                                <w:i w:val="false"/>
                                <w:iCs w:val="false"/>
                                <w:caps w:val="false"/>
                                <w:smallCaps w:val="false"/>
                                <w:strike w:val="false"/>
                                <w:dstrike w:val="false"/>
                                <w:outline w:val="false"/>
                                <w:vanish w:val="false"/>
                                <w:sz w:val="18"/>
                                <w:szCs w:val="18"/>
                              </w:rPr>
                              <w:t>Sin encaminamiento</w:t>
                              <w:br/>
                              <w:br/>
                              <w:t>ANTELE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 –</w:t>
                              <w:br/>
                              <w:br/>
                              <w:br/>
                              <w:br/>
                              <w:t>NA–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br/>
                              <w:br/>
                              <w:t>CURACAO RADIO</w:t>
                              <w:br/>
                              <w:t>KRALENDIJK</w:t>
                              <w:br/>
                              <w:t>S MAARTEN</w:t>
                              <w:br/>
                              <w:t xml:space="preserve">    PHILIPSBURG</w:t>
                              <w:br/>
                              <w:t>WILLEMSTAD</w:t>
                              <w:br/>
                              <w:t xml:space="preserve">    CURACAO</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3" w:type="dxa"/>
                            <w:tcBorders/>
                          </w:tcPr>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t>– – CR</w:t>
                              <w:br/>
                              <w:t>– – KD</w:t>
                              <w:br/>
                              <w:t>– – PB</w:t>
                              <w:br/>
                              <w:br/>
                              <w:t>– – WD</w:t>
                              <w:br/>
                              <w:br/>
                              <w:br/>
                              <w:t>– – CX</w:t>
                            </w:r>
                          </w:p>
                          <w:p>
                            <w:pPr>
                              <w:pStyle w:val="Normal"/>
                              <w:bidi w:val="0"/>
                              <w:spacing w:before="40" w:after="4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Cette nouvelle liste annule et remplace pour ce pays/zone géographique (nom du réseau / Administration/ER précédent: GOVT),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Mongolian Telecommunications Company (MTC), </w:t>
      </w:r>
      <w:r>
        <w:rPr>
          <w:b w:val="false"/>
          <w:bCs w:val="false"/>
          <w:i w:val="false"/>
          <w:iCs w:val="false"/>
          <w:caps w:val="false"/>
          <w:smallCaps w:val="false"/>
          <w:strike w:val="false"/>
          <w:dstrike w:val="false"/>
          <w:outline w:val="false"/>
          <w:vanish w:val="false"/>
        </w:rPr>
        <w:t xml:space="preserve">Ulaanbaatar,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a Mongolie,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mai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6" w:type="dxa"/>
                              <w:jc w:val="center"/>
                              <w:tblInd w:w="0" w:type="dxa"/>
                              <w:tblLayout w:type="fixed"/>
                              <w:tblCellMar>
                                <w:top w:w="0" w:type="dxa"/>
                                <w:left w:w="56" w:type="dxa"/>
                                <w:bottom w:w="0" w:type="dxa"/>
                                <w:right w:w="56" w:type="dxa"/>
                              </w:tblCellMar>
                            </w:tblPr>
                            <w:tblGrid>
                              <w:gridCol w:w="1923"/>
                              <w:gridCol w:w="1874"/>
                              <w:gridCol w:w="1508"/>
                              <w:gridCol w:w="2168"/>
                              <w:gridCol w:w="1663"/>
                            </w:tblGrid>
                            <w:tr>
                              <w:trPr/>
                              <w:tc>
                                <w:tcPr>
                                  <w:tcW w:w="192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Mongolie</w:t>
                                    <w:br/>
                                  </w:r>
                                  <w:r>
                                    <w:rPr>
                                      <w:b/>
                                      <w:bCs w:val="false"/>
                                      <w:i/>
                                      <w:iCs w:val="false"/>
                                      <w:caps w:val="false"/>
                                      <w:smallCaps w:val="false"/>
                                      <w:strike w:val="false"/>
                                      <w:dstrike w:val="false"/>
                                      <w:outline w:val="false"/>
                                      <w:vanish w:val="false"/>
                                      <w:sz w:val="18"/>
                                      <w:szCs w:val="18"/>
                                    </w:rPr>
                                    <w:t>Mongolia</w:t>
                                  </w:r>
                                  <w:r>
                                    <w:rPr>
                                      <w:b/>
                                      <w:bCs w:val="false"/>
                                      <w:i w:val="false"/>
                                      <w:iCs w:val="false"/>
                                      <w:caps w:val="false"/>
                                      <w:smallCaps w:val="false"/>
                                      <w:strike w:val="false"/>
                                      <w:dstrike w:val="false"/>
                                      <w:outline w:val="false"/>
                                      <w:vanish w:val="false"/>
                                      <w:sz w:val="18"/>
                                      <w:szCs w:val="18"/>
                                    </w:rPr>
                                    <w:br/>
                                    <w:t>Mongoli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7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ULAANBAATAR</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UB</w:t>
                                    <w:br/>
                                    <w:br/>
                                    <w:t>MHU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6" w:type="dxa"/>
                        <w:jc w:val="center"/>
                        <w:tblInd w:w="0" w:type="dxa"/>
                        <w:tblLayout w:type="fixed"/>
                        <w:tblCellMar>
                          <w:top w:w="0" w:type="dxa"/>
                          <w:left w:w="56" w:type="dxa"/>
                          <w:bottom w:w="0" w:type="dxa"/>
                          <w:right w:w="56" w:type="dxa"/>
                        </w:tblCellMar>
                      </w:tblPr>
                      <w:tblGrid>
                        <w:gridCol w:w="1923"/>
                        <w:gridCol w:w="1874"/>
                        <w:gridCol w:w="1508"/>
                        <w:gridCol w:w="2168"/>
                        <w:gridCol w:w="1663"/>
                      </w:tblGrid>
                      <w:tr>
                        <w:trPr/>
                        <w:tc>
                          <w:tcPr>
                            <w:tcW w:w="1923"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23"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Mongolie</w:t>
                              <w:br/>
                            </w:r>
                            <w:r>
                              <w:rPr>
                                <w:b/>
                                <w:bCs w:val="false"/>
                                <w:i/>
                                <w:iCs w:val="false"/>
                                <w:caps w:val="false"/>
                                <w:smallCaps w:val="false"/>
                                <w:strike w:val="false"/>
                                <w:dstrike w:val="false"/>
                                <w:outline w:val="false"/>
                                <w:vanish w:val="false"/>
                                <w:sz w:val="18"/>
                                <w:szCs w:val="18"/>
                              </w:rPr>
                              <w:t>Mongolia</w:t>
                            </w:r>
                            <w:r>
                              <w:rPr>
                                <w:b/>
                                <w:bCs w:val="false"/>
                                <w:i w:val="false"/>
                                <w:iCs w:val="false"/>
                                <w:caps w:val="false"/>
                                <w:smallCaps w:val="false"/>
                                <w:strike w:val="false"/>
                                <w:dstrike w:val="false"/>
                                <w:outline w:val="false"/>
                                <w:vanish w:val="false"/>
                                <w:sz w:val="18"/>
                                <w:szCs w:val="18"/>
                              </w:rPr>
                              <w:br/>
                              <w:t>Mongolia</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7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0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6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ULAANBAATAR</w:t>
                              <w:br/>
                              <w:b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w:t>
                              <w:b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3"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UB</w:t>
                              <w:br/>
                              <w:br/>
                              <w:t>MHU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 (nom du précédent réseau / Administration/ER: GOVT),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g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7.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rganismo Autónomo Correos y Telégrafos</w:t>
      </w:r>
      <w:r>
        <w:rPr>
          <w:b w:val="false"/>
          <w:bCs w:val="false"/>
          <w:i w:val="false"/>
          <w:iCs w:val="false"/>
          <w:caps w:val="false"/>
          <w:smallCaps w:val="false"/>
          <w:strike w:val="false"/>
          <w:dstrike w:val="false"/>
          <w:outline w:val="false"/>
          <w:vanish w:val="false"/>
        </w:rPr>
        <w:t>, Madrid, annonce que des nouveaux renseignements concernant le service gentex ont été préparés pour être envoyés aux différents pays avec lesquels ce service fonctionne, ainsi qu'au Siège de l'UIT, en vue de la mise à jour de leurs fichi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Administrations et exploitations reconnues qui s'intéressent à ce service sont invitées à demander la copie des nouveaux renseignements (mis en application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directement à l'adresse ci-dessous:</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Organismo Autónomo Correos y Telégrafos</w:t>
        <w:br/>
        <w:t>Subdirección General de lógistica (Secc. Tráfico telegráfico)</w:t>
        <w:br/>
        <w:t>Aduana, 29-31 1.</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Planta</w:t>
        <w:br/>
        <w:t>E – 28070 MADRID</w:t>
        <w:br/>
        <w:t xml:space="preserve">España </w:t>
        <w:br/>
        <w:t>Tf:</w:t>
        <w:tab/>
        <w:t>+34 1 596 30 35 / 596 30 38</w:t>
        <w:br/>
        <w:t>Tg:</w:t>
        <w:tab/>
        <w:t>Postgen Madrid</w:t>
        <w:br/>
        <w:t>Tlx:</w:t>
        <w:tab/>
        <w:t>22815 poste e</w:t>
        <w:br/>
        <w:t>Fax:</w:t>
        <w:tab/>
        <w:t>+34 1 596 35 61</w:t>
      </w:r>
    </w:p>
    <w:p>
      <w:pPr>
        <w:pStyle w:val="Heading4"/>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tate Telecommunication Company – KyrgyzTelecom</w:t>
      </w:r>
      <w:r>
        <w:rPr>
          <w:b w:val="false"/>
          <w:bCs w:val="false"/>
          <w:i w:val="false"/>
          <w:iCs w:val="false"/>
          <w:caps w:val="false"/>
          <w:smallCaps w:val="false"/>
          <w:strike w:val="false"/>
          <w:dstrike w:val="false"/>
          <w:outline w:val="false"/>
          <w:vanish w:val="false"/>
        </w:rPr>
        <w:t>, Bishkek, annonce qu'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i 1996, la quote-part terminale du Kirghizistan sera de 0,229 DTS par mot pour les télégrammes ordinaires avec d’autres pays pour le trafic acheminé par l’intermédiaire du centre de transit de la Russ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S PTT Post BV,</w:t>
      </w:r>
      <w:r>
        <w:rPr>
          <w:b w:val="false"/>
          <w:bCs w:val="false"/>
          <w:i w:val="false"/>
          <w:iCs w:val="false"/>
          <w:caps w:val="false"/>
          <w:smallCaps w:val="false"/>
          <w:strike w:val="false"/>
          <w:dstrike w:val="false"/>
          <w:outline w:val="false"/>
          <w:vanish w:val="false"/>
        </w:rPr>
        <w:t xml:space="preserve"> Utrecht, annonce que la remise des télégrammes a été modifiée aux Pays-Bas et que depuis le 11 mars 1996 elle s’effectue de la façon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télégrammes provenant de l’étranger sont remis par la poste. Les télégrammes reçus avant 1800 heures, heure locale (1700 heures UTC), du lundi au vendredi, seront remis le jour ouvrable suivant. Les télégrammes reçus du vendredi 1800 heures, heure locale (1700 heures UTC), au dimanche 1800 heures, heure locale (1700 heures UTC), seront remis le lundi.</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 tchèq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Gent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8.I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ech Telecom International (CTI),</w:t>
      </w:r>
      <w:r>
        <w:rPr>
          <w:b w:val="false"/>
          <w:bCs w:val="false"/>
          <w:i w:val="false"/>
          <w:iCs w:val="false"/>
          <w:caps w:val="false"/>
          <w:smallCaps w:val="false"/>
          <w:strike w:val="false"/>
          <w:dstrike w:val="false"/>
          <w:outline w:val="false"/>
          <w:vanish w:val="false"/>
        </w:rPr>
        <w:t xml:space="preserve"> Prague, annonce que les nouveaux renseignements de la République tchèque concernant le service gentex ont été préparés pour être envoyés aux différents pays avec lesquels ce service fonctionne, ainsi qu'au Siège de l'UIT, en vue de la mise à jour de leurs fichi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Administrations et exploitations reconnues qui s'intéressent à ce service sont invitées à demander la copie des nouveaux renseignements (mis en application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directement à l'adresse ci-dessou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Czech Telecom International – CTI</w:t>
        <w:br/>
        <w:t>Olsanská 5</w:t>
        <w:br/>
        <w:t>130 00 PRAHA 3</w:t>
        <w:br/>
        <w:t>Czech Republic</w:t>
        <w:br/>
        <w:t>Tf:</w:t>
        <w:tab/>
        <w:t>+42 2 691 9126</w:t>
        <w:br/>
        <w:t>Tg:</w:t>
        <w:tab/>
        <w:t>CTI Prague cs</w:t>
        <w:br/>
        <w:t>Tlx:</w:t>
        <w:tab/>
        <w:t>663 111436</w:t>
        <w:br/>
        <w:t>Fax:</w:t>
        <w:tab/>
        <w:t>+42 2 691 9062</w:t>
        <w:br/>
        <w:t>URL:</w:t>
        <w:tab/>
        <w:t>http://www.spt.cz/gentex.html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w:t>
      </w:r>
    </w:p>
    <w:p>
      <w:pPr>
        <w:pStyle w:val="Footnoteseparator"/>
        <w:tabs>
          <w:tab w:val="clear" w:pos="284"/>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URL: Uniform Resource Locator (Localisateur de ressource normalisé / Localizador uniforme de recursos).</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Mumbai (anciennement Bombay), annonce les modifications suivantes du plan de numérotage téléphonique de l'Inde:</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t>Mise en service de nouveaux indicatifs interurbain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1</w:t>
                                  </w:r>
                                </w:p>
                                <w:p>
                                  <w:pPr>
                                    <w:pStyle w:val="Normal"/>
                                    <w:bidi w:val="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l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w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ad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hwan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adi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ukin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ke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harsa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iala Urban St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 8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re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nzuwa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ago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w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thalad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rang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do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inji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v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6 3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vaiputh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80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arpaly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lavanapat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al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mb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d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5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akarna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la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0 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ng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rkk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 81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u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 54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kkammaha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gu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menabhal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7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lleke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ugondanahal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9 57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v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 7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6 4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ipa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 2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a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r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dgao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l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0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t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1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34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1</w:t>
                            </w:r>
                          </w:p>
                          <w:p>
                            <w:pPr>
                              <w:pStyle w:val="Normal"/>
                              <w:bidi w:val="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l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w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ad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6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dhwan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adi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ukin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ke Kal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4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uharsa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iala Urban St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 8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re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nzuwa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ago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7 88</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w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thaladh</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7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rang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9 8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ndoj</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inji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v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6 3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vaiputh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80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arpaly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8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ilavanapat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al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mb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d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5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akarna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8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la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0 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nga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38 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rkk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 81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u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 540</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kkammaha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agu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menabhal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7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lleke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4 8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ugondanahal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9 573</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vap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53 72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d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6 44</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ripal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 24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acha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6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ra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3 72</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dgaon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9</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p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7</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lo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06</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t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411</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5 345</w:t>
                            </w:r>
                          </w:p>
                          <w:p>
                            <w:pPr>
                              <w:pStyle w:val="Normal"/>
                              <w:bidi w:val="0"/>
                              <w:spacing w:before="0" w:after="0"/>
                              <w:ind w:left="45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difications d'indicatifs interurbai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v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p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izwal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gleh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dakadav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balan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84 471 </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llan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tan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0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ass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ayamper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henvel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ench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ama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u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nu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zhiku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ngam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mpi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zhakkamba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yam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6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pp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mbav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zhil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g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kuzh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yanchirang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dakka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ovap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huvan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n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v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4</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p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izwal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ngleh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dakadav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2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75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mbalan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84 471 </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0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llan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249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ottan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0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mass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ayamper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8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9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henvelik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1 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enche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3 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ama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uapur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6 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5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l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yatt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6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nuk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ozhiku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ngam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47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mpill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7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zhakkamba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4 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8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yampuzh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6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pp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7 6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9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mbav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5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zhilla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nad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4</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goo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5</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ndakuzh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6</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yanchirang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dakkaly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ovappad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5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6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huvannu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9 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 76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anagu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TOJ), Kingston, annonce la mise en service, à partir du 11 mars 1996, du nouvel indicatif (NXX) «819» pour le service téléphonique mobile cellulaire en Jamaï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ociété des télécommunications du Mali</w:t>
      </w:r>
      <w:r>
        <w:rPr>
          <w:b w:val="false"/>
          <w:bCs w:val="false"/>
          <w:i w:val="false"/>
          <w:iCs w:val="false"/>
          <w:caps w:val="false"/>
          <w:smallCaps w:val="false"/>
          <w:strike w:val="false"/>
          <w:dstrike w:val="false"/>
          <w:outline w:val="false"/>
          <w:vanish w:val="false"/>
        </w:rPr>
        <w:t xml:space="preserve"> (SOTELMA), Bamako, annonce la mise en service des numéros téléphoniques suivants pour le service téléphonique automatique direct au Mali (indicatif de pays 22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aco</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300799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30079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te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3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boucto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te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Direction des Télécommunications</w:t>
      </w:r>
      <w:r>
        <w:rPr>
          <w:b w:val="false"/>
          <w:bCs w:val="false"/>
          <w:i w:val="false"/>
          <w:iCs w:val="false"/>
          <w:caps w:val="false"/>
          <w:smallCaps w:val="false"/>
          <w:strike w:val="false"/>
          <w:dstrike w:val="false"/>
          <w:outline w:val="false"/>
          <w:vanish w:val="false"/>
        </w:rPr>
        <w:t xml:space="preserve"> de la Principauté de Monaco annonce que l'indicatif de pays «33» du plan de numérotage intégré de Monaco passera au nouvel indicatif de pays «377» pour la Principauté de Monaco, à partir du 21 juin 1996 à 2100 heures (heure loc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 national (significatif) du plan de numérotage de Monaco est de type ouvert de cinq à neuf chiffres:</w:t>
      </w:r>
    </w:p>
    <w:p>
      <w:pPr>
        <w:pStyle w:val="Normal"/>
        <w:tabs>
          <w:tab w:val="clear" w:pos="1560"/>
          <w:tab w:val="clear" w:pos="2127"/>
          <w:tab w:val="clear" w:pos="5387"/>
          <w:tab w:val="clear" w:pos="5954"/>
          <w:tab w:val="left" w:pos="567" w:leader="none"/>
          <w:tab w:val="left" w:pos="3119" w:leader="none"/>
          <w:tab w:val="left" w:pos="4395" w:leader="none"/>
        </w:tabs>
        <w:bidi w:val="0"/>
        <w:ind w:left="567" w:hanging="567"/>
        <w:jc w:val="left"/>
        <w:rPr/>
      </w:pPr>
      <w:r>
        <w:rPr>
          <w:b w:val="false"/>
          <w:bCs w:val="false"/>
          <w:i w:val="false"/>
          <w:iCs w:val="false"/>
          <w:caps w:val="false"/>
          <w:smallCaps w:val="false"/>
          <w:strike w:val="false"/>
          <w:dstrike w:val="false"/>
          <w:outline w:val="false"/>
          <w:vanish w:val="false"/>
        </w:rPr>
        <w:tab/>
        <w:t>Radiotéléphone mobile</w:t>
        <w:tab/>
        <w:t>+377 6XX XX XX XX</w:t>
        <w:br/>
        <w:t>Audiotext</w:t>
        <w:tab/>
        <w:t>+377 7XXXX</w:t>
        <w:br/>
        <w:t>Téléphonie</w:t>
        <w:tab/>
        <w:t>+377 9XXX XXXX</w:t>
        <w:br/>
        <w:t>Les numéros des abonnés de Monaco sont inchangés.</w:t>
        <w:br/>
        <w:t>Le préfixe international de Monaco sera «00».</w:t>
      </w:r>
    </w:p>
    <w:p>
      <w:pPr>
        <w:pStyle w:val="Normal"/>
        <w:tabs>
          <w:tab w:val="clear" w:pos="1560"/>
          <w:tab w:val="clear" w:pos="2127"/>
          <w:tab w:val="clear" w:pos="5387"/>
          <w:tab w:val="clear" w:pos="5954"/>
          <w:tab w:val="left" w:pos="567" w:leader="none"/>
          <w:tab w:val="left" w:pos="3119" w:leader="none"/>
          <w:tab w:val="left" w:pos="439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renseignement complémentaire, il conviendra d'entrer en relation avec:</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des Téléphones de Monaco</w:t>
        <w:br/>
        <w:t>A l'attention de Messieurs Bernard Nihotte/Olivier Dorato</w:t>
        <w:br/>
        <w:t>21, Avenue de la Costa</w:t>
        <w:br/>
        <w:t>MC 98030 MONACO CEDEX</w:t>
        <w:br/>
        <w:t>Tél:</w:t>
        <w:tab/>
        <w:t>+33 93 15 63 00 (jusqu'au 21 juin 1996)</w:t>
        <w:br/>
        <w:tab/>
        <w:t>+377 93 15 63 00 (après le 21 juin 1996)</w:t>
        <w:br/>
        <w:t>Fax:</w:t>
        <w:tab/>
        <w:t>+33 93 15 63 01 (jusqu'au 21 juin 1996)</w:t>
        <w:br/>
        <w:tab/>
        <w:t>+377 93 15 63 01 (après le 21 juin 1996).</w:t>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Infrastructure Development</w:t>
      </w:r>
      <w:r>
        <w:rPr>
          <w:b w:val="false"/>
          <w:bCs w:val="false"/>
          <w:i w:val="false"/>
          <w:iCs w:val="false"/>
          <w:caps w:val="false"/>
          <w:smallCaps w:val="false"/>
          <w:strike w:val="false"/>
          <w:dstrike w:val="false"/>
          <w:outline w:val="false"/>
          <w:vanish w:val="false"/>
        </w:rPr>
        <w:t xml:space="preserve"> de la Mongolie annonce que les appels téléphoniques du service automatique destinés aux numéros du service mobile doivent être acheminés de la manière suiva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69164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6916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36" w:type="dxa"/>
                              <w:jc w:val="center"/>
                              <w:tblInd w:w="0" w:type="dxa"/>
                              <w:tblLayout w:type="fixed"/>
                              <w:tblCellMar>
                                <w:top w:w="0" w:type="dxa"/>
                                <w:left w:w="108" w:type="dxa"/>
                                <w:bottom w:w="0" w:type="dxa"/>
                                <w:right w:w="108" w:type="dxa"/>
                              </w:tblCellMar>
                            </w:tblPr>
                            <w:tblGrid>
                              <w:gridCol w:w="2552"/>
                              <w:gridCol w:w="2552"/>
                              <w:gridCol w:w="2732"/>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internationau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érateur du service mobi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3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tion reconnue fournissant l'interconnex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 99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36" w:type="dxa"/>
                        <w:jc w:val="center"/>
                        <w:tblInd w:w="0" w:type="dxa"/>
                        <w:tblLayout w:type="fixed"/>
                        <w:tblCellMar>
                          <w:top w:w="0" w:type="dxa"/>
                          <w:left w:w="108" w:type="dxa"/>
                          <w:bottom w:w="0" w:type="dxa"/>
                          <w:right w:w="108" w:type="dxa"/>
                        </w:tblCellMar>
                      </w:tblPr>
                      <w:tblGrid>
                        <w:gridCol w:w="2552"/>
                        <w:gridCol w:w="2552"/>
                        <w:gridCol w:w="2732"/>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internationau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érateur du service mobi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3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tion reconnue fournissant l'interconnex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 99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C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Pour les appels avec assistance d'une opératrice à destination des numéros téléphoniques du service mobile en Mongolie, l'opérateur agréé par l'Administration mongolienne est la </w:t>
      </w:r>
      <w:r>
        <w:rPr>
          <w:b w:val="false"/>
          <w:bCs w:val="false"/>
          <w:i/>
          <w:iCs w:val="false"/>
          <w:caps w:val="false"/>
          <w:smallCaps w:val="false"/>
          <w:strike w:val="false"/>
          <w:dstrike w:val="false"/>
          <w:outline w:val="false"/>
          <w:vanish w:val="false"/>
        </w:rPr>
        <w:t>Mongolian Telecommunications Company (MTC)</w:t>
      </w:r>
      <w:r>
        <w:rPr>
          <w:b w:val="false"/>
          <w:bCs w:val="false"/>
          <w:i w:val="false"/>
          <w:iCs w:val="false"/>
          <w:caps w:val="false"/>
          <w:smallCaps w:val="false"/>
          <w:strike w:val="false"/>
          <w:dstrike w:val="false"/>
          <w:outline w:val="false"/>
          <w:vanish w:val="false"/>
        </w:rPr>
        <w:t>.</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ine (Ré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fic téléphonique pour Bophuthatswana, Ciskei, Transkei et Venda</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kom SA Ltd.</w:t>
      </w:r>
      <w:r>
        <w:rPr>
          <w:b w:val="false"/>
          <w:bCs w:val="false"/>
          <w:i w:val="false"/>
          <w:iCs w:val="false"/>
          <w:caps w:val="false"/>
          <w:smallCaps w:val="false"/>
          <w:strike w:val="false"/>
          <w:dstrike w:val="false"/>
          <w:outline w:val="false"/>
          <w:vanish w:val="false"/>
        </w:rPr>
        <w:t>, Pretoria, annonce qu'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les zones géographiques de Bophuthatswana, Ciskei, Transkei et Venda seront incluses dans la Sudafricaine (Rép.). Le trafic téléphonique à destination du Bophuthatswana, Ciskei, Transkei et Venda doit être considéré comme trafic de la Sudafricaine (Rép.) et les taxes de répartition de la Sudafricaine (Rép.) seront appliquées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plan de numérotage téléphonique pour ces zones géographiques est inchangé: +27 + indicatif interurbain + numéro d'abon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xml:space="preserve">, Berne, annonce que des changements de numérotage téléphonique prendront effet le 16 avril 1996 dans la partie sud-orientale de la Suiss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t donné que les numéros Swissnet-(RNIS) et les numéros supplémentaires changeront de manière irrégulière, seules les gammes de numéros RTPC sont énumérées. Pour des raisons techniques, certaines numéros changeront complèt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rtains cas, il sera indispensable de prendre contact avec l'opératrice d'arrivée en Suisse ou de rechercher le numéro d'abonné dans l'annuaire téléphonique ou dans la base de données To2/TB 28 (pour les pays qui y ont accès), avec le nom et l'adresse de l'abonné concer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ndant une longue période, un message enregistré annoncera le nouveau numéro à sept chiffres lorsque l'appel aura été demandé au moyen du numéro à six chiffres.</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pPr>
      <w:r>
        <w:rPr>
          <w:b/>
          <w:bCs w:val="false"/>
          <w:i w:val="false"/>
          <w:iCs w:val="false"/>
          <w:caps w:val="false"/>
          <w:smallCaps w:val="false"/>
          <w:strike w:val="false"/>
          <w:dstrike w:val="false"/>
          <w:outline w:val="false"/>
          <w:vanish w:val="false"/>
        </w:rPr>
        <w:tab/>
        <w:t xml:space="preserve">Chur  </w:t>
      </w:r>
      <w:r>
        <w:rPr>
          <w:b w:val="false"/>
          <w:bCs w:val="false"/>
          <w:i w:val="false"/>
          <w:iCs w:val="false"/>
          <w:caps w:val="false"/>
          <w:smallCaps w:val="false"/>
          <w:strike w:val="false"/>
          <w:dstrike w:val="false"/>
          <w:outline w:val="false"/>
          <w:vanish w:val="false"/>
        </w:rPr>
        <w:t>–</w:t>
        <w:tab/>
        <w:t xml:space="preserve">L'indicatif interurbain 82 sera remplacé par 81 et tous les numéros d'abonné passeront à sept chiffres. Pour des raisons techniques, certains numéros changeront complètement. </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left"/>
                              <w:tblInd w:w="0" w:type="dxa"/>
                              <w:tblLayout w:type="fixed"/>
                              <w:tblCellMar>
                                <w:top w:w="0" w:type="dxa"/>
                                <w:left w:w="108" w:type="dxa"/>
                                <w:bottom w:w="0" w:type="dxa"/>
                                <w:right w:w="108" w:type="dxa"/>
                              </w:tblCellMar>
                            </w:tblPr>
                            <w:tblGrid>
                              <w:gridCol w:w="1851"/>
                              <w:gridCol w:w="2552"/>
                              <w:gridCol w:w="1701"/>
                              <w:gridCol w:w="2552"/>
                            </w:tblGrid>
                            <w:tr>
                              <w:trPr/>
                              <w:tc>
                                <w:tcPr>
                                  <w:tcW w:w="1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indicatifs interurbai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2X XX – 21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2X XX – 257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5X XX – 21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5X XX – 253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4X XX – 23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4X XX – 255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0X XX – 2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 0X XX – 28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1 XX – 26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01 XX – 256 0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6 XX – 2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26 XX – 286 2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1X XX – 26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1X XX – 256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0X XX – 31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0X XX  – 377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8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1X XX – 36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 1X XX – 633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6X XX – 36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 6X XX – 632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X XX – 4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2X XX – 41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3X XX – 47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3X XX – 41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1X XX  – 52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 1X XX  – 325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41 XX – 52 4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 61 XX – 307 6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left"/>
                        <w:tblInd w:w="0" w:type="dxa"/>
                        <w:tblLayout w:type="fixed"/>
                        <w:tblCellMar>
                          <w:top w:w="0" w:type="dxa"/>
                          <w:left w:w="108" w:type="dxa"/>
                          <w:bottom w:w="0" w:type="dxa"/>
                          <w:right w:w="108" w:type="dxa"/>
                        </w:tblCellMar>
                      </w:tblPr>
                      <w:tblGrid>
                        <w:gridCol w:w="1851"/>
                        <w:gridCol w:w="2552"/>
                        <w:gridCol w:w="1701"/>
                        <w:gridCol w:w="2552"/>
                      </w:tblGrid>
                      <w:tr>
                        <w:trPr/>
                        <w:tc>
                          <w:tcPr>
                            <w:tcW w:w="1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indicatifs interurbai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2X XX – 21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2X XX – 257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5X XX – 21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5X XX – 253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0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4X XX – 23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 4X XX – 255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0X XX – 2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4 0X XX – 28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1 XX – 26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01 XX – 256 0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06 XX – 2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 26 XX – 286 2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1X XX – 26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 1X XX – 256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0X XX – 31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0X XX  – 377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9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8 9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1X XX – 36 5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 1X XX – 633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6X XX – 36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2 6X XX – 632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2X XX – 44 8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2X XX – 414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8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3X XX – 47 7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3X XX – 417 7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1X XX  – 52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 1X XX  – 325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41 XX – 52 4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 61 XX – 307 6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left"/>
        <w:tblInd w:w="-108" w:type="dxa"/>
        <w:tblLayout w:type="fixed"/>
        <w:tblCellMar>
          <w:top w:w="0" w:type="dxa"/>
          <w:left w:w="108" w:type="dxa"/>
          <w:bottom w:w="0" w:type="dxa"/>
          <w:right w:w="108" w:type="dxa"/>
        </w:tblCellMar>
      </w:tblPr>
      <w:tblGrid>
        <w:gridCol w:w="1851"/>
        <w:gridCol w:w="2552"/>
        <w:gridCol w:w="1701"/>
        <w:gridCol w:w="2552"/>
      </w:tblGrid>
      <w:tr>
        <w:trPr/>
        <w:tc>
          <w:tcPr>
            <w:tcW w:w="185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indicatifs interurbai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7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5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1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0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4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2 XX – 2 0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02 XX – 837 0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4 XX – 2 07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44 XX – 834 47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1X XX – 2 3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 1X XX – 832 3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35 XX – 2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7 35 XX – 837 9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X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 X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X XX – 4 6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 5X XX – 826 6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7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4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74 XX – 4 7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54 XX – 838 5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80 XX – 4 9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80 XX – 828 9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3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00 XX – 5 3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 00 XX – 844 3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4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6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51 XX – 5 5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 51 XX – 846 5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9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 2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7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0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2 XX – 6 0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82 XX – 851 8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10 XX </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1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11 XX – 6 1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11 XX – 852 1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1 XX – 6 22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01 XX – 851 02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3 XX – 6 24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13 XX – 851 14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5 XX – 6 26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05 XX – 851 06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8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08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29</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0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30 XX – 6 5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 30 XX – 852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60 XX – 6 7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60 XX – 842 7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81 XX – 6 8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 81 XX – 842 8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98 XX – 6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 58 XX – 834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X XX – 7 3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4 0X XX – 854 3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4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2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98 XX – 7 9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18 XX – 850 1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0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40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2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4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5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55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X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 1X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50 XX – 8 59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50 XX – 858 5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61 XX – 8 62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61 XX – 858 62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71 XX – 8 73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 71 XX – 858 73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90 XX – 8 91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60 XX – 851 61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96 XX – 8 97 XX</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 66 XX – 851 67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99 XX </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39 XX</w:t>
            </w:r>
          </w:p>
          <w:p>
            <w:pPr>
              <w:pStyle w:val="Normal"/>
              <w:bidi w:val="0"/>
              <w:spacing w:before="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Service télex</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9 du 25.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Suite TCUIT B17 du 14 février 1996, le </w:t>
      </w:r>
      <w:r>
        <w:rPr>
          <w:b w:val="false"/>
          <w:bCs w:val="false"/>
          <w:i/>
          <w:iCs w:val="false"/>
          <w:caps w:val="false"/>
          <w:smallCaps w:val="false"/>
          <w:strike w:val="false"/>
          <w:dstrike w:val="false"/>
          <w:outline w:val="false"/>
          <w:vanish w:val="false"/>
        </w:rPr>
        <w:t>Conseil d’Administration de l’Office national des postes et télécommunications et de la Caisse nationale d’épargne du Congo (ONPT/CNE)</w:t>
      </w:r>
      <w:r>
        <w:rPr>
          <w:b w:val="false"/>
          <w:bCs w:val="false"/>
          <w:i w:val="false"/>
          <w:iCs w:val="false"/>
          <w:caps w:val="false"/>
          <w:smallCaps w:val="false"/>
          <w:strike w:val="false"/>
          <w:dstrike w:val="false"/>
          <w:outline w:val="false"/>
          <w:vanish w:val="false"/>
        </w:rPr>
        <w:t>, Brazzaville, annonce que les communications télex internationales sont rétablies et que le Central télex international de Brazzaville (CTI) fonctionne de nouveau normalemen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Conformément à la Recommandation UIT-T X.121, l'Administration de Slovaquie a attribué le code d'identification de réseau pour données (CIRD) 231 1 à réseau </w:t>
      </w:r>
      <w:r>
        <w:rPr>
          <w:b w:val="false"/>
          <w:bCs w:val="false"/>
          <w:i/>
          <w:iCs w:val="false"/>
          <w:caps w:val="false"/>
          <w:smallCaps w:val="false"/>
          <w:strike w:val="false"/>
          <w:dstrike w:val="false"/>
          <w:outline w:val="false"/>
          <w:vanish w:val="false"/>
        </w:rPr>
        <w:t>EuroTel</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roTel Bratislava, s.r.o.</w:t>
        <w:br/>
        <w:t>P.O. Box 38/54</w:t>
        <w:br/>
        <w:t>830 08 BRATISLAVA</w:t>
        <w:br/>
        <w:t>Slovak Republic</w:t>
        <w:br/>
        <w:t>Tf:</w:t>
        <w:tab/>
        <w:t>+42 7 505 3360</w:t>
        <w:br/>
        <w:t>Fax:</w:t>
        <w:tab/>
        <w:t>+42 7 505 3363</w:t>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o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ification de nouvelles adresses</w:t>
        <w:br/>
        <w:t>pour les besoins de la comptabilité internationale et le règlement des comptes</w:t>
        <w:br/>
        <w:t>et pour tous les sujets se rapportant au service télégraphique international</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 xml:space="preserve">Empresa de Telecomunicações de Angola (Angola Telecom), </w:t>
      </w:r>
      <w:r>
        <w:rPr>
          <w:b w:val="false"/>
          <w:bCs w:val="false"/>
          <w:i w:val="false"/>
          <w:iCs w:val="false"/>
          <w:caps w:val="false"/>
          <w:smallCaps w:val="false"/>
          <w:strike w:val="false"/>
          <w:dstrike w:val="false"/>
          <w:outline w:val="false"/>
          <w:vanish w:val="false"/>
        </w:rPr>
        <w:t>Luand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nce que l'adresse de Angola Telecom pour les questions de facturation du service télégraphique a été transféré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5, à l'entreprise publique «Empresa de Correios e Telégrafos de Angola». Désormais, toute la correspondance relative au service télégraphique international sera envoyée comme suit*:</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mpresa de Correios e Telégrafos de Angola, E.P.</w:t>
        <w:br/>
        <w:t>Rua da Alfandega N/O 10</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br/>
        <w:t>Tf:</w:t>
        <w:tab/>
        <w:t>+244 2 337628 / 337800</w:t>
        <w:br/>
        <w:t>Tg:</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244 2 337628</w:t>
        <w:br/>
        <w:t>P.O. Box:</w:t>
        <w:tab/>
        <w:t>1396</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Vasco Leitao Francisco Pedro, General Manager.</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vision du Groupe en charge des questions de comptabilité internationale (échange et règlement des comptes) est la suivante:</w:t>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Departamento de Operações Telegráficas</w:t>
        <w:br/>
        <w:t>Rua Rainha Ginga – Beco D. Fernades</w:t>
        <w:br/>
        <w:t>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dar</w:t>
        <w:br/>
        <w:t>LUANDA</w:t>
        <w:br/>
        <w:t>Angola</w:t>
        <w:br/>
        <w:br/>
        <w:br/>
        <w:br/>
      </w:r>
      <w:r>
        <w:br w:type="page"/>
      </w:r>
    </w:p>
    <w:p>
      <w:pPr>
        <w:pStyle w:val="Normal"/>
        <w:tabs>
          <w:tab w:val="clear" w:pos="567"/>
          <w:tab w:val="left" w:pos="1560" w:leader="none"/>
          <w:tab w:val="left" w:pos="2127" w:leader="none"/>
          <w:tab w:val="left" w:pos="2552"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Tf:</w:t>
        <w:tab/>
        <w:t>+244 2 305484 / 338611</w:t>
        <w:br/>
        <w:t>Tg:</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244 2 331578 / 396810</w:t>
        <w:br/>
        <w:t>P.O. Box:</w:t>
        <w:tab/>
        <w:t>1396</w:t>
      </w:r>
    </w:p>
    <w:p>
      <w:pPr>
        <w:pStyle w:val="Footnoteseparator"/>
        <w:tabs>
          <w:tab w:val="clear" w:pos="284"/>
          <w:tab w:val="left" w:pos="1560" w:leader="none"/>
          <w:tab w:val="left" w:pos="2127" w:leader="none"/>
          <w:tab w:val="left" w:pos="255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lles néerlandai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ELECOM N.V., successeur légal de </w:t>
        <w:br/>
        <w:t>Landsradio Telecommunications Administration of the Netherlands Antilles</w:t>
      </w:r>
    </w:p>
    <w:p>
      <w:pPr>
        <w:pStyle w:val="Normal"/>
        <w:bidi w:val="0"/>
        <w:jc w:val="center"/>
        <w:rPr/>
      </w:pPr>
      <w:r>
        <w:rPr>
          <w:b w:val="false"/>
          <w:bCs w:val="false"/>
          <w:i w:val="false"/>
          <w:iCs w:val="false"/>
          <w:caps w:val="false"/>
          <w:smallCaps w:val="false"/>
          <w:strike w:val="false"/>
          <w:dstrike w:val="false"/>
          <w:outline w:val="false"/>
          <w:vanish w:val="false"/>
        </w:rPr>
        <w:tab/>
        <w:t xml:space="preserve">Le Département des Relations internationales de </w:t>
      </w:r>
      <w:r>
        <w:rPr>
          <w:b w:val="false"/>
          <w:bCs w:val="false"/>
          <w:i/>
          <w:iCs w:val="false"/>
          <w:caps w:val="false"/>
          <w:smallCaps w:val="false"/>
          <w:strike w:val="false"/>
          <w:dstrike w:val="false"/>
          <w:outline w:val="false"/>
          <w:vanish w:val="false"/>
        </w:rPr>
        <w:t>ANTELECOM N.V.,</w:t>
      </w:r>
      <w:r>
        <w:rPr>
          <w:b w:val="false"/>
          <w:bCs w:val="false"/>
          <w:i w:val="false"/>
          <w:iCs w:val="false"/>
          <w:caps w:val="false"/>
          <w:smallCaps w:val="false"/>
          <w:strike w:val="false"/>
          <w:dstrike w:val="false"/>
          <w:outline w:val="false"/>
          <w:vanish w:val="false"/>
        </w:rPr>
        <w:t xml:space="preserve"> Willemstad, Curaçao, annonce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Antelecom N.V. est devenu le successeur légal de «Landsradio Telecommunications Administration Netherlands Antilles», laquelle a cessé d'exister à la même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lecom, société à responsabilité limitée et à capitaux à 100% publics, est désormais en charge des télécommunications internationales des Antilles néerlandaises. Son statut est celui d'une exploitation reconnue (ER). Par ailleurs, les fonctions de réglementation des télécommunications seront assurées par un nouveau département d'Etat, le «Bureau Telecommunicatie», dirigé par l'ancien directeur de Landsradio, M. R.A.C. Bernad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in que la transition s'effectue aisément et pour faciliter les relations avec la nouvelle structure, les Administrations/ER voudront bien noter l'adresse de Antelecom, les noms des personnes responsables ainsi que les nouveaux numéros de téléphone et de télécopie (adresse, numéro de boîte postale et adresse télégraphique enregistrée (Tg) ne sont pas modifiés)*:</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LECOM N.V.</w:t>
        <w:br/>
        <w:t>International Relations Department</w:t>
        <w:br/>
        <w:t>P.O. Box 103</w:t>
        <w:br/>
        <w:t>Head Office: Schouwburgweg 22</w:t>
        <w:br/>
        <w:t>WILLEMSTAD, CURAÇAO</w:t>
        <w:br/>
        <w:t>Antilles néerlandaises</w:t>
        <w:br/>
        <w:t>Tf:</w:t>
        <w:tab/>
        <w:t>+599 9 631600</w:t>
        <w:br/>
        <w:t>Tg:</w:t>
        <w:tab/>
        <w:t>Gentel WillemstadCuraçao</w:t>
        <w:br/>
        <w:t>Tlx:</w:t>
        <w:tab/>
        <w:t>390 1075 Antel na</w:t>
        <w:br/>
        <w:t>Fax:</w:t>
        <w:tab/>
        <w:t>+599 9 631283</w:t>
      </w:r>
    </w:p>
    <w:p>
      <w:pPr>
        <w:pStyle w:val="Normal"/>
        <w:tabs>
          <w:tab w:val="clear" w:pos="567"/>
          <w:tab w:val="clear" w:pos="1560"/>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r. H.J. Eikelenboom, Managing Director</w:t>
        <w:br/>
        <w:t>Ing. L.A.G. Gomez, MBA, Manager Marketing &amp; Sales</w:t>
        <w:br/>
        <w:t>Drs. R.F. Hato, RA, Manager Financial Affairs</w:t>
        <w:br/>
        <w:t>Mr. P.T. de Geus, MBA/MS, Manager Planning &amp; Development</w:t>
        <w:br/>
        <w:t>Ing. R.J. Martes, Manager Network Operations</w:t>
        <w:br/>
        <w:t>Mr. T.J. Alberto, Manager Human Resources &amp; Facilities</w:t>
      </w:r>
    </w:p>
    <w:p>
      <w:pPr>
        <w:pStyle w:val="Normal"/>
        <w:tabs>
          <w:tab w:val="clear" w:pos="567"/>
          <w:tab w:val="clear" w:pos="1560"/>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questions relatives à la réglementation des télécommunications, l'adresse est la suivante:</w:t>
      </w:r>
    </w:p>
    <w:p>
      <w:pPr>
        <w:pStyle w:val="Normal"/>
        <w:tabs>
          <w:tab w:val="clear" w:pos="567"/>
          <w:tab w:val="clear" w:pos="1560"/>
          <w:tab w:val="clear" w:pos="2127"/>
          <w:tab w:val="left" w:pos="1134" w:leader="none"/>
          <w:tab w:val="left" w:pos="1702" w:leader="none"/>
          <w:tab w:val="left" w:pos="3261"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eau Telecommunicatie</w:t>
        <w:br/>
        <w:t>(Govt. Department)</w:t>
        <w:br/>
        <w:t>Regulatory Matters</w:t>
        <w:br/>
        <w:t>P.O. Box 2047</w:t>
        <w:br/>
        <w:t>Head Office: Industrieterrein Groot Davelaar</w:t>
        <w:br/>
        <w:t>Schouwburgweg 3</w:t>
        <w:br/>
        <w:t>CURAÇAO</w:t>
        <w:br/>
        <w:t>Antilles néerlandaises</w:t>
        <w:br/>
        <w:t>Tf:</w:t>
        <w:tab/>
        <w:t>+599 9 631111 (le numéro téléphonique sera modifié ultérieurement)</w:t>
        <w:br/>
        <w:t>Tg:</w:t>
        <w:tab/>
        <w:t>Gentel WillemstadCuraçao</w:t>
        <w:br/>
        <w:t>Tlx:</w:t>
        <w:tab/>
        <w:t>390 1075 Antel na</w:t>
        <w:br/>
        <w:t>Fax:</w:t>
        <w:tab/>
        <w:t>+599 9 631283</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R.A.C. Bernadina (former Landsradio Director)</w:t>
      </w:r>
    </w:p>
    <w:p>
      <w:pPr>
        <w:pStyle w:val="Footnoteseparator"/>
        <w:tabs>
          <w:tab w:val="clear" w:pos="284"/>
          <w:tab w:val="left" w:pos="1134" w:leader="none"/>
          <w:tab w:val="left" w:pos="1560" w:leader="none"/>
          <w:tab w:val="left" w:pos="2127" w:leader="none"/>
          <w:tab w:val="left" w:pos="5387" w:leader="none"/>
          <w:tab w:val="left" w:pos="5954" w:leader="none"/>
        </w:tabs>
        <w:bidi w:val="0"/>
        <w:spacing w:before="60" w:after="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Telecommunications and Informatics</w:t>
      </w:r>
      <w:r>
        <w:rPr>
          <w:b w:val="false"/>
          <w:bCs w:val="false"/>
          <w:i w:val="false"/>
          <w:iCs w:val="false"/>
          <w:caps w:val="false"/>
          <w:smallCaps w:val="false"/>
          <w:strike w:val="false"/>
          <w:dstrike w:val="false"/>
          <w:outline w:val="false"/>
          <w:vanish w:val="false"/>
        </w:rPr>
        <w:t xml:space="preserve"> de la République du Bélarus annonce que l'Association d'Etat «BELTELECOM» a été créée au Bélarus en août 1995 et qu'il s'agit d'une exploitation reconnue (ER) ayant le statut d'Opérateur national des télé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ploitation reconnue (ER):</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TELECOM</w:t>
        <w:br/>
        <w:t>6, Engels Street</w:t>
        <w:br/>
        <w:t>MINSK 220030</w:t>
        <w:br/>
        <w:t>Belarus</w:t>
        <w:br/>
        <w:t>Tf:</w:t>
        <w:tab/>
        <w:t>+375 17 226 0581</w:t>
        <w:br/>
        <w:t>Tg:</w:t>
        <w:tab/>
        <w:t>Beltelecom Minsk</w:t>
        <w:br/>
        <w:t>Tlx:</w:t>
        <w:tab/>
        <w:t>681 252493 oka by</w:t>
        <w:br/>
        <w:t>Fax:</w:t>
        <w:tab/>
        <w:t>+375 17 227 4422</w:t>
        <w:br/>
        <w:t>E-mail: vtv@inmac.belpak.minsk.by</w:t>
      </w:r>
    </w:p>
    <w:p>
      <w:pPr>
        <w:pStyle w:val="Footnoteseparator"/>
        <w:tabs>
          <w:tab w:val="clear" w:pos="284"/>
          <w:tab w:val="left" w:pos="1134" w:leader="none"/>
          <w:tab w:val="left" w:pos="1702" w:leader="none"/>
          <w:tab w:val="left" w:pos="5387" w:leader="none"/>
          <w:tab w:val="left" w:pos="5954" w:leader="none"/>
        </w:tabs>
        <w:bidi w:val="0"/>
        <w:spacing w:before="60" w:after="2"/>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 du nom de la ville de «BOMBAY» en «MUMBA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e l'Inde, Département des télécommunications, New Delhi, annonce que le nom officiel de la ville de «BOMBAY», dans l'Etat de Maharashtra, Inde, est remplacé par celui de «MUMBA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go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golian Communications Asset Company (MCAC) et</w:t>
        <w:br/>
        <w:t>Mongolian Telecommunications Company (MTC)</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ngolian Communications Asset Company (MCAC),</w:t>
      </w:r>
      <w:r>
        <w:rPr>
          <w:b w:val="false"/>
          <w:bCs w:val="false"/>
          <w:i w:val="false"/>
          <w:iCs w:val="false"/>
          <w:caps w:val="false"/>
          <w:smallCaps w:val="false"/>
          <w:strike w:val="false"/>
          <w:dstrike w:val="false"/>
          <w:outline w:val="false"/>
          <w:vanish w:val="false"/>
        </w:rPr>
        <w:t xml:space="preserve"> Ulaanbaatar, annonce qu'un certain nombre de modifications structurelles ont été apportées en août 1995 au secteur des télécommunications de la Mongol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ongolian Telecommunications Company (MTC) a été privatisée et transformée en société par actions. Une nouvelle entreprise d'Etat a été établie, la Mongolian Communications Asset Company (MCAC), qui est la seule à détenir les avoirs du secteur des télécommunications de la Mongolie (y compris le réseau, les équipements et les bâtiments, etc.), et à ce titre MCAC s'occupe du développement et de l'extension du rés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MTC, qui loue un certain nombre de ressources auprès de la MCAC, fournit en qualité d'exploitation reconnue les services nationaux et internationaux de télécommunication de la Mongolie, tels que les services des télégrammes, télex, téléphonique, bureaufax/téléfax, transmission de données, e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resses de l'entreprise d'Etat MCAC et de l'exploitation reconnue MTC, sont les suivantes:</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Mongolian Communications Asset Company (MCAC)</w:t>
        <w:br/>
        <w:t>Post Office-24</w:t>
        <w:br/>
        <w:t>P.O. Box-940</w:t>
        <w:br/>
        <w:t>210524 ULAANBAATAR</w:t>
        <w:br/>
        <w:t>Mongolia</w:t>
        <w:br/>
        <w:t>Tf:</w:t>
        <w:tab/>
        <w:t>+976 1 369855</w:t>
        <w:br/>
        <w:t>Tg:</w:t>
        <w:tab/>
        <w:t>MCAC Ulaanbaatar</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976 1 369825</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Galindev Battur, Director General</w:t>
        <w:br/>
        <w:t>Mrs. Batsuh Purevsuren, Senior Officer, International Cooperation.</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left" w:pos="567" w:leader="none"/>
          <w:tab w:val="left" w:pos="1134" w:leader="none"/>
          <w:tab w:val="left" w:pos="1560" w:leader="none"/>
          <w:tab w:val="left" w:pos="2127" w:leader="none"/>
          <w:tab w:val="left" w:pos="5387" w:leader="none"/>
          <w:tab w:val="left" w:pos="5954" w:leader="none"/>
        </w:tabs>
        <w:bidi w:val="0"/>
        <w:spacing w:before="0" w:after="0"/>
        <w:ind w:left="1560" w:hanging="15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ploitation reconnue:</w:t>
      </w:r>
    </w:p>
    <w:p>
      <w:pPr>
        <w:pStyle w:val="Normal"/>
        <w:tabs>
          <w:tab w:val="clear" w:pos="567"/>
          <w:tab w:val="clear" w:pos="1560"/>
          <w:tab w:val="left" w:pos="1134" w:leader="none"/>
          <w:tab w:val="left" w:pos="1702" w:leader="none"/>
          <w:tab w:val="left" w:pos="1985" w:leader="none"/>
          <w:tab w:val="left" w:pos="2127" w:leader="none"/>
          <w:tab w:val="left" w:pos="5387" w:leader="none"/>
          <w:tab w:val="left" w:pos="5954"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t>Mongolian Telecommunications Company (MTC)</w:t>
        <w:br/>
        <w:t>Sq. Sukhbaatar-9</w:t>
        <w:br/>
        <w:t>ULAANBAATAR-210611</w:t>
        <w:br/>
        <w:t>Mongolia</w:t>
        <w:br/>
        <w:t>Tf:</w:t>
        <w:tab/>
        <w:t>+976 1 324855</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g:</w:t>
        <w:tab/>
        <w:t>MTC Ulaanbaatar</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Tlx:</w:t>
        <w:tab/>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Fax:</w:t>
        <w:tab/>
        <w:t>+976 1 325412</w:t>
      </w:r>
    </w:p>
    <w:p>
      <w:pPr>
        <w:pStyle w:val="Normal"/>
        <w:tabs>
          <w:tab w:val="clear" w:pos="567"/>
          <w:tab w:val="left" w:pos="1134" w:leader="none"/>
          <w:tab w:val="left" w:pos="1560" w:leader="none"/>
          <w:tab w:val="left" w:pos="1985"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 Orig Tumur, Director General</w:t>
      </w:r>
    </w:p>
    <w:p>
      <w:pPr>
        <w:pStyle w:val="Normal"/>
        <w:tabs>
          <w:tab w:val="clear" w:pos="567"/>
          <w:tab w:val="left" w:pos="1134" w:leader="none"/>
          <w:tab w:val="left" w:pos="1560" w:leader="none"/>
          <w:tab w:val="left" w:pos="1985"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qu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International Slovakia (TIS),</w:t>
      </w:r>
      <w:r>
        <w:rPr>
          <w:b w:val="false"/>
          <w:bCs w:val="false"/>
          <w:i w:val="false"/>
          <w:iCs w:val="false"/>
          <w:caps w:val="false"/>
          <w:smallCaps w:val="false"/>
          <w:strike w:val="false"/>
          <w:dstrike w:val="false"/>
          <w:outline w:val="false"/>
          <w:vanish w:val="false"/>
        </w:rPr>
        <w:t xml:space="preserve"> Bratislava, annonce les changements suivants dans les numéros téléphoniques du Département TI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391011 (sans changement)</w:t>
        <w:br/>
      </w:r>
      <w:r>
        <w:rPr>
          <w:b w:val="false"/>
          <w:bCs w:val="false"/>
          <w:i/>
          <w:iCs w:val="false"/>
          <w:caps w:val="false"/>
          <w:smallCaps w:val="false"/>
          <w:strike w:val="false"/>
          <w:dstrike w:val="false"/>
          <w:outline w:val="false"/>
          <w:vanish w:val="false"/>
        </w:rPr>
        <w:t>Mr. Dezider Gurán, Head of Department</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Tf:</w:t>
        <w:tab/>
        <w:t>+42 7 519 1336</w:t>
        <w:br/>
      </w:r>
      <w:r>
        <w:rPr>
          <w:b w:val="false"/>
          <w:bCs w:val="false"/>
          <w:i/>
          <w:iCs w:val="false"/>
          <w:caps w:val="false"/>
          <w:smallCaps w:val="false"/>
          <w:strike w:val="false"/>
          <w:dstrike w:val="false"/>
          <w:outline w:val="false"/>
          <w:vanish w:val="false"/>
        </w:rPr>
        <w:t>Mr. Ján Adamec, Business Operation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25 (sans changement)</w:t>
        <w:br/>
      </w:r>
      <w:r>
        <w:rPr>
          <w:b w:val="false"/>
          <w:bCs w:val="false"/>
          <w:i/>
          <w:iCs w:val="false"/>
          <w:caps w:val="false"/>
          <w:smallCaps w:val="false"/>
          <w:strike w:val="false"/>
          <w:dstrike w:val="false"/>
          <w:outline w:val="false"/>
          <w:vanish w:val="false"/>
        </w:rPr>
        <w:t>Mr. Marián Holický, Tariffs and Accounting Rates</w:t>
      </w:r>
    </w:p>
    <w:p>
      <w:pPr>
        <w:pStyle w:val="Normal"/>
        <w:tabs>
          <w:tab w:val="clear" w:pos="1560"/>
          <w:tab w:val="left" w:pos="567" w:leader="none"/>
          <w:tab w:val="left" w:pos="993"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2 7 519 1347</w:t>
        <w:br/>
      </w:r>
      <w:r>
        <w:rPr>
          <w:b w:val="false"/>
          <w:bCs w:val="false"/>
          <w:i/>
          <w:iCs w:val="false"/>
          <w:caps w:val="false"/>
          <w:smallCaps w:val="false"/>
          <w:strike w:val="false"/>
          <w:dstrike w:val="false"/>
          <w:outline w:val="false"/>
          <w:vanish w:val="false"/>
        </w:rPr>
        <w:t>Mrs. Ingrid Steisová, Accounting and Settlements</w:t>
      </w:r>
    </w:p>
    <w:p>
      <w:pPr>
        <w:pStyle w:val="Footnoteseparator"/>
        <w:tabs>
          <w:tab w:val="clear" w:pos="284"/>
          <w:tab w:val="left" w:pos="567" w:leader="none"/>
          <w:tab w:val="left" w:pos="993" w:leader="none"/>
          <w:tab w:val="left" w:pos="2127" w:leader="none"/>
          <w:tab w:val="left" w:pos="5387" w:leader="none"/>
          <w:tab w:val="left" w:pos="5954" w:leader="none"/>
        </w:tabs>
        <w:bidi w:val="0"/>
        <w:spacing w:before="60" w:after="2"/>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5, page 12.</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Damascus</w:t>
      </w:r>
      <w:r>
        <w:rPr>
          <w:b w:val="false"/>
          <w:bCs w:val="false"/>
          <w:i w:val="false"/>
          <w:iCs w:val="false"/>
          <w:caps w:val="false"/>
          <w:smallCaps w:val="false"/>
          <w:strike w:val="false"/>
          <w:dstrike w:val="false"/>
          <w:outline w:val="false"/>
          <w:vanish w:val="false"/>
        </w:rPr>
        <w:t xml:space="preserve"> (Tlx 419174 intrel sy) annonce que les numéros de télécopie (Fax) suivants au Siège du Syrian Telecommunications Establishment (S.T.E.), Damascus, ont été modifiés comme suit:</w:t>
      </w:r>
    </w:p>
    <w:p>
      <w:pPr>
        <w:pStyle w:val="Footnoteseparator"/>
        <w:bidi w:val="0"/>
        <w:spacing w:before="60" w:after="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60" w:type="dxa"/>
                              <w:jc w:val="center"/>
                              <w:tblInd w:w="0" w:type="dxa"/>
                              <w:tblLayout w:type="fixed"/>
                              <w:tblCellMar>
                                <w:top w:w="0" w:type="dxa"/>
                                <w:left w:w="108" w:type="dxa"/>
                                <w:bottom w:w="0" w:type="dxa"/>
                                <w:right w:w="108" w:type="dxa"/>
                              </w:tblCellMar>
                            </w:tblPr>
                            <w:tblGrid>
                              <w:gridCol w:w="3419"/>
                              <w:gridCol w:w="2373"/>
                              <w:gridCol w:w="2268"/>
                            </w:tblGrid>
                            <w:tr>
                              <w:trPr/>
                              <w:tc>
                                <w:tcPr>
                                  <w:tcW w:w="3419" w:type="dxa"/>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19"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of Contracts</w:t>
                                    <w:br/>
                                    <w:t xml:space="preserve">   </w:t>
                                  </w:r>
                                  <w:r>
                                    <w:rPr>
                                      <w:b w:val="false"/>
                                      <w:bCs w:val="false"/>
                                      <w:i/>
                                      <w:iCs w:val="false"/>
                                      <w:caps w:val="false"/>
                                      <w:smallCaps w:val="false"/>
                                      <w:strike w:val="false"/>
                                      <w:dstrike w:val="false"/>
                                      <w:outline w:val="false"/>
                                      <w:vanish w:val="false"/>
                                    </w:rPr>
                                    <w:t>Mr. Abdl Rahim Nassri</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4</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1227</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19"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rector of Financial Affairs</w:t>
                                    <w:br/>
                                    <w:t xml:space="preserve">   </w:t>
                                  </w:r>
                                  <w:r>
                                    <w:rPr>
                                      <w:b w:val="false"/>
                                      <w:bCs w:val="false"/>
                                      <w:i/>
                                      <w:iCs w:val="false"/>
                                      <w:caps w:val="false"/>
                                      <w:smallCaps w:val="false"/>
                                      <w:strike w:val="false"/>
                                      <w:dstrike w:val="false"/>
                                      <w:outline w:val="false"/>
                                      <w:vanish w:val="false"/>
                                    </w:rPr>
                                    <w:t>Mr. Wasfi Sharouf</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22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60" w:type="dxa"/>
                        <w:jc w:val="center"/>
                        <w:tblInd w:w="0" w:type="dxa"/>
                        <w:tblLayout w:type="fixed"/>
                        <w:tblCellMar>
                          <w:top w:w="0" w:type="dxa"/>
                          <w:left w:w="108" w:type="dxa"/>
                          <w:bottom w:w="0" w:type="dxa"/>
                          <w:right w:w="108" w:type="dxa"/>
                        </w:tblCellMar>
                      </w:tblPr>
                      <w:tblGrid>
                        <w:gridCol w:w="3419"/>
                        <w:gridCol w:w="2373"/>
                        <w:gridCol w:w="2268"/>
                      </w:tblGrid>
                      <w:tr>
                        <w:trPr/>
                        <w:tc>
                          <w:tcPr>
                            <w:tcW w:w="3419" w:type="dxa"/>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19"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of Contracts</w:t>
                              <w:br/>
                              <w:t xml:space="preserve">   </w:t>
                            </w:r>
                            <w:r>
                              <w:rPr>
                                <w:b w:val="false"/>
                                <w:bCs w:val="false"/>
                                <w:i/>
                                <w:iCs w:val="false"/>
                                <w:caps w:val="false"/>
                                <w:smallCaps w:val="false"/>
                                <w:strike w:val="false"/>
                                <w:dstrike w:val="false"/>
                                <w:outline w:val="false"/>
                                <w:vanish w:val="false"/>
                              </w:rPr>
                              <w:t>Mr. Abdl Rahim Nassri</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4</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1227</w:t>
                            </w:r>
                          </w:p>
                          <w:p>
                            <w:pPr>
                              <w:pStyle w:val="Normal"/>
                              <w:keepNext w:val="true"/>
                              <w:bidi w:val="0"/>
                              <w:spacing w:before="5954" w:after="0"/>
                              <w:ind w:left="623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19" w:type="dxa"/>
                            <w:tcBorders/>
                          </w:tcPr>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rector of Financial Affairs</w:t>
                              <w:br/>
                              <w:t xml:space="preserve">   </w:t>
                            </w:r>
                            <w:r>
                              <w:rPr>
                                <w:b w:val="false"/>
                                <w:bCs w:val="false"/>
                                <w:i/>
                                <w:iCs w:val="false"/>
                                <w:caps w:val="false"/>
                                <w:smallCaps w:val="false"/>
                                <w:strike w:val="false"/>
                                <w:dstrike w:val="false"/>
                                <w:outline w:val="false"/>
                                <w:vanish w:val="false"/>
                              </w:rPr>
                              <w:t>Mr. Wasfi Sharouf</w:t>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73"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29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ootnotesepar"/>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 2220</w:t>
                            </w:r>
                          </w:p>
                          <w:p>
                            <w:pPr>
                              <w:pStyle w:val="Normal"/>
                              <w:keepNext w:val="true"/>
                              <w:bidi w:val="0"/>
                              <w:spacing w:before="5954" w:after="0"/>
                              <w:ind w:left="623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bCs/>
          <w:i w:val="false"/>
          <w:iCs w:val="false"/>
          <w:caps w:val="false"/>
          <w:smallCaps w:val="false"/>
          <w:strike w:val="false"/>
          <w:dstrike w:val="false"/>
          <w:outline w:val="false"/>
          <w:vanish w:val="false"/>
        </w:rPr>
        <w:t>*</w:t>
        <w:tab/>
        <w:t>Cette information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3, page 11, points 9 et 10.</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457708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457708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et 2.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Women’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ouriz»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ty of the People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ctor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stitution of the Republic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6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center"/>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et 2.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Women’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ouriz»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ty of the People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ctor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nstitution of the Republic of Kazakstan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Transport</w:t>
      </w:r>
      <w:r>
        <w:rPr>
          <w:b w:val="false"/>
          <w:bCs w:val="false"/>
          <w:i w:val="false"/>
          <w:iCs w:val="false"/>
          <w:caps w:val="false"/>
          <w:smallCaps w:val="false"/>
          <w:strike w:val="false"/>
          <w:dstrike w:val="false"/>
          <w:outline w:val="false"/>
          <w:vanish w:val="false"/>
        </w:rPr>
        <w:t xml:space="preserve"> de la République de Lettonie annonce que la déréglementation des télécommunications dans certains pays a eu des effets considérables sur l'environnement des télécommunications internationales, et notamment l'apparition des procédures d'acheminement détourné telles que le système de rappel (Call-Back) et le réacheminement (Refil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mme la loi sur les télécommunications de la République de Lettonie prescrit à l'organisation des télécommunications de la République «Lattelekom SIA» de fonctionner comme un monopole, les systèmes de rappel et de réacheminement ne sont pas conformes à la législation. En conséquence, le</w:t>
      </w:r>
      <w:r>
        <w:rPr>
          <w:b w:val="false"/>
          <w:bCs w:val="false"/>
          <w:i/>
          <w:iCs w:val="false"/>
          <w:caps w:val="false"/>
          <w:smallCaps w:val="false"/>
          <w:strike w:val="false"/>
          <w:dstrike w:val="false"/>
          <w:outline w:val="false"/>
          <w:vanish w:val="false"/>
        </w:rPr>
        <w:t xml:space="preserve"> Ministry of Transport </w:t>
      </w:r>
      <w:r>
        <w:rPr>
          <w:b w:val="false"/>
          <w:bCs w:val="false"/>
          <w:i w:val="false"/>
          <w:iCs w:val="false"/>
          <w:caps w:val="false"/>
          <w:smallCaps w:val="false"/>
          <w:strike w:val="false"/>
          <w:dstrike w:val="false"/>
          <w:outline w:val="false"/>
          <w:vanish w:val="false"/>
        </w:rPr>
        <w:t>annonce qu'il est interdit d'exploiter ou de promouvoir les moyens de communication ayant recours aux systèmes de rappel et de réacheminement en Let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ïn (611), Bélarus (616), Burundi (607), Chine (599), Colombie (602), Djibouti (614), Egypte (599), Honduras (613),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Ouganda (603), Qatar (593), Thaïlande (611), Turquie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tab/>
        <w:t>Royaume-Uni</w:t>
      </w:r>
      <w:r>
        <w:rPr>
          <w:b w:val="false"/>
          <w:bCs w:val="false"/>
          <w:i w:val="false"/>
          <w:iCs w:val="false"/>
          <w:caps w:val="false"/>
          <w:smallCaps w:val="false"/>
          <w:strike w:val="false"/>
          <w:dstrike w:val="false"/>
          <w:outline w:val="false"/>
          <w:vanish w:val="false"/>
        </w:rPr>
        <w:t xml:space="preserve">  –  dès le 1.IV.1996</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917-918</w:t>
        <w:tab/>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axes applicables dans le service mobile maritime par satellite (via la station terrienne côtière GOONHILLY).</w:t>
      </w:r>
    </w:p>
    <w:p>
      <w:pPr>
        <w:pStyle w:val="Normal"/>
        <w:tabs>
          <w:tab w:val="clear" w:pos="1560"/>
          <w:tab w:val="clear" w:pos="2127"/>
          <w:tab w:val="clear" w:pos="5387"/>
          <w:tab w:val="clear" w:pos="5954"/>
          <w:tab w:val="left" w:pos="567" w:leader="none"/>
          <w:tab w:val="left" w:pos="993" w:leader="none"/>
          <w:tab w:val="left" w:pos="1418"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Inmarsat-A</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Téléphone (navire-terre).</w:t>
        <w:br/>
        <w:t>Taxe terrestre + taxe de ligne.</w:t>
        <w:br/>
        <w:t>Exploitation automatique (minimum 6 secondes).</w:t>
        <w:br/>
        <w:t xml:space="preserve">Exploitation manuelle (minimum 1 min.). </w:t>
        <w:br/>
        <w:t>Royaume-Uni, Anglo-Normandes (Iles), Ile de Man et Irlande:</w:t>
        <w:br/>
        <w:t>a)</w:t>
        <w:tab/>
        <w:t>Taxe complète (0531-1930 h UTC): 5,20 DTS/min.</w:t>
        <w:br/>
        <w:t>b)</w:t>
        <w:tab/>
        <w:t>Taxe réduite (1931-0530 h UTC): 3,30 DTS/min. (seulement exploitation automatiqu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t>Télex (navire-terre).</w:t>
        <w:br/>
        <w:t>Taxe terrestre + taxe de ligne.</w:t>
        <w:br/>
        <w:t>Exploitation automatique seulement (minimum 6 secondes).</w:t>
        <w:br/>
        <w:t>Royaume-Uni, Anglo-Normandes (Iles), Ile de Man et Irlande: 2,90 DTS/min.</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Inmarsat-B</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w:t>
        <w:tab/>
        <w:t>Téléphone (navire-terre).</w:t>
        <w:br/>
        <w:t>Taxe terrestre + taxe de ligne.</w:t>
        <w:br/>
        <w:t>Exploitation automatique (minimum 6 secondes).</w:t>
        <w:br/>
        <w:t>Exploitation manuelle (minimum 1 min.).</w:t>
        <w:br/>
        <w:t>Royaume-Uni, Anglo-Normandes (Iles), Ile de Man et Irlande:</w:t>
        <w:br/>
        <w:t>a)</w:t>
        <w:tab/>
        <w:t>Taxe complète (0531-1930 h UTC): 3,10 DTS/min.</w:t>
        <w:br/>
        <w:t>b)</w:t>
        <w:tab/>
        <w:t>Taxe réduite (1931-0530 h UTC): 2,80 DTS/min. (seulement exploitation automatique).</w:t>
      </w:r>
    </w:p>
    <w:p>
      <w:pPr>
        <w:pStyle w:val="Normal"/>
        <w:tabs>
          <w:tab w:val="clear" w:pos="1560"/>
          <w:tab w:val="clear" w:pos="2127"/>
          <w:tab w:val="clear" w:pos="5387"/>
          <w:tab w:val="clear" w:pos="5954"/>
          <w:tab w:val="left" w:pos="567" w:leader="none"/>
          <w:tab w:val="left" w:pos="993" w:leader="none"/>
          <w:tab w:val="left" w:pos="1418"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w:t>
        <w:tab/>
        <w:t>Télex (navire-terre).</w:t>
        <w:br/>
        <w:t>Taxe terrestre + taxe de ligne.</w:t>
        <w:br/>
        <w:t>Exploitation automatique seulement (minimum 6 secondes).</w:t>
        <w:br/>
        <w:t>Royaume-Uni, Anglo-Normandes (Iles), Ile de Man et Irlande: 2,28 DTS/min.</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Inmarsat-C</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Télex (navire-terre).</w:t>
        <w:br/>
        <w:t>Taxe terrestre + taxe de ligne.</w:t>
        <w:br/>
        <w:t>Exploitation automatique seulement (minimum 256 bits).</w:t>
        <w:br/>
        <w:t>Royaume-Uni, Anglo-Normandes (Iles), Ile de Man et Irlande: 0,17 DTS/256 bits.</w:t>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Inmarsat-M</w:t>
      </w:r>
    </w:p>
    <w:p>
      <w:pPr>
        <w:pStyle w:val="Normal"/>
        <w:tabs>
          <w:tab w:val="clear" w:pos="1560"/>
          <w:tab w:val="clear" w:pos="2127"/>
          <w:tab w:val="clear" w:pos="5387"/>
          <w:tab w:val="clear" w:pos="5954"/>
          <w:tab w:val="left" w:pos="567" w:leader="none"/>
          <w:tab w:val="left" w:pos="993" w:leader="none"/>
          <w:tab w:val="left" w:pos="1276"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Téléphone (navire-terre).</w:t>
        <w:br/>
        <w:t>Taxe terrestre + taxe de ligne.</w:t>
        <w:br/>
        <w:t>Exploitation automatique (minimum 6 secondes).</w:t>
        <w:br/>
        <w:t>Exploitation manuelle (minimum 1 min.).</w:t>
        <w:br/>
        <w:t>Royaume-Uni, Anglo-Normandes (Iles), Ile de Man et Irlande:</w:t>
        <w:br/>
        <w:t>a)</w:t>
        <w:tab/>
        <w:t>Taxe complète (0531-1930 h UTC): 2,95 DTS/min.</w:t>
        <w:br/>
        <w:t>b)</w:t>
        <w:tab/>
        <w:t>Taxe réduite (1931-0530 h UTC): 2,60 DTS/min. (seulement exploitation automatique).</w:t>
      </w:r>
    </w:p>
    <w:p>
      <w:pPr>
        <w:pStyle w:val="Normal"/>
        <w:tabs>
          <w:tab w:val="clear" w:pos="2127"/>
          <w:tab w:val="clear" w:pos="5387"/>
          <w:tab w:val="clear" w:pos="5954"/>
          <w:tab w:val="left" w:pos="567" w:leader="none"/>
          <w:tab w:val="left" w:pos="993" w:leader="none"/>
          <w:tab w:val="left" w:pos="1560"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Autres pays: des renseignements sur le montant des taxes peuvent être obtenus de 0900</w:t>
        <w:noBreakHyphen/>
        <w:t>1700 h (heure locale) aux numéros suivants:</w:t>
        <w:br/>
        <w:t>TF</w:t>
        <w:tab/>
        <w:t>+44 171 492 4996</w:t>
        <w:br/>
        <w:t>FAX</w:t>
        <w:tab/>
        <w:t>+44 171 606 4640</w:t>
        <w:br/>
        <w:t>TLX</w:t>
        <w:tab/>
        <w:t>916554 BTIMT G</w:t>
      </w:r>
    </w:p>
    <w:p>
      <w:pPr>
        <w:pStyle w:val="Normal"/>
        <w:tabs>
          <w:tab w:val="clear" w:pos="2127"/>
          <w:tab w:val="clear" w:pos="5387"/>
          <w:tab w:val="clear" w:pos="5954"/>
          <w:tab w:val="left" w:pos="567" w:leader="none"/>
          <w:tab w:val="left" w:pos="993"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2127"/>
          <w:tab w:val="clear" w:pos="5387"/>
          <w:tab w:val="clear" w:pos="5954"/>
          <w:tab w:val="left" w:pos="567" w:leader="none"/>
          <w:tab w:val="left" w:pos="993" w:leader="none"/>
          <w:tab w:val="left" w:pos="1560" w:leader="none"/>
        </w:tabs>
        <w:bidi w:val="0"/>
        <w:ind w:left="993" w:hanging="993"/>
        <w:jc w:val="left"/>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A11</w:t>
      </w:r>
      <w:r>
        <w:rPr>
          <w:b w:val="false"/>
          <w:bCs w:val="false"/>
          <w:i w:val="false"/>
          <w:iCs w:val="false"/>
          <w:caps w:val="false"/>
          <w:smallCaps w:val="false"/>
          <w:strike w:val="false"/>
          <w:dstrike w:val="false"/>
          <w:outline w:val="false"/>
          <w:vanish w:val="false"/>
        </w:rPr>
        <w:tab/>
        <w:t>Wisma BSG 11th floor, Jl. Abdul Muis No. 90, Jakarta 10160, Indonesia.</w:t>
        <w:br/>
        <w:t>(Tlx 44626 apol ia 46171, Fax +62 21 3847683).</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bCs w:val="false"/>
          <w:i w:val="false"/>
          <w:iCs w:val="false"/>
          <w:caps w:val="false"/>
          <w:smallCaps w:val="false"/>
          <w:strike w:val="false"/>
          <w:dstrike w:val="false"/>
          <w:outline w:val="false"/>
          <w:vanish w:val="false"/>
        </w:rPr>
        <w:tab/>
        <w:t>CY03</w:t>
        <w:tab/>
      </w:r>
      <w:r>
        <w:rPr>
          <w:b w:val="false"/>
          <w:bCs w:val="false"/>
          <w:i w:val="false"/>
          <w:iCs w:val="false"/>
          <w:caps w:val="false"/>
          <w:smallCaps w:val="false"/>
          <w:strike w:val="false"/>
          <w:dstrike w:val="false"/>
          <w:outline w:val="false"/>
          <w:vanish w:val="false"/>
        </w:rPr>
        <w:t>Telaccount Overseas Ltd., P.O. Box 127, 3601 Limassol, Cyprus.</w:t>
        <w:br/>
        <w:t>(Tel +357 5 365264, Tlx 3282 hanse cy (seulement en cas de détresse / in case of emergency only / solo en caso de urgencia), Fax +357 5 348361).</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numér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 Danemark</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numér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8 Groenland (Danemark)</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alphabét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77 Danemark</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ar ordre alphabét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18 Groenland (Danemark)</w:t>
      </w:r>
    </w:p>
    <w:p>
      <w:pPr>
        <w:pStyle w:val="Normal"/>
        <w:tabs>
          <w:tab w:val="clear" w:pos="567"/>
          <w:tab w:val="clear" w:pos="1560"/>
          <w:tab w:val="clear" w:pos="2127"/>
          <w:tab w:val="clear" w:pos="5387"/>
          <w:tab w:val="clear" w:pos="5954"/>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55511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5551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SLOVAQUIE</w:t>
                                    <w:br/>
                                  </w:r>
                                  <w:r>
                                    <w:rPr>
                                      <w:b w:val="false"/>
                                      <w:bCs w:val="false"/>
                                      <w:i/>
                                      <w:iCs w:val="false"/>
                                      <w:caps w:val="false"/>
                                      <w:smallCaps w:val="false"/>
                                      <w:strike w:val="false"/>
                                      <w:dstrike w:val="false"/>
                                      <w:outline w:val="false"/>
                                      <w:vanish w:val="false"/>
                                      <w:sz w:val="18"/>
                                      <w:szCs w:val="18"/>
                                    </w:rPr>
                                    <w:t>SLOVAKIA</w:t>
                                  </w:r>
                                  <w:r>
                                    <w:rPr>
                                      <w:b w:val="false"/>
                                      <w:bCs w:val="false"/>
                                      <w:i w:val="false"/>
                                      <w:iCs w:val="false"/>
                                      <w:caps w:val="false"/>
                                      <w:smallCaps w:val="false"/>
                                      <w:strike w:val="false"/>
                                      <w:dstrike w:val="false"/>
                                      <w:outline w:val="false"/>
                                      <w:vanish w:val="false"/>
                                      <w:sz w:val="18"/>
                                      <w:szCs w:val="18"/>
                                    </w:rPr>
                                    <w:br/>
                                    <w:t>ESLOVAQU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uroTel</w:t>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SLOVAQUIE</w:t>
                              <w:br/>
                            </w:r>
                            <w:r>
                              <w:rPr>
                                <w:b w:val="false"/>
                                <w:bCs w:val="false"/>
                                <w:i/>
                                <w:iCs w:val="false"/>
                                <w:caps w:val="false"/>
                                <w:smallCaps w:val="false"/>
                                <w:strike w:val="false"/>
                                <w:dstrike w:val="false"/>
                                <w:outline w:val="false"/>
                                <w:vanish w:val="false"/>
                                <w:sz w:val="18"/>
                                <w:szCs w:val="18"/>
                              </w:rPr>
                              <w:t>SLOVAKIA</w:t>
                            </w:r>
                            <w:r>
                              <w:rPr>
                                <w:b w:val="false"/>
                                <w:bCs w:val="false"/>
                                <w:i w:val="false"/>
                                <w:iCs w:val="false"/>
                                <w:caps w:val="false"/>
                                <w:smallCaps w:val="false"/>
                                <w:strike w:val="false"/>
                                <w:dstrike w:val="false"/>
                                <w:outline w:val="false"/>
                                <w:vanish w:val="false"/>
                                <w:sz w:val="18"/>
                                <w:szCs w:val="18"/>
                              </w:rPr>
                              <w:br/>
                              <w:t>ESLOVAQU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uroTel</w:t>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information, une nouvelle list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xml:space="preserve"> a été publiée dans le Bulletin d'exploitation de l'UIT pour les Administrations/ER des pays ou zones géographiques suivants, conformément à la Recommandation UIT-T F.32 (antérieurement F.96):</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gola (République d') / </w:t>
      </w:r>
      <w:r>
        <w:rPr>
          <w:b w:val="false"/>
          <w:bCs w:val="false"/>
          <w:i/>
          <w:iCs w:val="false"/>
          <w:caps w:val="false"/>
          <w:smallCaps w:val="false"/>
          <w:strike w:val="false"/>
          <w:dstrike w:val="false"/>
          <w:outline w:val="false"/>
          <w:vanish w:val="false"/>
        </w:rPr>
        <w:t>Angola (Republic of)</w:t>
      </w:r>
      <w:r>
        <w:rPr>
          <w:b w:val="false"/>
          <w:bCs w:val="false"/>
          <w:i w:val="false"/>
          <w:iCs w:val="false"/>
          <w:caps w:val="false"/>
          <w:smallCaps w:val="false"/>
          <w:strike w:val="false"/>
          <w:dstrike w:val="false"/>
          <w:outline w:val="false"/>
          <w:vanish w:val="false"/>
        </w:rPr>
        <w:t xml:space="preserve"> / Angola (República de) </w:t>
        <w:br/>
        <w:t>AN</w:t>
        <w:tab/>
        <w:t>Empresa de Correios e Telégrafos de Angola, E.P.</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Antilles néerlandaises / </w:t>
      </w:r>
      <w:r>
        <w:rPr>
          <w:b w:val="false"/>
          <w:bCs w:val="false"/>
          <w:i/>
          <w:iCs w:val="false"/>
          <w:caps w:val="false"/>
          <w:smallCaps w:val="false"/>
          <w:strike w:val="false"/>
          <w:dstrike w:val="false"/>
          <w:outline w:val="false"/>
          <w:vanish w:val="false"/>
        </w:rPr>
        <w:t>Netherlands Antilles</w:t>
      </w:r>
      <w:r>
        <w:rPr>
          <w:b w:val="false"/>
          <w:bCs w:val="false"/>
          <w:i w:val="false"/>
          <w:iCs w:val="false"/>
          <w:caps w:val="false"/>
          <w:smallCaps w:val="false"/>
          <w:strike w:val="false"/>
          <w:dstrike w:val="false"/>
          <w:outline w:val="false"/>
          <w:vanish w:val="false"/>
        </w:rPr>
        <w:t xml:space="preserve"> / Antillas neerlandesas</w:t>
        <w:br/>
        <w:t>NY</w:t>
        <w:tab/>
        <w:t xml:space="preserve">Non précisé / </w:t>
      </w:r>
      <w:r>
        <w:rPr>
          <w:b w:val="false"/>
          <w:bCs w:val="false"/>
          <w:i/>
          <w:iCs w:val="false"/>
          <w:caps w:val="false"/>
          <w:smallCaps w:val="false"/>
          <w:strike w:val="false"/>
          <w:dstrike w:val="false"/>
          <w:outline w:val="false"/>
          <w:vanish w:val="false"/>
        </w:rPr>
        <w:t>Unrouted</w:t>
      </w:r>
      <w:r>
        <w:rPr>
          <w:b w:val="false"/>
          <w:bCs w:val="false"/>
          <w:i w:val="false"/>
          <w:iCs w:val="false"/>
          <w:caps w:val="false"/>
          <w:smallCaps w:val="false"/>
          <w:strike w:val="false"/>
          <w:dstrike w:val="false"/>
          <w:outline w:val="false"/>
          <w:vanish w:val="false"/>
        </w:rPr>
        <w:t xml:space="preserve"> / Sin encaminamiento</w:t>
        <w:br/>
        <w:t>NA</w:t>
        <w:tab/>
        <w:t>ANTELECOM</w:t>
      </w:r>
    </w:p>
    <w:p>
      <w:pPr>
        <w:pStyle w:val="Normal"/>
        <w:tabs>
          <w:tab w:val="clear" w:pos="1560"/>
          <w:tab w:val="clear" w:pos="2127"/>
          <w:tab w:val="clear" w:pos="5387"/>
          <w:tab w:val="clear" w:pos="5954"/>
          <w:tab w:val="left" w:pos="567" w:leader="none"/>
          <w:tab w:val="left" w:pos="1701"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Mongolie / </w:t>
      </w:r>
      <w:r>
        <w:rPr>
          <w:b w:val="false"/>
          <w:bCs w:val="false"/>
          <w:i/>
          <w:iCs w:val="false"/>
          <w:caps w:val="false"/>
          <w:smallCaps w:val="false"/>
          <w:strike w:val="false"/>
          <w:dstrike w:val="false"/>
          <w:outline w:val="false"/>
          <w:vanish w:val="false"/>
        </w:rPr>
        <w:t>Mongolia</w:t>
      </w:r>
      <w:r>
        <w:rPr>
          <w:b w:val="false"/>
          <w:bCs w:val="false"/>
          <w:i w:val="false"/>
          <w:iCs w:val="false"/>
          <w:caps w:val="false"/>
          <w:smallCaps w:val="false"/>
          <w:strike w:val="false"/>
          <w:dstrike w:val="false"/>
          <w:outline w:val="false"/>
          <w:vanish w:val="false"/>
        </w:rPr>
        <w:t xml:space="preserve"> / Mongolia</w:t>
        <w:br/>
        <w:t>MH</w:t>
        <w:tab/>
        <w:t>MTC</w:t>
      </w:r>
    </w:p>
    <w:p>
      <w:pPr>
        <w:pStyle w:val="Normal"/>
        <w:tabs>
          <w:tab w:val="clear" w:pos="1560"/>
          <w:tab w:val="clear" w:pos="2127"/>
          <w:tab w:val="clear" w:pos="5387"/>
          <w:tab w:val="clear" w:pos="5954"/>
          <w:tab w:val="left" w:pos="567" w:leader="none"/>
          <w:tab w:val="left" w:pos="1701"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oir les communications publiées dans le présent Bulletin d'exploitation, pages 4 et 5.</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the communications published in the present Operational Bulletin, pages 4 and 5.</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páginas 4 y 5.</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967168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929"/>
                              <w:gridCol w:w="454"/>
                              <w:gridCol w:w="284"/>
                              <w:gridCol w:w="284"/>
                              <w:gridCol w:w="851"/>
                              <w:gridCol w:w="944"/>
                              <w:gridCol w:w="944"/>
                              <w:gridCol w:w="300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POS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C=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 Danmark Erhverv</w:t>
                                    <w:br/>
                                    <w:t>Attn: Hans Christian Beck-Jensen</w:t>
                                    <w:br/>
                                    <w:t>Fabrikvej 11</w:t>
                                    <w:br/>
                                    <w:t>DK-8260 VIBY J</w:t>
                                    <w:br/>
                                    <w:t>Denmark</w:t>
                                    <w:br/>
                                    <w:t>TF:</w:t>
                                    <w:tab/>
                                    <w:tab/>
                                    <w:t>+45 89 45 80 00</w:t>
                                    <w:br/>
                                    <w:t>FAX:</w:t>
                                    <w:tab/>
                                    <w:tab/>
                                    <w:t>+45 89 45 80 08</w:t>
                                    <w:br/>
                                    <w:t>TLX:</w:t>
                                    <w:tab/>
                                    <w:tab/>
                                    <w:br/>
                                    <w:t>X.400:</w:t>
                                    <w:tab/>
                                    <w:t>G=hans christian;</w:t>
                                    <w:br/>
                                    <w:tab/>
                                    <w:tab/>
                                    <w:t>S=beck-jensen;</w:t>
                                    <w:br/>
                                    <w:tab/>
                                    <w:tab/>
                                    <w:t>P=datacom;</w:t>
                                    <w:br/>
                                    <w:tab/>
                                    <w:tab/>
                                    <w:t>A=dk400;</w:t>
                                    <w:br/>
                                    <w:tab/>
                                    <w:tab/>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929"/>
                        <w:gridCol w:w="454"/>
                        <w:gridCol w:w="284"/>
                        <w:gridCol w:w="284"/>
                        <w:gridCol w:w="851"/>
                        <w:gridCol w:w="944"/>
                        <w:gridCol w:w="944"/>
                        <w:gridCol w:w="300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anemark</w:t>
                              <w:br/>
                            </w:r>
                            <w:r>
                              <w:rPr>
                                <w:b/>
                                <w:bCs w:val="false"/>
                                <w:i/>
                                <w:iCs w:val="false"/>
                                <w:caps w:val="false"/>
                                <w:smallCaps w:val="false"/>
                                <w:strike w:val="false"/>
                                <w:dstrike w:val="false"/>
                                <w:outline w:val="false"/>
                                <w:vanish w:val="false"/>
                                <w:sz w:val="14"/>
                                <w:szCs w:val="14"/>
                              </w:rPr>
                              <w:t>Denmark</w:t>
                            </w:r>
                            <w:r>
                              <w:rPr>
                                <w:b/>
                                <w:bCs w:val="false"/>
                                <w:i w:val="false"/>
                                <w:iCs w:val="false"/>
                                <w:caps w:val="false"/>
                                <w:smallCaps w:val="false"/>
                                <w:strike w:val="false"/>
                                <w:dstrike w:val="false"/>
                                <w:outline w:val="false"/>
                                <w:vanish w:val="false"/>
                                <w:sz w:val="14"/>
                                <w:szCs w:val="14"/>
                              </w:rPr>
                              <w:b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TAPOS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C=dk400</w:t>
                              <w:br/>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0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 Danmark Erhverv</w:t>
                              <w:br/>
                              <w:t>Attn: Hans Christian Beck-Jensen</w:t>
                              <w:br/>
                              <w:t>Fabrikvej 11</w:t>
                              <w:br/>
                              <w:t>DK-8260 VIBY J</w:t>
                              <w:br/>
                              <w:t>Denmark</w:t>
                              <w:br/>
                              <w:t>TF:</w:t>
                              <w:tab/>
                              <w:tab/>
                              <w:t>+45 89 45 80 00</w:t>
                              <w:br/>
                              <w:t>FAX:</w:t>
                              <w:tab/>
                              <w:tab/>
                              <w:t>+45 89 45 80 08</w:t>
                              <w:br/>
                              <w:t>TLX:</w:t>
                              <w:tab/>
                              <w:tab/>
                              <w:br/>
                              <w:t>X.400:</w:t>
                              <w:tab/>
                              <w:t>G=hans christian;</w:t>
                              <w:br/>
                              <w:tab/>
                              <w:tab/>
                              <w:t>S=beck-jensen;</w:t>
                              <w:br/>
                              <w:tab/>
                              <w:tab/>
                              <w:t>P=datacom;</w:t>
                              <w:br/>
                              <w:tab/>
                              <w:tab/>
                              <w:t>A=dk400;</w:t>
                              <w:br/>
                              <w:tab/>
                              <w:tab/>
                              <w:t>C=dk</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926782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92678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899"/>
                              <w:gridCol w:w="454"/>
                              <w:gridCol w:w="284"/>
                              <w:gridCol w:w="284"/>
                              <w:gridCol w:w="956"/>
                              <w:gridCol w:w="839"/>
                              <w:gridCol w:w="914"/>
                              <w:gridCol w:w="306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6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Zaïre</w:t>
                                    <w:br/>
                                  </w:r>
                                  <w:r>
                                    <w:rPr>
                                      <w:b/>
                                      <w:bCs w:val="false"/>
                                      <w:i/>
                                      <w:iCs w:val="false"/>
                                      <w:caps w:val="false"/>
                                      <w:smallCaps w:val="false"/>
                                      <w:strike w:val="false"/>
                                      <w:dstrike w:val="false"/>
                                      <w:outline w:val="false"/>
                                      <w:vanish w:val="false"/>
                                      <w:sz w:val="14"/>
                                      <w:szCs w:val="14"/>
                                    </w:rPr>
                                    <w:t>Zaire</w:t>
                                  </w:r>
                                  <w:r>
                                    <w:rPr>
                                      <w:b/>
                                      <w:bCs w:val="false"/>
                                      <w:i w:val="false"/>
                                      <w:iCs w:val="false"/>
                                      <w:caps w:val="false"/>
                                      <w:smallCaps w:val="false"/>
                                      <w:strike w:val="false"/>
                                      <w:dstrike w:val="false"/>
                                      <w:outline w:val="false"/>
                                      <w:vanish w:val="false"/>
                                      <w:sz w:val="14"/>
                                      <w:szCs w:val="14"/>
                                    </w:rPr>
                                    <w:br/>
                                    <w:t>Zaire</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PTZ</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ress</w:t>
                                    <w:br/>
                                    <w:t>Mail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6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M.S.</w:t>
                                    <w:br/>
                                    <w:t>Immeuble Kin-Maziere</w:t>
                                    <w:br/>
                                    <w:t>12, Avenue Tombalbaye</w:t>
                                    <w:br/>
                                    <w:t>KINSHASA-GOMBE</w:t>
                                    <w:br/>
                                    <w:t>Zaire</w:t>
                                    <w:br/>
                                    <w:t>TF:</w:t>
                                    <w:tab/>
                                    <w:tab/>
                                    <w:t>+243 12 21524</w:t>
                                    <w:br/>
                                    <w:t>FAX:</w:t>
                                    <w:tab/>
                                    <w:tab/>
                                    <w:t>+243 12 21246</w:t>
                                    <w:br/>
                                    <w:t>TLX:</w:t>
                                    <w:tab/>
                                    <w:tab/>
                                    <w:t>21124</w:t>
                                    <w:br/>
                                    <w:t>X.400:</w:t>
                                    <w:tab/>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2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7" w:type="dxa"/>
                        <w:tblLayout w:type="fixed"/>
                        <w:tblCellMar>
                          <w:top w:w="0" w:type="dxa"/>
                          <w:left w:w="56" w:type="dxa"/>
                          <w:bottom w:w="0" w:type="dxa"/>
                          <w:right w:w="56" w:type="dxa"/>
                        </w:tblCellMar>
                      </w:tblPr>
                      <w:tblGrid>
                        <w:gridCol w:w="1247"/>
                        <w:gridCol w:w="899"/>
                        <w:gridCol w:w="454"/>
                        <w:gridCol w:w="284"/>
                        <w:gridCol w:w="284"/>
                        <w:gridCol w:w="956"/>
                        <w:gridCol w:w="839"/>
                        <w:gridCol w:w="914"/>
                        <w:gridCol w:w="306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6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Zaïre</w:t>
                              <w:br/>
                            </w:r>
                            <w:r>
                              <w:rPr>
                                <w:b/>
                                <w:bCs w:val="false"/>
                                <w:i/>
                                <w:iCs w:val="false"/>
                                <w:caps w:val="false"/>
                                <w:smallCaps w:val="false"/>
                                <w:strike w:val="false"/>
                                <w:dstrike w:val="false"/>
                                <w:outline w:val="false"/>
                                <w:vanish w:val="false"/>
                                <w:sz w:val="14"/>
                                <w:szCs w:val="14"/>
                              </w:rPr>
                              <w:t>Zaire</w:t>
                            </w:r>
                            <w:r>
                              <w:rPr>
                                <w:b/>
                                <w:bCs w:val="false"/>
                                <w:i w:val="false"/>
                                <w:iCs w:val="false"/>
                                <w:caps w:val="false"/>
                                <w:smallCaps w:val="false"/>
                                <w:strike w:val="false"/>
                                <w:dstrike w:val="false"/>
                                <w:outline w:val="false"/>
                                <w:vanish w:val="false"/>
                                <w:sz w:val="14"/>
                                <w:szCs w:val="14"/>
                              </w:rPr>
                              <w:br/>
                              <w:t>Zaire</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NPTZ</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ress</w:t>
                              <w:br/>
                              <w:t>Mail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06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M.S.</w:t>
                              <w:br/>
                              <w:t>Immeuble Kin-Maziere</w:t>
                              <w:br/>
                              <w:t>12, Avenue Tombalbaye</w:t>
                              <w:br/>
                              <w:t>KINSHASA-GOMBE</w:t>
                              <w:br/>
                              <w:t>Zaire</w:t>
                              <w:br/>
                              <w:t>TF:</w:t>
                              <w:tab/>
                              <w:tab/>
                              <w:t>+243 12 21524</w:t>
                              <w:br/>
                              <w:t>FAX:</w:t>
                              <w:tab/>
                              <w:tab/>
                              <w:t>+243 12 21246</w:t>
                              <w:br/>
                              <w:t>TLX:</w:t>
                              <w:tab/>
                              <w:tab/>
                              <w:t>21124</w:t>
                              <w:br/>
                              <w:t>X.400:</w:t>
                              <w:tab/>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5</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01739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01739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081"/>
                              <w:gridCol w:w="2962"/>
                              <w:gridCol w:w="1649"/>
                              <w:gridCol w:w="2438"/>
                              <w:gridCol w:w="1201"/>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qu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star N. V.</w:t>
                                    <w:br/>
                                    <w:t>149, rue Colonel Bourg</w:t>
                                    <w:br/>
                                    <w:t>1140 BRUXELLES</w:t>
                                    <w:br/>
                                    <w:t>(Belg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ard Ghillebaert</w:t>
                                    <w:br/>
                                    <w:t>149, rue Colonel Bourg</w:t>
                                    <w:br/>
                                    <w:t>1140 Bruxelles</w:t>
                                    <w:br/>
                                    <w:t>(Belgique)</w:t>
                                    <w:br/>
                                    <w:t>Tel:</w:t>
                                    <w:tab/>
                                    <w:t>+32 2 726 0038</w:t>
                                    <w:br/>
                                    <w:t>Fax:</w:t>
                                    <w:tab/>
                                    <w:t>+32 2 705 02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5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31" w:type="dxa"/>
                        <w:jc w:val="center"/>
                        <w:tblInd w:w="0" w:type="dxa"/>
                        <w:tblLayout w:type="fixed"/>
                        <w:tblCellMar>
                          <w:top w:w="0" w:type="dxa"/>
                          <w:left w:w="108" w:type="dxa"/>
                          <w:bottom w:w="0" w:type="dxa"/>
                          <w:right w:w="108" w:type="dxa"/>
                        </w:tblCellMar>
                      </w:tblPr>
                      <w:tblGrid>
                        <w:gridCol w:w="1081"/>
                        <w:gridCol w:w="2962"/>
                        <w:gridCol w:w="1649"/>
                        <w:gridCol w:w="2438"/>
                        <w:gridCol w:w="1201"/>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qu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6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star N. V.</w:t>
                              <w:br/>
                              <w:t>149, rue Colonel Bourg</w:t>
                              <w:br/>
                              <w:t>1140 BRUXELLES</w:t>
                              <w:br/>
                              <w:t>(Belg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nard Ghillebaert</w:t>
                              <w:br/>
                              <w:t>149, rue Colonel Bourg</w:t>
                              <w:br/>
                              <w:t>1140 Bruxelles</w:t>
                              <w:br/>
                              <w:t>(Belgique)</w:t>
                              <w:br/>
                              <w:t>Tel:</w:t>
                              <w:tab/>
                              <w:t>+32 2 726 0038</w:t>
                              <w:br/>
                              <w:t>Fax:</w:t>
                              <w:tab/>
                              <w:t>+32 2 705 02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9</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1882775"/>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18827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01" w:type="dxa"/>
                              <w:jc w:val="center"/>
                              <w:tblInd w:w="0" w:type="dxa"/>
                              <w:tblLayout w:type="fixed"/>
                              <w:tblCellMar>
                                <w:top w:w="0" w:type="dxa"/>
                                <w:left w:w="108" w:type="dxa"/>
                                <w:bottom w:w="0" w:type="dxa"/>
                                <w:right w:w="108" w:type="dxa"/>
                              </w:tblCellMar>
                            </w:tblPr>
                            <w:tblGrid>
                              <w:gridCol w:w="1096"/>
                              <w:gridCol w:w="2797"/>
                              <w:gridCol w:w="1499"/>
                              <w:gridCol w:w="2723"/>
                              <w:gridCol w:w="1186"/>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star Cellular, Côte d'Ivoire</w:t>
                                    <w:br/>
                                    <w:t>01 B.P. 1281 ABIDJAN 01</w:t>
                                    <w:br/>
                                    <w:t>(Côte d'Ivo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25 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ffi Gnamoa/Wayne Nanna</w:t>
                                    <w:br/>
                                    <w:t>01 B.P. 1281 ABIDJAN 01</w:t>
                                    <w:br/>
                                    <w:t>(Côte d'Ivoire)</w:t>
                                    <w:br/>
                                    <w:t>Tel:</w:t>
                                    <w:tab/>
                                    <w:t>+225 228101</w:t>
                                    <w:br/>
                                    <w:t>Fax:</w:t>
                                    <w:tab/>
                                    <w:t>+225 228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01" w:type="dxa"/>
                        <w:jc w:val="center"/>
                        <w:tblInd w:w="0" w:type="dxa"/>
                        <w:tblLayout w:type="fixed"/>
                        <w:tblCellMar>
                          <w:top w:w="0" w:type="dxa"/>
                          <w:left w:w="108" w:type="dxa"/>
                          <w:bottom w:w="0" w:type="dxa"/>
                          <w:right w:w="108" w:type="dxa"/>
                        </w:tblCellMar>
                      </w:tblPr>
                      <w:tblGrid>
                        <w:gridCol w:w="1096"/>
                        <w:gridCol w:w="2797"/>
                        <w:gridCol w:w="1499"/>
                        <w:gridCol w:w="2723"/>
                        <w:gridCol w:w="1186"/>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star Cellular, Côte d'Ivoire</w:t>
                              <w:br/>
                              <w:t>01 B.P. 1281 ABIDJAN 01</w:t>
                              <w:br/>
                              <w:t>(Côte d'Ivo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25 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ffi Gnamoa/Wayne Nanna</w:t>
                              <w:br/>
                              <w:t>01 B.P. 1281 ABIDJAN 01</w:t>
                              <w:br/>
                              <w:t>(Côte d'Ivoire)</w:t>
                              <w:br/>
                              <w:t>Tel:</w:t>
                              <w:tab/>
                              <w:t>+225 228101</w:t>
                              <w:br/>
                              <w:t>Fax:</w:t>
                              <w:tab/>
                              <w:t>+225 228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II.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0</w:t>
        <w:tab/>
        <w:tab/>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1656080"/>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16560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00" w:type="dxa"/>
                              <w:jc w:val="center"/>
                              <w:tblInd w:w="0" w:type="dxa"/>
                              <w:tblLayout w:type="fixed"/>
                              <w:tblCellMar>
                                <w:top w:w="0" w:type="dxa"/>
                                <w:left w:w="108" w:type="dxa"/>
                                <w:bottom w:w="0" w:type="dxa"/>
                                <w:right w:w="108" w:type="dxa"/>
                              </w:tblCellMar>
                            </w:tblPr>
                            <w:tblGrid>
                              <w:gridCol w:w="3120"/>
                              <w:gridCol w:w="618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e des Télécommunications de Côte d'Ivoire (ATCI)</w:t>
                                    <w:br/>
                                    <w:t>18 B.P. 2203 ABIDJAN 19</w:t>
                                    <w:br/>
                                    <w:t>(Côte d'Ivoire)</w:t>
                                    <w:br/>
                                    <w:t>Tel:</w:t>
                                    <w:tab/>
                                    <w:t>+225 344254/344256</w:t>
                                    <w:br/>
                                    <w:t>Fax:</w:t>
                                    <w:tab/>
                                    <w:t>+225 344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00" w:type="dxa"/>
                        <w:jc w:val="center"/>
                        <w:tblInd w:w="0" w:type="dxa"/>
                        <w:tblLayout w:type="fixed"/>
                        <w:tblCellMar>
                          <w:top w:w="0" w:type="dxa"/>
                          <w:left w:w="108" w:type="dxa"/>
                          <w:bottom w:w="0" w:type="dxa"/>
                          <w:right w:w="108" w:type="dxa"/>
                        </w:tblCellMar>
                      </w:tblPr>
                      <w:tblGrid>
                        <w:gridCol w:w="3120"/>
                        <w:gridCol w:w="618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e des Télécommunications de Côte d'Ivoire (ATCI)</w:t>
                              <w:br/>
                              <w:t>18 B.P. 2203 ABIDJAN 19</w:t>
                              <w:br/>
                              <w:t>(Côte d'Ivoire)</w:t>
                              <w:br/>
                              <w:t>Tel:</w:t>
                              <w:tab/>
                              <w:t>+225 344254/344256</w:t>
                              <w:br/>
                              <w:t>Fax:</w:t>
                              <w:tab/>
                              <w:t>+225 344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uation au 31 décembre 1995)</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7" w:type="dxa"/>
        <w:tblLayout w:type="fixed"/>
        <w:tblCellMar>
          <w:top w:w="0" w:type="dxa"/>
          <w:left w:w="0" w:type="dxa"/>
          <w:bottom w:w="0" w:type="dxa"/>
          <w:right w:w="0" w:type="dxa"/>
        </w:tblCellMar>
      </w:tblPr>
      <w:tblGrid>
        <w:gridCol w:w="2041"/>
        <w:gridCol w:w="59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Kirghizistan</w:t>
        <w:tab/>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7" w:type="dxa"/>
        <w:tblLayout w:type="fixed"/>
        <w:tblCellMar>
          <w:top w:w="0" w:type="dxa"/>
          <w:left w:w="0" w:type="dxa"/>
          <w:bottom w:w="0" w:type="dxa"/>
          <w:right w:w="0" w:type="dxa"/>
        </w:tblCellMar>
      </w:tblPr>
      <w:tblGrid>
        <w:gridCol w:w="2041"/>
        <w:gridCol w:w="59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ghizistan</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5" w:type="dxa"/>
        <w:jc w:val="left"/>
        <w:tblInd w:w="-7" w:type="dxa"/>
        <w:tblLayout w:type="fixed"/>
        <w:tblCellMar>
          <w:top w:w="0" w:type="dxa"/>
          <w:left w:w="0" w:type="dxa"/>
          <w:bottom w:w="0" w:type="dxa"/>
          <w:right w:w="0" w:type="dxa"/>
        </w:tblCellMar>
      </w:tblPr>
      <w:tblGrid>
        <w:gridCol w:w="2041"/>
        <w:gridCol w:w="59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ghizistan</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6</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iffre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des taxes pour les télégramme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Edition 1992)</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3)</w:t>
        <w:br/>
      </w:r>
    </w:p>
    <w:p>
      <w:pPr>
        <w:pStyle w:val="Page"/>
        <w:tabs>
          <w:tab w:val="clear" w:pos="720"/>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t>INDEX</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567"/>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083945"/>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0839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108" w:type="dxa"/>
                                <w:bottom w:w="0" w:type="dxa"/>
                                <w:right w:w="108" w:type="dxa"/>
                              </w:tblCellMar>
                            </w:tblPr>
                            <w:tblGrid>
                              <w:gridCol w:w="1560"/>
                              <w:gridCol w:w="2552"/>
                              <w:gridCol w:w="851"/>
                              <w:gridCol w:w="3544"/>
                            </w:tblGrid>
                            <w:tr>
                              <w:trPr/>
                              <w:tc>
                                <w:tcPr>
                                  <w:tcW w:w="1560"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br/>
                                    <w:t xml:space="preserve">Kirguistán </w:t>
                                    <w:br/>
                                    <w:t>Kyrgyz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br/>
                                    <w:t>52</w:t>
                                    <w:b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ublique kirghize</w:t>
                                    <w:br/>
                                    <w:t xml:space="preserve">República Kirguisa </w:t>
                                    <w:br/>
                                    <w:t>Kyrgyz Re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108" w:type="dxa"/>
                          <w:bottom w:w="0" w:type="dxa"/>
                          <w:right w:w="108" w:type="dxa"/>
                        </w:tblCellMar>
                      </w:tblPr>
                      <w:tblGrid>
                        <w:gridCol w:w="1560"/>
                        <w:gridCol w:w="2552"/>
                        <w:gridCol w:w="851"/>
                        <w:gridCol w:w="3544"/>
                      </w:tblGrid>
                      <w:tr>
                        <w:trPr/>
                        <w:tc>
                          <w:tcPr>
                            <w:tcW w:w="1560"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ghizistan</w:t>
                              <w:br/>
                              <w:t xml:space="preserve">Kirguistán </w:t>
                              <w:br/>
                              <w:t>Kyrgyz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br/>
                              <w:t>52</w:t>
                              <w:b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ublique kirghize</w:t>
                              <w:br/>
                              <w:t xml:space="preserve">República Kirguisa </w:t>
                              <w:br/>
                              <w:t>Kyrgyz Re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numPr>
          <w:ilvl w:val="0"/>
          <w:numId w:val="0"/>
        </w:numPr>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Page"/>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w:t>
        <w:tab/>
        <w:tab/>
      </w:r>
      <w:r>
        <w:rPr>
          <w:b/>
          <w:bCs w:val="false"/>
          <w:i w:val="false"/>
          <w:iCs w:val="false"/>
          <w:caps/>
          <w:strike w:val="false"/>
          <w:dstrike w:val="false"/>
          <w:outline w:val="false"/>
          <w:vanish w:val="false"/>
        </w:rPr>
        <w:t>KIRGHIZISTAN – kYRGYZSTAN – KIRGUISTÁN</w:t>
      </w:r>
      <w:r>
        <w:rPr>
          <w:b w:val="false"/>
          <w:bCs w:val="false"/>
          <w:i w:val="false"/>
          <w:iCs w:val="false"/>
          <w:caps/>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top w:val="single" w:sz="12" w:space="0" w:color="000000"/>
              <w:right w:val="single" w:sz="12" w:space="0" w:color="000000"/>
            </w:tcBorders>
          </w:tcPr>
          <w:p>
            <w:pPr>
              <w:pStyle w:val="Normal"/>
              <w:bidi w:val="0"/>
              <w:spacing w:before="40" w:after="0"/>
              <w:rPr/>
            </w:pPr>
            <w:r>
              <w:rPr/>
              <w:t>1</w:t>
            </w:r>
          </w:p>
        </w:tc>
        <w:tc>
          <w:tcPr>
            <w:tcW w:w="3516" w:type="dxa"/>
            <w:tcBorders>
              <w:top w:val="single" w:sz="12" w:space="0" w:color="000000"/>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top w:val="single" w:sz="12" w:space="0" w:color="000000"/>
              <w:right w:val="single" w:sz="12" w:space="0" w:color="000000"/>
            </w:tcBorders>
          </w:tcPr>
          <w:p>
            <w:pPr>
              <w:pStyle w:val="Normal"/>
              <w:bidi w:val="0"/>
              <w:spacing w:before="40" w:after="0"/>
              <w:rPr/>
            </w:pPr>
            <w:r>
              <w:rPr/>
            </w:r>
          </w:p>
        </w:tc>
        <w:tc>
          <w:tcPr>
            <w:tcW w:w="3516"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1758"/>
        <w:gridCol w:w="1758"/>
      </w:tblGrid>
      <w:tr>
        <w:trPr/>
        <w:tc>
          <w:tcPr>
            <w:tcW w:w="4990"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GHIZISTAN – kYRGYZSTAN – KIRGUISTÁN</w:t>
            </w:r>
          </w:p>
        </w:tc>
        <w:tc>
          <w:tcPr>
            <w:tcW w:w="1758" w:type="dxa"/>
            <w:tcBorders/>
          </w:tcPr>
          <w:p>
            <w:pPr>
              <w:pStyle w:val="TableHeading"/>
              <w:suppressLineNumbers/>
              <w:bidi w:val="0"/>
              <w:spacing w:before="40" w:after="0"/>
              <w:jc w:val="center"/>
              <w:rPr/>
            </w:pPr>
            <w:r>
              <w:rPr/>
            </w:r>
          </w:p>
        </w:tc>
        <w:tc>
          <w:tcPr>
            <w:tcW w:w="1758" w:type="dxa"/>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1758"/>
        <w:gridCol w:w="1758"/>
      </w:tblGrid>
      <w:tr>
        <w:trPr/>
        <w:tc>
          <w:tcPr>
            <w:tcW w:w="4990" w:type="dxa"/>
            <w:tcBorders/>
          </w:tcPr>
          <w:p>
            <w:pPr>
              <w:pStyle w:val="Rec1"/>
              <w:bidi w:val="0"/>
              <w:snapToGrid w:val="false"/>
              <w:spacing w:before="720" w:after="0"/>
              <w:jc w:val="left"/>
              <w:rPr/>
            </w:pPr>
            <w:r>
              <w:rPr/>
            </w:r>
          </w:p>
          <w:p>
            <w:pPr>
              <w:pStyle w:val="Normal"/>
              <w:bidi w:val="0"/>
              <w:spacing w:before="40" w:after="0"/>
              <w:jc w:val="both"/>
              <w:rPr/>
            </w:pPr>
            <w:r>
              <w:rPr/>
            </w:r>
          </w:p>
        </w:tc>
        <w:tc>
          <w:tcPr>
            <w:tcW w:w="1758" w:type="dxa"/>
            <w:tcBorders/>
          </w:tcPr>
          <w:p>
            <w:pPr>
              <w:pStyle w:val="Normal"/>
              <w:bidi w:val="0"/>
              <w:spacing w:before="40" w:after="0"/>
              <w:jc w:val="center"/>
              <w:rPr/>
            </w:pPr>
            <w:r>
              <w:rPr/>
            </w:r>
          </w:p>
        </w:tc>
        <w:tc>
          <w:tcPr>
            <w:tcW w:w="1758" w:type="dxa"/>
            <w:tcBorders/>
          </w:tcPr>
          <w:p>
            <w:pPr>
              <w:pStyle w:val="Normal"/>
              <w:bidi w:val="0"/>
              <w:snapToGrid w:val="false"/>
              <w:spacing w:before="40" w:after="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Rec1"/>
              <w:bidi w:val="0"/>
              <w:spacing w:before="720" w:after="0"/>
              <w:jc w:val="left"/>
              <w:rPr/>
            </w:pPr>
            <w:r>
              <w:rPr/>
              <w:t>A.</w:t>
              <w:tab/>
              <w:t>TERMINAL:</w:t>
            </w:r>
          </w:p>
          <w:p>
            <w:pPr>
              <w:pStyle w:val="Normal"/>
              <w:bidi w:val="0"/>
              <w:ind w:left="1280" w:hanging="0"/>
              <w:rPr/>
            </w:pPr>
            <w:r>
              <w:rPr/>
            </w:r>
          </w:p>
        </w:tc>
        <w:tc>
          <w:tcPr>
            <w:tcW w:w="3516" w:type="dxa"/>
            <w:tcBorders/>
          </w:tcPr>
          <w:p>
            <w:pPr>
              <w:pStyle w:val="Normal"/>
              <w:bidi w:val="0"/>
              <w:spacing w:before="40" w:after="0"/>
              <w:jc w:val="center"/>
              <w:rPr/>
            </w:pPr>
            <w:r>
              <w:rPr/>
              <w:t>DTS/SDR/DEG</w:t>
            </w:r>
          </w:p>
          <w:p>
            <w:pPr>
              <w:pStyle w:val="Normal"/>
              <w:bidi w:val="0"/>
              <w:jc w:val="center"/>
              <w:rPr/>
            </w:pPr>
            <w:r>
              <w:rPr/>
            </w:r>
          </w:p>
          <w:p>
            <w:pPr>
              <w:pStyle w:val="Normal"/>
              <w:bidi w:val="0"/>
              <w:jc w:val="center"/>
              <w:rPr/>
            </w:pPr>
            <w:r>
              <w:rPr/>
            </w:r>
          </w:p>
          <w:p>
            <w:pPr>
              <w:pStyle w:val="Normal"/>
              <w:bidi w:val="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ous les pays / All countries / Todos los países</w:t>
            </w:r>
          </w:p>
        </w:tc>
        <w:tc>
          <w:tcPr>
            <w:tcW w:w="3516" w:type="dxa"/>
            <w:tcBorders/>
          </w:tcPr>
          <w:p>
            <w:pPr>
              <w:pStyle w:val="TableHeading"/>
              <w:suppressLineNumbers/>
              <w:bidi w:val="0"/>
              <w:spacing w:before="40" w:after="0"/>
              <w:jc w:val="center"/>
              <w:rPr/>
            </w:pPr>
            <w:r>
              <w:rPr/>
            </w:r>
          </w:p>
        </w:tc>
      </w:tr>
    </w:tbl>
    <w:tbl>
      <w:tblPr>
        <w:tblW w:w="8506" w:type="dxa"/>
        <w:jc w:val="left"/>
        <w:tblInd w:w="0" w:type="dxa"/>
        <w:tblLayout w:type="fixed"/>
        <w:tblCellMar>
          <w:top w:w="0" w:type="dxa"/>
          <w:left w:w="108" w:type="dxa"/>
          <w:bottom w:w="0" w:type="dxa"/>
          <w:right w:w="108" w:type="dxa"/>
        </w:tblCellMar>
      </w:tblPr>
      <w:tblGrid>
        <w:gridCol w:w="4990"/>
        <w:gridCol w:w="3516"/>
      </w:tblGrid>
      <w:tr>
        <w:trPr/>
        <w:tc>
          <w:tcPr>
            <w:tcW w:w="4990" w:type="dxa"/>
            <w:tcBorders>
              <w:right w:val="single" w:sz="12" w:space="0" w:color="000000"/>
            </w:tcBorders>
          </w:tcPr>
          <w:p>
            <w:pPr>
              <w:pStyle w:val="Enumelev2"/>
              <w:bidi w:val="0"/>
              <w:snapToGrid w:val="false"/>
              <w:spacing w:before="8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5954" w:after="0"/>
              <w:ind w:right="614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A partir du 1.V.1996 / </w:t>
      </w:r>
      <w:r>
        <w:rPr>
          <w:b w:val="false"/>
          <w:bCs w:val="false"/>
          <w:i/>
          <w:iCs w:val="false"/>
          <w:caps w:val="false"/>
          <w:smallCaps w:val="false"/>
          <w:strike w:val="false"/>
          <w:dstrike w:val="false"/>
          <w:outline w:val="false"/>
          <w:vanish w:val="false"/>
        </w:rPr>
        <w:t>As from 1.V.1996</w:t>
      </w:r>
      <w:r>
        <w:rPr>
          <w:b w:val="false"/>
          <w:bCs w:val="false"/>
          <w:i w:val="false"/>
          <w:iCs w:val="false"/>
          <w:caps w:val="false"/>
          <w:smallCaps w:val="false"/>
          <w:strike w:val="false"/>
          <w:dstrike w:val="false"/>
          <w:outline w:val="false"/>
          <w:vanish w:val="false"/>
        </w:rPr>
        <w:t xml:space="preserve"> / A partir del 1.V.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Gentex</w:t>
        <w:br/>
        <w:t>(9</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90)</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mémoire, voir les communications de l'Espagne et de la Rép. tchèque, publiées à la page 6 du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7 du 1.IV.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ULATION  DE  CARTES  DE  CRÉDIT</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1277620"/>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12776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6" w:type="dxa"/>
                              <w:jc w:val="center"/>
                              <w:tblInd w:w="0" w:type="dxa"/>
                              <w:tblLayout w:type="fixed"/>
                              <w:tblCellMar>
                                <w:top w:w="0" w:type="dxa"/>
                                <w:left w:w="108" w:type="dxa"/>
                                <w:bottom w:w="0" w:type="dxa"/>
                                <w:right w:w="108" w:type="dxa"/>
                              </w:tblCellMar>
                            </w:tblPr>
                            <w:tblGrid>
                              <w:gridCol w:w="1746"/>
                              <w:gridCol w:w="1746"/>
                              <w:gridCol w:w="2120"/>
                              <w:gridCol w:w="1636"/>
                              <w:gridCol w:w="1858"/>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57/E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br/>
                                    <w:t>(ETISALA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6" w:type="dxa"/>
                        <w:jc w:val="center"/>
                        <w:tblInd w:w="0" w:type="dxa"/>
                        <w:tblLayout w:type="fixed"/>
                        <w:tblCellMar>
                          <w:top w:w="0" w:type="dxa"/>
                          <w:left w:w="108" w:type="dxa"/>
                          <w:bottom w:w="0" w:type="dxa"/>
                          <w:right w:w="108" w:type="dxa"/>
                        </w:tblCellMar>
                      </w:tblPr>
                      <w:tblGrid>
                        <w:gridCol w:w="1746"/>
                        <w:gridCol w:w="1746"/>
                        <w:gridCol w:w="2120"/>
                        <w:gridCol w:w="1636"/>
                        <w:gridCol w:w="1858"/>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2557/E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br/>
                              <w:t>(ETISALA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3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ors de sa réunion à Genève (16-26 mai 1995), la Commission d'études 1 de l'UIT-T a approuvé un certain nombre de mesures, dont la proposition d'abolir la Recommandation de l'UIT-T (ex-CCITT) F.41 renumérotée F.13. La décision finale devrait être prise lors de la prochaine réunion de la CE 1, en février/mars 1996. Nous attirons l'attention des Administrations/ER participant au service TA sur la communication publiée à ce sujet à la page 3 d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u 15.VII.1995, intitulée:</w:t>
      </w:r>
    </w:p>
    <w:p>
      <w:pPr>
        <w:pStyle w:val="Normal"/>
        <w:bidi w:val="0"/>
        <w:jc w:val="center"/>
        <w:rPr/>
      </w:pPr>
      <w:r>
        <w:rPr>
          <w:b/>
          <w:bCs w:val="false"/>
          <w:i w:val="false"/>
          <w:iCs w:val="false"/>
          <w:caps w:val="false"/>
          <w:smallCaps w:val="false"/>
          <w:strike w:val="false"/>
          <w:dstrike w:val="false"/>
          <w:outline w:val="false"/>
          <w:vanish w:val="false"/>
        </w:rPr>
        <w:t>Circulaire TSB 112 du 10 novembre 1994 – Résultats de l'enquête sur la</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roposition relative à l'abolition du</w:t>
        <w:br/>
        <w:t>Service international des comptes télégraphiques et télématiques transférés</w:t>
        <w:br/>
        <w:t>(Service TA – Recommandation UIT-T F.41 renumérotée F.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7-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b/>
      <w:bCs w:val="false"/>
      <w:i w:val="false"/>
      <w:iCs w:val="false"/>
      <w:caps/>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