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5" w:type="dxa"/>
        <w:jc w:val="left"/>
        <w:tblInd w:w="-405" w:type="dxa"/>
        <w:tblLayout w:type="fixed"/>
        <w:tblCellMar>
          <w:top w:w="0" w:type="dxa"/>
          <w:left w:w="0" w:type="dxa"/>
          <w:bottom w:w="0" w:type="dxa"/>
          <w:right w:w="0" w:type="dxa"/>
        </w:tblCellMar>
      </w:tblPr>
      <w:tblGrid>
        <w:gridCol w:w="30"/>
        <w:gridCol w:w="375"/>
        <w:gridCol w:w="1009"/>
        <w:gridCol w:w="4086"/>
        <w:gridCol w:w="292"/>
        <w:gridCol w:w="113"/>
        <w:gridCol w:w="2948"/>
        <w:gridCol w:w="1353"/>
        <w:gridCol w:w="31"/>
        <w:gridCol w:w="374"/>
        <w:gridCol w:w="1134"/>
      </w:tblGrid>
      <w:tr>
        <w:trPr/>
        <w:tc>
          <w:tcPr>
            <w:tcW w:w="30" w:type="dxa"/>
            <w:tcBorders/>
          </w:tcPr>
          <w:p>
            <w:pPr>
              <w:pStyle w:val="TableHeading"/>
              <w:suppressLineNumbers/>
              <w:bidi w:val="0"/>
              <w:spacing w:before="40" w:after="0"/>
              <w:jc w:val="center"/>
              <w:rPr/>
            </w:pPr>
            <w:r>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4"/>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08"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5" w:type="dxa"/>
            <w:gridSpan w:val="2"/>
            <w:tcBorders/>
          </w:tcPr>
          <w:p>
            <w:pPr>
              <w:pStyle w:val="TableContent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06" w:type="dxa"/>
            <w:gridSpan w:val="8"/>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12 – 15.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5" w:type="dxa"/>
            <w:gridSpan w:val="2"/>
            <w:tcBorders/>
          </w:tcPr>
          <w:p>
            <w:pPr>
              <w:pStyle w:val="TableContents"/>
              <w:bidi w:val="0"/>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0206" w:type="dxa"/>
            <w:gridSpan w:val="8"/>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ener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5" w:type="dxa"/>
            <w:gridSpan w:val="2"/>
            <w:tcBorders/>
          </w:tcPr>
          <w:p>
            <w:pPr>
              <w:pStyle w:val="TableContents"/>
              <w:bidi w:val="0"/>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0" w:type="dxa"/>
            <w:gridSpan w:val="9"/>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4"/>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4"/>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539" w:type="dxa"/>
            <w:gridSpan w:val="3"/>
            <w:tcBorders/>
          </w:tcPr>
          <w:p>
            <w:pPr>
              <w:pStyle w:val="Normal"/>
              <w:bidi w:val="0"/>
              <w:snapToGrid w:val="false"/>
              <w:spacing w:before="40" w:after="0"/>
              <w:rPr/>
            </w:pPr>
            <w:r>
              <w:rPr/>
            </w:r>
          </w:p>
          <w:p>
            <w:pPr>
              <w:pStyle w:val="Normal"/>
              <w:bidi w:val="0"/>
              <w:spacing w:before="40" w:after="0"/>
              <w:jc w:val="both"/>
              <w:rPr/>
            </w:pPr>
            <w:r>
              <w:rPr/>
            </w:r>
          </w:p>
        </w:tc>
      </w:tr>
      <w:tr>
        <w:trPr/>
        <w:tc>
          <w:tcPr>
            <w:tcW w:w="405" w:type="dxa"/>
            <w:gridSpan w:val="2"/>
            <w:tcBorders/>
          </w:tcPr>
          <w:p>
            <w:pPr>
              <w:pStyle w:val="TableContents"/>
              <w:widowControl w:val="false"/>
              <w:suppressLineNumbers/>
              <w:bidi w:val="0"/>
              <w:spacing w:before="40" w:after="0"/>
              <w:rPr/>
            </w:pPr>
            <w:r>
              <w:rPr/>
            </w:r>
          </w:p>
        </w:tc>
        <w:tc>
          <w:tcPr>
            <w:tcW w:w="11340" w:type="dxa"/>
            <w:gridSpan w:val="9"/>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405" w:type="dxa"/>
            <w:gridSpan w:val="2"/>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387" w:type="dxa"/>
            <w:gridSpan w:val="3"/>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3</w:t>
              <w:tab/>
              <w:t>1.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4</w:t>
              <w:tab/>
              <w:t>15.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5</w:t>
              <w:tab/>
              <w:t>1.I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4"/>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405" w:type="dxa"/>
            <w:gridSpan w:val="2"/>
            <w:tcBorders/>
          </w:tcPr>
          <w:p>
            <w:pPr>
              <w:pStyle w:val="TableContents"/>
              <w:bidi w:val="0"/>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1340" w:type="dxa"/>
            <w:gridSpan w:val="9"/>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2-S /</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de la hora legal:  </w:t>
      </w:r>
      <w:r>
        <w:rPr>
          <w:b w:val="false"/>
          <w:bCs w:val="false"/>
          <w:i/>
          <w:iCs w:val="false"/>
          <w:caps w:val="false"/>
          <w:smallCaps w:val="false"/>
          <w:strike w:val="false"/>
          <w:dstrike w:val="false"/>
          <w:outline w:val="false"/>
          <w:vanish w:val="false"/>
        </w:rPr>
        <w:t>Suiz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ignación de códigos de zona/red de señalización (SANC) (Recomendación UIT-T Q.708):  </w:t>
      </w:r>
      <w:r>
        <w:rPr>
          <w:b w:val="false"/>
          <w:bCs w:val="false"/>
          <w:i/>
          <w:iCs w:val="false"/>
          <w:caps w:val="false"/>
          <w:smallCaps w:val="false"/>
          <w:strike w:val="false"/>
          <w:dstrike w:val="false"/>
          <w:outline w:val="false"/>
          <w:vanish w:val="false"/>
        </w:rPr>
        <w:t>Méxic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Servicio télex: </w:t>
      </w:r>
      <w:r>
        <w:rPr>
          <w:b w:val="false"/>
          <w:bCs w:val="false"/>
          <w:i/>
          <w:iCs w:val="false"/>
          <w:caps w:val="false"/>
          <w:smallCaps w:val="false"/>
          <w:strike w:val="false"/>
          <w:dstrike w:val="false"/>
          <w:outline w:val="false"/>
          <w:vanish w:val="false"/>
        </w:rPr>
        <w:t>Kazakstán (KazakhTelecom, Almaty) (Indicador de destino de telegramas y Lista de oficinas telegráficas de Kazakstán – Código télex de destino y Código de identificación de red télex – Estructura de los números de abonado télex)</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Bangladesh (Bangladesh Telegraph and Telephone Board, Dhaka), Honduras (Empresa Hondureña de Telecomunicaciones – HONDUTEL, Tegucigalpa), Japón (Ministry of Posts and Tele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Bahrei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 comunicación:  </w:t>
      </w:r>
      <w:r>
        <w:rPr>
          <w:b w:val="false"/>
          <w:bCs w:val="false"/>
          <w:i/>
          <w:iCs w:val="false"/>
          <w:caps w:val="false"/>
          <w:smallCaps w:val="false"/>
          <w:strike w:val="false"/>
          <w:dstrike w:val="false"/>
          <w:outline w:val="false"/>
          <w:vanish w:val="false"/>
        </w:rPr>
        <w:t>Suiza (Días festivos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Turquía (Türk Telekomünikasyon A.S. – Türk Telekom, Ankara), Nota de la TSB</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47" w:right="1247" w:gutter="0" w:header="483" w:top="1134" w:footer="386" w:bottom="1134"/>
          <w:formProt w:val="false"/>
          <w:textDirection w:val="lrTb"/>
        </w:sectPr>
        <w:pStyle w:val="Contents1"/>
        <w:numPr>
          <w:ilvl w:val="0"/>
          <w:numId w:val="0"/>
        </w:numPr>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zona/red de señalización (SANC) (Situación al 31 de diciembre de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 (Situación en 31 de enero de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télex de destino (CTD) y códigos de identificación de red télex (CIRT) (Situación en 31 de diciembre de 1994)</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 (Situación en 30 de noviembre de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 (Según la Recomendación UIT</w:t>
        <w:noBreakHyphen/>
        <w:t>T X.121) (Situación al 15 de enero de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edimientos de marcación (Prefijo internacional, prefijo (interurbano) nacional y número nacional (significativo)) (Según la Recomendación UIT-T E.164) (Situación al 31 de diciembre de 1995)</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12-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s anexas al Boletín de Explot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Heading2"/>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de la hora le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z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hora legal en Suiza se adelantará en 60 minutos del 31 de marzo de 1996 a las 0100 horas UTC al 27 de octubre de 1996 a las 0100 horas UTC y corresponderá pues a UTC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ignación de códigos de zona/red de señalización (SANC)</w:t>
        <w:br/>
        <w:t>(Recomendación UIT-T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petición de la Administración de México, el Director de la TSB ha asignado el siguiente código de zona/red de señalización (SANC) para uso en la parte internacional de la red de este país que utiliz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T Q.70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ís/zona geográfica o red de señalización</w:t>
        <w:tab/>
        <w:t>SANC</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éxico</w:t>
        <w:tab/>
        <w:t>3-071</w:t>
      </w:r>
    </w:p>
    <w:p>
      <w:pPr>
        <w:pStyle w:val="Footnotesepar"/>
        <w:tabs>
          <w:tab w:val="clear" w:pos="720"/>
          <w:tab w:val="left" w:pos="1560"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ab/>
        <w:t>Code de zone/réseau sémaphore (ancienne abréviation utilisée jusqu'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7: CZRS).</w:t>
      </w:r>
    </w:p>
    <w:p>
      <w:pPr>
        <w:pStyle w:val="Footnote"/>
        <w:tabs>
          <w:tab w:val="clear" w:pos="284"/>
          <w:tab w:val="left" w:pos="567"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ab/>
        <w:t>Código de zona/red de señalización (antigua abreviatura utilizada hasta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7: CZRS).</w:t>
      </w:r>
    </w:p>
    <w:p>
      <w:pPr>
        <w:pStyle w:val="Heading2"/>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án</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5 de 4.I.1996:</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iCs w:val="false"/>
          <w:caps w:val="false"/>
          <w:smallCaps w:val="false"/>
          <w:strike w:val="false"/>
          <w:dstrike w:val="false"/>
          <w:outline w:val="false"/>
          <w:vanish w:val="false"/>
        </w:rPr>
        <w:t>Objeto:</w:t>
      </w:r>
      <w:r>
        <w:rPr>
          <w:b w:val="false"/>
          <w:bCs w:val="false"/>
          <w:i w:val="false"/>
          <w:iCs w:val="false"/>
          <w:caps w:val="false"/>
          <w:smallCaps w:val="false"/>
          <w:strike w:val="false"/>
          <w:dstrike w:val="false"/>
          <w:outline w:val="false"/>
          <w:vanish w:val="false"/>
        </w:rPr>
        <w:t xml:space="preserve"> Servicios internacionales de telegramas y télex.</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1.</w:t>
        <w:tab/>
        <w:t>Tras la comunicación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8 de 15 de junio de 1995, página 2, </w:t>
      </w:r>
      <w:r>
        <w:rPr>
          <w:b w:val="false"/>
          <w:bCs w:val="false"/>
          <w:i/>
          <w:iCs w:val="false"/>
          <w:caps w:val="false"/>
          <w:smallCaps w:val="false"/>
          <w:strike w:val="false"/>
          <w:dstrike w:val="false"/>
          <w:outline w:val="false"/>
          <w:vanish w:val="false"/>
        </w:rPr>
        <w:t xml:space="preserve">KazakhTelecom, </w:t>
      </w:r>
      <w:r>
        <w:rPr>
          <w:b w:val="false"/>
          <w:bCs w:val="false"/>
          <w:i w:val="false"/>
          <w:iCs w:val="false"/>
          <w:caps w:val="false"/>
          <w:smallCaps w:val="false"/>
          <w:strike w:val="false"/>
          <w:dstrike w:val="false"/>
          <w:outline w:val="false"/>
          <w:vanish w:val="false"/>
        </w:rPr>
        <w:t>Almaty, anuncia que a partir del 1 de marzo de 1996 a las 0000 horas UTC (fecha de aplicación) se utilizará en su sistema de retransmisión de telegramas (SRT) (Recomendación UIT-T F.32, antigua F.96) el nuevo indicador de destino de telegramas «KZ» (primeras dos letras) atribuido a Kazakstán, junto con los nuevos indicadores de destino  asignados a las oficinas telegráficas de las regiones de Kazakst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KazakhTelecom anuncia también que el 1 de marzo de 1996 se pondrá en servicio el código télex de destino «785» atribuido a Kazakstán (Recomendación UIT-T F.69), incluido el código de identificación de red télex (CIRT) «KZ» (Recomendación UIT-T F.68). El cambio del código «SU» por el código «KZ» en los aparatos télex de Kazakstán comenzó el 1 de enero de 1996 y terminará el 1 de marzo de 1996. La longitud de los números de abonado télex de Kazakstán será de seis cifra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3.</w:t>
        <w:tab/>
        <w:t>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de 15 de enero de 1996 se publicará la nueva lista de oficinas telegráficas de Kazakstán y los indicadores de destino correspondientes (en reemplazo de la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8, página 3, columnas 3 y 4) y los detalles de la estructura de los números de abonado télex de Kazakst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567" w:hanging="567"/>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Lista de las oficinas telegráficas de Kazakstán e indicadores de destino de los telegramas</w:t>
      </w:r>
    </w:p>
    <w:p>
      <w:pPr>
        <w:pStyle w:val="Normal"/>
        <w:bidi w:val="0"/>
        <w:ind w:left="567" w:hanging="567"/>
        <w:rPr/>
      </w:pPr>
      <w:r>
        <w:rPr>
          <w:b w:val="false"/>
          <w:bCs w:val="false"/>
          <w:i w:val="false"/>
          <w:iCs w:val="false"/>
          <w:caps w:val="false"/>
          <w:smallCaps w:val="false"/>
          <w:strike w:val="false"/>
          <w:dstrike w:val="false"/>
          <w:outline w:val="false"/>
          <w:vanish w:val="false"/>
        </w:rPr>
        <w:tab/>
        <w:t>Tras la información difundida en el telegrama circular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TCUIT B15 de 4 de enero de 1996,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lmaty, anuncia que la nueva lista de las oficinas telegráficas de Kazakstán y de los indicadores de destino correspondientes (Recomendación UIT-T F.32, antigua F.9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ue se deben utilizar en el sistema de retransmisión de telegramas (SRT), 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APLICACIÓN: 1 de marzo de 1996 a las 0000 horas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8" w:type="dxa"/>
                              <w:jc w:val="center"/>
                              <w:tblInd w:w="0" w:type="dxa"/>
                              <w:tblLayout w:type="fixed"/>
                              <w:tblCellMar>
                                <w:top w:w="0" w:type="dxa"/>
                                <w:left w:w="0" w:type="dxa"/>
                                <w:bottom w:w="0" w:type="dxa"/>
                                <w:right w:w="0" w:type="dxa"/>
                              </w:tblCellMar>
                            </w:tblPr>
                            <w:tblGrid>
                              <w:gridCol w:w="2262"/>
                              <w:gridCol w:w="2202"/>
                              <w:gridCol w:w="2202"/>
                              <w:gridCol w:w="2172"/>
                            </w:tblGrid>
                            <w:tr>
                              <w:trPr/>
                              <w:tc>
                                <w:tcPr>
                                  <w:tcW w:w="2262" w:type="dxa"/>
                                  <w:tcBorders>
                                    <w:top w:val="single" w:sz="12" w:space="0" w:color="000000"/>
                                    <w:lef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Nombre</w:t>
                                    <w:br/>
                                    <w:t>de la oficina telegráfica / centro regional</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202" w:type="dxa"/>
                                  <w:tcBorders>
                                    <w:top w:val="single" w:sz="12" w:space="0" w:color="000000"/>
                                    <w:left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Indicador</w:t>
                                    <w:br/>
                                    <w:t>de destino</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202" w:type="dxa"/>
                                  <w:tcBorders>
                                    <w:top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Antiguo nombre</w:t>
                                    <w:br/>
                                    <w:t>de la oficina telegráfica (para suprimir)</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172" w:type="dxa"/>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4. Antiguo</w:t>
                                    <w:br/>
                                    <w:t>indicador de destino</w:t>
                                    <w:br/>
                                    <w:t>(para suprimir)</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Akmola</w:t>
                                    <w:br/>
                                  </w:r>
                                  <w:r>
                                    <w:rPr>
                                      <w:b w:val="false"/>
                                      <w:bCs w:val="false"/>
                                      <w:i/>
                                      <w:iCs w:val="false"/>
                                      <w:caps w:val="false"/>
                                      <w:smallCaps w:val="false"/>
                                      <w:strike w:val="false"/>
                                      <w:dstrike w:val="false"/>
                                      <w:outline w:val="false"/>
                                      <w:vanish w:val="false"/>
                                      <w:sz w:val="18"/>
                                      <w:szCs w:val="18"/>
                                    </w:rPr>
                                    <w:t>Nota:</w:t>
                                  </w:r>
                                  <w:r>
                                    <w:rPr>
                                      <w:b w:val="false"/>
                                      <w:bCs w:val="false"/>
                                      <w:i w:val="false"/>
                                      <w:iCs w:val="false"/>
                                      <w:caps w:val="false"/>
                                      <w:smallCaps w:val="false"/>
                                      <w:strike w:val="false"/>
                                      <w:dstrike w:val="false"/>
                                      <w:outline w:val="false"/>
                                      <w:vanish w:val="false"/>
                                      <w:sz w:val="18"/>
                                      <w:szCs w:val="18"/>
                                    </w:rPr>
                                    <w:t xml:space="preserve"> Nuevo nombre de oficina (reemplaza «Tselinograd» que figura en la columna 3)</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KZAM</w:t>
                                    <w:br/>
                                  </w:r>
                                  <w:r>
                                    <w:rPr>
                                      <w:b w:val="false"/>
                                      <w:bCs w:val="false"/>
                                      <w:i/>
                                      <w:iCs w:val="false"/>
                                      <w:caps w:val="false"/>
                                      <w:smallCaps w:val="false"/>
                                      <w:strike w:val="false"/>
                                      <w:dstrike w:val="false"/>
                                      <w:outline w:val="false"/>
                                      <w:vanish w:val="false"/>
                                      <w:sz w:val="18"/>
                                      <w:szCs w:val="18"/>
                                    </w:rPr>
                                    <w:t>Nota:</w:t>
                                  </w:r>
                                  <w:r>
                                    <w:rPr>
                                      <w:b w:val="false"/>
                                      <w:bCs w:val="false"/>
                                      <w:i w:val="false"/>
                                      <w:iCs w:val="false"/>
                                      <w:caps w:val="false"/>
                                      <w:smallCaps w:val="false"/>
                                      <w:strike w:val="false"/>
                                      <w:dstrike w:val="false"/>
                                      <w:outline w:val="false"/>
                                      <w:vanish w:val="false"/>
                                      <w:sz w:val="18"/>
                                      <w:szCs w:val="18"/>
                                    </w:rPr>
                                    <w:t xml:space="preserve"> Nuevo indicador de destino (que sustituye a «SUCD» que aparece en la columna 4)</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elinogra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t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At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h</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 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s autres / All others / Todos los demá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X</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8" w:type="dxa"/>
                        <w:jc w:val="center"/>
                        <w:tblInd w:w="0" w:type="dxa"/>
                        <w:tblLayout w:type="fixed"/>
                        <w:tblCellMar>
                          <w:top w:w="0" w:type="dxa"/>
                          <w:left w:w="0" w:type="dxa"/>
                          <w:bottom w:w="0" w:type="dxa"/>
                          <w:right w:w="0" w:type="dxa"/>
                        </w:tblCellMar>
                      </w:tblPr>
                      <w:tblGrid>
                        <w:gridCol w:w="2262"/>
                        <w:gridCol w:w="2202"/>
                        <w:gridCol w:w="2202"/>
                        <w:gridCol w:w="2172"/>
                      </w:tblGrid>
                      <w:tr>
                        <w:trPr/>
                        <w:tc>
                          <w:tcPr>
                            <w:tcW w:w="2262" w:type="dxa"/>
                            <w:tcBorders>
                              <w:top w:val="single" w:sz="12" w:space="0" w:color="000000"/>
                              <w:lef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Nombre</w:t>
                              <w:br/>
                              <w:t>de la oficina telegráfica / centro regional</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202" w:type="dxa"/>
                            <w:tcBorders>
                              <w:top w:val="single" w:sz="12" w:space="0" w:color="000000"/>
                              <w:left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Indicador</w:t>
                              <w:br/>
                              <w:t>de destino</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202" w:type="dxa"/>
                            <w:tcBorders>
                              <w:top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Antiguo nombre</w:t>
                              <w:br/>
                              <w:t>de la oficina telegráfica (para suprimir)</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172" w:type="dxa"/>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4. Antiguo</w:t>
                              <w:br/>
                              <w:t>indicador de destino</w:t>
                              <w:br/>
                              <w:t>(para suprimir)</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Akmola</w:t>
                              <w:br/>
                            </w:r>
                            <w:r>
                              <w:rPr>
                                <w:b w:val="false"/>
                                <w:bCs w:val="false"/>
                                <w:i/>
                                <w:iCs w:val="false"/>
                                <w:caps w:val="false"/>
                                <w:smallCaps w:val="false"/>
                                <w:strike w:val="false"/>
                                <w:dstrike w:val="false"/>
                                <w:outline w:val="false"/>
                                <w:vanish w:val="false"/>
                                <w:sz w:val="18"/>
                                <w:szCs w:val="18"/>
                              </w:rPr>
                              <w:t>Nota:</w:t>
                            </w:r>
                            <w:r>
                              <w:rPr>
                                <w:b w:val="false"/>
                                <w:bCs w:val="false"/>
                                <w:i w:val="false"/>
                                <w:iCs w:val="false"/>
                                <w:caps w:val="false"/>
                                <w:smallCaps w:val="false"/>
                                <w:strike w:val="false"/>
                                <w:dstrike w:val="false"/>
                                <w:outline w:val="false"/>
                                <w:vanish w:val="false"/>
                                <w:sz w:val="18"/>
                                <w:szCs w:val="18"/>
                              </w:rPr>
                              <w:t xml:space="preserve"> Nuevo nombre de oficina (reemplaza «Tselinograd» que figura en la columna 3)</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KZAM</w:t>
                              <w:br/>
                            </w:r>
                            <w:r>
                              <w:rPr>
                                <w:b w:val="false"/>
                                <w:bCs w:val="false"/>
                                <w:i/>
                                <w:iCs w:val="false"/>
                                <w:caps w:val="false"/>
                                <w:smallCaps w:val="false"/>
                                <w:strike w:val="false"/>
                                <w:dstrike w:val="false"/>
                                <w:outline w:val="false"/>
                                <w:vanish w:val="false"/>
                                <w:sz w:val="18"/>
                                <w:szCs w:val="18"/>
                              </w:rPr>
                              <w:t>Nota:</w:t>
                            </w:r>
                            <w:r>
                              <w:rPr>
                                <w:b w:val="false"/>
                                <w:bCs w:val="false"/>
                                <w:i w:val="false"/>
                                <w:iCs w:val="false"/>
                                <w:caps w:val="false"/>
                                <w:smallCaps w:val="false"/>
                                <w:strike w:val="false"/>
                                <w:dstrike w:val="false"/>
                                <w:outline w:val="false"/>
                                <w:vanish w:val="false"/>
                                <w:sz w:val="18"/>
                                <w:szCs w:val="18"/>
                              </w:rPr>
                              <w:t xml:space="preserve"> Nuevo indicador de destino (que sustituye a «SUCD» que aparece en la columna 4)</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elinogra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t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At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h</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 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s autres / All others / Todos los demá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X</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op w:val="single" w:sz="6" w:space="0" w:color="000000"/>
                              <w:bottom w:val="single" w:sz="6" w:space="0" w:color="000000"/>
                              <w:right w:val="single" w:sz="6" w:space="0" w:color="000000"/>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Esta lista reemplaza la publicada en el Boletín de Exploi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8 de 15.VI.1995, páginas 3 y 4. La correspondiente información deberá insertarse en la página 52 del documento oficial de servicio actualmente en vigor publicado de conformidad  con la antigua Recomendación UIT-T F.96 y titulado «</w:t>
      </w:r>
      <w:r>
        <w:rPr>
          <w:b w:val="false"/>
          <w:bCs w:val="false"/>
          <w:i/>
          <w:iCs w:val="false"/>
          <w:caps w:val="false"/>
          <w:smallCaps w:val="false"/>
          <w:strike w:val="false"/>
          <w:dstrike w:val="false"/>
          <w:outline w:val="false"/>
          <w:vanish w:val="false"/>
        </w:rPr>
        <w:t>Lista de indicadores para el sistema de retransmisión de telegramas (SRT) (6.</w:t>
      </w:r>
      <w:r>
        <w:rPr>
          <w:b w:val="false"/>
          <w:bCs w:val="false"/>
          <w:i/>
          <w:iCs w:val="false"/>
          <w:caps w:val="false"/>
          <w:smallCaps w:val="false"/>
          <w:strike w:val="false"/>
          <w:dstrike w:val="false"/>
          <w:outline w:val="false"/>
          <w:vanish w:val="false"/>
          <w:position w:val="6"/>
          <w:sz w:val="12"/>
          <w:szCs w:val="12"/>
        </w:rPr>
        <w:t>a</w:t>
      </w:r>
      <w:r>
        <w:rPr>
          <w:b w:val="false"/>
          <w:bCs w:val="false"/>
          <w:i/>
          <w:iCs w:val="false"/>
          <w:caps w:val="false"/>
          <w:smallCaps w:val="false"/>
          <w:strike w:val="false"/>
          <w:dstrike w:val="false"/>
          <w:outline w:val="false"/>
          <w:vanish w:val="false"/>
        </w:rPr>
        <w:t xml:space="preserve"> edición – octubre de 1991)</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 que concierne a las oficinas y a los indicadores de destino que se han de suprimir y que figuran en las columnas 3 y 4, se remite a las administraciones y empresas de explotación reconocidas a las páginas 78(S.1) a 81 de la Lista SRT.</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structura de los números de abonado télex de Kazakstá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ras la información difundida en el telegrama circular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TCUIT B15 de 4 de enero de 1996,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lmaty, anuncia que la nueva estructura de los números de abonado télex de Kazakstán, es:</w:t>
      </w:r>
    </w:p>
    <w:p>
      <w:pPr>
        <w:pStyle w:val="Normal"/>
        <w:tabs>
          <w:tab w:val="clear" w:pos="1560"/>
          <w:tab w:val="clear" w:pos="2127"/>
          <w:tab w:val="clear" w:pos="5387"/>
          <w:tab w:val="clear" w:pos="5954"/>
          <w:tab w:val="left" w:pos="567"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télex de destino:</w:t>
        <w:tab/>
        <w:t>785</w:t>
      </w:r>
    </w:p>
    <w:p>
      <w:pPr>
        <w:pStyle w:val="Normal"/>
        <w:tabs>
          <w:tab w:val="clear" w:pos="1560"/>
          <w:tab w:val="clear" w:pos="2127"/>
          <w:tab w:val="clear" w:pos="5387"/>
          <w:tab w:val="clear" w:pos="5954"/>
          <w:tab w:val="left" w:pos="567"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ódigo de identificación de red télex (CIRT): </w:t>
        <w:tab/>
        <w:t>KZ</w:t>
      </w:r>
    </w:p>
    <w:p>
      <w:pPr>
        <w:pStyle w:val="Normal"/>
        <w:tabs>
          <w:tab w:val="clear" w:pos="5387"/>
          <w:tab w:val="clear" w:pos="5954"/>
          <w:tab w:val="left" w:pos="567" w:leader="none"/>
          <w:tab w:val="left" w:pos="1560" w:leader="none"/>
          <w:tab w:val="left" w:pos="2127" w:leader="none"/>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s télex de abonado por región:</w:t>
        <w:tab/>
        <w:t>Akmola</w:t>
        <w:tab/>
        <w:t>264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ktau</w:t>
        <w:tab/>
        <w:t>317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ktubinsk</w:t>
        <w:tab/>
        <w:t>13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maty</w:t>
        <w:tab/>
        <w:t>251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kaluk</w:t>
        <w:tab/>
        <w:t>20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yrau</w:t>
        <w:tab/>
        <w:t>104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raganda</w:t>
        <w:tab/>
        <w:t>271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kchetay</w:t>
        <w:tab/>
        <w:t>185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stanay</w:t>
        <w:tab/>
        <w:t>193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zul Orda</w:t>
        <w:tab/>
        <w:t>14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vlodar</w:t>
        <w:tab/>
        <w:t>21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tropavlovsk Kazak</w:t>
        <w:tab/>
        <w:t>248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mipalatinsk</w:t>
        <w:tab/>
        <w:t>283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umkent</w:t>
        <w:tab/>
        <w:t>194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dukorgan</w:t>
        <w:tab/>
        <w:t>198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ralsk</w:t>
        <w:tab/>
        <w:t>176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t Kamenogorsk</w:t>
        <w:tab/>
        <w:t>139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hambul</w:t>
        <w:tab/>
        <w:t>283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hezkazgan</w:t>
        <w:tab/>
        <w:t>318xxx</w:t>
      </w:r>
    </w:p>
    <w:p>
      <w:pPr>
        <w:pStyle w:val="Heading2"/>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lades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4.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angladesh Telegraph and Telephone Board</w:t>
      </w:r>
      <w:r>
        <w:rPr>
          <w:b w:val="false"/>
          <w:bCs w:val="false"/>
          <w:i w:val="false"/>
          <w:iCs w:val="false"/>
          <w:caps w:val="false"/>
          <w:smallCaps w:val="false"/>
          <w:strike w:val="false"/>
          <w:dstrike w:val="false"/>
          <w:outline w:val="false"/>
          <w:vanish w:val="false"/>
        </w:rPr>
        <w:t>, Dhaka, anuncia que los números telefónicos de abonado de algunas centrales telefónicas de Bangladesh han sido o serán modificados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consecuencia de estas modificaciones, la longitud máxima del número nacional (significativo) ha cambiado de ocho cifras a nueve cifras, mientras que la longitud mínima sigue siendo seis cifra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850265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850265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1" w:type="dxa"/>
                              <w:jc w:val="left"/>
                              <w:tblInd w:w="0" w:type="dxa"/>
                              <w:tblLayout w:type="fixed"/>
                              <w:tblCellMar>
                                <w:top w:w="0" w:type="dxa"/>
                                <w:left w:w="108" w:type="dxa"/>
                                <w:bottom w:w="0" w:type="dxa"/>
                                <w:right w:w="108" w:type="dxa"/>
                              </w:tblCellMar>
                            </w:tblPr>
                            <w:tblGrid>
                              <w:gridCol w:w="2090"/>
                              <w:gridCol w:w="1418"/>
                              <w:gridCol w:w="1701"/>
                              <w:gridCol w:w="1701"/>
                              <w:gridCol w:w="1701"/>
                            </w:tblGrid>
                            <w:tr>
                              <w:trPr/>
                              <w:tc>
                                <w:tcPr>
                                  <w:tcW w:w="2090"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bre de la</w:t>
                                    <w:br/>
                                    <w:t xml:space="preserve">    central</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ctuale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lh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XXXX</w:t>
                                    <w:br/>
                                    <w:t>72XXXX</w:t>
                                    <w:br/>
                                    <w:t>7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5.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ulvi Baz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ika,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yazid,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Dha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XXX)</w:t>
                                    <w:br/>
                                    <w:t>23XXXX)</w:t>
                                    <w:br/>
                                    <w:t>25XXXX)</w:t>
                                    <w:br/>
                                    <w:t>28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5XXXX</w:t>
                                    <w:br/>
                                    <w:t>95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II.1995</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amente zona de Motijheel)</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ss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10.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is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cidida</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hmanba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cidida</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mensin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cidida</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sht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cidida</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g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cidida</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1" w:type="dxa"/>
                        <w:jc w:val="left"/>
                        <w:tblInd w:w="0" w:type="dxa"/>
                        <w:tblLayout w:type="fixed"/>
                        <w:tblCellMar>
                          <w:top w:w="0" w:type="dxa"/>
                          <w:left w:w="108" w:type="dxa"/>
                          <w:bottom w:w="0" w:type="dxa"/>
                          <w:right w:w="108" w:type="dxa"/>
                        </w:tblCellMar>
                      </w:tblPr>
                      <w:tblGrid>
                        <w:gridCol w:w="2090"/>
                        <w:gridCol w:w="1418"/>
                        <w:gridCol w:w="1701"/>
                        <w:gridCol w:w="1701"/>
                        <w:gridCol w:w="1701"/>
                      </w:tblGrid>
                      <w:tr>
                        <w:trPr/>
                        <w:tc>
                          <w:tcPr>
                            <w:tcW w:w="2090"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bre de la</w:t>
                              <w:br/>
                              <w:t xml:space="preserve">    central</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ctuale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lh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XXXX</w:t>
                              <w:br/>
                              <w:t>72XXXX</w:t>
                              <w:br/>
                              <w:t>7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5.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ulvi Baz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ika,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yazid,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Dha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XXX)</w:t>
                              <w:br/>
                              <w:t>23XXXX)</w:t>
                              <w:br/>
                              <w:t>25XXXX)</w:t>
                              <w:br/>
                              <w:t>28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5XXXX</w:t>
                              <w:br/>
                              <w:t>95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II.1995</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amente zona de Motijheel)</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ss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10.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is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cidida</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hmanba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cidida</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mensin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cidida</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sht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cidida</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g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cidida</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Hondureña de Telecomunicaciones</w:t>
      </w:r>
      <w:r>
        <w:rPr>
          <w:b w:val="false"/>
          <w:bCs w:val="false"/>
          <w:i w:val="false"/>
          <w:iCs w:val="false"/>
          <w:caps w:val="false"/>
          <w:smallCaps w:val="false"/>
          <w:strike w:val="false"/>
          <w:dstrike w:val="false"/>
          <w:outline w:val="false"/>
          <w:vanish w:val="false"/>
        </w:rPr>
        <w:t xml:space="preserve"> (HONDUTEL), Tegucigalpa, comunica que se han puesto en servicio las nuevas series de numeración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200025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2000250"/>
                        </a:xfrm>
                        <a:prstGeom prst="rect"/>
                        <a:solidFill>
                          <a:srgbClr val="FFFFFF">
                            <a:alpha val="0"/>
                          </a:srgbClr>
                        </a:solidFill>
                      </wps:spPr>
                      <wps:txbx>
                        <w:txbxContent>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ie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Coli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5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57.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ie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Coli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5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X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e Japón anuncia la introducción, en el servicio telefónico público móvil terrestre, de las nuevas series siguientes de números:</w:t>
      </w:r>
    </w:p>
    <w:p>
      <w:pPr>
        <w:pStyle w:val="Normal"/>
        <w:tabs>
          <w:tab w:val="left" w:pos="567" w:leader="none"/>
          <w:tab w:val="left" w:pos="1560" w:leader="none"/>
          <w:tab w:val="left" w:pos="2127" w:leader="none"/>
          <w:tab w:val="left" w:pos="4820" w:leader="none"/>
          <w:tab w:val="left" w:pos="5387" w:leader="none"/>
          <w:tab w:val="left" w:pos="5954" w:leader="none"/>
          <w:tab w:val="right" w:pos="935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77" w:type="dxa"/>
                              <w:jc w:val="left"/>
                              <w:tblInd w:w="0" w:type="dxa"/>
                              <w:tblLayout w:type="fixed"/>
                              <w:tblCellMar>
                                <w:top w:w="0" w:type="dxa"/>
                                <w:left w:w="108" w:type="dxa"/>
                                <w:bottom w:w="0" w:type="dxa"/>
                                <w:right w:w="108" w:type="dxa"/>
                              </w:tblCellMar>
                            </w:tblPr>
                            <w:tblGrid>
                              <w:gridCol w:w="4102"/>
                              <w:gridCol w:w="3941"/>
                              <w:gridCol w:w="1134"/>
                            </w:tblGrid>
                            <w:tr>
                              <w:trPr/>
                              <w:tc>
                                <w:tcPr>
                                  <w:tcW w:w="4102"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4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Normal"/>
                                    <w:bidi w:val="0"/>
                                    <w:spacing w:before="40" w:after="6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40" w:after="6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0 XXXXX   y   +81 90 50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2 XXXXX   y   +81 90 52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3 XXXXX   y   +81 90 53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4 XXXXX   y   +81 90 54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0 XXXXX   y   +81 90 60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1 XXXXX   y   +81 90 61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0 XXXXX   y   +81 90 80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1 XXXXX   y   +81 90 81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2 XXXXX   y   +81 90 82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3 XXXXX   y   +81 90 83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4 XXXXX   y   +81 90 84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kaido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0 XXXXX   y   +81 90 90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1 XXXXX   y   +81 90 91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h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2 XXXXX   y   +81 90 92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3 XXXXX   y   +81 90 93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4 XXXXX   y   +81 90 94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k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5 XXXXX   y   +81 90 95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uri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6 XXXXX   y   +81 90 96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Shik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7 XXXXX   y   +81 90 97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8 XXXXX   y   +81 90 98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Chug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9 XXXXX   y   +81 90 99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77" w:type="dxa"/>
                        <w:jc w:val="left"/>
                        <w:tblInd w:w="0" w:type="dxa"/>
                        <w:tblLayout w:type="fixed"/>
                        <w:tblCellMar>
                          <w:top w:w="0" w:type="dxa"/>
                          <w:left w:w="108" w:type="dxa"/>
                          <w:bottom w:w="0" w:type="dxa"/>
                          <w:right w:w="108" w:type="dxa"/>
                        </w:tblCellMar>
                      </w:tblPr>
                      <w:tblGrid>
                        <w:gridCol w:w="4102"/>
                        <w:gridCol w:w="3941"/>
                        <w:gridCol w:w="1134"/>
                      </w:tblGrid>
                      <w:tr>
                        <w:trPr/>
                        <w:tc>
                          <w:tcPr>
                            <w:tcW w:w="4102"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4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Normal"/>
                              <w:bidi w:val="0"/>
                              <w:spacing w:before="40" w:after="6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40" w:after="6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0 XXXXX   y   +81 90 50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2 XXXXX   y   +81 90 52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3 XXXXX   y   +81 90 53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4 XXXXX   y   +81 90 54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0 XXXXX   y   +81 90 60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1 XXXXX   y   +81 90 61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0 XXXXX   y   +81 90 80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1 XXXXX   y   +81 90 81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2 XXXXX   y   +81 90 82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3 XXXXX   y   +81 90 83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4 XXXXX   y   +81 90 84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kaido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0 XXXXX   y   +81 90 90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1 XXXXX   y   +81 90 91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h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2 XXXXX   y   +81 90 92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3 XXXXX   y   +81 90 93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4 XXXXX   y   +81 90 94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k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5 XXXXX   y   +81 90 95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uri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6 XXXXX   y   +81 90 96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Shik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7 XXXXX   y   +81 90 97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8 XXXXX   y   +81 90 98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Chug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9 XXXXX   y   +81 90 99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567" w:leader="none"/>
          <w:tab w:val="left" w:pos="1560" w:leader="none"/>
          <w:tab w:val="left" w:pos="2127" w:leader="none"/>
          <w:tab w:val="left" w:pos="4820" w:leader="none"/>
          <w:tab w:val="left" w:pos="5387" w:leader="none"/>
          <w:tab w:val="left" w:pos="5954" w:leader="none"/>
          <w:tab w:val="right" w:pos="935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dentificador de red está constituido por las siete últimas cifras de cada número. Las dos cifras «80» y «90» son los nuevos códigos de acceso comunes, asignados con efecto a partir de enero de 1996 además de los actuales códigos de acceso «30» y «4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lan de selección actual del servicio teléfonico público móvil terrestre (TPMT) del Japón es el siguient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1 30 CD EFGHJ</w:t>
        <w:br/>
        <w:t>+81 40 CD EFGHJ</w:t>
        <w:br/>
        <w:t>+81 80 CD EFGHJ (a partir de enero de1996)</w:t>
        <w:br/>
        <w:t>+81 90 CD EFGHJ (a partir de enero de1996).</w:t>
      </w:r>
    </w:p>
    <w:p>
      <w:pPr>
        <w:pStyle w:val="Heading2"/>
        <w:numPr>
          <w:ilvl w:val="0"/>
          <w:numId w:val="0"/>
        </w:numPr>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Normal"/>
        <w:bidi w:val="0"/>
        <w:spacing w:before="136"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hre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XII.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ras la comunicación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3 de 1.XI.1994, página 4, la Administración del Estado de Bahrein anuncia que, de conformidad con la Recomendación UIT-T X.121, ha reatribuido el código de identificación de red de datos (CIRD) 426 0 a </w:t>
      </w:r>
      <w:r>
        <w:rPr>
          <w:b w:val="false"/>
          <w:bCs w:val="false"/>
          <w:i/>
          <w:iCs w:val="false"/>
          <w:caps w:val="false"/>
          <w:smallCaps w:val="false"/>
          <w:strike w:val="false"/>
          <w:dstrike w:val="false"/>
          <w:outline w:val="false"/>
          <w:vanish w:val="false"/>
        </w:rPr>
        <w:t>Batelco GSM Service</w:t>
      </w:r>
      <w:r>
        <w:rPr>
          <w:b w:val="false"/>
          <w:bCs w:val="false"/>
          <w:i w:val="false"/>
          <w:iCs w:val="false"/>
          <w:caps w:val="false"/>
          <w:smallCaps w:val="false"/>
          <w:strike w:val="false"/>
          <w:dstrike w:val="false"/>
          <w:outline w:val="false"/>
          <w:vanish w:val="false"/>
        </w:rPr>
        <w:t xml:space="preserve"> y el CIRD 426 2 ha sido atribuido a </w:t>
      </w:r>
      <w:r>
        <w:rPr>
          <w:b w:val="false"/>
          <w:bCs w:val="false"/>
          <w:i/>
          <w:iCs w:val="false"/>
          <w:caps w:val="false"/>
          <w:smallCaps w:val="false"/>
          <w:strike w:val="false"/>
          <w:dstrike w:val="false"/>
          <w:outline w:val="false"/>
          <w:vanish w:val="false"/>
        </w:rPr>
        <w:t>Bahrain Managed Data Network (MADA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Dirección de la entidad que presta el servicio de la red </w:t>
      </w:r>
      <w:r>
        <w:rPr>
          <w:b w:val="false"/>
          <w:bCs w:val="false"/>
          <w:i/>
          <w:iCs w:val="false"/>
          <w:caps w:val="false"/>
          <w:smallCaps w:val="false"/>
          <w:strike w:val="false"/>
          <w:dstrike w:val="false"/>
          <w:outline w:val="false"/>
          <w:vanish w:val="false"/>
        </w:rPr>
        <w:t>Bahrain Managed Data Network (MADAN)</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hrain Telecommunications Company</w:t>
        <w:br/>
        <w:t xml:space="preserve">(BATELCO) </w:t>
        <w:br/>
        <w:t>Message Switching Services</w:t>
        <w:br/>
        <w:t>P.O. Box 14</w:t>
        <w:br/>
        <w:t>MANAMA</w:t>
        <w:br/>
        <w:t>Bahrain</w:t>
        <w:br/>
        <w:t>Tf:</w:t>
        <w:tab/>
        <w:t>+973 883466/885529</w:t>
        <w:br/>
        <w:t>Tlx:</w:t>
        <w:tab/>
        <w:t>8000</w:t>
        <w:br/>
        <w:t>Fax:</w:t>
        <w:tab/>
        <w:t>+973 883461</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pPr>
      <w:r>
        <w:rPr>
          <w:b w:val="false"/>
          <w:bCs w:val="false"/>
          <w:i w:val="false"/>
          <w:iCs w:val="false"/>
          <w:caps w:val="false"/>
          <w:smallCaps w:val="false"/>
          <w:strike w:val="false"/>
          <w:dstrike w:val="false"/>
          <w:outline w:val="false"/>
          <w:vanish w:val="false"/>
        </w:rPr>
        <w:tab/>
        <w:t>Por otra parte, el nombre de la red a la que está atribuido el código de identificación de red de datos (CIRD) 426 3 se ha cambiado en «</w:t>
      </w:r>
      <w:r>
        <w:rPr>
          <w:b w:val="false"/>
          <w:bCs w:val="false"/>
          <w:i/>
          <w:iCs w:val="false"/>
          <w:caps w:val="false"/>
          <w:smallCaps w:val="false"/>
          <w:strike w:val="false"/>
          <w:dstrike w:val="false"/>
          <w:outline w:val="false"/>
          <w:vanish w:val="false"/>
        </w:rPr>
        <w:t>Batelco Packet Switched Node»</w:t>
      </w:r>
      <w:r>
        <w:rPr>
          <w:b w:val="false"/>
          <w:bCs w:val="false"/>
          <w:i w:val="false"/>
          <w:iCs w:val="false"/>
          <w:caps w:val="false"/>
          <w:smallCaps w:val="false"/>
          <w:strike w:val="false"/>
          <w:dstrike w:val="false"/>
          <w:outline w:val="false"/>
          <w:vanish w:val="false"/>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ra comunic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z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6 (día, 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569087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56908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ño Nuev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rnes Sant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ingo de Resurrección (Pascu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es de Pascu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ó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ingo de Pentecostés</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es de Pentecostés</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sta Naciona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da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fin de añ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4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ño Nuev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rnes Sant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ingo de Resurrección (Pascu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es de Pascu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ó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ingo de Pentecostés</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es de Pentecostés</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sta Naciona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da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fin de añ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quí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ürk Telekomünikasyon A.S.</w:t>
      </w:r>
      <w:r>
        <w:rPr>
          <w:b w:val="false"/>
          <w:bCs w:val="false"/>
          <w:i w:val="false"/>
          <w:iCs w:val="false"/>
          <w:caps w:val="false"/>
          <w:smallCaps w:val="false"/>
          <w:strike w:val="false"/>
          <w:dstrike w:val="false"/>
          <w:outline w:val="false"/>
          <w:vanish w:val="false"/>
        </w:rPr>
        <w:t xml:space="preserve"> (Türk Telekom), Ankara, anuncia que la comunicación por intermediario (Call-Back) es ilegal con arreglo a la legislación nacional de telecomunicaciones de Turquía. Türk Telekom ha tomado algunas medidas, dentro del ámbito de la legislación nacional turca, para prohibir las actividades no autorizadas de las empresas que comercializan los sistemas de comunicación por intermediario. </w:t>
      </w:r>
      <w:r>
        <w:rPr>
          <w:b w:val="false"/>
          <w:bCs w:val="false"/>
          <w:i/>
          <w:iCs w:val="false"/>
          <w:caps w:val="false"/>
          <w:smallCaps w:val="false"/>
          <w:strike w:val="false"/>
          <w:dstrike w:val="false"/>
          <w:outline w:val="false"/>
          <w:vanish w:val="false"/>
        </w:rPr>
        <w:t>Türk Telekomünikasyon A.S.</w:t>
      </w:r>
      <w:r>
        <w:rPr>
          <w:b w:val="false"/>
          <w:bCs w:val="false"/>
          <w:i w:val="false"/>
          <w:iCs w:val="false"/>
          <w:caps w:val="false"/>
          <w:smallCaps w:val="false"/>
          <w:strike w:val="false"/>
          <w:dstrike w:val="false"/>
          <w:outline w:val="false"/>
          <w:vanish w:val="false"/>
        </w:rPr>
        <w:t xml:space="preserve"> tiene el derecho concedido por ley de explotar las telecomunicaciones públicas en Turquía.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Por lo tanto, </w:t>
      </w:r>
      <w:r>
        <w:rPr>
          <w:b w:val="false"/>
          <w:bCs w:val="false"/>
          <w:i/>
          <w:iCs w:val="false"/>
          <w:caps w:val="false"/>
          <w:smallCaps w:val="false"/>
          <w:strike w:val="false"/>
          <w:dstrike w:val="false"/>
          <w:outline w:val="false"/>
          <w:vanish w:val="false"/>
        </w:rPr>
        <w:t>Türk Telekomünikasyon A.S</w:t>
      </w:r>
      <w:r>
        <w:rPr>
          <w:b w:val="false"/>
          <w:bCs w:val="false"/>
          <w:i w:val="false"/>
          <w:iCs w:val="false"/>
          <w:caps w:val="false"/>
          <w:smallCaps w:val="false"/>
          <w:strike w:val="false"/>
          <w:dstrike w:val="false"/>
          <w:outline w:val="false"/>
          <w:vanish w:val="false"/>
        </w:rPr>
        <w:t>., Ankara, se opone absolutamente a cualesquiera llamadas entrantes o salientes por intermediario de cualquier corresponsal extranjero de Türk Telek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hrein (611), Burundi (607), China (599), Colombia (602), Egipto (599), Kenya (605), Kuwait (610), Malasia (603), Uganda (603), Qatar (593), Tailandia (611), Turquía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I01</w:t>
      </w:r>
      <w:r>
        <w:rPr>
          <w:b w:val="false"/>
          <w:bCs w:val="false"/>
          <w:i w:val="false"/>
          <w:iCs w:val="false"/>
          <w:caps w:val="false"/>
          <w:smallCaps w:val="false"/>
          <w:strike w:val="false"/>
          <w:dstrike w:val="false"/>
          <w:outline w:val="false"/>
          <w:vanish w:val="false"/>
        </w:rPr>
        <w:tab/>
        <w:t>Radiocommunication and Navigation Department of Caspian Shipping Co., Baku, Azerbaijan (Tel +994 12 986185/982084, Tlx 142102 mrf/142411 kssc,</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 +994 12 935339/934506).</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R06</w:t>
        <w:tab/>
      </w:r>
      <w:r>
        <w:rPr>
          <w:b w:val="false"/>
          <w:bCs w:val="false"/>
          <w:i w:val="false"/>
          <w:iCs w:val="false"/>
          <w:caps w:val="false"/>
          <w:smallCaps w:val="false"/>
          <w:strike w:val="false"/>
          <w:dstrike w:val="false"/>
          <w:outline w:val="false"/>
          <w:vanish w:val="false"/>
        </w:rPr>
        <w:t>Radio Communications Services and Accounting Co. Ltd., 1, Makras Stoas str., 18531 Piraeus, Greece (Tel +30 1 4170169, Fax +30 1 4177784).</w:t>
      </w:r>
    </w:p>
    <w:p>
      <w:pPr>
        <w:pStyle w:val="Heading2"/>
        <w:bidi w:val="0"/>
        <w:ind w:left="1560" w:hanging="1560"/>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1</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882269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88226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2" w:type="dxa"/>
                              <w:jc w:val="left"/>
                              <w:tblInd w:w="-7" w:type="dxa"/>
                              <w:tblLayout w:type="fixed"/>
                              <w:tblCellMar>
                                <w:top w:w="0" w:type="dxa"/>
                                <w:left w:w="108" w:type="dxa"/>
                                <w:bottom w:w="0" w:type="dxa"/>
                                <w:right w:w="108" w:type="dxa"/>
                              </w:tblCellMar>
                            </w:tblPr>
                            <w:tblGrid>
                              <w:gridCol w:w="2268"/>
                              <w:gridCol w:w="1418"/>
                              <w:gridCol w:w="534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w:t>
                                    <w:br/>
                                    <w:t>a la cual se ha atribuido el 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éxico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TSJ CI/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C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Tulancingo 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2 (Tlaquepa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1 (CT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1 (May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2 (Revolució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69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2" w:type="dxa"/>
                        <w:jc w:val="left"/>
                        <w:tblInd w:w="-7" w:type="dxa"/>
                        <w:tblLayout w:type="fixed"/>
                        <w:tblCellMar>
                          <w:top w:w="0" w:type="dxa"/>
                          <w:left w:w="108" w:type="dxa"/>
                          <w:bottom w:w="0" w:type="dxa"/>
                          <w:right w:w="108" w:type="dxa"/>
                        </w:tblCellMar>
                      </w:tblPr>
                      <w:tblGrid>
                        <w:gridCol w:w="2268"/>
                        <w:gridCol w:w="1418"/>
                        <w:gridCol w:w="534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w:t>
                              <w:br/>
                              <w:t>a la cual se ha atribuido el 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éxico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TSJ CI/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C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Tulancingo 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2 (Tlaquepa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1 (CT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1 (May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2 (Revolució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4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6" w:type="dxa"/>
                              <w:jc w:val="left"/>
                              <w:tblInd w:w="-7" w:type="dxa"/>
                              <w:tblLayout w:type="fixed"/>
                              <w:tblCellMar>
                                <w:top w:w="0" w:type="dxa"/>
                                <w:left w:w="108" w:type="dxa"/>
                                <w:bottom w:w="0" w:type="dxa"/>
                                <w:right w:w="108" w:type="dxa"/>
                              </w:tblCellMar>
                            </w:tblPr>
                            <w:tblGrid>
                              <w:gridCol w:w="2268"/>
                              <w:gridCol w:w="1418"/>
                              <w:gridCol w:w="53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w:t>
                                    <w:br/>
                                    <w:t>a la cual se ha atribuido el 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1 (Aztec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2 (Corregido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CTSJ IN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2 (Centau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1 (Catedr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2 (Yañez)</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1 (Garmend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1 (Bord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2 (Mirado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1 (Ignacio de la Lla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2 (Hidalg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1 (CT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2 (Fuer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Int.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Enhanced Software Service Centre (SCI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1)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2)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SS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T/GATES Software Service Cent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entral Trunk (CT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Trunk (CY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Interconnect Tandem (CYN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Hougan Interconnect Tandem (HGN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Pickering Gateway-Trunk (P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omcentre Gateway-Trunk (C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M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B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6" w:type="dxa"/>
                        <w:jc w:val="left"/>
                        <w:tblInd w:w="-7" w:type="dxa"/>
                        <w:tblLayout w:type="fixed"/>
                        <w:tblCellMar>
                          <w:top w:w="0" w:type="dxa"/>
                          <w:left w:w="108" w:type="dxa"/>
                          <w:bottom w:w="0" w:type="dxa"/>
                          <w:right w:w="108" w:type="dxa"/>
                        </w:tblCellMar>
                      </w:tblPr>
                      <w:tblGrid>
                        <w:gridCol w:w="2268"/>
                        <w:gridCol w:w="1418"/>
                        <w:gridCol w:w="53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w:t>
                              <w:br/>
                              <w:t>a la cual se ha atribuido el 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1 (Aztec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2 (Corregido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CTSJ IN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2 (Centau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1 (Catedr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2 (Yañez)</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1 (Garmend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1 (Bord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2 (Mirado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1 (Ignacio de la Lla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2 (Hidalg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1 (CT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2 (Fuer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Int.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Enhanced Software Service Centre (SCI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1)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2)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SS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T/GATES Software Service Cent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entral Trunk (CT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Trunk (CY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Interconnect Tandem (CYN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Hougan Interconnect Tandem (HGN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Pickering Gateway-Trunk (P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omcentre Gateway-Trunk (C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M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B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6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zona/red de señalización (SANC)</w:t>
        <w:br/>
        <w:t>(Complemento de la Recomendación UIT-T Q.708)</w:t>
        <w:br/>
        <w:t>(Situación al 31 de dic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al orden numérico</w:t>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1</w:t>
        <w:tab/>
        <w:t>México</w:t>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al orden alfabético</w:t>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1</w:t>
        <w:tab/>
        <w:t>México</w:t>
      </w:r>
    </w:p>
    <w:p>
      <w:pPr>
        <w:pStyle w:val="Heading2"/>
        <w:numPr>
          <w:ilvl w:val="0"/>
          <w:numId w:val="0"/>
        </w:numPr>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br/>
        <w:t>(Situación en 31 de enero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 y última Enmienda de esta Lis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IN</w:t>
              <w:br/>
              <w:t>BAHRAIN</w:t>
              <w:br/>
              <w:t>BAHREIN</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426 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Bahrain Managed Data Network (MADA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BAHREI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Código 426 0      </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 xml:space="preserve">MADAN (Bahrain Managed Data Network)    </w:t>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atelco GSM Service</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Código 426 3      </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 xml:space="preserve"> 3</w:t>
      </w:r>
    </w:p>
    <w:p>
      <w:pPr>
        <w:pStyle w:val="Normal"/>
        <w:bidi w:val="0"/>
        <w:ind w:left="567" w:hanging="567"/>
        <w:jc w:val="left"/>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 xml:space="preserve">Bahrain Telecommunications Company packet switched node    </w:t>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atelco Packet Switched Node</w:t>
      </w:r>
      <w:r>
        <w:rPr>
          <w:b w:val="false"/>
          <w:bCs w:val="false"/>
          <w:i w:val="false"/>
          <w:iCs w:val="false"/>
          <w:caps w:val="false"/>
          <w:smallCaps w:val="false"/>
          <w:strike w:val="false"/>
          <w:dstrike w:val="false"/>
          <w:outline w:val="false"/>
          <w:vanish w:val="false"/>
        </w:rPr>
        <w:t xml:space="preserve"> </w:t>
      </w:r>
    </w:p>
    <w:p>
      <w:pPr>
        <w:pStyle w:val="Heading2"/>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télex de destino (CTD)</w:t>
        <w:br/>
        <w:t>y códigos de identificación de red télex (CIRT)</w:t>
        <w:br/>
        <w:t>(Recomendaciones UIT-T F.69 y F.68)</w:t>
        <w:br/>
        <w:t>(Situación en 31 de diciembre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Kazajstán (República de)</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000000"/>
        </w:rPr>
        <w:t>Kazakstán (República de)</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5 de 4.I.1996, reproducido en 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2 de 15.I.1996, página 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  (cambio del nombre solamente en español)</w:t>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República Kirguisia     </w:t>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República Kirgui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Etiopía     </w:t>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Etiopía (República Democrática Federal 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II   F/E/S</w:t>
        <w:tab/>
        <w:t>INDEX</w:t>
      </w:r>
    </w:p>
    <w:p>
      <w:pPr>
        <w:pStyle w:val="Normal"/>
        <w:tabs>
          <w:tab w:val="clear" w:pos="567"/>
          <w:tab w:val="left" w:pos="1560" w:leader="none"/>
          <w:tab w:val="left" w:pos="2127" w:leader="none"/>
          <w:tab w:val="left" w:pos="5387" w:leader="none"/>
          <w:tab w:val="left" w:pos="5954" w:leader="none"/>
        </w:tabs>
        <w:bidi w:val="0"/>
        <w:ind w:left="1560" w:hanging="156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 xml:space="preserve"> / por orden alfabético:</w:t>
      </w:r>
    </w:p>
    <w:p>
      <w:pPr>
        <w:pStyle w:val="Normal"/>
        <w:tabs>
          <w:tab w:val="clear" w:pos="567"/>
          <w:tab w:val="clear" w:pos="2127"/>
          <w:tab w:val="clear" w:pos="5387"/>
          <w:tab w:val="clear" w:pos="5954"/>
          <w:tab w:val="left" w:pos="1560" w:leader="none"/>
          <w:tab w:val="left" w:pos="3686" w:leader="dot"/>
          <w:tab w:val="left" w:pos="4536"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stán</w:t>
        <w:tab/>
        <w:t>52</w:t>
        <w:tab/>
        <w:t>Kazakstán (República de)</w:t>
      </w:r>
    </w:p>
    <w:p>
      <w:pPr>
        <w:pStyle w:val="Normal"/>
        <w:tabs>
          <w:tab w:val="clear" w:pos="567"/>
          <w:tab w:val="clear" w:pos="2127"/>
          <w:tab w:val="clear" w:pos="5387"/>
          <w:tab w:val="clear" w:pos="5954"/>
          <w:tab w:val="left" w:pos="1560" w:leader="none"/>
          <w:tab w:val="left" w:pos="3686" w:leader="dot"/>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stan</w:t>
        <w:tab/>
        <w:t>52</w:t>
        <w:tab/>
        <w:t>Kazakstan (Republic of)</w:t>
      </w:r>
    </w:p>
    <w:p>
      <w:pPr>
        <w:pStyle w:val="Normal"/>
        <w:tabs>
          <w:tab w:val="clear" w:pos="567"/>
          <w:tab w:val="clear" w:pos="2127"/>
          <w:tab w:val="clear" w:pos="5387"/>
          <w:tab w:val="clear" w:pos="5954"/>
          <w:tab w:val="left" w:pos="1560" w:leader="none"/>
          <w:tab w:val="left" w:pos="3686" w:leader="dot"/>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stan</w:t>
        <w:tab/>
        <w:t>52</w:t>
        <w:tab/>
        <w:t>Kazakstan (République du)</w:t>
      </w:r>
    </w:p>
    <w:p>
      <w:pPr>
        <w:pStyle w:val="Normal"/>
        <w:tabs>
          <w:tab w:val="clear" w:pos="567"/>
          <w:tab w:val="clear" w:pos="2127"/>
          <w:tab w:val="clear" w:pos="5387"/>
          <w:tab w:val="clear" w:pos="5954"/>
          <w:tab w:val="left" w:pos="1560" w:leader="none"/>
          <w:tab w:val="left" w:pos="3686" w:leader="dot"/>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ind w:left="1560" w:hanging="156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XIV(S.1)</w:t>
        <w:tab/>
        <w:t>LISTE DES ABRÉVIATIONS / GLOSSARY OF ABBREVIATIONS / LISTA DE ABREVIATURAS</w:t>
      </w:r>
    </w:p>
    <w:p>
      <w:pPr>
        <w:pStyle w:val="Normal"/>
        <w:tabs>
          <w:tab w:val="clear" w:pos="567"/>
          <w:tab w:val="clear" w:pos="2127"/>
          <w:tab w:val="clear" w:pos="5387"/>
          <w:tab w:val="clear" w:pos="5954"/>
          <w:tab w:val="left" w:pos="1560" w:leader="none"/>
        </w:tabs>
        <w:bidi w:val="0"/>
        <w:ind w:left="1560" w:hanging="156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 xml:space="preserve">in alphabetical order </w:t>
      </w:r>
      <w:r>
        <w:rPr>
          <w:b w:val="false"/>
          <w:bCs w:val="false"/>
          <w:i w:val="false"/>
          <w:iCs w:val="false"/>
          <w:caps w:val="false"/>
          <w:smallCaps w:val="false"/>
          <w:strike w:val="false"/>
          <w:dstrike w:val="false"/>
          <w:outline w:val="false"/>
          <w:vanish w:val="false"/>
        </w:rPr>
        <w:t>/ por orden alfabético:</w:t>
      </w:r>
    </w:p>
    <w:p>
      <w:pPr>
        <w:pStyle w:val="Normal"/>
        <w:tabs>
          <w:tab w:val="clear" w:pos="567"/>
          <w:tab w:val="clear" w:pos="2127"/>
          <w:tab w:val="clear" w:pos="5387"/>
          <w:tab w:val="clear" w:pos="5954"/>
          <w:tab w:val="left" w:pos="1560" w:leader="none"/>
          <w:tab w:val="left" w:pos="3261" w:leader="none"/>
        </w:tabs>
        <w:bidi w:val="0"/>
        <w:ind w:left="3261" w:hanging="3119"/>
        <w:jc w:val="left"/>
        <w:rPr/>
      </w:pPr>
      <w:r>
        <w:rPr>
          <w:b/>
          <w:bCs w:val="false"/>
          <w:i w:val="false"/>
          <w:iCs w:val="false"/>
          <w:caps w:val="false"/>
          <w:smallCaps w:val="false"/>
          <w:strike w:val="false"/>
          <w:dstrike w:val="false"/>
          <w:outline w:val="false"/>
          <w:vanish w:val="false"/>
        </w:rPr>
        <w:tab/>
        <w:t>KazakhTelecom</w:t>
        <w:tab/>
      </w:r>
      <w:r>
        <w:rPr>
          <w:b w:val="false"/>
          <w:bCs w:val="false"/>
          <w:i w:val="false"/>
          <w:iCs w:val="false"/>
          <w:caps w:val="false"/>
          <w:smallCaps w:val="false"/>
          <w:strike w:val="false"/>
          <w:dstrike w:val="false"/>
          <w:outline w:val="false"/>
          <w:vanish w:val="false"/>
        </w:rPr>
        <w:t>KazakhTelecom (NJSC), International Telecommunications</w:t>
        <w:br/>
        <w:t>&amp; Business Department</w:t>
      </w:r>
    </w:p>
    <w:p>
      <w:pPr>
        <w:pStyle w:val="Normal"/>
        <w:tabs>
          <w:tab w:val="clear" w:pos="567"/>
          <w:tab w:val="clear" w:pos="2127"/>
          <w:tab w:val="clear" w:pos="5387"/>
          <w:tab w:val="clear" w:pos="5954"/>
          <w:tab w:val="left" w:pos="1560" w:leader="none"/>
          <w:tab w:val="left" w:pos="3261" w:leader="none"/>
        </w:tabs>
        <w:bidi w:val="0"/>
        <w:ind w:left="3261"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PARTE  A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52</w:t>
      </w:r>
    </w:p>
    <w:p>
      <w:pPr>
        <w:pStyle w:val="Normal"/>
        <w:tabs>
          <w:tab w:val="clear" w:pos="1560"/>
          <w:tab w:val="clear" w:pos="2127"/>
          <w:tab w:val="clear" w:pos="5387"/>
          <w:tab w:val="clear" w:pos="5954"/>
          <w:tab w:val="left" w:pos="567" w:leader="none"/>
          <w:tab w:val="left" w:pos="1276"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KAZAKSTAN – KAZAKSTAN – KAZAKSTÁN</w:t>
      </w:r>
    </w:p>
    <w:p>
      <w:pPr>
        <w:pStyle w:val="Normal"/>
        <w:tabs>
          <w:tab w:val="clear" w:pos="1560"/>
          <w:tab w:val="clear" w:pos="2127"/>
          <w:tab w:val="clear" w:pos="5387"/>
          <w:tab w:val="clear" w:pos="5954"/>
          <w:tab w:val="left" w:pos="567" w:leader="none"/>
          <w:tab w:val="left" w:pos="1276" w:leader="none"/>
        </w:tabs>
        <w:bidi w:val="0"/>
        <w:spacing w:before="0" w:after="0"/>
        <w:rPr/>
      </w:pPr>
      <w:r>
        <w:rPr>
          <w:b/>
          <w:bCs w:val="false"/>
          <w:i w:val="false"/>
          <w:iCs w:val="false"/>
          <w:caps w:val="false"/>
          <w:smallCaps w:val="false"/>
          <w:strike w:val="false"/>
          <w:dstrike w:val="false"/>
          <w:outline w:val="false"/>
          <w:vanish w:val="false"/>
        </w:rPr>
        <w:tab/>
        <w:t>ADD</w:t>
      </w:r>
      <w:r>
        <w:rPr>
          <w:b w:val="false"/>
          <w:bCs w:val="false"/>
          <w:i w:val="false"/>
          <w:iCs w:val="false"/>
          <w:caps w:val="false"/>
          <w:smallCaps w:val="false"/>
          <w:strike w:val="false"/>
          <w:dstrike w:val="false"/>
          <w:outline w:val="false"/>
          <w:vanish w:val="false"/>
        </w:rPr>
        <w:tab/>
        <w:t>la Lista publicada en la página 5 del presente Boletín de explotació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tabs>
          <w:tab w:val="clear" w:pos="1560"/>
          <w:tab w:val="clear" w:pos="2127"/>
          <w:tab w:val="clear" w:pos="5387"/>
          <w:tab w:val="clear" w:pos="5954"/>
          <w:tab w:val="left" w:pos="567"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269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6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March 1996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marzo de 1996 a las 0000 horas UTC</w:t>
      </w:r>
    </w:p>
    <w:p>
      <w:pPr>
        <w:pStyle w:val="Normal"/>
        <w:tabs>
          <w:tab w:val="clear" w:pos="2127"/>
          <w:tab w:val="clear" w:pos="5387"/>
          <w:tab w:val="clear" w:pos="5954"/>
          <w:tab w:val="left" w:pos="567"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s>
        <w:bidi w:val="0"/>
        <w:rPr/>
      </w:pPr>
      <w:r>
        <w:rPr>
          <w:b w:val="false"/>
          <w:bCs w:val="false"/>
          <w:i w:val="false"/>
          <w:iCs w:val="false"/>
          <w:caps w:val="false"/>
          <w:smallCaps w:val="false"/>
          <w:strike w:val="false"/>
          <w:dstrike w:val="false"/>
          <w:outline w:val="false"/>
          <w:vanish w:val="false"/>
        </w:rPr>
        <w:t>PARTE  C</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8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SRT = KZ</w:t>
      </w:r>
    </w:p>
    <w:p>
      <w:pPr>
        <w:pStyle w:val="Normal"/>
        <w:tabs>
          <w:tab w:val="clear" w:pos="1560"/>
          <w:tab w:val="clear" w:pos="2127"/>
          <w:tab w:val="clear" w:pos="5387"/>
          <w:tab w:val="clear" w:pos="5954"/>
          <w:tab w:val="left" w:pos="567" w:leader="none"/>
          <w:tab w:val="left" w:pos="1843" w:leader="none"/>
          <w:tab w:val="left" w:pos="3119" w:leader="none"/>
        </w:tabs>
        <w:bidi w:val="0"/>
        <w:ind w:left="1702" w:hanging="1702"/>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Kazakstan – Kazakstan – Kazakstán</w:t>
      </w:r>
    </w:p>
    <w:p>
      <w:pPr>
        <w:pStyle w:val="Normal"/>
        <w:tabs>
          <w:tab w:val="clear" w:pos="1560"/>
          <w:tab w:val="clear" w:pos="2127"/>
          <w:tab w:val="clear" w:pos="5387"/>
          <w:tab w:val="clear" w:pos="5954"/>
          <w:tab w:val="left" w:pos="567" w:leader="none"/>
          <w:tab w:val="left" w:pos="1843" w:leader="none"/>
          <w:tab w:val="left" w:pos="3119" w:leader="none"/>
        </w:tabs>
        <w:bidi w:val="0"/>
        <w:spacing w:before="0" w:after="0"/>
        <w:ind w:left="1702" w:hanging="1702"/>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KazakhTelecom</w:t>
      </w:r>
    </w:p>
    <w:p>
      <w:pPr>
        <w:pStyle w:val="Footnotesepar"/>
        <w:tabs>
          <w:tab w:val="clear" w:pos="720"/>
          <w:tab w:val="left" w:pos="567" w:leader="none"/>
          <w:tab w:val="left" w:pos="1843" w:leader="none"/>
          <w:tab w:val="left" w:pos="3119" w:leader="none"/>
        </w:tabs>
        <w:bidi w:val="0"/>
        <w:spacing w:before="0" w:after="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5 du 4 janvier 1996,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2 du 15.I.1996, page 4.</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our la Liste des codes d'identification des réseaux télex (CIR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5 of 4 January 1996, reproduced in the Operational Bulletin No. 612 of 15.I.1996, page 4.</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For the List of telex network identification codes (TNIC), position on 31 December 1994, see now the Annex to ITU Operational Bulletin No. 590 of 15.II.1995.</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5 de 4 de enero de 1996,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612 de 15.I.1996, página 4.</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ara la Lista de códigos de identificación de red télex (CIR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en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6</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203263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2032635"/>
                        </a:xfrm>
                        <a:prstGeom prst="rect"/>
                        <a:solidFill>
                          <a:srgbClr val="FFFFFF">
                            <a:alpha val="0"/>
                          </a:srgbClr>
                        </a:solidFill>
                      </wps:spPr>
                      <wps:txbx>
                        <w:txbxContent>
                          <w:tbl>
                            <w:tblPr>
                              <w:tblW w:w="8641" w:type="dxa"/>
                              <w:jc w:val="center"/>
                              <w:tblInd w:w="0" w:type="dxa"/>
                              <w:tblLayout w:type="fixed"/>
                              <w:tblCellMar>
                                <w:top w:w="0" w:type="dxa"/>
                                <w:left w:w="0" w:type="dxa"/>
                                <w:bottom w:w="0" w:type="dxa"/>
                                <w:right w:w="0" w:type="dxa"/>
                              </w:tblCellMar>
                            </w:tblPr>
                            <w:tblGrid>
                              <w:gridCol w:w="1111"/>
                              <w:gridCol w:w="2722"/>
                              <w:gridCol w:w="1349"/>
                              <w:gridCol w:w="2438"/>
                              <w:gridCol w:w="1021"/>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ble and Wireless </w:t>
                                    <w:br/>
                                    <w:t>(Seychelles) Ltd.</w:t>
                                    <w:br/>
                                    <w:t>P.O. Box 4, Victoria</w:t>
                                    <w:br/>
                                    <w:t>Mahe</w:t>
                                    <w:br/>
                                    <w:t>Seychell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48 01</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lbert Morin</w:t>
                                    <w:br/>
                                    <w:t>P.O. Box 4, Victoria</w:t>
                                    <w:br/>
                                    <w:t>Mahe</w:t>
                                    <w:br/>
                                    <w:t>Seychelles</w:t>
                                    <w:br/>
                                    <w:t>Tel</w:t>
                                    <w:tab/>
                                    <w:t>+248 32 2221</w:t>
                                    <w:br/>
                                    <w:t>Fax</w:t>
                                    <w:tab/>
                                    <w:t>+248 32 277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0.0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641" w:type="dxa"/>
                        <w:jc w:val="center"/>
                        <w:tblInd w:w="0" w:type="dxa"/>
                        <w:tblLayout w:type="fixed"/>
                        <w:tblCellMar>
                          <w:top w:w="0" w:type="dxa"/>
                          <w:left w:w="0" w:type="dxa"/>
                          <w:bottom w:w="0" w:type="dxa"/>
                          <w:right w:w="0" w:type="dxa"/>
                        </w:tblCellMar>
                      </w:tblPr>
                      <w:tblGrid>
                        <w:gridCol w:w="1111"/>
                        <w:gridCol w:w="2722"/>
                        <w:gridCol w:w="1349"/>
                        <w:gridCol w:w="2438"/>
                        <w:gridCol w:w="1021"/>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ble and Wireless </w:t>
                              <w:br/>
                              <w:t>(Seychelles) Ltd.</w:t>
                              <w:br/>
                              <w:t>P.O. Box 4, Victoria</w:t>
                              <w:br/>
                              <w:t>Mahe</w:t>
                              <w:br/>
                              <w:t>Seychelle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48 01</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lbert Morin</w:t>
                              <w:br/>
                              <w:t>P.O. Box 4, Victoria</w:t>
                              <w:br/>
                              <w:t>Mahe</w:t>
                              <w:br/>
                              <w:t>Seychelles</w:t>
                              <w:br/>
                              <w:t>Tel</w:t>
                              <w:tab/>
                              <w:t>+248 32 2221</w:t>
                              <w:br/>
                              <w:t>Fax</w:t>
                              <w:tab/>
                              <w:t>+248 32 277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 para IINs para los países enumerado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2</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224536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22453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Section</w:t>
                                    <w:br/>
                                    <w:t>Ministry of Finance and Communication</w:t>
                                    <w:br/>
                                    <w:t xml:space="preserve">P.O. Box 313 </w:t>
                                    <w:br/>
                                    <w:t>Central Bank Building</w:t>
                                    <w:br/>
                                    <w:t>Independence Avenue</w:t>
                                    <w:br/>
                                    <w:t>VICTORIA, MAHE</w:t>
                                    <w:br/>
                                    <w:t>Seychelles</w:t>
                                    <w:br/>
                                    <w:t>Tel</w:t>
                                    <w:tab/>
                                    <w:t>+248 225 357</w:t>
                                    <w:br/>
                                    <w:t>Fax</w:t>
                                    <w:tab/>
                                    <w:t>+248 225 325</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7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Section</w:t>
                              <w:br/>
                              <w:t>Ministry of Finance and Communication</w:t>
                              <w:br/>
                              <w:t xml:space="preserve">P.O. Box 313 </w:t>
                              <w:br/>
                              <w:t>Central Bank Building</w:t>
                              <w:br/>
                              <w:t>Independence Avenue</w:t>
                              <w:br/>
                              <w:t>VICTORIA, MAHE</w:t>
                              <w:br/>
                              <w:t>Seychelles</w:t>
                              <w:br/>
                              <w:t>Tel</w:t>
                              <w:tab/>
                              <w:t>+248 225 357</w:t>
                              <w:br/>
                              <w:t>Fax</w:t>
                              <w:tab/>
                              <w:t>+248 225 325</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8</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2058035"/>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2058035"/>
                        </a:xfrm>
                        <a:prstGeom prst="rect"/>
                        <a:solidFill>
                          <a:srgbClr val="FFFFFF">
                            <a:alpha val="0"/>
                          </a:srgbClr>
                        </a:solidFill>
                      </wps:spPr>
                      <wps:txbx>
                        <w:txbxContent>
                          <w:tbl>
                            <w:tblPr>
                              <w:tblW w:w="8506" w:type="dxa"/>
                              <w:jc w:val="center"/>
                              <w:tblInd w:w="0" w:type="dxa"/>
                              <w:tblLayout w:type="fixed"/>
                              <w:tblCellMar>
                                <w:top w:w="0" w:type="dxa"/>
                                <w:left w:w="0" w:type="dxa"/>
                                <w:bottom w:w="0" w:type="dxa"/>
                                <w:right w:w="0"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98 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valdo Novoa</w:t>
                                    <w:br/>
                                    <w:t>Avenida Fernández Crespo 1534, piso 4</w:t>
                                    <w:br/>
                                    <w:t>11200 MONTEVIDEO</w:t>
                                    <w:br/>
                                    <w:t>(Uruguay)</w:t>
                                    <w:br/>
                                    <w:t>Tel</w:t>
                                    <w:tab/>
                                    <w:t>+598 2 409415</w:t>
                                    <w:br/>
                                    <w:t>Fax</w:t>
                                    <w:tab/>
                                    <w:t>+598 2 483844</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2.0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0" w:type="dxa"/>
                          <w:bottom w:w="0" w:type="dxa"/>
                          <w:right w:w="0"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98 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valdo Novoa</w:t>
                              <w:br/>
                              <w:t>Avenida Fernández Crespo 1534, piso 4</w:t>
                              <w:br/>
                              <w:t>11200 MONTEVIDEO</w:t>
                              <w:br/>
                              <w:t>(Uruguay)</w:t>
                              <w:br/>
                              <w:t>Tel</w:t>
                              <w:tab/>
                              <w:t>+598 2 409415</w:t>
                              <w:br/>
                              <w:t>Fax</w:t>
                              <w:tab/>
                              <w:t>+598 2 483844</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 para IINs para los países enumerado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3</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184150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18415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br/>
                                    <w:t>Tel</w:t>
                                    <w:tab/>
                                    <w:t>+598 2 409415</w:t>
                                    <w:br/>
                                    <w:t>Fax</w:t>
                                    <w:tab/>
                                    <w:t>+598 2 483844</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br/>
                              <w:t>Tel</w:t>
                              <w:tab/>
                              <w:t>+598 2 409415</w:t>
                              <w:br/>
                              <w:t>Fax</w:t>
                              <w:tab/>
                              <w:t>+598 2 483844</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br/>
        <w:t>15.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center"/>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0 - 91</w:t>
        <w:tab/>
      </w:r>
      <w:r>
        <w:rPr>
          <w:b/>
          <w:bCs w:val="false"/>
          <w:i w:val="false"/>
          <w:iCs w:val="false"/>
          <w:caps w:val="false"/>
          <w:smallCaps w:val="false"/>
          <w:strike w:val="false"/>
          <w:dstrike w:val="false"/>
          <w:outline w:val="false"/>
          <w:vanish w:val="false"/>
        </w:rPr>
        <w:t>FINLANDIA</w:t>
        <w:tab/>
        <w:t>REP</w:t>
        <w:tab/>
      </w:r>
      <w:r>
        <w:rPr>
          <w:b w:val="false"/>
          <w:bCs w:val="false"/>
          <w:i w:val="false"/>
          <w:iCs w:val="false"/>
          <w:caps w:val="false"/>
          <w:smallCaps w:val="false"/>
          <w:strike w:val="false"/>
          <w:dstrike w:val="false"/>
          <w:outline w:val="false"/>
          <w:vanish w:val="false"/>
        </w:rPr>
        <w:t>todas las informaciones por:</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FINLANDE</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IA</w:t>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IFAX</w:t>
              <w:br/>
              <w:t>POSTE/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 Post Ltd.</w:t>
              <w:br/>
              <w:t>Internal Services</w:t>
              <w:br/>
              <w:t>P.O. Box 802</w:t>
              <w:br/>
              <w:t>FIN-00011 POSTI</w:t>
              <w:br/>
              <w:t>Fin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napToGrid w:val="false"/>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58 20 451 7877</w:t>
              <w:br/>
              <w:tab/>
              <w:t>GR</w:t>
              <w:tab/>
              <w:t>3/2</w:t>
              <w:br/>
              <w:tab/>
              <w:t>TF</w:t>
              <w:tab/>
              <w:t>+358 20 451 767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 Andorre, Arabie saoudite, Argentine, Australie, Autriche, Bahreïn, Belgique, Brésil, Canada, Chili, Corée (Rép. de), Danemark, Emirats arabes unis, Espagne, Etats-Unis, Féroé, France, Grèce, Groenland, Guadeloupe, Guyane française, Hongkong, Indonésie, Islande, Israël, Italie, Japon, Koweït, Liechtenstein, Luxembourg, Macau, Martinique, Monaco, Norvège, Pays-Bas, Qatar, Rép. tchèque, Réunion, Royaume-Uni, S. Pierre-et-Miquelon, Singapour, Slovaquie, Suède, Suisse, Turqu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1808480"/>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82" w:type="dxa"/>
                              <w:jc w:val="left"/>
                              <w:tblInd w:w="-15" w:type="dxa"/>
                              <w:tblLayout w:type="fixed"/>
                              <w:tblCellMar>
                                <w:top w:w="0" w:type="dxa"/>
                                <w:left w:w="108" w:type="dxa"/>
                                <w:bottom w:w="0" w:type="dxa"/>
                                <w:right w:w="108" w:type="dxa"/>
                              </w:tblCellMar>
                            </w:tblPr>
                            <w:tblGrid>
                              <w:gridCol w:w="851"/>
                              <w:gridCol w:w="2625"/>
                              <w:gridCol w:w="2028"/>
                              <w:gridCol w:w="510"/>
                              <w:gridCol w:w="1152"/>
                              <w:gridCol w:w="115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SERVICE</w:t>
                                    <w:br/>
                                    <w:t xml:space="preserve">Mannerheimintie 11B </w:t>
                                    <w:br/>
                                    <w:t>1st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100</w:t>
                                    <w:br/>
                                    <w:t>+358 2040 5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w:t>
                                    <w:br/>
                                    <w:t xml:space="preserve">Mannerheimintie 11B </w:t>
                                    <w:br/>
                                    <w:t>5th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088</w:t>
                                    <w:br/>
                                    <w:t>+358 2040 5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POST</w:t>
                                    <w:br/>
                                    <w:t>Mannerheimintie 11A</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9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NSUU/TELERING</w:t>
                                    <w:br/>
                                    <w:t>Rantakatu 6B</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3 610 07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TELERING</w:t>
                                    <w:br/>
                                    <w:t>Yliopistonkatu 30</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4165 71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JAANI/POST</w:t>
                                    <w:br/>
                                    <w:t>Sammonkatu 13</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42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MI/TELERING</w:t>
                                    <w:br/>
                                    <w:t>Pohjoisrantakatu 5</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96 981 60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KOLA/POST</w:t>
                                    <w:br/>
                                    <w:t>Ranta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68 828 46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OPIO/TELERING</w:t>
                                    <w:br/>
                                    <w:t>Kauppakatu 40</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120 04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TI/POST</w:t>
                                    <w:br/>
                                    <w:t>Kauppakatu 1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62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EHAMN/TELERING</w:t>
                                    <w:br/>
                                    <w:t>Norra Esplanadsgatan 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82 82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KELI/POST</w:t>
                                    <w:br/>
                                    <w:t>Hallitus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26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LU/TELERING</w:t>
                                    <w:br/>
                                    <w:t>Hallituskatu 36</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1 315 15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I/POST</w:t>
                                    <w:br/>
                                    <w:t>Yrjönkatu 6</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3941 2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br/>
                                    <w:t>Postikatu 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92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ONLINNA/TELERING</w:t>
                                    <w:br/>
                                    <w:t>Olavinkatu 60</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5751 46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MPERE/TELE</w:t>
                                    <w:br/>
                                    <w:t>Rautatie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br/>
                                    <w:t>Linna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3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POSTE RESTANTE</w:t>
                                    <w:br/>
                                    <w:t>Eeriki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3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br/>
                                    <w:t>Hovioikeudenpuistikko 23A</w:t>
                                  </w:r>
                                </w:p>
                                <w:p>
                                  <w:pPr>
                                    <w:pStyle w:val="Heading10"/>
                                    <w:bidi w:val="0"/>
                                    <w:spacing w:before="40" w:after="0"/>
                                    <w:ind w:left="91"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35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82" w:type="dxa"/>
                        <w:jc w:val="left"/>
                        <w:tblInd w:w="-15" w:type="dxa"/>
                        <w:tblLayout w:type="fixed"/>
                        <w:tblCellMar>
                          <w:top w:w="0" w:type="dxa"/>
                          <w:left w:w="108" w:type="dxa"/>
                          <w:bottom w:w="0" w:type="dxa"/>
                          <w:right w:w="108" w:type="dxa"/>
                        </w:tblCellMar>
                      </w:tblPr>
                      <w:tblGrid>
                        <w:gridCol w:w="851"/>
                        <w:gridCol w:w="2625"/>
                        <w:gridCol w:w="2028"/>
                        <w:gridCol w:w="510"/>
                        <w:gridCol w:w="1152"/>
                        <w:gridCol w:w="115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SERVICE</w:t>
                              <w:br/>
                              <w:t xml:space="preserve">Mannerheimintie 11B </w:t>
                              <w:br/>
                              <w:t>1st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100</w:t>
                              <w:br/>
                              <w:t>+358 2040 5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w:t>
                              <w:br/>
                              <w:t xml:space="preserve">Mannerheimintie 11B </w:t>
                              <w:br/>
                              <w:t>5th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088</w:t>
                              <w:br/>
                              <w:t>+358 2040 5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POST</w:t>
                              <w:br/>
                              <w:t>Mannerheimintie 11A</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9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NSUU/TELERING</w:t>
                              <w:br/>
                              <w:t>Rantakatu 6B</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3 610 07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TELERING</w:t>
                              <w:br/>
                              <w:t>Yliopistonkatu 30</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4165 71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JAANI/POST</w:t>
                              <w:br/>
                              <w:t>Sammonkatu 13</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42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MI/TELERING</w:t>
                              <w:br/>
                              <w:t>Pohjoisrantakatu 5</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96 981 60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KOLA/POST</w:t>
                              <w:br/>
                              <w:t>Ranta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68 828 46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OPIO/TELERING</w:t>
                              <w:br/>
                              <w:t>Kauppakatu 40</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120 04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TI/POST</w:t>
                              <w:br/>
                              <w:t>Kauppakatu 1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62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EHAMN/TELERING</w:t>
                              <w:br/>
                              <w:t>Norra Esplanadsgatan 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82 82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KELI/POST</w:t>
                              <w:br/>
                              <w:t>Hallitus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26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LU/TELERING</w:t>
                              <w:br/>
                              <w:t>Hallituskatu 36</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1 315 15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I/POST</w:t>
                              <w:br/>
                              <w:t>Yrjönkatu 6</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3941 2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br/>
                              <w:t>Postikatu 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92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ONLINNA/TELERING</w:t>
                              <w:br/>
                              <w:t>Olavinkatu 60</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5751 46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MPERE/TELE</w:t>
                              <w:br/>
                              <w:t>Rautatie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br/>
                              <w:t>Linna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3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POSTE RESTANTE</w:t>
                              <w:br/>
                              <w:t>Eeriki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3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left w:val="single" w:sz="6" w:space="0" w:color="000000"/>
                              <w:right w:val="single" w:sz="6" w:space="0" w:color="000000"/>
                            </w:tcBorders>
                          </w:tcPr>
                          <w:p>
                            <w:pPr>
                              <w:pStyle w:val="Heading10"/>
                              <w:bidi w:val="0"/>
                              <w:spacing w:before="40" w:after="0"/>
                              <w:ind w:left="91"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br/>
                              <w:t>Hovioikeudenpuistikko 23A</w:t>
                            </w:r>
                          </w:p>
                          <w:p>
                            <w:pPr>
                              <w:pStyle w:val="Heading10"/>
                              <w:bidi w:val="0"/>
                              <w:spacing w:before="40" w:after="0"/>
                              <w:ind w:left="91"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35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6060440"/>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606044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56" w:type="dxa"/>
                              <w:jc w:val="left"/>
                              <w:tblInd w:w="-15" w:type="dxa"/>
                              <w:tblLayout w:type="fixed"/>
                              <w:tblCellMar>
                                <w:top w:w="0" w:type="dxa"/>
                                <w:left w:w="108" w:type="dxa"/>
                                <w:bottom w:w="0" w:type="dxa"/>
                                <w:right w:w="108" w:type="dxa"/>
                              </w:tblCellMar>
                            </w:tblPr>
                            <w:tblGrid>
                              <w:gridCol w:w="881"/>
                              <w:gridCol w:w="1836"/>
                              <w:gridCol w:w="1851"/>
                              <w:gridCol w:w="911"/>
                              <w:gridCol w:w="1851"/>
                              <w:gridCol w:w="1926"/>
                            </w:tblGrid>
                            <w:tr>
                              <w:trPr/>
                              <w:tc>
                                <w:tcPr>
                                  <w:tcW w:w="88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aenekos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vol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v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ppeenran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apajaerv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ka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n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ksaemae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atr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tarsaar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l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he/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t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um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ha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nae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jaerv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ni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ka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47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56" w:type="dxa"/>
                        <w:jc w:val="left"/>
                        <w:tblInd w:w="-15" w:type="dxa"/>
                        <w:tblLayout w:type="fixed"/>
                        <w:tblCellMar>
                          <w:top w:w="0" w:type="dxa"/>
                          <w:left w:w="108" w:type="dxa"/>
                          <w:bottom w:w="0" w:type="dxa"/>
                          <w:right w:w="108" w:type="dxa"/>
                        </w:tblCellMar>
                      </w:tblPr>
                      <w:tblGrid>
                        <w:gridCol w:w="881"/>
                        <w:gridCol w:w="1836"/>
                        <w:gridCol w:w="1851"/>
                        <w:gridCol w:w="911"/>
                        <w:gridCol w:w="1851"/>
                        <w:gridCol w:w="1926"/>
                      </w:tblGrid>
                      <w:tr>
                        <w:trPr/>
                        <w:tc>
                          <w:tcPr>
                            <w:tcW w:w="88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aenekos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vol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v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ppeenran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apajaerv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ka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n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ksaemae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atr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tarsaar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l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he/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t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um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ha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nae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jaerv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ni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ka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2-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2-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2-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2-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11:21:00Z</cp:lastPrinted>
  <cp:revision>0</cp:revision>
  <dc:subject/>
  <dc:title/>
</cp:coreProperties>
</file>