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4 – 15.IX.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septem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EMBED Equation</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5</w:t>
              <w:tab/>
              <w:t>1.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6</w:t>
              <w:tab/>
              <w:t>15.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7</w:t>
              <w:tab/>
              <w:t>1.X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851"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0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hiffres d'identification maritime (MID):  </w:t>
          </w:r>
          <w:r>
            <w:rPr>
              <w:b w:val="false"/>
              <w:bCs w:val="false"/>
              <w:i/>
              <w:iCs w:val="false"/>
              <w:caps w:val="false"/>
              <w:smallCaps w:val="false"/>
              <w:strike w:val="false"/>
              <w:dstrike w:val="false"/>
              <w:outline w:val="false"/>
              <w:vanish w:val="false"/>
            </w:rPr>
            <w:t>République de Palau</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Indicatifs d’appel:  </w:t>
          </w:r>
          <w:r>
            <w:rPr>
              <w:b w:val="false"/>
              <w:bCs w:val="false"/>
              <w:i/>
              <w:iCs w:val="false"/>
              <w:caps w:val="false"/>
              <w:smallCaps w:val="false"/>
              <w:strike w:val="false"/>
              <w:dstrike w:val="false"/>
              <w:outline w:val="false"/>
              <w:vanish w:val="false"/>
            </w:rPr>
            <w:t>République de Palau</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Royaume des Tonga, République du Panama, Beliz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téléphonique:</w:t>
          </w:r>
          <w:r>
            <w:rPr>
              <w:b w:val="false"/>
              <w:bCs w:val="false"/>
              <w:i/>
              <w:iCs w:val="false"/>
              <w:caps w:val="false"/>
              <w:smallCaps w:val="false"/>
              <w:strike w:val="false"/>
              <w:dstrike w:val="false"/>
              <w:outline w:val="false"/>
              <w:vanish w:val="false"/>
            </w:rPr>
            <w:t xml:space="preserve">  Chine (Ministry of Posts and Telecommunications, Beijing), Fidji (International Telecommunications Lt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NTEL)), Rép. pop. dém. de Corée (Ministry of Posts and Telecommunications, Pyongyang), Suisse (Swiss Telecom PTT, Bern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Sudafricaine (Rép.) (Telkom SA Limited, Pretor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 Plan de numérotage international pour les réseaux publics pour données (Recommandation UIT-T X.121): </w:t>
          </w:r>
          <w:r>
            <w:rPr>
              <w:b w:val="false"/>
              <w:bCs w:val="false"/>
              <w:i/>
              <w:iCs w:val="false"/>
              <w:caps w:val="false"/>
              <w:smallCaps w:val="false"/>
              <w:strike w:val="false"/>
              <w:dstrike w:val="false"/>
              <w:outline w:val="false"/>
              <w:vanish w:val="false"/>
            </w:rPr>
            <w:t>Hongkong (Office of the Telecommunications Authority (OFTA)), Hongrie, Irlande, Pays-Ba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télex de destination (CTD) et des codes d'identification des réseaux télex (CIRT)</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r>
            <w:rPr>
              <w:smallCaps w:val="false"/>
              <w:caps w:val="false"/>
              <w:outline w:val="false"/>
              <w:dstrike w:val="false"/>
              <w:strike w:val="false"/>
              <w:i w:val="false"/>
              <w:b w:val="false"/>
              <w:iCs w:val="false"/>
              <w:bCs w:val="false"/>
              <w:vanish w:val="false"/>
            </w:rPr>
            <w:fldChar w:fldCharType="end"/>
          </w:r>
        </w:p>
      </w:sdtContent>
    </w:sdt>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TA – Service des comptes transférés dans les services télégraphiques et télématiqu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247" w:right="1247" w:gutter="0" w:header="483" w:top="851"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 numéro 2087 et à l'Appendice 43 du Règlement des radiocommunications, le chiffre d'identification maritime (MID) «511» a été attribué à la République de Palau.</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s d’appel</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 numéro 2086 du Règlement des radiocommunications, la série interna</w:t>
        <w:softHyphen/>
        <w:t>tionale d’indicatifs d’appel T8A-T8Z a été attribuée à titre provisoire à la République de Palau.</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les numéros d'appel sélectif de station de navire 71600-71699 ont été mis à disposition du Royaume des Tong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es numéros d’appel sélectif de station de navire 71000-71099 ont été mis à disposition de la République du Panam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les numéros d’appel sélectif de station de navire 70500-70699 ont été mis à disposition de Belize.</w:t>
      </w:r>
    </w:p>
    <w:p>
      <w:pPr>
        <w:pStyle w:val="Heading2"/>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Beijing), annonce que les numéros téléphoniques de la ville de Shanghaï, indicatif interurbain «21», passeront de sept à huit chiffres le 25 novembre 1995 à 1600 heures UTC,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chiffre «6» sera ajouté devant les numéros existants commençant par les chiffres 2, 3, 4 et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exemple:</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chiffre «5» sera ajouté devant les numéros existants commençant par les chiffres 6, 7, 8 et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exemple:</w:t>
      </w:r>
    </w:p>
    <w:tbl>
      <w:tblPr>
        <w:tblW w:w="6647" w:type="dxa"/>
        <w:jc w:val="center"/>
        <w:tblInd w:w="0" w:type="dxa"/>
        <w:tblLayout w:type="fixed"/>
        <w:tblCellMar>
          <w:top w:w="0" w:type="dxa"/>
          <w:left w:w="108" w:type="dxa"/>
          <w:bottom w:w="0" w:type="dxa"/>
          <w:right w:w="108" w:type="dxa"/>
        </w:tblCellMar>
      </w:tblPr>
      <w:tblGrid>
        <w:gridCol w:w="2358"/>
        <w:gridCol w:w="1701"/>
        <w:gridCol w:w="2588"/>
      </w:tblGrid>
      <w:tr>
        <w:trPr/>
        <w:tc>
          <w:tcPr>
            <w:tcW w:w="235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 XXXX à 97X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o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8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1X XXXX à 597X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e chiffre «1» sera ajouté entre le premier et le second chiffre des numéros existants du service téléphonique mob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exemple:</w:t>
      </w:r>
    </w:p>
    <w:tbl>
      <w:tblPr>
        <w:tblW w:w="5423" w:type="dxa"/>
        <w:jc w:val="center"/>
        <w:tblInd w:w="0" w:type="dxa"/>
        <w:tblLayout w:type="fixed"/>
        <w:tblCellMar>
          <w:top w:w="0" w:type="dxa"/>
          <w:left w:w="108" w:type="dxa"/>
          <w:bottom w:w="0" w:type="dxa"/>
          <w:right w:w="108" w:type="dxa"/>
        </w:tblCellMar>
      </w:tblPr>
      <w:tblGrid>
        <w:gridCol w:w="2021"/>
        <w:gridCol w:w="1701"/>
        <w:gridCol w:w="1701"/>
      </w:tblGrid>
      <w:tr>
        <w:trPr/>
        <w:tc>
          <w:tcPr>
            <w:tcW w:w="2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X XXXX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8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nciens numéros resteront en service parallèlement aux nouveaux numéros pendant trois mois après le 25 novembre 1995. A partir du 25 février 1996 à 1600 heures UTC seuls demeureront en service les nouveaux numéro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d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VIII.1995:</w:t>
      </w:r>
    </w:p>
    <w:p>
      <w:pPr>
        <w:pStyle w:val="Normal"/>
        <w:bidi w:val="0"/>
        <w:spacing w:before="40" w:after="0"/>
        <w:jc w:val="both"/>
        <w:rPr/>
      </w:pPr>
      <w:r>
        <w:rPr>
          <w:b/>
          <w:bCs/>
          <w:i w:val="false"/>
          <w:iCs w:val="false"/>
          <w:caps w:val="false"/>
          <w:smallCaps w:val="false"/>
          <w:strike w:val="false"/>
          <w:dstrike w:val="false"/>
          <w:outline w:val="false"/>
          <w:vanish w:val="false"/>
        </w:rPr>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3:</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International Telecommunications Ltd.</w:t>
      </w:r>
      <w:r>
        <w:rPr>
          <w:b w:val="false"/>
          <w:bCs w:val="false"/>
          <w:i w:val="false"/>
          <w:iCs w:val="false"/>
          <w:caps w:val="false"/>
          <w:smallCaps w:val="false"/>
          <w:strike w:val="false"/>
          <w:dstrike w:val="false"/>
          <w:outline w:val="false"/>
          <w:vanish w:val="false"/>
        </w:rPr>
        <w:t xml:space="preserve"> (FINTEL), Suva, annonce l'introduction de la série de numéros téléphoniques 720XXX à 724XXX pour la zone de Namak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 pop. dém. de Cor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Ministry of Posts and Telecommunications (Pyongyang), annonce qu'à dater du 1</w:t>
      </w:r>
      <w:r>
        <w:rPr>
          <w:b w:val="false"/>
          <w:bCs w:val="false"/>
          <w:i w:val="false"/>
          <w:iCs w:val="false"/>
          <w:caps w:val="false"/>
          <w:smallCaps w:val="false"/>
          <w:strike w:val="false"/>
          <w:dstrike w:val="false"/>
          <w:outline w:val="false"/>
          <w:vanish w:val="false"/>
          <w:position w:val="6"/>
          <w:sz w:val="16"/>
          <w:szCs w:val="16"/>
        </w:rPr>
        <w:t>er</w:t>
      </w:r>
      <w:r>
        <w:rPr/>
        <w:t> septembre 1995, les numéros téléphoniques de la ville de Pyongyang, indicatif interurbain «2», ont été modifiés comme suit:</w:t>
      </w:r>
    </w:p>
    <w:tbl>
      <w:tblPr>
        <w:tblW w:w="6578" w:type="dxa"/>
        <w:jc w:val="center"/>
        <w:tblInd w:w="0" w:type="dxa"/>
        <w:tblLayout w:type="fixed"/>
        <w:tblCellMar>
          <w:top w:w="0" w:type="dxa"/>
          <w:left w:w="108" w:type="dxa"/>
          <w:bottom w:w="0" w:type="dxa"/>
          <w:right w:w="108" w:type="dxa"/>
        </w:tblCellMar>
      </w:tblPr>
      <w:tblGrid>
        <w:gridCol w:w="2041"/>
        <w:gridCol w:w="1985"/>
        <w:gridCol w:w="2552"/>
      </w:tblGrid>
      <w:tr>
        <w:trPr/>
        <w:tc>
          <w:tcPr>
            <w:tcW w:w="2041"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Localité /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yongyang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imé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c0</w:t>
            </w: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 XXXX, 4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 XXXX, 5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 XXXX, 6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 XXXX, 7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imé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imé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 XXXX, 9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uls les numéros commençant par 381 XXXX peuvent être obtenus en service automatique international, les autres numéros nécessitent de faire appel à l'assistance d'une opératr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xml:space="preserve"> Berne, annonce qu'à compter du 14 octobre 1995, les numéros téléphoniques des régions du sud de la Suisse, indicatifs interurbains 91, 92, 93 et 94, passeront de six à sept chiffres comme s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6" w:type="dxa"/>
        <w:jc w:val="left"/>
        <w:tblInd w:w="-108" w:type="dxa"/>
        <w:tblLayout w:type="fixed"/>
        <w:tblCellMar>
          <w:top w:w="0" w:type="dxa"/>
          <w:left w:w="108" w:type="dxa"/>
          <w:bottom w:w="0" w:type="dxa"/>
          <w:right w:w="108" w:type="dxa"/>
        </w:tblCellMar>
      </w:tblPr>
      <w:tblGrid>
        <w:gridCol w:w="2098"/>
        <w:gridCol w:w="1553"/>
        <w:gridCol w:w="1588"/>
        <w:gridCol w:w="1666"/>
        <w:gridCol w:w="1601"/>
        <w:gridCol w:w="390"/>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53"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6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91"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06" w:type="dxa"/>
            <w:gridSpan w:val="5"/>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rPr>
            </w:pPr>
            <w:r>
              <w:rPr/>
              <w:t>Sans changement de l'indicatif interurbain 91</w:t>
            </w:r>
          </w:p>
          <w:p>
            <w:pPr>
              <w:pStyle w:val="Normal"/>
              <w:bidi w:val="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gano Cent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4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4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4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ganell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896" w:type="dxa"/>
        <w:jc w:val="left"/>
        <w:tblInd w:w="-108" w:type="dxa"/>
        <w:tblLayout w:type="fixed"/>
        <w:tblCellMar>
          <w:top w:w="0" w:type="dxa"/>
          <w:left w:w="108" w:type="dxa"/>
          <w:bottom w:w="0" w:type="dxa"/>
          <w:right w:w="108" w:type="dxa"/>
        </w:tblCellMar>
      </w:tblPr>
      <w:tblGrid>
        <w:gridCol w:w="2098"/>
        <w:gridCol w:w="1538"/>
        <w:gridCol w:w="1588"/>
        <w:gridCol w:w="1681"/>
        <w:gridCol w:w="1991"/>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8"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91" w:type="dxa"/>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nque Vi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681 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682 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dis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5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6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ss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9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ris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6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b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a S. Vit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uzel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i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sso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co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l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ss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11" w:type="dxa"/>
        <w:jc w:val="left"/>
        <w:tblInd w:w="-108" w:type="dxa"/>
        <w:tblLayout w:type="fixed"/>
        <w:tblCellMar>
          <w:top w:w="0" w:type="dxa"/>
          <w:left w:w="108" w:type="dxa"/>
          <w:bottom w:w="0" w:type="dxa"/>
          <w:right w:w="108" w:type="dxa"/>
        </w:tblCellMar>
      </w:tblPr>
      <w:tblGrid>
        <w:gridCol w:w="2098"/>
        <w:gridCol w:w="1553"/>
        <w:gridCol w:w="1588"/>
        <w:gridCol w:w="1666"/>
        <w:gridCol w:w="1601"/>
        <w:gridCol w:w="405"/>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53"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6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06"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giall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ve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lio di Col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t>L'indicatif interurbain 92 devient 91</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inzo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4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ubias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tio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enazz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ra-Pi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sci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6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ivo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as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vagl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0 X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a-Ross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7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vere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66" w:type="dxa"/>
        <w:jc w:val="left"/>
        <w:tblInd w:w="-108" w:type="dxa"/>
        <w:tblLayout w:type="fixed"/>
        <w:tblCellMar>
          <w:top w:w="0" w:type="dxa"/>
          <w:left w:w="108" w:type="dxa"/>
          <w:bottom w:w="0" w:type="dxa"/>
          <w:right w:w="108" w:type="dxa"/>
        </w:tblCellMar>
      </w:tblPr>
      <w:tblGrid>
        <w:gridCol w:w="2098"/>
        <w:gridCol w:w="1523"/>
        <w:gridCol w:w="1588"/>
        <w:gridCol w:w="1636"/>
        <w:gridCol w:w="1661"/>
        <w:gridCol w:w="360"/>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23"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3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21"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oc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Bernardi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t>L'indicatif interurbain 93 devient 91</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carno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al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a Gambarog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4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Nazz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ssag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gne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8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97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one-Versas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v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cc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11" w:type="dxa"/>
        <w:jc w:val="left"/>
        <w:tblInd w:w="-108" w:type="dxa"/>
        <w:tblLayout w:type="fixed"/>
        <w:tblCellMar>
          <w:top w:w="0" w:type="dxa"/>
          <w:left w:w="108" w:type="dxa"/>
          <w:bottom w:w="0" w:type="dxa"/>
          <w:right w:w="108" w:type="dxa"/>
        </w:tblCellMar>
      </w:tblPr>
      <w:tblGrid>
        <w:gridCol w:w="2098"/>
        <w:gridCol w:w="1538"/>
        <w:gridCol w:w="1588"/>
        <w:gridCol w:w="1681"/>
        <w:gridCol w:w="1601"/>
        <w:gridCol w:w="405"/>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8"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06"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t>L'indicatif interurbain 94 devient 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to-Leventina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7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vorg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5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ol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9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8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0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ques génér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wissnet est le réseau RNIS suis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s quatre derniers chiffres de l'ancien numéro restent en principe inchangés.</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our des raisons techniques, environ 12.000 numéros d'abonnés vont être entièrement modifiés. Il sera donc indispensable de se mettre en rapport avec l'opératrice du service de renseignements suisse (assistance à l'annuaire).</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ne liste des entreprises-clientes concernées peut être envoyée sur demand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ine (Ré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9 du 6.I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Telkom SA Limited, </w:t>
      </w:r>
      <w:r>
        <w:rPr>
          <w:b w:val="false"/>
          <w:bCs w:val="false"/>
          <w:i w:val="false"/>
          <w:iCs w:val="false"/>
          <w:caps w:val="false"/>
          <w:smallCaps w:val="false"/>
          <w:strike w:val="false"/>
          <w:dstrike w:val="false"/>
          <w:outline w:val="false"/>
          <w:vanish w:val="false"/>
        </w:rPr>
        <w:t>Pretoria, annonce qu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5, le code d'identification de réseau télex (CIRT) «BP» du Bophuthatswana n'est plus valable. Les circuits télex du Bophuthatswana ont été commutés sur le réseau national de la Sudafricaine (Rép.). Il convient d'utiliser, à destination du Bophuthatswana, le code télex de destination 95 (Recommanda</w:t>
        <w:softHyphen/>
        <w:t>tion UIT</w:t>
        <w:noBreakHyphen/>
        <w:t>T F.69), suivi du préfixe 32, et le code d'identification de réseau télex correspondant «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uveau format de numérotation du service télex à destination des abonnés du Bophuthatswana se présente de la manière suiva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télex de destin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formation concernant le code en deux lettres «BP- -», utilisé comme indicateur de destination pour le système à retransmission des télégrammes du Bophuthatswana (avec BPMX pour toutes les destinations), sera communiquée ultérieur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VII.1995:</w:t>
      </w:r>
    </w:p>
    <w:p>
      <w:pPr>
        <w:pStyle w:val="Normal"/>
        <w:bidi w:val="0"/>
        <w:spacing w:before="40" w:after="0"/>
        <w:jc w:val="both"/>
        <w:rPr/>
      </w:pPr>
      <w:r>
        <w:rPr>
          <w:b/>
          <w:bCs/>
          <w:i w:val="false"/>
          <w:iCs w:val="false"/>
          <w:caps w:val="false"/>
          <w:smallCaps w:val="false"/>
          <w:strike w:val="false"/>
          <w:dstrike w:val="false"/>
          <w:outline w:val="false"/>
          <w:vanish w:val="false"/>
        </w:rPr>
        <w:tab/>
        <w:t>Au nom de l'</w:t>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xml:space="preserve"> de Hong Kong, l'Administration du Royaume-Uni annonce que conformément à la Recommandation UIT-T X.121, les codes d'identification de réseau de données (CIRD) suivants ont été attribués:</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485648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8564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e réseau</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resse du fournisseur de service</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br/>
                                    <w:t>Unit 1704-1709, Two Harbourfront</w:t>
                                    <w:br/>
                                    <w:t>Hunghom, Kowloon</w:t>
                                    <w:br/>
                                    <w:t>Hong Kong</w:t>
                                    <w:br/>
                                    <w:t>Tf:</w:t>
                                    <w:tab/>
                                    <w:t>+852 26212100</w:t>
                                    <w:br/>
                                    <w:t>Fax:</w:t>
                                    <w:tab/>
                                    <w:t>+852 2621338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3</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br/>
                                    <w:t>5/F World Shipping Centre</w:t>
                                    <w:br/>
                                    <w:t>Tsimshatsui, Kowloon</w:t>
                                    <w:br/>
                                    <w:t>Hong Kong</w:t>
                                    <w:br/>
                                    <w:t>Tf:</w:t>
                                    <w:tab/>
                                    <w:t>+852 23172888</w:t>
                                    <w:br/>
                                    <w:t>Fax:</w:t>
                                    <w:tab/>
                                    <w:t>+852 2317002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7</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br/>
                                    <w:t>6/F Manulife Tower</w:t>
                                    <w:br/>
                                    <w:t>12 Electric Road</w:t>
                                    <w:br/>
                                    <w:t>Hong Kong</w:t>
                                    <w:br/>
                                    <w:t>Tf:</w:t>
                                    <w:tab/>
                                    <w:t>+852 28077088</w:t>
                                    <w:br/>
                                    <w:t>Fax:</w:t>
                                    <w:tab/>
                                    <w:t>+852 2806033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8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e réseau</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resse du fournisseur de service</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br/>
                              <w:t>Unit 1704-1709, Two Harbourfront</w:t>
                              <w:br/>
                              <w:t>Hunghom, Kowloon</w:t>
                              <w:br/>
                              <w:t>Hong Kong</w:t>
                              <w:br/>
                              <w:t>Tf:</w:t>
                              <w:tab/>
                              <w:t>+852 26212100</w:t>
                              <w:br/>
                              <w:t>Fax:</w:t>
                              <w:tab/>
                              <w:t>+852 2621338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3</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br/>
                              <w:t>5/F World Shipping Centre</w:t>
                              <w:br/>
                              <w:t>Tsimshatsui, Kowloon</w:t>
                              <w:br/>
                              <w:t>Hong Kong</w:t>
                              <w:br/>
                              <w:t>Tf:</w:t>
                              <w:tab/>
                              <w:t>+852 23172888</w:t>
                              <w:br/>
                              <w:t>Fax:</w:t>
                              <w:tab/>
                              <w:t>+852 2317002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7</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br/>
                              <w:t>6/F Manulife Tower</w:t>
                              <w:br/>
                              <w:t>12 Electric Road</w:t>
                              <w:br/>
                              <w:t>Hong Kong</w:t>
                              <w:br/>
                              <w:t>Tf:</w:t>
                              <w:tab/>
                              <w:t>+852 28077088</w:t>
                              <w:br/>
                              <w:t>Fax:</w:t>
                              <w:tab/>
                              <w:t>+852 2806033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à la Recommandation UIT-T X.121, l'Administration de Hongrie a attribué les codes d'identification de réseau pour données (CIRD)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419798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419798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e réseau</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resse du fournisseur de service</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rivate Data Networks</w:t>
                                    <w:br/>
                                    <w:t>(DNIC shared by a number of private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álmán Szedmák</w:t>
                                    <w:br/>
                                    <w:t>Head of Department</w:t>
                                    <w:br/>
                                    <w:t>HUNGARO DigiTel</w:t>
                                    <w:br/>
                                    <w:t>Komp u. 2</w:t>
                                    <w:br/>
                                    <w:t>H - 2310 Lakihegy</w:t>
                                    <w:br/>
                                    <w:t>Hungary</w:t>
                                    <w:br/>
                                    <w:t>Tf:</w:t>
                                    <w:tab/>
                                    <w:t>+36 1 212 1020</w:t>
                                    <w:br/>
                                    <w:t>Fax:</w:t>
                                    <w:tab/>
                                    <w:t>+36 1 212 101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ublic Data Networks</w:t>
                                    <w:br/>
                                    <w:t>(DNIC shared by a number of public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solt Raksányi</w:t>
                                    <w:br/>
                                    <w:t>Technical Contact</w:t>
                                    <w:br/>
                                    <w:t>DataNet Telecommunication Ltd.</w:t>
                                    <w:br/>
                                    <w:t>Zsigmond tér 10</w:t>
                                    <w:br/>
                                    <w:t>H - 1023 Budapest</w:t>
                                    <w:br/>
                                    <w:t>Hungary</w:t>
                                    <w:br/>
                                    <w:t>Tf:</w:t>
                                    <w:tab/>
                                    <w:t>+36 1 269 7373</w:t>
                                    <w:br/>
                                    <w:t>Fax:</w:t>
                                    <w:tab/>
                                    <w:t>+36 1 269 702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3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e réseau</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resse du fournisseur de service</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rivate Data Networks</w:t>
                              <w:br/>
                              <w:t>(DNIC shared by a number of private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álmán Szedmák</w:t>
                              <w:br/>
                              <w:t>Head of Department</w:t>
                              <w:br/>
                              <w:t>HUNGARO DigiTel</w:t>
                              <w:br/>
                              <w:t>Komp u. 2</w:t>
                              <w:br/>
                              <w:t>H - 2310 Lakihegy</w:t>
                              <w:br/>
                              <w:t>Hungary</w:t>
                              <w:br/>
                              <w:t>Tf:</w:t>
                              <w:tab/>
                              <w:t>+36 1 212 1020</w:t>
                              <w:br/>
                              <w:t>Fax:</w:t>
                              <w:tab/>
                              <w:t>+36 1 212 101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ublic Data Networks</w:t>
                              <w:br/>
                              <w:t>(DNIC shared by a number of public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solt Raksányi</w:t>
                              <w:br/>
                              <w:t>Technical Contact</w:t>
                              <w:br/>
                              <w:t>DataNet Telecommunication Ltd.</w:t>
                              <w:br/>
                              <w:t>Zsigmond tér 10</w:t>
                              <w:br/>
                              <w:t>H - 1023 Budapest</w:t>
                              <w:br/>
                              <w:t>Hungary</w:t>
                              <w:br/>
                              <w:t>Tf:</w:t>
                              <w:tab/>
                              <w:t>+36 1 269 7373</w:t>
                              <w:br/>
                              <w:t>Fax:</w:t>
                              <w:tab/>
                              <w:t>+36 1 269 702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V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dministration d'Irlande a attribué le code d'identification de réseau pour données (CIRD) 272 8 au réseau </w:t>
      </w:r>
      <w:r>
        <w:rPr>
          <w:b w:val="false"/>
          <w:bCs w:val="false"/>
          <w:i/>
          <w:iCs w:val="false"/>
          <w:caps w:val="false"/>
          <w:smallCaps w:val="false"/>
          <w:strike w:val="false"/>
          <w:dstrike w:val="false"/>
          <w:outline w:val="false"/>
          <w:vanish w:val="false"/>
        </w:rPr>
        <w:t>PostNET (PostGEM Packet Switched Data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V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es Pays-Bas annonce qu'à partir du 5 juillet 1995, conformément à la Recommandation UIT-T X.121, le code d'identification de réseau pour données (CIRD) 205 5 a été attribué à </w:t>
      </w:r>
      <w:r>
        <w:rPr>
          <w:b w:val="false"/>
          <w:bCs w:val="false"/>
          <w:i/>
          <w:iCs w:val="false"/>
          <w:caps w:val="false"/>
          <w:smallCaps w:val="false"/>
          <w:strike w:val="false"/>
          <w:dstrike w:val="false"/>
          <w:outline w:val="false"/>
          <w:vanish w:val="false"/>
        </w:rPr>
        <w:t>Rabofacet BV</w:t>
      </w:r>
      <w:r>
        <w:rPr>
          <w:b w:val="false"/>
          <w:bCs w:val="false"/>
          <w:i w:val="false"/>
          <w:iCs w:val="false"/>
          <w:caps w:val="false"/>
          <w:smallCaps w:val="false"/>
          <w:strike w:val="false"/>
          <w:dstrike w:val="false"/>
          <w:outline w:val="false"/>
          <w:vanish w:val="false"/>
        </w:rPr>
        <w:t xml:space="preserve">, P.O. Box 17100, 3500 HG, Utrecht, the Netherlands, et le CIRD 205 3 a été attribué à </w:t>
      </w:r>
      <w:r>
        <w:rPr>
          <w:b w:val="false"/>
          <w:bCs w:val="false"/>
          <w:i/>
          <w:iCs w:val="false"/>
          <w:caps w:val="false"/>
          <w:smallCaps w:val="false"/>
          <w:strike w:val="false"/>
          <w:dstrike w:val="false"/>
          <w:outline w:val="false"/>
          <w:vanish w:val="false"/>
        </w:rPr>
        <w:t>France Telecom Network Services Nederland BV</w:t>
      </w:r>
      <w:r>
        <w:rPr>
          <w:b w:val="false"/>
          <w:bCs w:val="false"/>
          <w:i w:val="false"/>
          <w:iCs w:val="false"/>
          <w:caps w:val="false"/>
          <w:smallCaps w:val="false"/>
          <w:strike w:val="false"/>
          <w:dstrike w:val="false"/>
          <w:outline w:val="false"/>
          <w:vanish w:val="false"/>
        </w:rPr>
        <w:t>, P.O. Box 85478, 3500 AL, Utrecht, the Netherland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1)</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w:t>
        <w:tab/>
        <w:t>Sénégal</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8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Société nationale des télécommunications du Sénégal, (SONATEL) Dakar (Sénégal).</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rPr/>
      </w:pPr>
      <w:r>
        <w:rPr>
          <w:b w:val="false"/>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9</w:t>
      </w:r>
      <w:r>
        <w:rPr>
          <w:b w:val="false"/>
          <w:bCs w:val="false"/>
          <w:i w:val="false"/>
          <w:iCs w:val="false"/>
          <w:caps w:val="false"/>
          <w:smallCaps w:val="false"/>
          <w:strike w:val="false"/>
          <w:dstrike w:val="false"/>
          <w:outline w:val="false"/>
          <w:vanish w:val="false"/>
        </w:rPr>
        <w:tab/>
        <w:t>Ministry of Interior, Operations &amp; Telecoms Dept., P.O. Box 2433, Doha, Qatar.</w:t>
        <w:br/>
        <w:t>(Tel +974 330000, Fax +974 330561).</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T05</w:t>
        <w:tab/>
      </w:r>
      <w:r>
        <w:rPr>
          <w:b w:val="false"/>
          <w:bCs w:val="false"/>
          <w:i w:val="false"/>
          <w:iCs w:val="false"/>
          <w:caps w:val="false"/>
          <w:smallCaps w:val="false"/>
          <w:strike w:val="false"/>
          <w:dstrike w:val="false"/>
          <w:outline w:val="false"/>
          <w:vanish w:val="false"/>
        </w:rPr>
        <w:t xml:space="preserve">Ethiopian Telecommunications Authority, P.O. Box 1047, Addis Ababa, Ethiopia. </w:t>
        <w:br/>
        <w:t>(Tel +251 1 510500, Tlx 21000 gentel et, Fax +251 1 515777).</w:t>
      </w:r>
    </w:p>
    <w:p>
      <w:pPr>
        <w:pStyle w:val="Normal"/>
        <w:bidi w:val="0"/>
        <w:ind w:left="1560" w:hanging="1560"/>
        <w:rPr/>
      </w:pPr>
      <w:r>
        <w:rPr>
          <w:b/>
          <w:bCs w:val="false"/>
          <w:i w:val="false"/>
          <w:iCs w:val="false"/>
          <w:caps w:val="false"/>
          <w:smallCaps w:val="false"/>
          <w:strike w:val="false"/>
          <w:dstrike w:val="false"/>
          <w:outline w:val="false"/>
          <w:vanish w:val="false"/>
        </w:rPr>
        <w:tab/>
        <w:t>UN25</w:t>
        <w:tab/>
      </w:r>
      <w:r>
        <w:rPr>
          <w:b w:val="false"/>
          <w:bCs w:val="false"/>
          <w:i w:val="false"/>
          <w:iCs w:val="false"/>
          <w:caps w:val="false"/>
          <w:smallCaps w:val="false"/>
          <w:strike w:val="false"/>
          <w:dstrike w:val="false"/>
          <w:outline w:val="false"/>
          <w:vanish w:val="false"/>
        </w:rPr>
        <w:t>Damab Company for Inmarsat Signalling, Sultan Hussien Street, Misr Al Gadidah, Cairo, Egypt.</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0 2 2913722, Tlx 922161/92182, Fax +20 2 2913769).</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ZW01</w:t>
        <w:tab/>
      </w:r>
      <w:r>
        <w:rPr>
          <w:b w:val="false"/>
          <w:bCs w:val="false"/>
          <w:i w:val="false"/>
          <w:iCs w:val="false"/>
          <w:caps w:val="false"/>
          <w:smallCaps w:val="false"/>
          <w:strike w:val="false"/>
          <w:dstrike w:val="false"/>
          <w:outline w:val="false"/>
          <w:vanish w:val="false"/>
        </w:rPr>
        <w:t>Director Telecommunications Operations, Posts and Telecommunications Corporation, P.O. Box CY 331, Causeway, Harare, Zimbabwe.</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3 4 728811, Tlx 24444 Zw, Fax +263 4 731980/732894).</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bCs w:val="false"/>
          <w:i w:val="false"/>
          <w:iCs w:val="false"/>
          <w:caps w:val="false"/>
          <w:smallCaps w:val="false"/>
          <w:strike w:val="false"/>
          <w:dstrike w:val="false"/>
          <w:outline w:val="false"/>
          <w:vanish w:val="false"/>
        </w:rPr>
        <w:tab/>
        <w:t>DH01</w:t>
      </w:r>
      <w:r>
        <w:rPr>
          <w:b w:val="false"/>
          <w:bCs w:val="false"/>
          <w:i w:val="false"/>
          <w:iCs w:val="false"/>
          <w:caps w:val="false"/>
          <w:smallCaps w:val="false"/>
          <w:strike w:val="false"/>
          <w:dstrike w:val="false"/>
          <w:outline w:val="false"/>
          <w:vanish w:val="false"/>
        </w:rPr>
        <w:tab/>
        <w:t>Qatar Public Telecommunications Corporation (Q-TEL), P.O. Box 217, Doha, Qat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2</w:t>
      </w:r>
      <w:r>
        <w:rPr>
          <w:b w:val="false"/>
          <w:bCs w:val="false"/>
          <w:i w:val="false"/>
          <w:iCs w:val="false"/>
          <w:caps w:val="false"/>
          <w:smallCaps w:val="false"/>
          <w:strike w:val="false"/>
          <w:dstrike w:val="false"/>
          <w:outline w:val="false"/>
          <w:vanish w:val="false"/>
        </w:rPr>
        <w:tab/>
        <w:t>Harbour Control (Operations), P.O. Box 313,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4</w:t>
        <w:tab/>
      </w:r>
      <w:r>
        <w:rPr>
          <w:b w:val="false"/>
          <w:bCs w:val="false"/>
          <w:i w:val="false"/>
          <w:iCs w:val="false"/>
          <w:caps w:val="false"/>
          <w:smallCaps w:val="false"/>
          <w:strike w:val="false"/>
          <w:dstrike w:val="false"/>
          <w:outline w:val="false"/>
          <w:vanish w:val="false"/>
        </w:rPr>
        <w:t>Qatar National Navigation &amp; Transport Co., P.O. Box 153,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5</w:t>
        <w:tab/>
      </w:r>
      <w:r>
        <w:rPr>
          <w:b w:val="false"/>
          <w:bCs w:val="false"/>
          <w:i w:val="false"/>
          <w:iCs w:val="false"/>
          <w:caps w:val="false"/>
          <w:smallCaps w:val="false"/>
          <w:strike w:val="false"/>
          <w:dstrike w:val="false"/>
          <w:outline w:val="false"/>
          <w:vanish w:val="false"/>
        </w:rPr>
        <w:t>Qatar National Fishing Co., P.O. Box 303,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7</w:t>
      </w:r>
      <w:r>
        <w:rPr>
          <w:b w:val="false"/>
          <w:bCs w:val="false"/>
          <w:i w:val="false"/>
          <w:iCs w:val="false"/>
          <w:caps w:val="false"/>
          <w:smallCaps w:val="false"/>
          <w:strike w:val="false"/>
          <w:dstrike w:val="false"/>
          <w:outline w:val="false"/>
          <w:vanish w:val="false"/>
        </w:rPr>
        <w:tab/>
        <w:t>Commercial Manager, Cable &amp; Wireless PLC, P.O. Box 14,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8</w:t>
      </w:r>
      <w:r>
        <w:rPr>
          <w:b w:val="false"/>
          <w:bCs w:val="false"/>
          <w:i w:val="false"/>
          <w:iCs w:val="false"/>
          <w:caps w:val="false"/>
          <w:smallCaps w:val="false"/>
          <w:strike w:val="false"/>
          <w:dstrike w:val="false"/>
          <w:outline w:val="false"/>
          <w:vanish w:val="false"/>
        </w:rPr>
        <w:tab/>
        <w:t>Qatar General Petroleum Corporation (Offshore), P.O. Box 47, Doha, Qatar.</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43510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4351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ïque</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6-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of Jamaica Limit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ïque</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6-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of Jamaica Limit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A partir du premier trimestre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65671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KONG</w:t>
                                    <w:br/>
                                  </w:r>
                                  <w:r>
                                    <w:rPr>
                                      <w:b w:val="false"/>
                                      <w:bCs w:val="false"/>
                                      <w:i/>
                                      <w:iCs w:val="false"/>
                                      <w:caps w:val="false"/>
                                      <w:smallCaps w:val="false"/>
                                      <w:strike w:val="false"/>
                                      <w:dstrike w:val="false"/>
                                      <w:outline w:val="false"/>
                                      <w:vanish w:val="false"/>
                                      <w:sz w:val="18"/>
                                      <w:szCs w:val="18"/>
                                    </w:rPr>
                                    <w:t>HONGKONG</w:t>
                                    <w:br/>
                                  </w: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54 1</w:t>
                                    <w:br/>
                                    <w:t>454 3</w:t>
                                    <w:br/>
                                    <w:t>454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Hutchison Communications Limited</w:t>
                                    <w:br/>
                                    <w:t>New T &amp; T Hong Kong Limited</w:t>
                                    <w:br/>
                                    <w:t>New World Telephone Limi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KONG</w:t>
                              <w:br/>
                            </w:r>
                            <w:r>
                              <w:rPr>
                                <w:b w:val="false"/>
                                <w:bCs w:val="false"/>
                                <w:i/>
                                <w:iCs w:val="false"/>
                                <w:caps w:val="false"/>
                                <w:smallCaps w:val="false"/>
                                <w:strike w:val="false"/>
                                <w:dstrike w:val="false"/>
                                <w:outline w:val="false"/>
                                <w:vanish w:val="false"/>
                                <w:sz w:val="18"/>
                                <w:szCs w:val="18"/>
                              </w:rPr>
                              <w:t>HONGKONG</w:t>
                              <w:br/>
                            </w: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54 1</w:t>
                              <w:br/>
                              <w:t>454 3</w:t>
                              <w:br/>
                              <w:t>454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Hutchison Communications Limited</w:t>
                              <w:br/>
                              <w:t>New T &amp; T Hong Kong Limited</w:t>
                              <w:br/>
                              <w:t>New World Telephone Limi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65671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RIE</w:t>
                                    <w:br/>
                                  </w:r>
                                  <w:r>
                                    <w:rPr>
                                      <w:b w:val="false"/>
                                      <w:bCs w:val="false"/>
                                      <w:i/>
                                      <w:iCs w:val="false"/>
                                      <w:caps w:val="false"/>
                                      <w:smallCaps w:val="false"/>
                                      <w:strike w:val="false"/>
                                      <w:dstrike w:val="false"/>
                                      <w:outline w:val="false"/>
                                      <w:vanish w:val="false"/>
                                      <w:sz w:val="18"/>
                                      <w:szCs w:val="18"/>
                                    </w:rPr>
                                    <w:t>HUNGARY</w:t>
                                  </w:r>
                                  <w:r>
                                    <w:rPr>
                                      <w:b w:val="false"/>
                                      <w:bCs w:val="false"/>
                                      <w:i w:val="false"/>
                                      <w:iCs w:val="false"/>
                                      <w:caps w:val="false"/>
                                      <w:smallCaps w:val="false"/>
                                      <w:strike w:val="false"/>
                                      <w:dstrike w:val="false"/>
                                      <w:outline w:val="false"/>
                                      <w:vanish w:val="false"/>
                                      <w:sz w:val="18"/>
                                      <w:szCs w:val="18"/>
                                    </w:rPr>
                                    <w:br/>
                                    <w:t>HUNGR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6 5</w:t>
                                    <w:br/>
                                    <w:br/>
                                    <w:t>216 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Packet Switched Private Data Networks (DNIC shared by a number of private networks)</w:t>
                                    <w:br/>
                                    <w:t>Packet Switched Public Data Networks (DNIC shared by a number of public network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RIE</w:t>
                              <w:br/>
                            </w:r>
                            <w:r>
                              <w:rPr>
                                <w:b w:val="false"/>
                                <w:bCs w:val="false"/>
                                <w:i/>
                                <w:iCs w:val="false"/>
                                <w:caps w:val="false"/>
                                <w:smallCaps w:val="false"/>
                                <w:strike w:val="false"/>
                                <w:dstrike w:val="false"/>
                                <w:outline w:val="false"/>
                                <w:vanish w:val="false"/>
                                <w:sz w:val="18"/>
                                <w:szCs w:val="18"/>
                              </w:rPr>
                              <w:t>HUNGARY</w:t>
                            </w:r>
                            <w:r>
                              <w:rPr>
                                <w:b w:val="false"/>
                                <w:bCs w:val="false"/>
                                <w:i w:val="false"/>
                                <w:iCs w:val="false"/>
                                <w:caps w:val="false"/>
                                <w:smallCaps w:val="false"/>
                                <w:strike w:val="false"/>
                                <w:dstrike w:val="false"/>
                                <w:outline w:val="false"/>
                                <w:vanish w:val="false"/>
                                <w:sz w:val="18"/>
                                <w:szCs w:val="18"/>
                              </w:rPr>
                              <w:br/>
                              <w:t>HUNGR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6 5</w:t>
                              <w:br/>
                              <w:br/>
                              <w:t>216 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Packet Switched Private Data Networks (DNIC shared by a number of private networks)</w:t>
                              <w:br/>
                              <w:t>Packet Switched Public Data Networks (DNIC shared by a number of public network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65671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E</w:t>
                                    <w:br/>
                                  </w:r>
                                  <w:r>
                                    <w:rPr>
                                      <w:b w:val="false"/>
                                      <w:bCs w:val="false"/>
                                      <w:i/>
                                      <w:iCs w:val="false"/>
                                      <w:caps w:val="false"/>
                                      <w:smallCaps w:val="false"/>
                                      <w:strike w:val="false"/>
                                      <w:dstrike w:val="false"/>
                                      <w:outline w:val="false"/>
                                      <w:vanish w:val="false"/>
                                      <w:sz w:val="18"/>
                                      <w:szCs w:val="18"/>
                                    </w:rPr>
                                    <w:t>IRELAND</w:t>
                                  </w:r>
                                  <w:r>
                                    <w:rPr>
                                      <w:b w:val="false"/>
                                      <w:bCs w:val="false"/>
                                      <w:i w:val="false"/>
                                      <w:iCs w:val="false"/>
                                      <w:caps w:val="false"/>
                                      <w:smallCaps w:val="false"/>
                                      <w:strike w:val="false"/>
                                      <w:dstrike w:val="false"/>
                                      <w:outline w:val="false"/>
                                      <w:vanish w:val="false"/>
                                      <w:sz w:val="18"/>
                                      <w:szCs w:val="18"/>
                                    </w:rPr>
                                    <w:br/>
                                    <w:t>IRLANDA</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72 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PostNET (PostGEM Packet Switched Data Network)</w:t>
                                  </w:r>
                                </w:p>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E</w:t>
                              <w:br/>
                            </w:r>
                            <w:r>
                              <w:rPr>
                                <w:b w:val="false"/>
                                <w:bCs w:val="false"/>
                                <w:i/>
                                <w:iCs w:val="false"/>
                                <w:caps w:val="false"/>
                                <w:smallCaps w:val="false"/>
                                <w:strike w:val="false"/>
                                <w:dstrike w:val="false"/>
                                <w:outline w:val="false"/>
                                <w:vanish w:val="false"/>
                                <w:sz w:val="18"/>
                                <w:szCs w:val="18"/>
                              </w:rPr>
                              <w:t>IRELAND</w:t>
                            </w:r>
                            <w:r>
                              <w:rPr>
                                <w:b w:val="false"/>
                                <w:bCs w:val="false"/>
                                <w:i w:val="false"/>
                                <w:iCs w:val="false"/>
                                <w:caps w:val="false"/>
                                <w:smallCaps w:val="false"/>
                                <w:strike w:val="false"/>
                                <w:dstrike w:val="false"/>
                                <w:outline w:val="false"/>
                                <w:vanish w:val="false"/>
                                <w:sz w:val="18"/>
                                <w:szCs w:val="18"/>
                              </w:rPr>
                              <w:br/>
                              <w:t>IRLANDA</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72 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PostNET (PostGEM Packet Switched Data Network)</w:t>
                            </w:r>
                          </w:p>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65671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ISES BAJO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5 3</w:t>
                                    <w:br/>
                                    <w:t>205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Network Services Nederland BV</w:t>
                                    <w:br/>
                                    <w:t>Rabofacet BV</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ISES BAJO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5 3</w:t>
                              <w:br/>
                              <w:t>205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Network Services Nederland BV</w:t>
                              <w:br/>
                              <w:t>Rabofacet BV</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télex de destination (CTD)</w:t>
        <w:br/>
        <w:t>et des codes d'identification des réseaux télex (CIRT)</w:t>
        <w:br/>
        <w:t>(Recommandations UIT-T F.69 et F.68)</w:t>
        <w:br/>
        <w:t>(Situation au 31 déc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     Note e)</w:t>
      </w:r>
    </w:p>
    <w:p>
      <w:pPr>
        <w:pStyle w:val="Normal"/>
        <w:bidi w:val="0"/>
        <w:jc w:val="left"/>
        <w:rPr/>
      </w:pPr>
      <w:r>
        <w:rPr>
          <w:b/>
          <w:bCs w:val="false"/>
          <w:i w:val="false"/>
          <w:iCs w:val="false"/>
          <w:caps w:val="false"/>
          <w:smallCaps w:val="false"/>
          <w:strike w:val="false"/>
          <w:dstrike w:val="false"/>
          <w:outline w:val="false"/>
          <w:vanish w:val="false"/>
          <w:color w:val="000000"/>
        </w:rPr>
        <w:t>LIR</w:t>
      </w:r>
      <w:r>
        <w:rPr>
          <w:b w:val="false"/>
          <w:bCs w:val="false"/>
          <w:i w:val="false"/>
          <w:iCs w:val="false"/>
          <w:caps w:val="false"/>
          <w:smallCaps w:val="false"/>
          <w:strike w:val="false"/>
          <w:dstrike w:val="false"/>
          <w:outline w:val="false"/>
          <w:vanish w:val="false"/>
        </w:rPr>
        <w:tab/>
        <w:t>Sur demande de la République sudafricaine, les codes d'identification de réseau télex (CIRT) ont été attribués aux zones géographiques suivan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     Ciskei          TT     Transkei          VM     Venda</w:t>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952055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95205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left"/>
                              <w:tblInd w:w="-7" w:type="dxa"/>
                              <w:tblLayout w:type="fixed"/>
                              <w:tblCellMar>
                                <w:top w:w="0" w:type="dxa"/>
                                <w:left w:w="56" w:type="dxa"/>
                                <w:bottom w:w="0" w:type="dxa"/>
                                <w:right w:w="56" w:type="dxa"/>
                              </w:tblCellMar>
                            </w:tblPr>
                            <w:tblGrid>
                              <w:gridCol w:w="2305"/>
                              <w:gridCol w:w="794"/>
                              <w:gridCol w:w="340"/>
                              <w:gridCol w:w="624"/>
                              <w:gridCol w:w="624"/>
                              <w:gridCol w:w="624"/>
                              <w:gridCol w:w="680"/>
                              <w:gridCol w:w="680"/>
                              <w:gridCol w:w="1985"/>
                            </w:tblGrid>
                            <w:tr>
                              <w:trPr/>
                              <w:tc>
                                <w:tcPr>
                                  <w:tcW w:w="23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ran (République islamique d')</w:t>
                                    <w:br/>
                                  </w:r>
                                  <w:r>
                                    <w:rPr>
                                      <w:b/>
                                      <w:bCs w:val="false"/>
                                      <w:i/>
                                      <w:iCs w:val="false"/>
                                      <w:caps w:val="false"/>
                                      <w:smallCaps w:val="false"/>
                                      <w:strike w:val="false"/>
                                      <w:dstrike w:val="false"/>
                                      <w:outline w:val="false"/>
                                      <w:vanish w:val="false"/>
                                      <w:sz w:val="14"/>
                                      <w:szCs w:val="14"/>
                                    </w:rPr>
                                    <w:t>Iran (Islamic Republic of)</w:t>
                                  </w:r>
                                  <w:r>
                                    <w:rPr>
                                      <w:b/>
                                      <w:bCs w:val="false"/>
                                      <w:i w:val="false"/>
                                      <w:iCs w:val="false"/>
                                      <w:caps w:val="false"/>
                                      <w:smallCaps w:val="false"/>
                                      <w:strike w:val="false"/>
                                      <w:dstrike w:val="false"/>
                                      <w:outline w:val="false"/>
                                      <w:vanish w:val="false"/>
                                      <w:sz w:val="14"/>
                                      <w:szCs w:val="14"/>
                                    </w:rPr>
                                    <w:br/>
                                    <w:t>Irán (República Islámica de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AN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665 Shahed</w:t>
                                    <w:br/>
                                    <w:t>Building – Shiraz Ave.</w:t>
                                    <w:br/>
                                    <w:t>Mollasadra St.</w:t>
                                    <w:br/>
                                    <w:t>ZIP Code:14358</w:t>
                                    <w:br/>
                                    <w:t>TEHRAN</w:t>
                                    <w:br/>
                                    <w:t>Iran (Islamic Republic of)</w:t>
                                    <w:br/>
                                    <w:t>TF:</w:t>
                                    <w:tab/>
                                    <w:t>+98 21 802 9430/</w:t>
                                    <w:br/>
                                    <w:tab/>
                                  </w:r>
                                  <w:r>
                                    <w:rPr>
                                      <w:b w:val="false"/>
                                      <w:bCs w:val="false"/>
                                      <w:i w:val="false"/>
                                      <w:iCs w:val="false"/>
                                      <w:caps w:val="false"/>
                                      <w:smallCaps w:val="false"/>
                                      <w:strike w:val="false"/>
                                      <w:dstrike w:val="false"/>
                                      <w:outline w:val="false"/>
                                      <w:vanish w:val="false"/>
                                      <w:color w:val="FFFFFF"/>
                                      <w:sz w:val="14"/>
                                      <w:szCs w:val="14"/>
                                    </w:rPr>
                                    <w:t xml:space="preserve">+98 21 </w:t>
                                  </w:r>
                                  <w:r>
                                    <w:rPr>
                                      <w:b w:val="false"/>
                                      <w:bCs w:val="false"/>
                                      <w:i w:val="false"/>
                                      <w:iCs w:val="false"/>
                                      <w:caps w:val="false"/>
                                      <w:smallCaps w:val="false"/>
                                      <w:strike w:val="false"/>
                                      <w:dstrike w:val="false"/>
                                      <w:outline w:val="false"/>
                                      <w:vanish w:val="false"/>
                                      <w:sz w:val="14"/>
                                      <w:szCs w:val="14"/>
                                    </w:rPr>
                                    <w:t>801 7379</w:t>
                                    <w:br/>
                                    <w:t>FAX:</w:t>
                                    <w:tab/>
                                    <w:t>+98 21 800 0199</w:t>
                                    <w:br/>
                                    <w:t>TLX:</w:t>
                                    <w:tab/>
                                    <w:t>226252 dcir ir</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4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left"/>
                        <w:tblInd w:w="-7" w:type="dxa"/>
                        <w:tblLayout w:type="fixed"/>
                        <w:tblCellMar>
                          <w:top w:w="0" w:type="dxa"/>
                          <w:left w:w="56" w:type="dxa"/>
                          <w:bottom w:w="0" w:type="dxa"/>
                          <w:right w:w="56" w:type="dxa"/>
                        </w:tblCellMar>
                      </w:tblPr>
                      <w:tblGrid>
                        <w:gridCol w:w="2305"/>
                        <w:gridCol w:w="794"/>
                        <w:gridCol w:w="340"/>
                        <w:gridCol w:w="624"/>
                        <w:gridCol w:w="624"/>
                        <w:gridCol w:w="624"/>
                        <w:gridCol w:w="680"/>
                        <w:gridCol w:w="680"/>
                        <w:gridCol w:w="1985"/>
                      </w:tblGrid>
                      <w:tr>
                        <w:trPr/>
                        <w:tc>
                          <w:tcPr>
                            <w:tcW w:w="23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ran (République islamique d')</w:t>
                              <w:br/>
                            </w:r>
                            <w:r>
                              <w:rPr>
                                <w:b/>
                                <w:bCs w:val="false"/>
                                <w:i/>
                                <w:iCs w:val="false"/>
                                <w:caps w:val="false"/>
                                <w:smallCaps w:val="false"/>
                                <w:strike w:val="false"/>
                                <w:dstrike w:val="false"/>
                                <w:outline w:val="false"/>
                                <w:vanish w:val="false"/>
                                <w:sz w:val="14"/>
                                <w:szCs w:val="14"/>
                              </w:rPr>
                              <w:t>Iran (Islamic Republic of)</w:t>
                            </w:r>
                            <w:r>
                              <w:rPr>
                                <w:b/>
                                <w:bCs w:val="false"/>
                                <w:i w:val="false"/>
                                <w:iCs w:val="false"/>
                                <w:caps w:val="false"/>
                                <w:smallCaps w:val="false"/>
                                <w:strike w:val="false"/>
                                <w:dstrike w:val="false"/>
                                <w:outline w:val="false"/>
                                <w:vanish w:val="false"/>
                                <w:sz w:val="14"/>
                                <w:szCs w:val="14"/>
                              </w:rPr>
                              <w:br/>
                              <w:t>Irán (República Islámica de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AN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665 Shahed</w:t>
                              <w:br/>
                              <w:t>Building – Shiraz Ave.</w:t>
                              <w:br/>
                              <w:t>Mollasadra St.</w:t>
                              <w:br/>
                              <w:t>ZIP Code:14358</w:t>
                              <w:br/>
                              <w:t>TEHRAN</w:t>
                              <w:br/>
                              <w:t>Iran (Islamic Republic of)</w:t>
                              <w:br/>
                              <w:t>TF:</w:t>
                              <w:tab/>
                              <w:t>+98 21 802 9430/</w:t>
                              <w:br/>
                              <w:tab/>
                            </w:r>
                            <w:r>
                              <w:rPr>
                                <w:b w:val="false"/>
                                <w:bCs w:val="false"/>
                                <w:i w:val="false"/>
                                <w:iCs w:val="false"/>
                                <w:caps w:val="false"/>
                                <w:smallCaps w:val="false"/>
                                <w:strike w:val="false"/>
                                <w:dstrike w:val="false"/>
                                <w:outline w:val="false"/>
                                <w:vanish w:val="false"/>
                                <w:color w:val="FFFFFF"/>
                                <w:sz w:val="14"/>
                                <w:szCs w:val="14"/>
                              </w:rPr>
                              <w:t xml:space="preserve">+98 21 </w:t>
                            </w:r>
                            <w:r>
                              <w:rPr>
                                <w:b w:val="false"/>
                                <w:bCs w:val="false"/>
                                <w:i w:val="false"/>
                                <w:iCs w:val="false"/>
                                <w:caps w:val="false"/>
                                <w:smallCaps w:val="false"/>
                                <w:strike w:val="false"/>
                                <w:dstrike w:val="false"/>
                                <w:outline w:val="false"/>
                                <w:vanish w:val="false"/>
                                <w:sz w:val="14"/>
                                <w:szCs w:val="14"/>
                              </w:rPr>
                              <w:t>801 7379</w:t>
                              <w:br/>
                              <w:t>FAX:</w:t>
                              <w:tab/>
                              <w:t>+98 21 800 0199</w:t>
                              <w:br/>
                              <w:t>TLX:</w:t>
                              <w:tab/>
                              <w:t>226252 dcir ir</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941959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9419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2" w:type="dxa"/>
                              <w:jc w:val="left"/>
                              <w:tblInd w:w="-7" w:type="dxa"/>
                              <w:tblLayout w:type="fixed"/>
                              <w:tblCellMar>
                                <w:top w:w="0" w:type="dxa"/>
                                <w:left w:w="56" w:type="dxa"/>
                                <w:bottom w:w="0" w:type="dxa"/>
                                <w:right w:w="56" w:type="dxa"/>
                              </w:tblCellMar>
                            </w:tblPr>
                            <w:tblGrid>
                              <w:gridCol w:w="1431"/>
                              <w:gridCol w:w="884"/>
                              <w:gridCol w:w="340"/>
                              <w:gridCol w:w="959"/>
                              <w:gridCol w:w="944"/>
                              <w:gridCol w:w="899"/>
                              <w:gridCol w:w="851"/>
                              <w:gridCol w:w="1069"/>
                              <w:gridCol w:w="1985"/>
                            </w:tblGrid>
                            <w:tr>
                              <w:trPr/>
                              <w:tc>
                                <w:tcPr>
                                  <w:tcW w:w="14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gon Software Limited</w:t>
                                    <w:br/>
                                    <w:t>Paragon House</w:t>
                                    <w:br/>
                                    <w:t>3 Coombe Square</w:t>
                                    <w:br/>
                                    <w:t>GB-THATCHAM,</w:t>
                                    <w:br/>
                                    <w:t>BERKSHIRE RG19 4JF</w:t>
                                    <w:br/>
                                    <w:t>United Kingdom</w:t>
                                    <w:br/>
                                    <w:t xml:space="preserve">TF: </w:t>
                                    <w:tab/>
                                    <w:t>+44 1635 861111</w:t>
                                    <w:br/>
                                    <w:t>FAX:</w:t>
                                    <w:tab/>
                                    <w:t>+44 1635 861300</w:t>
                                    <w:br/>
                                    <w:t>TLX:</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4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2" w:type="dxa"/>
                        <w:jc w:val="left"/>
                        <w:tblInd w:w="-7" w:type="dxa"/>
                        <w:tblLayout w:type="fixed"/>
                        <w:tblCellMar>
                          <w:top w:w="0" w:type="dxa"/>
                          <w:left w:w="56" w:type="dxa"/>
                          <w:bottom w:w="0" w:type="dxa"/>
                          <w:right w:w="56" w:type="dxa"/>
                        </w:tblCellMar>
                      </w:tblPr>
                      <w:tblGrid>
                        <w:gridCol w:w="1431"/>
                        <w:gridCol w:w="884"/>
                        <w:gridCol w:w="340"/>
                        <w:gridCol w:w="959"/>
                        <w:gridCol w:w="944"/>
                        <w:gridCol w:w="899"/>
                        <w:gridCol w:w="851"/>
                        <w:gridCol w:w="1069"/>
                        <w:gridCol w:w="1985"/>
                      </w:tblGrid>
                      <w:tr>
                        <w:trPr/>
                        <w:tc>
                          <w:tcPr>
                            <w:tcW w:w="14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gon Software Limited</w:t>
                              <w:br/>
                              <w:t>Paragon House</w:t>
                              <w:br/>
                              <w:t>3 Coombe Square</w:t>
                              <w:br/>
                              <w:t>GB-THATCHAM,</w:t>
                              <w:br/>
                              <w:t>BERKSHIRE RG19 4JF</w:t>
                              <w:br/>
                              <w:t>United Kingdom</w:t>
                              <w:br/>
                              <w:t xml:space="preserve">TF: </w:t>
                              <w:tab/>
                              <w:t>+44 1635 861111</w:t>
                              <w:br/>
                              <w:t>FAX:</w:t>
                              <w:tab/>
                              <w:t>+44 1635 861300</w:t>
                              <w:br/>
                              <w:t>TLX:</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5</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rmudes</w:t>
        <w:tab/>
        <w:t>IIN</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89 1 013 et 89 1 232</w:t>
        <w:tab/>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285242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28524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1" w:type="dxa"/>
                              <w:jc w:val="center"/>
                              <w:tblInd w:w="0" w:type="dxa"/>
                              <w:tblLayout w:type="fixed"/>
                              <w:tblCellMar>
                                <w:top w:w="0" w:type="dxa"/>
                                <w:left w:w="108" w:type="dxa"/>
                                <w:bottom w:w="0" w:type="dxa"/>
                                <w:right w:w="108" w:type="dxa"/>
                              </w:tblCellMar>
                            </w:tblPr>
                            <w:tblGrid>
                              <w:gridCol w:w="1191"/>
                              <w:gridCol w:w="2722"/>
                              <w:gridCol w:w="1379"/>
                              <w:gridCol w:w="2268"/>
                              <w:gridCol w:w="117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rmude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Plc.</w:t>
                                    <w:br/>
                                    <w:t>P.O. Box HM151</w:t>
                                    <w:br/>
                                    <w:t>HAMIL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 Tibbles</w:t>
                                    <w:br/>
                                    <w:t>P.O. Box HM 151</w:t>
                                    <w:br/>
                                    <w:t>HAMILTON</w:t>
                                    <w:br/>
                                    <w:t>Tel</w:t>
                                    <w:tab/>
                                    <w:t>+1 441 2977060*)</w:t>
                                    <w:br/>
                                    <w:t>Fax</w:t>
                                    <w:tab/>
                                    <w:t>+1 441 295454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ermuda Telephone Company Ltd.</w:t>
                                    <w:br/>
                                    <w:t>30 Victoria St.</w:t>
                                    <w:br/>
                                    <w:t>HAMIL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ston C. Robinson</w:t>
                                    <w:br/>
                                    <w:t>P.O. Box HM 1021</w:t>
                                    <w:br/>
                                    <w:t>HAMILTON</w:t>
                                    <w:br/>
                                    <w:t>Tel</w:t>
                                    <w:tab/>
                                    <w:t>+1 441 2951001*)</w:t>
                                    <w:br/>
                                    <w:t>Fax</w:t>
                                    <w:tab/>
                                    <w:t>+1 441 292119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2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1" w:type="dxa"/>
                        <w:jc w:val="center"/>
                        <w:tblInd w:w="0" w:type="dxa"/>
                        <w:tblLayout w:type="fixed"/>
                        <w:tblCellMar>
                          <w:top w:w="0" w:type="dxa"/>
                          <w:left w:w="108" w:type="dxa"/>
                          <w:bottom w:w="0" w:type="dxa"/>
                          <w:right w:w="108" w:type="dxa"/>
                        </w:tblCellMar>
                      </w:tblPr>
                      <w:tblGrid>
                        <w:gridCol w:w="1191"/>
                        <w:gridCol w:w="2722"/>
                        <w:gridCol w:w="1379"/>
                        <w:gridCol w:w="2268"/>
                        <w:gridCol w:w="117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rmude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Plc.</w:t>
                              <w:br/>
                              <w:t>P.O. Box HM151</w:t>
                              <w:br/>
                              <w:t>HAMIL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 Tibbles</w:t>
                              <w:br/>
                              <w:t>P.O. Box HM 151</w:t>
                              <w:br/>
                              <w:t>HAMILTON</w:t>
                              <w:br/>
                              <w:t>Tel</w:t>
                              <w:tab/>
                              <w:t>+1 441 2977060*)</w:t>
                              <w:br/>
                              <w:t>Fax</w:t>
                              <w:tab/>
                              <w:t>+1 441 295454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ermuda Telephone Company Ltd.</w:t>
                              <w:br/>
                              <w:t>30 Victoria St.</w:t>
                              <w:br/>
                              <w:t>HAMIL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ston C. Robinson</w:t>
                              <w:br/>
                              <w:t>P.O. Box HM 1021</w:t>
                              <w:br/>
                              <w:t>HAMILTON</w:t>
                              <w:br/>
                              <w:t>Tel</w:t>
                              <w:tab/>
                              <w:t>+1 441 2951001*)</w:t>
                              <w:br/>
                              <w:t>Fax</w:t>
                              <w:tab/>
                              <w:t>+1 441 292119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ind w:left="340" w:hanging="3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 partir du 1.X.1995.</w:t>
      </w:r>
    </w:p>
    <w:p>
      <w:pPr>
        <w:pStyle w:val="Heading2"/>
        <w:bidi w:val="0"/>
        <w:ind w:left="340" w:hanging="357"/>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ors de sa dernière réunion à Genève (16-26 mai 1995), la Commission d'études 1 de l'UIT-T a approuvé un certain nombre de mesures, dont la proposition d'abolir la Recommandation de l'UIT-T (ex-CCITT) F.41 renumérotée F.13. La décision finale devrait être prise lors de la prochaine réunion de la CE 1, en février/mars 1996. Nous attirons l'attention des Administrations/ER participant au service TA sur la communication publiée à ce sujet à la page 3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u 15.VII.1995, intitulé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TSB 112 du 10 novembre 1994 – Résultats de l'enquête sur la</w:t>
        <w:br/>
      </w:r>
      <w:r>
        <w:rPr>
          <w:b w:val="false"/>
          <w:bCs w:val="false"/>
          <w:i/>
          <w:iCs w:val="false"/>
          <w:caps w:val="false"/>
          <w:smallCaps w:val="false"/>
          <w:strike w:val="false"/>
          <w:dstrike w:val="false"/>
          <w:outline w:val="false"/>
          <w:vanish w:val="false"/>
        </w:rPr>
        <w:t>Proposition relative à l'abolition du</w:t>
        <w:br/>
        <w:t>Service international des comptes télégraphiques et télématiques transférés</w:t>
        <w:br/>
        <w:t>(Service TA – Recommandation UIT-T F.41 renumérotée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LATION  DE  CARTES  DE  CRÉDIT</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48082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4808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969/ZA</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bi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1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969/ZA</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bi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br/>
        <w:t>15.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63 - 64</w:t>
        <w:tab/>
      </w:r>
      <w:r>
        <w:rPr>
          <w:b/>
          <w:bCs w:val="false"/>
          <w:i w:val="false"/>
          <w:iCs w:val="false"/>
          <w:caps w:val="false"/>
          <w:smallCaps w:val="false"/>
          <w:strike w:val="false"/>
          <w:dstrike w:val="false"/>
          <w:outline w:val="false"/>
          <w:vanish w:val="false"/>
        </w:rPr>
        <w:t>CROATIE</w:t>
        <w:tab/>
        <w:t>REP</w:t>
        <w:tab/>
      </w:r>
      <w:r>
        <w:rPr>
          <w:b w:val="false"/>
          <w:bCs w:val="false"/>
          <w:i w:val="false"/>
          <w:iCs w:val="false"/>
          <w:caps w:val="false"/>
          <w:smallCaps w:val="false"/>
          <w:strike w:val="false"/>
          <w:dstrike w:val="false"/>
          <w:outline w:val="false"/>
          <w:vanish w:val="false"/>
        </w:rPr>
        <w:t>toutes les informations par:</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0" w:type="dxa"/>
        <w:jc w:val="left"/>
        <w:tblInd w:w="0" w:type="dxa"/>
        <w:tblLayout w:type="fixed"/>
        <w:tblCellMar>
          <w:top w:w="0" w:type="dxa"/>
          <w:left w:w="0" w:type="dxa"/>
          <w:bottom w:w="0" w:type="dxa"/>
          <w:right w:w="0" w:type="dxa"/>
        </w:tblCellMar>
      </w:tblPr>
      <w:tblGrid>
        <w:gridCol w:w="3417"/>
        <w:gridCol w:w="2778"/>
        <w:gridCol w:w="2835"/>
      </w:tblGrid>
      <w:tr>
        <w:trPr/>
        <w:tc>
          <w:tcPr>
            <w:tcW w:w="3417"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ROATI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ROATI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ROACI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17"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17"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Croatian Post and Telecommunications</w:t>
              <w:br/>
              <w:t>Directorate of Posts</w:t>
              <w:br/>
              <w:t>Jurisiceva 13</w:t>
              <w:br/>
              <w:t>HR-10000 ZAGREB</w:t>
              <w:br/>
              <w:t>Croati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HPT Zagreb</w:t>
              <w:br/>
              <w:t>TLX</w:t>
              <w:tab/>
              <w:t>599 22500 hpt rh</w:t>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85 1 429 000</w:t>
              <w:br/>
              <w:t>GR</w:t>
              <w:tab/>
              <w:t>3/2</w:t>
              <w:br/>
              <w:t>TF</w:t>
              <w:tab/>
              <w:t>+385 1 434 434</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 Argentine, Aruba, Australie, Autriche, Belgique, Brésil, Bulgarie, Corée (Rép. de), Espagne, France, Hongkong, Hongrie, Indonésie, Israël, Norvège, Nouvelle-Zélande, Pays-Bas, Pérou, Qatar, Rép. tchèque, Royaume-Uni, Saint-Marin, Singapour, Slovaquie, Slovénie, Suède, Suisse, Tunisie, Turq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1808480"/>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8470265"/>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84702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539" w:type="dxa"/>
                              <w:jc w:val="left"/>
                              <w:tblInd w:w="-15" w:type="dxa"/>
                              <w:tblLayout w:type="fixed"/>
                              <w:tblCellMar>
                                <w:top w:w="0" w:type="dxa"/>
                                <w:left w:w="108" w:type="dxa"/>
                                <w:bottom w:w="0" w:type="dxa"/>
                                <w:right w:w="108" w:type="dxa"/>
                              </w:tblCellMar>
                            </w:tblPr>
                            <w:tblGrid>
                              <w:gridCol w:w="737"/>
                              <w:gridCol w:w="2583"/>
                              <w:gridCol w:w="1998"/>
                              <w:gridCol w:w="510"/>
                              <w:gridCol w:w="1257"/>
                              <w:gridCol w:w="1212"/>
                              <w:gridCol w:w="1242"/>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JELOVAR</w:t>
                                    <w:br/>
                                    <w:t>Lj. Ga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3 24 87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ROVNIK</w:t>
                                    <w:br/>
                                    <w:t>Dr. A. Starcevic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0 28 67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SPIC</w:t>
                                    <w:br/>
                                    <w:t>Kaniska 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3 5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OVAC</w:t>
                                    <w:br/>
                                    <w:t>Matice Hrvatsk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7 24 97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JEK</w:t>
                                    <w:br/>
                                    <w:t>Kardinala A. Stepinca 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1 125 34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A</w:t>
                                    <w:br/>
                                    <w:t>Trg Revolucij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2 33 38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JEKA</w:t>
                                    <w:br/>
                                    <w:t>E. Barcica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1 212 63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BENIK</w:t>
                                    <w:br/>
                                    <w:t>Dr. A. Starcevica b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2 33 0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SAK</w:t>
                                    <w:br/>
                                    <w:t>R. i S. Radica 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4 21 88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ONSKI BROD</w:t>
                                    <w:br/>
                                    <w:t>Trg pobje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5 441 0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LIT</w:t>
                                    <w:br/>
                                    <w:t>Kralja Tomislava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1 361 7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AZDIN</w:t>
                                    <w:br/>
                                    <w:t>Trg Slobode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2 53 3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DAR</w:t>
                                    <w:br/>
                                    <w:t>Kralja Drzislava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3 313 8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w:t>
                                    <w:br/>
                                    <w:t>Branimirova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440 02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 DUBROVACKA</w:t>
                                    <w:br/>
                                    <w:t>Dubrovacka Aveni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692 84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66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539" w:type="dxa"/>
                        <w:jc w:val="left"/>
                        <w:tblInd w:w="-15" w:type="dxa"/>
                        <w:tblLayout w:type="fixed"/>
                        <w:tblCellMar>
                          <w:top w:w="0" w:type="dxa"/>
                          <w:left w:w="108" w:type="dxa"/>
                          <w:bottom w:w="0" w:type="dxa"/>
                          <w:right w:w="108" w:type="dxa"/>
                        </w:tblCellMar>
                      </w:tblPr>
                      <w:tblGrid>
                        <w:gridCol w:w="737"/>
                        <w:gridCol w:w="2583"/>
                        <w:gridCol w:w="1998"/>
                        <w:gridCol w:w="510"/>
                        <w:gridCol w:w="1257"/>
                        <w:gridCol w:w="1212"/>
                        <w:gridCol w:w="1242"/>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JELOVAR</w:t>
                              <w:br/>
                              <w:t>Lj. Ga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3 24 87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ROVNIK</w:t>
                              <w:br/>
                              <w:t>Dr. A. Starcevic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0 28 67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SPIC</w:t>
                              <w:br/>
                              <w:t>Kaniska 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3 5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OVAC</w:t>
                              <w:br/>
                              <w:t>Matice Hrvatsk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7 24 97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JEK</w:t>
                              <w:br/>
                              <w:t>Kardinala A. Stepinca 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1 125 34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A</w:t>
                              <w:br/>
                              <w:t>Trg Revolucij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2 33 38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JEKA</w:t>
                              <w:br/>
                              <w:t>E. Barcica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1 212 63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BENIK</w:t>
                              <w:br/>
                              <w:t>Dr. A. Starcevica b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2 33 0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SAK</w:t>
                              <w:br/>
                              <w:t>R. i S. Radica 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4 21 88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ONSKI BROD</w:t>
                              <w:br/>
                              <w:t>Trg pobje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5 441 0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LIT</w:t>
                              <w:br/>
                              <w:t>Kralja Tomislava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1 361 7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AZDIN</w:t>
                              <w:br/>
                              <w:t>Trg Slobode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2 53 3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DAR</w:t>
                              <w:br/>
                              <w:t>Kralja Drzislava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3 313 8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w:t>
                              <w:br/>
                              <w:t>Branimirova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440 02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 DUBROVACKA</w:t>
                              <w:br/>
                              <w:t>Dubrovacka Aveni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692 84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3180080"/>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31800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71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91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kove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varazdin</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zeg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slavonski Brod</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privn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kov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Osijec</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apin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zagreb</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ovit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pula</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5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71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91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kove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varazdin</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zeg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slavonski Brod</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privn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kov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Osijec</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apin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zagreb</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ovit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pula</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843" w:leader="none"/>
          <w:tab w:val="left" w:pos="1985" w:leader="none"/>
          <w:tab w:val="left" w:pos="4678" w:leader="none"/>
          <w:tab w:val="left" w:pos="4962" w:leader="none"/>
          <w:tab w:val="left" w:pos="552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129</w:t>
        <w:tab/>
      </w:r>
      <w:r>
        <w:rPr>
          <w:b/>
          <w:bCs w:val="false"/>
          <w:i w:val="false"/>
          <w:iCs w:val="false"/>
          <w:caps w:val="false"/>
          <w:smallCaps w:val="false"/>
          <w:strike w:val="false"/>
          <w:dstrike w:val="false"/>
          <w:outline w:val="false"/>
          <w:vanish w:val="false"/>
          <w:sz w:val="18"/>
          <w:szCs w:val="18"/>
        </w:rPr>
        <w:t>LETTONIE</w:t>
      </w:r>
      <w:r>
        <w:rPr>
          <w:b/>
          <w:bCs w:val="false"/>
          <w:i w:val="false"/>
          <w:iCs w:val="false"/>
          <w:caps w:val="false"/>
          <w:smallCaps w:val="false"/>
          <w:strike w:val="false"/>
          <w:dstrike w:val="false"/>
          <w:outline w:val="false"/>
          <w:vanish w:val="false"/>
          <w:position w:val="6"/>
          <w:sz w:val="14"/>
          <w:szCs w:val="14"/>
        </w:rPr>
        <w:t>1)</w:t>
      </w:r>
      <w:r>
        <w:rPr>
          <w:b/>
          <w:bCs w:val="false"/>
          <w:i w:val="false"/>
          <w:iCs w:val="false"/>
          <w:caps w:val="false"/>
          <w:smallCaps w:val="false"/>
          <w:strike w:val="false"/>
          <w:dstrike w:val="false"/>
          <w:outline w:val="false"/>
          <w:vanish w:val="false"/>
          <w:sz w:val="18"/>
          <w:szCs w:val="18"/>
        </w:rPr>
        <w:tab/>
        <w:t xml:space="preserve">CONTACT/CONTACTO </w:t>
      </w:r>
      <w:r>
        <w:rPr>
          <w:b w:val="false"/>
          <w:bCs w:val="false"/>
          <w:i w:val="false"/>
          <w:iCs w:val="false"/>
          <w:caps w:val="false"/>
          <w:smallCaps w:val="false"/>
          <w:strike w:val="false"/>
          <w:dstrike w:val="false"/>
          <w:outline w:val="false"/>
          <w:vanish w:val="false"/>
          <w:sz w:val="18"/>
          <w:szCs w:val="18"/>
        </w:rPr>
        <w:t>Latvia Post</w:t>
        <w:tab/>
      </w: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TF</w:t>
        <w:tab/>
        <w:t>+371 2 223163 par: +371 722 3163*)</w:t>
      </w:r>
    </w:p>
    <w:p>
      <w:pPr>
        <w:pStyle w:val="Page"/>
        <w:tabs>
          <w:tab w:val="clear" w:pos="720"/>
          <w:tab w:val="left" w:pos="851" w:leader="none"/>
          <w:tab w:val="left" w:pos="1843" w:leader="none"/>
          <w:tab w:val="left" w:pos="4678" w:leader="none"/>
          <w:tab w:val="left" w:pos="4962" w:leader="none"/>
          <w:tab w:val="left" w:pos="5529" w:leader="none"/>
        </w:tabs>
        <w:bidi w:val="0"/>
        <w:jc w:val="left"/>
        <w:rPr/>
      </w:pPr>
      <w:r>
        <w:rPr>
          <w:b/>
          <w:bCs w:val="false"/>
          <w:i w:val="false"/>
          <w:iCs w:val="false"/>
          <w:caps w:val="false"/>
          <w:smallCaps w:val="false"/>
          <w:strike w:val="false"/>
          <w:dstrike w:val="false"/>
          <w:outline w:val="false"/>
          <w:vanish w:val="false"/>
          <w:sz w:val="18"/>
          <w:szCs w:val="18"/>
        </w:rPr>
        <w:tab/>
        <w:t>PARTIE III</w:t>
        <w:tab/>
      </w:r>
      <w:r>
        <w:rPr>
          <w:b w:val="false"/>
          <w:bCs w:val="false"/>
          <w:i w:val="false"/>
          <w:iCs w:val="false"/>
          <w:caps w:val="false"/>
          <w:smallCaps w:val="false"/>
          <w:strike w:val="false"/>
          <w:dstrike w:val="false"/>
          <w:outline w:val="false"/>
          <w:vanish w:val="false"/>
          <w:sz w:val="18"/>
          <w:szCs w:val="18"/>
        </w:rPr>
        <w:t>COL 1b     RIGA     COL 2</w:t>
        <w:tab/>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ab/>
        <w:t>+371 2 331920  par: +371 733 1920</w:t>
      </w:r>
    </w:p>
    <w:p>
      <w:pPr>
        <w:pStyle w:val="Normal"/>
        <w:tabs>
          <w:tab w:val="clear" w:pos="567"/>
          <w:tab w:val="clear" w:pos="1560"/>
          <w:tab w:val="clear" w:pos="2127"/>
          <w:tab w:val="clear" w:pos="5387"/>
          <w:tab w:val="clear" w:pos="5954"/>
          <w:tab w:val="left" w:pos="851" w:leader="none"/>
          <w:tab w:val="left" w:pos="1843" w:leader="none"/>
          <w:tab w:val="left" w:pos="4678" w:leader="none"/>
          <w:tab w:val="left" w:pos="4962" w:leader="none"/>
          <w:tab w:val="left" w:pos="552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ind w:left="340" w:hanging="3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 partir du 16.XII.1995.</w:t>
      </w:r>
    </w:p>
    <w:p>
      <w:pPr>
        <w:pStyle w:val="Normal"/>
        <w:bidi w:val="0"/>
        <w:ind w:left="340" w:hanging="3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7T16:30:00Z</cp:lastPrinted>
  <cp:revision>0</cp:revision>
  <dc:subject/>
  <dc:title/>
</cp:coreProperties>
</file>