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S"/>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03 – 1.IX.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5 de agosto d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sz w:val="16"/>
                <w:szCs w:val="16"/>
              </w:rPr>
              <w:t xml:space="preserve"> </w:t>
            </w:r>
            <w:r>
              <w:rPr>
                <w:b w:val="false"/>
                <w:bCs w:val="false"/>
                <w:i w:val="false"/>
                <w:iCs w:val="false"/>
                <w:caps w:val="false"/>
                <w:smallCaps w:val="false"/>
                <w:strike w:val="false"/>
                <w:dstrike w:val="false"/>
                <w:outline w:val="false"/>
                <w:vanish w:val="false"/>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4</w:t>
              <w:tab/>
              <w:t>15.IX.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5</w:t>
              <w:tab/>
              <w:t>1.X.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6</w:t>
              <w:tab/>
              <w:t>15.X.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I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247"/>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03-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spacing w:before="17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robación de Recomendacione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elegramas:  </w:t>
          </w:r>
          <w:r>
            <w:rPr>
              <w:b w:val="false"/>
              <w:bCs w:val="false"/>
              <w:i/>
              <w:iCs w:val="false"/>
              <w:caps w:val="false"/>
              <w:smallCaps w:val="false"/>
              <w:strike w:val="false"/>
              <w:dstrike w:val="false"/>
              <w:outline w:val="false"/>
              <w:vanish w:val="false"/>
            </w:rPr>
            <w:t>Austria (CTT austriaco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elegramas – Servicio télex:  </w:t>
          </w:r>
          <w:r>
            <w:rPr>
              <w:b w:val="false"/>
              <w:bCs w:val="false"/>
              <w:i/>
              <w:iCs w:val="false"/>
              <w:caps w:val="false"/>
              <w:smallCaps w:val="false"/>
              <w:strike w:val="false"/>
              <w:dstrike w:val="false"/>
              <w:outline w:val="false"/>
              <w:vanish w:val="false"/>
            </w:rPr>
            <w:t>Azerbaiyá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Croacia (HPT-Croatian Post and Telecommunications), Fiji (Fiji International Telecommunications Ltd. (FINTEL), Suva), Honduras (Empresa Hondureña de Telecomunicaciones (HONDUTEL), Tegucigalpa), Israel (BEZEQ, The Israel Telecommunications Corporation Ltd.), Letonia (Lattelekom, Rig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en las Administraciones/EER:  </w:t>
          </w:r>
          <w:r>
            <w:rPr>
              <w:b w:val="false"/>
              <w:bCs w:val="false"/>
              <w:i/>
              <w:iCs w:val="false"/>
              <w:caps w:val="false"/>
              <w:smallCaps w:val="false"/>
              <w:strike w:val="false"/>
              <w:dstrike w:val="false"/>
              <w:outline w:val="false"/>
              <w:vanish w:val="false"/>
            </w:rPr>
            <w:t>Azerbaiyán, Panamá, Sri Lanka (Establecimiento de una nueva empresa de explotación reconocida (EER) M/s, Lanka Internet Services Ltd., Colomb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ras comunicaciones:</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w:t>
            <w:tab/>
          </w:r>
          <w:r>
            <w:rPr>
              <w:b w:val="false"/>
              <w:bCs w:val="false"/>
              <w:i/>
              <w:iCs w:val="false"/>
              <w:caps w:val="false"/>
              <w:smallCaps w:val="false"/>
              <w:strike w:val="false"/>
              <w:dstrike w:val="false"/>
              <w:outline w:val="false"/>
              <w:vanish w:val="false"/>
            </w:rPr>
            <w:t>Yugoslavia</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w:t>
            <w:tab/>
          </w:r>
          <w:r>
            <w:rPr>
              <w:b w:val="false"/>
              <w:bCs w:val="false"/>
              <w:i/>
              <w:iCs w:val="false"/>
              <w:caps w:val="false"/>
              <w:smallCaps w:val="false"/>
              <w:strike w:val="false"/>
              <w:dstrike w:val="false"/>
              <w:outline w:val="false"/>
              <w:vanish w:val="false"/>
            </w:rPr>
            <w:t>Argentina</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ciones de servicio</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Malasia, Ugan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centralizada de Códigos de Operador Internaciona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los Indicadores para el sistema de retransmisión de telegramas (SRT) y de los Códigos de identificación de las redes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télex de destino (CTD) y códigos de identificación de red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recapitulativa de números de identificación de expedidor de la tarjeta con cargo a cuenta para telecomunicaciones internacionales</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p>
      </w:sdtContent>
    </w:sdt>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03-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robación de Recomendaciones UIT-T*</w:t>
      </w:r>
    </w:p>
    <w:p>
      <w:pPr>
        <w:pStyle w:val="Normalaftertitle"/>
        <w:bidi w:val="0"/>
        <w:rPr/>
      </w:pPr>
      <w:r>
        <w:rPr>
          <w:b/>
          <w:bCs/>
          <w:i w:val="false"/>
          <w:iCs w:val="false"/>
          <w:caps w:val="false"/>
          <w:smallCaps w:val="false"/>
          <w:strike w:val="false"/>
          <w:dstrike w:val="false"/>
          <w:outline w:val="false"/>
          <w:vanish w:val="false"/>
        </w:rPr>
        <w:t>A.</w:t>
        <w:tab/>
        <w:t>De conformidad con la Resolu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ción 8, de la CMNT (Helsinki, 1993), se han aprobado las siguientes Recomendacion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L.17: Realización de las conexiones de abonado en la red telefónica pública conmutada (RTPC) mediante fibras óptica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G.662: Características genéricas de los dispositivos y subsistemas de amplificadores de fibra óptica</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G.704: Estructuras de trama síncrona utilizadas en los niveles jerárquicos a 1 544, 6 312, 2 048, 8 448 y 44 736 kbit/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G.720: Caracterización del funcionamiento de codificadores vocales digitales de baja velocidad con señales no vocal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G.774.04: Gestión de la protección de conexión de subred de la jerarquía digital síncrona desde el punto de vista de los elementos de red</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G.774.05: Gestión de la jerarquía digital síncrona de la funcionalidad de supervisión de la conexión (HCS/LCS) desde el punto de vista de los elementos de red</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G.841: Tipos y características de las arquitecturas de protección para redes SDH</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G.957: Interfaces ópticas para equipos y sistemas basados en la jerarquía digital síncrona</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H.221: Estructura de trama para un canal de 64 a 1 920 kbit/s en teleservicios audiovisual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H.222.0 (Norma ISO/CEI 13818-1): Tecnología de la información – codificación genérica de imágenes en movimiento e información de audio asociada: sistema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 xml:space="preserve">T H.230: Señales de control e indicación con sincronismo de trama para sistemas audiovisuales </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H.233: Sistemas con confidencialidad para servicios audiovisual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H.244: Agregación sincronizada de canales B en la RDSI</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H.262 (Norma ISO/CEI 13818-2): Tecnología de la información – codificación genérica de imágenes en movimiento e información de audio asociada: vídeo</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Enmienda 2 a la Recomendación UIT-T T.4</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Enmienda 2 a la Recomendación UIT-T T.30</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T.31: Control de un equipo de terminación de circuito de datos facsímil asíncrono, clase de servicio 1</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T.32: Control de un equipo de terminación de circuito de datos facsímil asíncrono, clase de servicio 2</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Enmienda 1 a la Recomendación UIT-T T.51</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T.85: Perfil de aplicación para la Recomendación UIT</w:t>
        <w:noBreakHyphen/>
        <w:t>T T.82 – «Compresión progresiva de imagen binivel (esquema de codificación JBIG)» para aparatos facsímil</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T.107: Interfaz hombre-máquina mejorada para videotex y otros servicios de consulta</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T.190: Tratamiento de documentos en cooperación: Marco y servicios básico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T.124: Control genérico de conferencia</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T.126: Protocolo de anotación y de imágenes fijas multipunto</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T.127: Protocolo de transferencia multipunto de ficheros binario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T.419: Tecnología de la información – Arquitectura de documento abierta y formato de intercambio – Arquitecturas de contenido audio</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T.422: Tecnología de la información – Arquitectura de documento abierta y formato de intercambio – Identificación de fragmentos de documento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Enmienda 1 a la Recomendación UIT-T T.432</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Enmienda 1 a la Recomendación UIT-T T.433</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Enmienda 1 a la Recomendación UIT-T T.434</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T.435: Transferencia y manipulación de documentos – Definición y procedimientos de servicio abstracto para la manipulación de documento confirmada</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T.436: Transferencia y manipulación de documentos – Especifica</w:t>
        <w:softHyphen/>
        <w:t>ciones de protocolo para manipulación de documento confirmada</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Enmienda 2 a la Recomendación UIT-T T.503</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Enmienda 1 a la Recomendación UIT-T T.521</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Enmienda 1 a la Recomendación UIT-T T.563</w:t>
      </w:r>
    </w:p>
    <w:p>
      <w:pPr>
        <w:pStyle w:val="Footnotesepar"/>
        <w:tabs>
          <w:tab w:val="clear" w:pos="720"/>
          <w:tab w:val="left" w:pos="567" w:leader="none"/>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nse Circulares TSB 162 de 3 de julio de 1995, 168 de 24 julio de 1995 y 172 de 15 de agosto de 1995.</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VI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os </w:t>
      </w:r>
      <w:r>
        <w:rPr>
          <w:b w:val="false"/>
          <w:bCs w:val="false"/>
          <w:i/>
          <w:iCs w:val="false"/>
          <w:caps w:val="false"/>
          <w:smallCaps w:val="false"/>
          <w:strike w:val="false"/>
          <w:dstrike w:val="false"/>
          <w:outline w:val="false"/>
          <w:vanish w:val="false"/>
        </w:rPr>
        <w:t>CTT austriacos</w:t>
      </w:r>
      <w:r>
        <w:rPr>
          <w:b w:val="false"/>
          <w:bCs w:val="false"/>
          <w:i w:val="false"/>
          <w:iCs w:val="false"/>
          <w:caps w:val="false"/>
          <w:smallCaps w:val="false"/>
          <w:strike w:val="false"/>
          <w:dstrike w:val="false"/>
          <w:outline w:val="false"/>
          <w:vanish w:val="false"/>
        </w:rPr>
        <w:t xml:space="preserve"> anuncia que con efecto a partir del 4 de septiembre de 1995, los telegramas entrantes serán entregados como sigu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os telegramas que llevan las indicaciones de servicio TFx (Entrega por teléfono), TLXx (Entrega por télex), TTXx (Entrega por teletex) o FAXx (Entrega por facsímil) se entregarán normalmente, incluidos los fines de semana. Después de la entrega por teléfono, el telegrama será enviado por correo.</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os telegramas dirigidos a una dirección registrada serán entregados por acuerdo con el titular de la dirección registrada.</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os telegramas que llevan la indicación de servicio URGENT, y ninguna de las indicaciones de servicio mencionadas anteriormente serán entregados por un mensajero.</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odos los demás telegramas serán entregados por correo el siguiente día laborable.</w:t>
      </w:r>
    </w:p>
    <w:p>
      <w:pPr>
        <w:pStyle w:val="Heading2"/>
        <w:tabs>
          <w:tab w:val="clear" w:pos="1560"/>
          <w:tab w:val="clear" w:pos="2127"/>
          <w:tab w:val="clear" w:pos="5387"/>
          <w:tab w:val="clear" w:pos="5954"/>
          <w:tab w:val="left" w:pos="567" w:leader="none"/>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éle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erbaiy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8 de 17.VI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 Ministerio de Comunicaciones de la República Azerbaiyana anuncia que el 1 de noviembre de 1995 a las 0000 horas UTC, se pondrá en servicio el código télex de destino 784 atribuido a Azerbaiyán (Recomendación UIT-T F.69), incluido el código de identificación de red télex (CIRT) «AI» (Recomendación UIT-T F.68). El cambio del código «SU» por «AI» en los aparatos télex de Azerbaiyán comenzará el 1 de noviembre de 1995 y terminará el 31 de diciembre de 1995.</w:t>
      </w:r>
    </w:p>
    <w:p>
      <w:pPr>
        <w:pStyle w:val="Normal"/>
        <w:bidi w:val="0"/>
        <w:spacing w:before="40" w:after="0"/>
        <w:jc w:val="both"/>
        <w:rPr/>
      </w:pPr>
      <w:r>
        <w:rPr>
          <w:b/>
          <w:bCs/>
          <w:i w:val="false"/>
          <w:iCs w:val="false"/>
          <w:caps w:val="false"/>
          <w:smallCaps w:val="false"/>
          <w:strike w:val="false"/>
          <w:dstrike w:val="false"/>
          <w:outline w:val="false"/>
          <w:vanish w:val="false"/>
        </w:rPr>
        <w:tab/>
        <w:t>A partir del 1 de noviembre de 1995, el indicador de destino «AI- -» (dos primeras letras), así como «AIXX» para todos los destinos en Azerbaiyán (</w:t>
      </w:r>
      <w:r>
        <w:rPr>
          <w:b w:val="false"/>
          <w:bCs w:val="false"/>
          <w:i/>
          <w:iCs w:val="false"/>
          <w:caps w:val="false"/>
          <w:smallCaps w:val="false"/>
          <w:strike w:val="false"/>
          <w:dstrike w:val="false"/>
          <w:outline w:val="false"/>
          <w:vanish w:val="false"/>
        </w:rPr>
        <w:t>Toutes destinations</w:t>
      </w:r>
      <w:r>
        <w:rPr>
          <w:b w:val="false"/>
          <w:bCs w:val="false"/>
          <w:i w:val="false"/>
          <w:iCs w:val="false"/>
          <w:caps w:val="false"/>
          <w:smallCaps w:val="false"/>
          <w:strike w:val="false"/>
          <w:dstrike w:val="false"/>
          <w:outline w:val="false"/>
          <w:vanish w:val="false"/>
        </w:rPr>
        <w:t>), también se utilizará en el sistema de retransmisión de telegramas (SRT) (Recomendación UIT-T F.9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ota de la TSB:</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6"/>
          <w:szCs w:val="16"/>
        </w:rPr>
        <w:tab/>
        <w:t>Para la asignación del código télex de destino, véase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sz w:val="16"/>
          <w:szCs w:val="16"/>
        </w:rPr>
        <w:t xml:space="preserve"> 529 de 9.IX.1990, página 5.</w:t>
      </w:r>
    </w:p>
    <w:p>
      <w:pPr>
        <w:pStyle w:val="Heading2"/>
        <w:numPr>
          <w:ilvl w:val="0"/>
          <w:numId w:val="0"/>
        </w:numPr>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a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1.VI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HPT</w:t>
        <w:noBreakHyphen/>
        <w:t>Croatian Post and Telecommunications</w:t>
      </w:r>
      <w:r>
        <w:rPr>
          <w:b w:val="false"/>
          <w:bCs w:val="false"/>
          <w:i w:val="false"/>
          <w:iCs w:val="false"/>
          <w:caps w:val="false"/>
          <w:smallCaps w:val="false"/>
          <w:strike w:val="false"/>
          <w:dstrike w:val="false"/>
          <w:outline w:val="false"/>
          <w:vanish w:val="false"/>
        </w:rPr>
        <w:t>, anuncia que el 20 de agosto de 1995 se introducirá en Croacia la red telefónica móvil GSM. Sírvase tomar nota de los datos siguient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52" w:type="dxa"/>
        <w:jc w:val="center"/>
        <w:tblInd w:w="0" w:type="dxa"/>
        <w:tblLayout w:type="fixed"/>
        <w:tblCellMar>
          <w:top w:w="0" w:type="dxa"/>
          <w:left w:w="108" w:type="dxa"/>
          <w:bottom w:w="0" w:type="dxa"/>
          <w:right w:w="108" w:type="dxa"/>
        </w:tblCellMar>
      </w:tblPr>
      <w:tblGrid>
        <w:gridCol w:w="851"/>
        <w:gridCol w:w="3402"/>
        <w:gridCol w:w="4299"/>
      </w:tblGrid>
      <w:tr>
        <w:trPr/>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d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PT-Croatian Post and Telecommunic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 de puesta en funcionamient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de agosto de 199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vo de paí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vo interurban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s de abonad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is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o de marcación internac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 98 XXX 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 de prueba GS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 98 200 00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 +385 1 4555 355 Fax: +385 1 274 27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j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5.VI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iji International Telecommunications Ltd. (FINTEL)</w:t>
      </w:r>
      <w:r>
        <w:rPr>
          <w:b w:val="false"/>
          <w:bCs w:val="false"/>
          <w:i w:val="false"/>
          <w:iCs w:val="false"/>
          <w:caps w:val="false"/>
          <w:smallCaps w:val="false"/>
          <w:strike w:val="false"/>
          <w:dstrike w:val="false"/>
          <w:outline w:val="false"/>
          <w:vanish w:val="false"/>
        </w:rPr>
        <w:t>, Suva, anuncia la gama de numeración telefónica 720XXXX a 724XXXX para la zona de Nama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5.VI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Empresa Hondureña de Telecomunicaciones (HONDUTEL)</w:t>
      </w:r>
      <w:r>
        <w:rPr>
          <w:b w:val="false"/>
          <w:bCs w:val="false"/>
          <w:i w:val="false"/>
          <w:iCs w:val="false"/>
          <w:caps w:val="false"/>
          <w:smallCaps w:val="false"/>
          <w:strike w:val="false"/>
          <w:dstrike w:val="false"/>
          <w:outline w:val="false"/>
          <w:vanish w:val="false"/>
        </w:rPr>
        <w:t>, Tegucigalpa, comunica que se han puesto en servicio las siguientes series de números para las localidad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760" w:type="dxa"/>
        <w:jc w:val="left"/>
        <w:tblInd w:w="1197" w:type="dxa"/>
        <w:tblLayout w:type="fixed"/>
        <w:tblCellMar>
          <w:top w:w="0" w:type="dxa"/>
          <w:left w:w="108" w:type="dxa"/>
          <w:bottom w:w="0" w:type="dxa"/>
          <w:right w:w="108" w:type="dxa"/>
        </w:tblCellMar>
      </w:tblPr>
      <w:tblGrid>
        <w:gridCol w:w="2268"/>
        <w:gridCol w:w="1985"/>
        <w:gridCol w:w="1507"/>
      </w:tblGrid>
      <w:tr>
        <w:trPr/>
        <w:tc>
          <w:tcPr>
            <w:tcW w:w="2268" w:type="dxa"/>
            <w:tcBorders/>
          </w:tcPr>
          <w:p>
            <w:pPr>
              <w:pStyle w:val="Data"/>
              <w:bidi w:val="0"/>
              <w:ind w:left="284"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Localidad</w:t>
            </w:r>
          </w:p>
          <w:p>
            <w:pPr>
              <w:pStyle w:val="Data"/>
              <w:bidi w:val="0"/>
              <w:ind w:left="284"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985"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erie de número</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507" w:type="dxa"/>
            <w:tcBorders/>
          </w:tcPr>
          <w:p>
            <w:pPr>
              <w:pStyle w:val="Data"/>
              <w:bidi w:val="0"/>
              <w:ind w:left="369"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Fecha</w:t>
            </w:r>
          </w:p>
          <w:p>
            <w:pPr>
              <w:pStyle w:val="Data"/>
              <w:bidi w:val="0"/>
              <w:ind w:left="369"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2268" w:type="dxa"/>
            <w:tcBorders/>
          </w:tcPr>
          <w:p>
            <w:pPr>
              <w:pStyle w:val="Data"/>
              <w:bidi w:val="0"/>
              <w:spacing w:before="136"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l Kennedy</w:t>
            </w:r>
          </w:p>
          <w:p>
            <w:pPr>
              <w:pStyle w:val="Data"/>
              <w:bidi w:val="0"/>
              <w:spacing w:before="136"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Data"/>
              <w:bidi w:val="0"/>
              <w:spacing w:before="136" w:after="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XXXX</w:t>
            </w:r>
          </w:p>
          <w:p>
            <w:pPr>
              <w:pStyle w:val="Data"/>
              <w:bidi w:val="0"/>
              <w:spacing w:before="136" w:after="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7" w:type="dxa"/>
            <w:tcBorders/>
          </w:tcPr>
          <w:p>
            <w:pPr>
              <w:pStyle w:val="Data"/>
              <w:bidi w:val="0"/>
              <w:spacing w:before="136" w:after="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VIII.1995</w:t>
            </w:r>
          </w:p>
          <w:p>
            <w:pPr>
              <w:pStyle w:val="Data"/>
              <w:bidi w:val="0"/>
              <w:spacing w:before="136" w:after="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cPr>
          <w:p>
            <w:pPr>
              <w:pStyle w:val="Data"/>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 Lima Cortés</w:t>
            </w:r>
          </w:p>
          <w:p>
            <w:pPr>
              <w:pStyle w:val="Data"/>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8XXXX</w:t>
            </w:r>
          </w:p>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7" w:type="dxa"/>
            <w:tcBorders/>
          </w:tcPr>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VI.1995</w:t>
            </w:r>
          </w:p>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cPr>
          <w:p>
            <w:pPr>
              <w:pStyle w:val="Data"/>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erto Cortés</w:t>
            </w:r>
          </w:p>
          <w:p>
            <w:pPr>
              <w:pStyle w:val="Data"/>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XXXX</w:t>
            </w:r>
          </w:p>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7" w:type="dxa"/>
            <w:tcBorders/>
          </w:tcPr>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VI.1995</w:t>
            </w:r>
          </w:p>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nta Rita de Yoro</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XXXX</w:t>
            </w:r>
          </w:p>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7" w:type="dxa"/>
            <w:tcBorders/>
          </w:tcPr>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VI.1995</w:t>
            </w:r>
          </w:p>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1.VI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ZEQ, The Israel Telecommunications Corporation Ltd.</w:t>
      </w:r>
      <w:r>
        <w:rPr>
          <w:b w:val="false"/>
          <w:bCs w:val="false"/>
          <w:i w:val="false"/>
          <w:iCs w:val="false"/>
          <w:caps w:val="false"/>
          <w:smallCaps w:val="false"/>
          <w:strike w:val="false"/>
          <w:dstrike w:val="false"/>
          <w:outline w:val="false"/>
          <w:vanish w:val="false"/>
        </w:rPr>
        <w:t>, anuncia los cambios siguientes en la red telefónica de Isra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l 1 de septiembre de 1995 se introducirá un esquema de numeración de siete cifras en la zona de Ashdod y Rehovot, indicativo interurbano «8»; a los nuevos abonados se les atribuirán nuevas gamas de números consistentes en números de siete cifras que empezarán por las cifras 8 ó 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onsecuencia, el número nacional significativo (NSN) de esta zona (compuesto de: indicativo interurbano + número de abonado) será ampliado de siete cifras a siete u ocho cifras, de la manera siguient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268"/>
        <w:gridCol w:w="2268"/>
        <w:gridCol w:w="2552"/>
      </w:tblGrid>
      <w:tr>
        <w:trPr/>
        <w:tc>
          <w:tcPr>
            <w:tcW w:w="2268" w:type="dxa"/>
            <w:tcBorders/>
          </w:tcPr>
          <w:p>
            <w:pPr>
              <w:pStyle w:val="Normal"/>
              <w:bidi w:val="0"/>
              <w:spacing w:before="1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1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1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SN actual</w:t>
            </w:r>
          </w:p>
          <w:p>
            <w:pPr>
              <w:pStyle w:val="Normal"/>
              <w:bidi w:val="0"/>
              <w:spacing w:before="1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NSN</w:t>
              <w:br/>
              <w:t>(efectivo el 1.IX.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te cifras</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te u ocho cifras</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2.</w:t>
        <w:tab/>
        <w:t>Durante el mes de diciembre de 1995, todos los números telefónicos de abonado existentes de seis cifras en la zona de Ashdod y Rehovot, indicativo interurbano «8», pasarán de seis a siete cifras, anteponiéndose las cifras 8 ó 9 al número existente, como sigu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2268"/>
        <w:gridCol w:w="2268"/>
      </w:tblGrid>
      <w:tr>
        <w:trPr/>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efectiv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existen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númer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XII.1995</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XX XXX</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XX XXX</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XII.1995</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XII.1995</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XII.1995</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XII.1995</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5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XII.1995</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facilitar la transición a los abonados, para las llamadas telefónicas internacionales entrantes en la zona de Ashdod y Rehovot, podrá accederse a estos números de dos maneras, ya sea con seis o siete cifras, hasta junio d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pués de junio de 1996, el acceso a la zona interurbana «8» se hará únicamente mediante los nuevos números de siete cifras. El número nacional significativo en esta zona constará entonces de ocho cifras, a saber: indicativo interurbano «8» + número de abonado de siete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5.VI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attelekom, Riga,</w:t>
      </w:r>
      <w:r>
        <w:rPr>
          <w:b w:val="false"/>
          <w:bCs w:val="false"/>
          <w:i w:val="false"/>
          <w:iCs w:val="false"/>
          <w:caps w:val="false"/>
          <w:smallCaps w:val="false"/>
          <w:strike w:val="false"/>
          <w:dstrike w:val="false"/>
          <w:outline w:val="false"/>
          <w:vanish w:val="false"/>
        </w:rPr>
        <w:t xml:space="preserve"> anuncia que en el marco de la modernización y digitalización del sistema de comunicaciones de Letonia, se van a introducir modificaciones en el plan de numeración telefónico naci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números siguientes de abonado de Riga (indicativo interurbano «2») con seis cifras se convertirán inmediatamente en números de siete cifras, añadiendo la cifra 7 al principio de los números existent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999" w:type="dxa"/>
        <w:jc w:val="center"/>
        <w:tblInd w:w="0" w:type="dxa"/>
        <w:tblLayout w:type="fixed"/>
        <w:tblCellMar>
          <w:top w:w="0" w:type="dxa"/>
          <w:left w:w="108" w:type="dxa"/>
          <w:bottom w:w="0" w:type="dxa"/>
          <w:right w:w="108" w:type="dxa"/>
        </w:tblCellMar>
      </w:tblPr>
      <w:tblGrid>
        <w:gridCol w:w="3067"/>
        <w:gridCol w:w="2932"/>
      </w:tblGrid>
      <w:tr>
        <w:trPr/>
        <w:tc>
          <w:tcPr>
            <w:tcW w:w="306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existen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3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númer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067"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16 000 a (2) 216 999</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6 000 a 7216 999</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46 000 a (2) 247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46 000 a 7247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48 000 a (2) 249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48 000 a 7249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331 000 a (2) 334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31 000 a 7334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336 000 a (2) 336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36 000 a 7336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550 000 a (2) 550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50 000 a 7550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557 000 a (2) 557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57 000 a 7557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razones técnicas los números telefónicos siguientes se convertirán gradualmente en el nuevo sistem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700" w:type="dxa"/>
        <w:jc w:val="center"/>
        <w:tblInd w:w="0" w:type="dxa"/>
        <w:tblLayout w:type="fixed"/>
        <w:tblCellMar>
          <w:top w:w="0" w:type="dxa"/>
          <w:left w:w="108" w:type="dxa"/>
          <w:bottom w:w="0" w:type="dxa"/>
          <w:right w:w="108" w:type="dxa"/>
        </w:tblCellMar>
      </w:tblPr>
      <w:tblGrid>
        <w:gridCol w:w="3067"/>
        <w:gridCol w:w="2932"/>
        <w:gridCol w:w="1701"/>
      </w:tblGrid>
      <w:tr>
        <w:trPr/>
        <w:tc>
          <w:tcPr>
            <w:tcW w:w="306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existen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3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númer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067"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41 000 a (2) 242 999</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41 000 a 7242 999</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136"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1995</w:t>
            </w:r>
          </w:p>
          <w:p>
            <w:pPr>
              <w:pStyle w:val="Normal"/>
              <w:bidi w:val="0"/>
              <w:spacing w:before="136"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551 000 a (2) 556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51 000 a 7556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1995</w:t>
            </w:r>
          </w:p>
          <w:p>
            <w:pPr>
              <w:pStyle w:val="Normal"/>
              <w:bidi w:val="0"/>
              <w:spacing w:before="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994 000 a (2) 994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94 000 a 7994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1995</w:t>
            </w:r>
          </w:p>
          <w:p>
            <w:pPr>
              <w:pStyle w:val="Normal"/>
              <w:bidi w:val="0"/>
              <w:spacing w:before="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320 000 a (2) 326 0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20 000 a 7326 0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I.1995</w:t>
            </w:r>
          </w:p>
          <w:p>
            <w:pPr>
              <w:pStyle w:val="Normal"/>
              <w:bidi w:val="0"/>
              <w:spacing w:before="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58 000 a (2) 258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58 000 a 7258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10 000 a (2) 214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0 000 a 7214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XII.1995</w:t>
            </w:r>
          </w:p>
          <w:p>
            <w:pPr>
              <w:pStyle w:val="Normal"/>
              <w:bidi w:val="0"/>
              <w:spacing w:before="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20 000 a (2) 229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0 000 a 7229 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XII.1995</w:t>
            </w:r>
          </w:p>
          <w:p>
            <w:pPr>
              <w:pStyle w:val="Normal"/>
              <w:bidi w:val="0"/>
              <w:spacing w:before="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o internacional: por ejemplo +371 2 246 000 se convertirá en +371 7246 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los países de la Comunidad de Estados Independientes (CEI), el formato es 8 013 seguido del número de siete cifras, por ejemplo 8 013 7246 000.</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s en las Administraciones/EER</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zerbaiy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4.VI.1995:</w:t>
      </w:r>
    </w:p>
    <w:p>
      <w:pPr>
        <w:pStyle w:val="Normal"/>
        <w:bidi w:val="0"/>
        <w:rPr>
          <w:b w:val="false"/>
          <w:b w:val="false"/>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 Ministerio de Comunicaciones de la República Azerbaiyana anuncia que la Administración del Azerbaiyán «Baku Telegraph» es la entidad responsable de la explotación de servicios internacionales telegráficos y télex en Azerbaiyán. Su dirección es la siguiente*:</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ku Telegraph</w:t>
        <w:br/>
        <w:t>Pr. Azerbaijana 41</w:t>
        <w:br/>
        <w:t>370000 BAKU</w:t>
        <w:br/>
        <w:t>Azerbaïdjan</w:t>
        <w:br/>
        <w:t>Tf:</w:t>
        <w:tab/>
        <w:t>+994 12 93 61 42</w:t>
        <w:br/>
        <w:tab/>
        <w:t>+994 12 93 70 94</w:t>
        <w:br/>
        <w:t>Tlx:</w:t>
        <w:tab/>
        <w:t>142105 inam ai</w:t>
        <w:br/>
        <w:t>Fax:</w:t>
        <w:tab/>
        <w:t>+994 12 98 55 25</w:t>
        <w:br/>
        <w:tab/>
        <w:t>+994 12 65 11 08</w:t>
      </w:r>
    </w:p>
    <w:p>
      <w:pPr>
        <w:pStyle w:val="Footnotesepar"/>
        <w:tabs>
          <w:tab w:val="clear" w:pos="720"/>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namá</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V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El Gerente General de </w:t>
      </w:r>
      <w:r>
        <w:rPr>
          <w:b w:val="false"/>
          <w:bCs w:val="false"/>
          <w:i/>
          <w:iCs w:val="false"/>
          <w:caps w:val="false"/>
          <w:smallCaps w:val="false"/>
          <w:strike w:val="false"/>
          <w:dstrike w:val="false"/>
          <w:outline w:val="false"/>
          <w:vanish w:val="false"/>
        </w:rPr>
        <w:t>Intel, S.A.,</w:t>
      </w:r>
      <w:r>
        <w:rPr>
          <w:b w:val="false"/>
          <w:bCs w:val="false"/>
          <w:i w:val="false"/>
          <w:iCs w:val="false"/>
          <w:caps w:val="false"/>
          <w:smallCaps w:val="false"/>
          <w:strike w:val="false"/>
          <w:dstrike w:val="false"/>
          <w:outline w:val="false"/>
          <w:vanish w:val="false"/>
        </w:rPr>
        <w:t xml:space="preserve"> Panamá, anuncia la creación de la sociedad anónima </w:t>
      </w:r>
      <w:r>
        <w:rPr>
          <w:b w:val="false"/>
          <w:bCs w:val="false"/>
          <w:i/>
          <w:iCs w:val="false"/>
          <w:caps w:val="false"/>
          <w:smallCaps w:val="false"/>
          <w:strike w:val="false"/>
          <w:dstrike w:val="false"/>
          <w:outline w:val="false"/>
          <w:vanish w:val="false"/>
        </w:rPr>
        <w:t>Instituto Nacional de Telecomunicaciones, S.A. (INTEL, S.A.)</w:t>
      </w:r>
      <w:r>
        <w:rPr>
          <w:b w:val="false"/>
          <w:bCs w:val="false"/>
          <w:i w:val="false"/>
          <w:iCs w:val="false"/>
          <w:caps w:val="false"/>
          <w:smallCaps w:val="false"/>
          <w:strike w:val="false"/>
          <w:dstrike w:val="false"/>
          <w:outline w:val="false"/>
          <w:vanish w:val="false"/>
        </w:rPr>
        <w:t>, con arreglo a la Ley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 de 9 de febrero de 1995. Esta sociedad está inscrita en el Registro Público de Panamá desde el 17 de mayo d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L, S.A. ha asumido todos los activos, derechos, pasivos y obligaciones del Instituto Nacional de Telecomunicaciones (INTEL), entre los que figura la explotación de los servicios públicos de telecomunicaciones que proporcionaba INTE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i Lank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6.VIII.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ablecimiento de una nueva empresa de explotación reconocida (EER)</w:t>
        <w:br/>
        <w:t>M/s, Lanka Internet Services Ltd., Colombo</w:t>
      </w:r>
    </w:p>
    <w:p>
      <w:pPr>
        <w:pStyle w:val="Normal"/>
        <w:bidi w:val="0"/>
        <w:jc w:val="center"/>
        <w:rPr/>
      </w:pPr>
      <w:r>
        <w:rPr>
          <w:b w:val="false"/>
          <w:bCs w:val="false"/>
          <w:i w:val="false"/>
          <w:iCs w:val="false"/>
          <w:caps w:val="false"/>
          <w:smallCaps w:val="false"/>
          <w:strike w:val="false"/>
          <w:dstrike w:val="false"/>
          <w:outline w:val="false"/>
          <w:vanish w:val="false"/>
        </w:rPr>
        <w:tab/>
        <w:t xml:space="preserve">El Director General de Telecomunicaciones, Colombo, Sri Lanka, anuncia que su Administración ha concedido la categoría de «Empresa de explotación reconocida (EER)», en el sentido del número 1008 del Anexo a la Constitución de la Unión Internacional de Telecomunicaciones, a </w:t>
      </w:r>
      <w:r>
        <w:rPr>
          <w:b w:val="false"/>
          <w:bCs w:val="false"/>
          <w:i/>
          <w:iCs w:val="false"/>
          <w:caps w:val="false"/>
          <w:smallCaps w:val="false"/>
          <w:strike w:val="false"/>
          <w:dstrike w:val="false"/>
          <w:outline w:val="false"/>
          <w:vanish w:val="false"/>
        </w:rPr>
        <w:t>M/s, Lanka Internet Services Ltd., Colomb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 Excelencia el Ministro de Correos y Telecomunicaciones ha expedido a esta nueva EER una licencia de operador de sistema de telecomunicaciones, para establecer y explotar en Sri Lanka los siguientes servicios, tanto nacionales como internacionales, con arreglo a lo dispuesto en el artículo 6 de la Constitución de la Unión Internacional de Telecomunicaciones (Ginebra, 1992):</w:t>
      </w:r>
    </w:p>
    <w:p>
      <w:pPr>
        <w:pStyle w:val="Normal"/>
        <w:tabs>
          <w:tab w:val="clear" w:pos="1560"/>
          <w:tab w:val="clear" w:pos="2127"/>
          <w:tab w:val="clear" w:pos="5387"/>
          <w:tab w:val="clear" w:pos="5954"/>
          <w:tab w:val="left" w:pos="567" w:leader="none"/>
          <w:tab w:val="left" w:pos="113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servicio Internet</w:t>
        <w:br/>
        <w:t>(ii)</w:t>
        <w:tab/>
        <w:t>correo electrónico / servicio facsímil</w:t>
        <w:br/>
        <w:t>(iii)</w:t>
        <w:tab/>
        <w:t>servicio facsímil con almacenamiento y retransmisión</w:t>
        <w:br/>
        <w:t>(iv)</w:t>
        <w:tab/>
        <w:t>servicio télex</w:t>
        <w:br/>
        <w:t>(v)</w:t>
        <w:tab/>
        <w:t>servicio de transmisión de datos X.25</w:t>
        <w:br/>
        <w:t>(vi)</w:t>
        <w:tab/>
        <w:t>videoconferencia</w:t>
        <w:br/>
        <w:t>(vii)</w:t>
        <w:tab/>
        <w:t>servicio vocal mejorado</w:t>
      </w:r>
    </w:p>
    <w:p>
      <w:pPr>
        <w:pStyle w:val="Normal"/>
        <w:numPr>
          <w:ilvl w:val="0"/>
          <w:numId w:val="0"/>
        </w:numPr>
        <w:tabs>
          <w:tab w:val="clear" w:pos="1560"/>
          <w:tab w:val="clear" w:pos="2127"/>
          <w:tab w:val="clear" w:pos="5387"/>
          <w:tab w:val="clear" w:pos="5954"/>
          <w:tab w:val="left" w:pos="567" w:leader="none"/>
          <w:tab w:val="left" w:pos="113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irección de la nueva empresa de explotación reconocida (EER) es la siguiente:</w:t>
      </w:r>
    </w:p>
    <w:p>
      <w:pPr>
        <w:pStyle w:val="Normal"/>
        <w:tabs>
          <w:tab w:val="clear" w:pos="567"/>
          <w:tab w:val="clear" w:pos="2127"/>
          <w:tab w:val="clear" w:pos="5387"/>
          <w:tab w:val="clear" w:pos="5954"/>
          <w:tab w:val="left" w:pos="1560" w:leader="none"/>
          <w:tab w:val="left" w:pos="2694" w:leader="none"/>
          <w:tab w:val="left" w:pos="3828" w:leader="hyphen"/>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nka Internet Services Ltd.</w:t>
        <w:br/>
        <w:t>10 A, Gangadara Mawatha</w:t>
        <w:br/>
        <w:t>Off Templers Road</w:t>
        <w:br/>
        <w:t>MOUNT LAVINIA</w:t>
        <w:br/>
        <w:t>Sri Lanka</w:t>
        <w:br/>
        <w:t>Tf:</w:t>
        <w:tab/>
        <w:t>+94 1 342974 / 343053</w:t>
        <w:br/>
        <w:t>Tf (Mobile):</w:t>
        <w:tab/>
        <w:t>+94 71 30469 / +94 1 77 301210</w:t>
        <w:br/>
        <w:t>Fax:</w:t>
        <w:tab/>
        <w:t>+94 1 343056 / 736605</w:t>
        <w:br/>
        <w:t>Email:</w:t>
        <w:tab/>
        <w:t>roa_lisl@lanka.net</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hef Executive Officer – Dr. Prabhat Samaratunga</w:t>
        <w:br/>
        <w:t>Manager / Technical Operations – Mr. Hemantha Jayawardena.</w:t>
      </w:r>
    </w:p>
    <w:p>
      <w:pPr>
        <w:pStyle w:val="Footnotesepar"/>
        <w:tabs>
          <w:tab w:val="clear" w:pos="720"/>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t>Esta información anula y remplaza la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0 de 15.VII.1995, página 7.</w:t>
      </w:r>
    </w:p>
    <w:p>
      <w:pPr>
        <w:pStyle w:val="Heading2"/>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ras comunicacion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gent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4.VI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unicaciones Internacionales de Argentina TELINTAR S.A</w:t>
      </w:r>
      <w:r>
        <w:rPr>
          <w:b w:val="false"/>
          <w:bCs w:val="false"/>
          <w:i w:val="false"/>
          <w:iCs w:val="false"/>
          <w:caps w:val="false"/>
          <w:smallCaps w:val="false"/>
          <w:strike w:val="false"/>
          <w:dstrike w:val="false"/>
          <w:outline w:val="false"/>
          <w:vanish w:val="false"/>
        </w:rPr>
        <w:t>. anuncia que sus instrucciones de pago son ahora las siguient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os pagos dirigidos a Telintar deben ser efectuados sólo a través de transferencias telegráfica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elintar no se hará responsable ante cualquier extravío o desvío de los cheques enviados a su empres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os depósitos y/o transferencias deberán efectuarse en:</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tibank N.A. – New York</w:t>
        <w:br/>
        <w:t>Account No. 36966317</w:t>
        <w:br/>
        <w:t>5th Floor – Zone 6</w:t>
        <w:br/>
        <w:t>399 Park Avenue</w:t>
        <w:br/>
        <w:t>10043 New York</w:t>
        <w:br/>
        <w:t>USA</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gosla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4.VIII.1995:</w:t>
      </w:r>
    </w:p>
    <w:p>
      <w:pPr>
        <w:pStyle w:val="Normal"/>
        <w:bidi w:val="0"/>
        <w:spacing w:before="40" w:after="0"/>
        <w:jc w:val="both"/>
        <w:rPr/>
      </w:pPr>
      <w:r>
        <w:rPr>
          <w:b/>
          <w:bCs/>
          <w:i w:val="false"/>
          <w:iCs w:val="false"/>
          <w:caps w:val="false"/>
          <w:smallCaps w:val="false"/>
          <w:strike w:val="false"/>
          <w:dstrike w:val="false"/>
          <w:outline w:val="false"/>
          <w:vanish w:val="false"/>
        </w:rPr>
        <w:tab/>
        <w:t>Con motivo del 5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iversario de la victoria sobre el fascismo así como del 25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iversario del establecimiento de la minoría eslovaca en la aldea de Baki Petrovac, la Administración Federal de Radiocomunicaciones de la República Federativa de Yugoslavia autoriza a ciertas estaciones de radioaficionados yugoslavos a utilizar durante 1995 los prefijos especiales YT50 y YU25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ciones de servicio</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8.VI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Administración de telecomunicaciones de Malasia anuncia que no acepta ningún tipo de comunicación por intermediario (call-back), dado que considera que tales prácticas están fuera del ámbito de los acuerdos bilaterales entre administraciones terminales y son conformes al derecho soberano de Malasia para reglamentar sus telecomunicaciones. En virtud de la Ley de Telecomunicaciones de Malasia de 1950, todos los operadores de servicios de telecomunicación deben estar autorizados por el Gobierno de Mala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gan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4.VI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Administración de Uganda anuncia que se considera no autorizada en Uganda la comunicación por intermediario (call-back) y, en consecuencia este tipo de comunicación ya sea entrante o saliente, no se admite en la red de telecomunicaciones de Ugan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y 3</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0)</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w:t>
        <w:tab/>
        <w:t>Australia</w:t>
      </w:r>
    </w:p>
    <w:p>
      <w:pPr>
        <w:pStyle w:val="Page"/>
        <w:tabs>
          <w:tab w:val="clear" w:pos="720"/>
          <w:tab w:val="left" w:pos="851" w:leader="none"/>
          <w:tab w:val="left" w:pos="1276" w:leader="none"/>
          <w:tab w:val="left" w:pos="1843"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696      Nota A,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1276" w:leader="none"/>
          <w:tab w:val="left" w:pos="1843"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dad encargada de la contabilidad: Telstra Mobile &amp; Radio Services, P.O. Box 260, Auburn N.S.W. 2214 (Australia).</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F:</w:t>
        <w:tab/>
        <w:t>+61 2 311 1302</w:t>
        <w:br/>
        <w:t>TLX:</w:t>
        <w:tab/>
        <w:t>71 22432 MARCSC</w:t>
        <w:br/>
        <w:t>FAX:</w:t>
        <w:tab/>
        <w:t>+61 2 311 3846</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276" w:leader="none"/>
          <w:tab w:val="left" w:pos="184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836      Nota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ind w:left="567" w:hanging="567"/>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Autoridad encargada de la contabilidad: Telstra Mobile &amp; Radio Services, P.O. Box 260, Auburn N.S.W. 2214 (Australia).</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F:</w:t>
        <w:tab/>
        <w:t>+61 2 311 1302</w:t>
        <w:br/>
        <w:t>TLX:</w:t>
        <w:tab/>
        <w:t>71 22432 MARCSC</w:t>
        <w:br/>
        <w:t>FAX:</w:t>
        <w:tab/>
        <w:t>+61 2 311 3846</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w:t>
        <w:tab/>
        <w:t>Canadá</w:t>
      </w:r>
    </w:p>
    <w:p>
      <w:pPr>
        <w:pStyle w:val="Page"/>
        <w:tabs>
          <w:tab w:val="clear" w:pos="720"/>
          <w:tab w:val="left" w:pos="851" w:leader="none"/>
          <w:tab w:val="left" w:pos="1276" w:leader="none"/>
          <w:tab w:val="left" w:pos="1843" w:leader="none"/>
          <w:tab w:val="left" w:pos="241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10-711      Nota 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276" w:leader="none"/>
          <w:tab w:val="left" w:pos="1843" w:leader="none"/>
        </w:tabs>
        <w:bidi w:val="0"/>
        <w:jc w:val="left"/>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ab/>
        <w:t>Conferencias radiotelefónicas (mínimo 1 min.)*</w:t>
        <w:br/>
        <w:tab/>
        <w:t>Tasa terrestre + tasa de línea</w:t>
        <w:br/>
        <w:tab/>
        <w:t>1.</w:t>
        <w:tab/>
        <w:t>Canadá</w:t>
      </w:r>
    </w:p>
    <w:p>
      <w:pPr>
        <w:pStyle w:val="Normal"/>
        <w:tabs>
          <w:tab w:val="clear" w:pos="567"/>
          <w:tab w:val="clear" w:pos="1560"/>
          <w:tab w:val="clear" w:pos="2127"/>
          <w:tab w:val="clear" w:pos="5387"/>
          <w:tab w:val="clear" w:pos="5954"/>
          <w:tab w:val="left" w:pos="993" w:leader="none"/>
          <w:tab w:val="left" w:pos="141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rimer minuto</w:t>
      </w:r>
    </w:p>
    <w:p>
      <w:pPr>
        <w:pStyle w:val="Normal"/>
        <w:tabs>
          <w:tab w:val="clear" w:pos="567"/>
          <w:tab w:val="clear" w:pos="1560"/>
          <w:tab w:val="clear" w:pos="2127"/>
          <w:tab w:val="clear" w:pos="5387"/>
          <w:tab w:val="clear" w:pos="5954"/>
          <w:tab w:val="left" w:pos="1418" w:leader="none"/>
          <w:tab w:val="left" w:pos="1843"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8,25 fr.</w:t>
        <w:br/>
        <w:t>HF:</w:t>
        <w:tab/>
        <w:t>8,25 fr.</w:t>
      </w:r>
    </w:p>
    <w:p>
      <w:pPr>
        <w:pStyle w:val="Normal"/>
        <w:tabs>
          <w:tab w:val="clear" w:pos="567"/>
          <w:tab w:val="clear" w:pos="1560"/>
          <w:tab w:val="clear" w:pos="2127"/>
          <w:tab w:val="clear" w:pos="5387"/>
          <w:tab w:val="clear" w:pos="5954"/>
          <w:tab w:val="left" w:pos="993" w:leader="none"/>
          <w:tab w:val="left" w:pos="141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Minuto suplementario</w:t>
      </w:r>
    </w:p>
    <w:p>
      <w:pPr>
        <w:pStyle w:val="Normal"/>
        <w:tabs>
          <w:tab w:val="clear" w:pos="567"/>
          <w:tab w:val="clear" w:pos="1560"/>
          <w:tab w:val="clear" w:pos="2127"/>
          <w:tab w:val="clear" w:pos="5387"/>
          <w:tab w:val="clear" w:pos="5954"/>
          <w:tab w:val="left" w:pos="1418" w:leader="none"/>
          <w:tab w:val="left" w:pos="1843"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4,60 fr.</w:t>
        <w:br/>
        <w:t>HF:</w:t>
        <w:tab/>
        <w:t>4,60 fr.</w:t>
      </w:r>
    </w:p>
    <w:p>
      <w:pPr>
        <w:pStyle w:val="Normal"/>
        <w:tabs>
          <w:tab w:val="clear" w:pos="1560"/>
          <w:tab w:val="clear" w:pos="2127"/>
          <w:tab w:val="clear" w:pos="5387"/>
          <w:tab w:val="clear" w:pos="5954"/>
          <w:tab w:val="left" w:pos="567" w:leader="none"/>
          <w:tab w:val="left" w:pos="993"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Otros países: a petición.</w:t>
      </w:r>
    </w:p>
    <w:p>
      <w:pPr>
        <w:pStyle w:val="Footnotesepar"/>
        <w:tabs>
          <w:tab w:val="clear" w:pos="720"/>
          <w:tab w:val="left" w:pos="567" w:leader="none"/>
          <w:tab w:val="left" w:pos="99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 aplican tasas reducidas durante la noche (1800-0800 h, hora local de Terra Nova).</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K</w:t>
        <w:tab/>
        <w:t>Dinamarca</w:t>
      </w:r>
    </w:p>
    <w:p>
      <w:pPr>
        <w:pStyle w:val="Normal"/>
        <w:tabs>
          <w:tab w:val="clear" w:pos="1560"/>
          <w:tab w:val="clear" w:pos="2127"/>
          <w:tab w:val="left" w:pos="567" w:leader="none"/>
          <w:tab w:val="left" w:pos="1276" w:leader="none"/>
          <w:tab w:val="left" w:pos="3119"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CORRIGENDUM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1</w:t>
      </w:r>
    </w:p>
    <w:p>
      <w:pPr>
        <w:pStyle w:val="Page"/>
        <w:tabs>
          <w:tab w:val="clear" w:pos="720"/>
          <w:tab w:val="left" w:pos="709" w:leader="none"/>
          <w:tab w:val="left" w:pos="993" w:leader="none"/>
        </w:tabs>
        <w:bidi w:val="0"/>
        <w:ind w:left="709" w:hanging="70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      Llamada *      </w:t>
      </w:r>
      <w:r>
        <w:rPr>
          <w:b/>
          <w:bCs w:val="false"/>
          <w:i w:val="false"/>
          <w:iCs w:val="false"/>
          <w:caps w:val="false"/>
          <w:smallCaps w:val="false"/>
          <w:strike w:val="false"/>
          <w:dstrike w:val="false"/>
          <w:outline w:val="false"/>
          <w:vanish w:val="false"/>
        </w:rPr>
        <w:t>LIR</w:t>
        <w:br/>
        <w:t>*</w:t>
        <w:tab/>
      </w:r>
      <w:r>
        <w:rPr>
          <w:b w:val="false"/>
          <w:bCs w:val="false"/>
          <w:i w:val="false"/>
          <w:iCs w:val="false"/>
          <w:caps w:val="false"/>
          <w:smallCaps w:val="false"/>
          <w:strike w:val="false"/>
          <w:dstrike w:val="false"/>
          <w:outline w:val="false"/>
          <w:vanish w:val="false"/>
        </w:rPr>
        <w:t>0800-2200 h, hora local.</w:t>
      </w:r>
    </w:p>
    <w:p>
      <w:pPr>
        <w:pStyle w:val="Heading4"/>
        <w:numPr>
          <w:ilvl w:val="0"/>
          <w:numId w:val="0"/>
        </w:numPr>
        <w:tabs>
          <w:tab w:val="clear" w:pos="567"/>
          <w:tab w:val="clear" w:pos="1560"/>
          <w:tab w:val="clear" w:pos="2127"/>
          <w:tab w:val="clear" w:pos="5387"/>
          <w:tab w:val="clear" w:pos="5954"/>
          <w:tab w:val="left" w:pos="709" w:leader="none"/>
          <w:tab w:val="left" w:pos="993"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A</w:t>
        <w:tab/>
        <w:t>Ecuador</w:t>
      </w:r>
    </w:p>
    <w:p>
      <w:pPr>
        <w:pStyle w:val="Page"/>
        <w:bidi w:val="0"/>
        <w:jc w:val="left"/>
        <w:rPr/>
      </w:pPr>
      <w:r>
        <w:rPr>
          <w:b/>
          <w:bCs/>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30      Nota A,      </w:t>
      </w:r>
      <w:r>
        <w:rPr>
          <w:b/>
          <w:bCs w:val="false"/>
          <w:i w:val="false"/>
          <w:iCs w:val="false"/>
          <w:caps w:val="false"/>
          <w:smallCaps w:val="false"/>
          <w:strike w:val="false"/>
          <w:dstrike w:val="false"/>
          <w:outline w:val="false"/>
          <w:vanish w:val="false"/>
        </w:rPr>
        <w:t>LIR</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dad encargada de la contabilidad: Dirección General de la Marina Mercante y del Litoral, Elizalde 101 y Malecón, P.O. Box 7412, Guayaquil (Ecuador).</w:t>
      </w:r>
    </w:p>
    <w:p>
      <w:pPr>
        <w:pStyle w:val="Normal"/>
        <w:tabs>
          <w:tab w:val="clear" w:pos="1560"/>
          <w:tab w:val="clear" w:pos="2127"/>
          <w:tab w:val="left" w:pos="567" w:leader="none"/>
          <w:tab w:val="left" w:pos="1134" w:leader="none"/>
          <w:tab w:val="left" w:pos="2410" w:leader="none"/>
          <w:tab w:val="left" w:pos="5387" w:leader="none"/>
          <w:tab w:val="left" w:pos="5954"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Número de télex:</w:t>
        <w:tab/>
        <w:t>3325/2512/3471.</w:t>
        <w:br/>
        <w:t>Número de telefax:</w:t>
        <w:tab/>
        <w:t>+593 4 324246/324714.</w:t>
      </w:r>
    </w:p>
    <w:p>
      <w:pPr>
        <w:pStyle w:val="Heading2"/>
        <w:tabs>
          <w:tab w:val="clear" w:pos="1560"/>
          <w:tab w:val="clear" w:pos="2127"/>
          <w:tab w:val="left" w:pos="567" w:leader="none"/>
          <w:tab w:val="left" w:pos="1134" w:leader="none"/>
          <w:tab w:val="left" w:pos="2410" w:leader="none"/>
          <w:tab w:val="left" w:pos="5387" w:leader="none"/>
          <w:tab w:val="left" w:pos="5954"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w:t>
        <w:br/>
        <w:t>de las estaciones de barco</w:t>
        <w:br/>
        <w:t>(Lista V)</w:t>
        <w:br/>
        <w:t>3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N08</w:t>
      </w:r>
      <w:r>
        <w:rPr>
          <w:b w:val="false"/>
          <w:bCs w:val="false"/>
          <w:i w:val="false"/>
          <w:iCs w:val="false"/>
          <w:caps w:val="false"/>
          <w:smallCaps w:val="false"/>
          <w:strike w:val="false"/>
          <w:dstrike w:val="false"/>
          <w:outline w:val="false"/>
          <w:vanish w:val="false"/>
        </w:rPr>
        <w:tab/>
        <w:t>Société Gabès Marine Tankers, Immeuble Maghrebia, Blvd. du 7 Novembre, Tour A, Tunis Carthage 2035, Tunisie.</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ind w:left="1560" w:right="-766" w:hanging="1560"/>
        <w:jc w:val="left"/>
        <w:rPr/>
      </w:pPr>
      <w:r>
        <w:rPr>
          <w:b/>
          <w:bCs w:val="false"/>
          <w:i w:val="false"/>
          <w:iCs w:val="false"/>
          <w:caps w:val="false"/>
          <w:smallCaps w:val="false"/>
          <w:strike w:val="false"/>
          <w:dstrike w:val="false"/>
          <w:outline w:val="false"/>
          <w:vanish w:val="false"/>
        </w:rPr>
        <w:tab/>
        <w:t>GK20</w:t>
      </w:r>
      <w:r>
        <w:rPr>
          <w:b w:val="false"/>
          <w:bCs w:val="false"/>
          <w:i w:val="false"/>
          <w:iCs w:val="false"/>
          <w:caps w:val="false"/>
          <w:smallCaps w:val="false"/>
          <w:strike w:val="false"/>
          <w:dstrike w:val="false"/>
          <w:outline w:val="false"/>
          <w:vanish w:val="false"/>
        </w:rPr>
        <w:tab/>
        <w:t>Equicor Limited, 292A Main Street, Gibraltar, Gibraltar.</w:t>
      </w:r>
    </w:p>
    <w:p>
      <w:pPr>
        <w:pStyle w:val="Heading2"/>
        <w:bidi w:val="0"/>
        <w:ind w:left="1560" w:right="-766"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pPr>
      <w:r>
        <w:rPr>
          <w:b w:val="false"/>
          <w:bCs w:val="false"/>
          <w:i w:val="false"/>
          <w:iCs w:val="false"/>
          <w:caps w:val="false"/>
          <w:smallCaps w:val="false"/>
          <w:strike w:val="false"/>
          <w:dstrike w:val="false"/>
          <w:outline w:val="false"/>
          <w:vanish w:val="false"/>
        </w:rPr>
        <w:t xml:space="preserve">Lista centralizada de Códigos de Operador Internacional </w:t>
        <w:br/>
      </w:r>
      <w:r>
        <w:rPr>
          <w:b/>
          <w:bCs w:val="false"/>
          <w:i w:val="false"/>
          <w:iCs w:val="false"/>
          <w:caps w:val="false"/>
          <w:smallCaps w:val="false"/>
          <w:strike w:val="false"/>
          <w:dstrike w:val="false"/>
          <w:outline w:val="false"/>
          <w:vanish w:val="false"/>
        </w:rPr>
        <w:t>(Recomendación UIT-T M.1400)</w:t>
      </w:r>
    </w:p>
    <w:p>
      <w:pPr>
        <w:pStyle w:val="Normalaftertitle"/>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 el fin de recoger datos para la lista centralizada de códigos de operador internacional que llevará la UIT-TSB, el Director de la Oficina de Normalización de las Telecomunicaciones ha enviado el 23 de junio de 1995 la Circular TSB 160 dirigida a las Administraciones y empresas de explotación reconocidas (E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uega a las Administraciones/EER la devolución del Formulario de notificación (Anexo C a la Circular TSB 160), debidamente rellenado, lo más rápidamente posible y a más tardar el 30 de septiembre de 1995.</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pPr>
      <w:r>
        <w:rPr>
          <w:b w:val="false"/>
          <w:bCs w:val="false"/>
          <w:i w:val="false"/>
          <w:iCs w:val="false"/>
          <w:caps w:val="false"/>
          <w:smallCaps w:val="false"/>
          <w:strike w:val="false"/>
          <w:dstrike w:val="false"/>
          <w:outline w:val="false"/>
          <w:vanish w:val="false"/>
        </w:rPr>
        <w:t xml:space="preserve">Lista de los Indicadores para el sistema </w:t>
        <w:br/>
        <w:t>de retransmisión de telegramas (SRT) y de los</w:t>
        <w:br/>
        <w:t>Códigos de identificación de las redes télex (CIRT)</w:t>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Heading7"/>
        <w:bidi w:val="0"/>
        <w:spacing w:before="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119" w:leader="none"/>
          <w:tab w:val="left" w:pos="4820"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II F/E/S</w:t>
        <w:tab/>
        <w:t>INDEX</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por orden alfabético:</w:t>
      </w:r>
    </w:p>
    <w:p>
      <w:pPr>
        <w:pStyle w:val="Normal"/>
        <w:tabs>
          <w:tab w:val="clear" w:pos="567"/>
          <w:tab w:val="clear" w:pos="2127"/>
          <w:tab w:val="clear" w:pos="5387"/>
          <w:tab w:val="left" w:pos="709" w:leader="none"/>
          <w:tab w:val="left" w:pos="1560" w:leader="none"/>
          <w:tab w:val="left" w:pos="2410" w:leader="dot"/>
          <w:tab w:val="left" w:pos="2835"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zerbaïdjan </w:t>
        <w:tab/>
        <w:tab/>
        <w:t>13</w:t>
        <w:tab/>
        <w:t>Azerbaïdjanaise (République)</w:t>
        <w:br/>
        <w:t xml:space="preserve">Azerbaijan </w:t>
        <w:tab/>
        <w:tab/>
        <w:t>13</w:t>
        <w:tab/>
        <w:t>Azerbaijani Republic</w:t>
        <w:br/>
        <w:t xml:space="preserve">Azerbaiyán </w:t>
        <w:tab/>
        <w:tab/>
        <w:t>13</w:t>
        <w:tab/>
        <w:t>Azerbaiyana (República)</w:t>
      </w:r>
    </w:p>
    <w:p>
      <w:pPr>
        <w:pStyle w:val="Page"/>
        <w:numPr>
          <w:ilvl w:val="0"/>
          <w:numId w:val="0"/>
        </w:numPr>
        <w:tabs>
          <w:tab w:val="clear" w:pos="720"/>
          <w:tab w:val="left" w:pos="709" w:leader="none"/>
          <w:tab w:val="left" w:pos="1560" w:leader="none"/>
          <w:tab w:val="left" w:pos="2410" w:leader="dot"/>
          <w:tab w:val="left" w:pos="2835"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III(S.1)</w:t>
        <w:tab/>
        <w:t>LISTA  DE  ABREVIATURAS</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por orden alfabético:</w:t>
      </w:r>
    </w:p>
    <w:p>
      <w:pPr>
        <w:pStyle w:val="Normal"/>
        <w:tabs>
          <w:tab w:val="clear" w:pos="567"/>
          <w:tab w:val="left" w:pos="709" w:leader="none"/>
          <w:tab w:val="left" w:pos="1560" w:leader="none"/>
          <w:tab w:val="left" w:pos="2127" w:leader="none"/>
          <w:tab w:val="left" w:pos="34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AKU TELEGRAPH</w:t>
      </w:r>
    </w:p>
    <w:p>
      <w:pPr>
        <w:pStyle w:val="Normal"/>
        <w:tabs>
          <w:tab w:val="clear" w:pos="567"/>
          <w:tab w:val="left" w:pos="709" w:leader="none"/>
          <w:tab w:val="left" w:pos="1560" w:leader="none"/>
          <w:tab w:val="left" w:pos="2127" w:leader="none"/>
          <w:tab w:val="left" w:pos="34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pPr>
      <w:r>
        <w:rPr>
          <w:b/>
          <w:bCs w:val="false"/>
          <w:i w:val="false"/>
          <w:iCs w:val="false"/>
          <w:caps w:val="false"/>
          <w:smallCaps w:val="false"/>
          <w:strike w:val="false"/>
          <w:dstrike w:val="false"/>
          <w:outline w:val="false"/>
          <w:vanish w:val="false"/>
        </w:rPr>
        <w:t>AZERBAIYÁN</w:t>
      </w:r>
      <w:r>
        <w:rPr>
          <w:b w:val="false"/>
          <w:bCs w:val="false"/>
          <w:i w:val="false"/>
          <w:iCs w:val="false"/>
          <w:caps w:val="false"/>
          <w:smallCaps w:val="false"/>
          <w:strike w:val="false"/>
          <w:dstrike w:val="false"/>
          <w:outline w:val="false"/>
          <w:vanish w:val="false"/>
        </w:rPr>
        <w:tab/>
        <w:t xml:space="preserve">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S.1)      y</w:t>
        <w:br/>
        <w:t xml:space="preserve">PART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1</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709" w:leader="none"/>
          <w:tab w:val="left" w:pos="1560" w:leader="none"/>
          <w:tab w:val="left" w:pos="2694" w:leader="none"/>
        </w:tabs>
        <w:bidi w:val="0"/>
        <w:jc w:val="left"/>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las informaciones siguiente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tabs>
          <w:tab w:val="clear" w:pos="567"/>
          <w:tab w:val="clear" w:pos="2127"/>
          <w:tab w:val="clear" w:pos="5387"/>
          <w:tab w:val="clear" w:pos="5954"/>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709" w:leader="none"/>
          <w:tab w:val="left" w:pos="1560" w:leader="none"/>
          <w:tab w:val="left" w:pos="2694"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novembre 1995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November 1995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noviembre de 1995 a las 0000 horas UTC</w:t>
      </w:r>
    </w:p>
    <w:p>
      <w:pPr>
        <w:pStyle w:val="Normal"/>
        <w:tabs>
          <w:tab w:val="clear" w:pos="567"/>
          <w:tab w:val="clear" w:pos="2127"/>
          <w:tab w:val="clear" w:pos="5387"/>
          <w:tab w:val="clear" w:pos="5954"/>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420370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42037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2" w:type="dxa"/>
                              <w:jc w:val="center"/>
                              <w:tblInd w:w="0" w:type="dxa"/>
                              <w:tblLayout w:type="fixed"/>
                              <w:tblCellMar>
                                <w:top w:w="0" w:type="dxa"/>
                                <w:left w:w="108" w:type="dxa"/>
                                <w:bottom w:w="0" w:type="dxa"/>
                                <w:right w:w="108" w:type="dxa"/>
                              </w:tblCellMar>
                            </w:tblPr>
                            <w:tblGrid>
                              <w:gridCol w:w="1701"/>
                              <w:gridCol w:w="510"/>
                              <w:gridCol w:w="1134"/>
                              <w:gridCol w:w="510"/>
                              <w:gridCol w:w="993"/>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03"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13  ADD  </w:t>
                                    <w:br/>
                                  </w:r>
                                  <w:r>
                                    <w:rPr>
                                      <w:b/>
                                      <w:bCs w:val="false"/>
                                      <w:i w:val="false"/>
                                      <w:iCs w:val="false"/>
                                      <w:caps w:val="false"/>
                                      <w:smallCaps w:val="false"/>
                                      <w:strike w:val="false"/>
                                      <w:dstrike w:val="false"/>
                                      <w:outline w:val="false"/>
                                      <w:vanish w:val="false"/>
                                      <w:sz w:val="16"/>
                                      <w:szCs w:val="16"/>
                                    </w:rPr>
                                    <w:t>AZERBAÏDJAN –</w:t>
                                    <w:br/>
                                    <w:tab/>
                                    <w:t>AZERBAIJAN –</w:t>
                                    <w:br/>
                                    <w:tab/>
                                    <w:t>AZERBAIYÁN</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BAKU</w:t>
                                    <w:br/>
                                    <w:t>TELEGRAPH</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I - -</w:t>
                                  </w:r>
                                  <w:r>
                                    <w:rPr>
                                      <w:b w:val="false"/>
                                      <w:bCs w:val="false"/>
                                      <w:i w:val="false"/>
                                      <w:iCs w:val="false"/>
                                      <w:caps w:val="false"/>
                                      <w:smallCaps w:val="false"/>
                                      <w:strike w:val="false"/>
                                      <w:dstrike w:val="false"/>
                                      <w:outline w:val="false"/>
                                      <w:vanish w:val="false"/>
                                      <w:position w:val="6"/>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I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3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2" w:type="dxa"/>
                        <w:jc w:val="center"/>
                        <w:tblInd w:w="0" w:type="dxa"/>
                        <w:tblLayout w:type="fixed"/>
                        <w:tblCellMar>
                          <w:top w:w="0" w:type="dxa"/>
                          <w:left w:w="108" w:type="dxa"/>
                          <w:bottom w:w="0" w:type="dxa"/>
                          <w:right w:w="108" w:type="dxa"/>
                        </w:tblCellMar>
                      </w:tblPr>
                      <w:tblGrid>
                        <w:gridCol w:w="1701"/>
                        <w:gridCol w:w="510"/>
                        <w:gridCol w:w="1134"/>
                        <w:gridCol w:w="510"/>
                        <w:gridCol w:w="993"/>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03"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13  ADD  </w:t>
                              <w:br/>
                            </w:r>
                            <w:r>
                              <w:rPr>
                                <w:b/>
                                <w:bCs w:val="false"/>
                                <w:i w:val="false"/>
                                <w:iCs w:val="false"/>
                                <w:caps w:val="false"/>
                                <w:smallCaps w:val="false"/>
                                <w:strike w:val="false"/>
                                <w:dstrike w:val="false"/>
                                <w:outline w:val="false"/>
                                <w:vanish w:val="false"/>
                                <w:sz w:val="16"/>
                                <w:szCs w:val="16"/>
                              </w:rPr>
                              <w:t>AZERBAÏDJAN –</w:t>
                              <w:br/>
                              <w:tab/>
                              <w:t>AZERBAIJAN –</w:t>
                              <w:br/>
                              <w:tab/>
                              <w:t>AZERBAIYÁN</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BAKU</w:t>
                              <w:br/>
                              <w:t>TELEGRAPH</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I - -</w:t>
                            </w:r>
                            <w:r>
                              <w:rPr>
                                <w:b w:val="false"/>
                                <w:bCs w:val="false"/>
                                <w:i w:val="false"/>
                                <w:iCs w:val="false"/>
                                <w:caps w:val="false"/>
                                <w:smallCaps w:val="false"/>
                                <w:strike w:val="false"/>
                                <w:dstrike w:val="false"/>
                                <w:outline w:val="false"/>
                                <w:vanish w:val="false"/>
                                <w:position w:val="6"/>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I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304673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30467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14" w:type="dxa"/>
                              <w:jc w:val="center"/>
                              <w:tblInd w:w="0" w:type="dxa"/>
                              <w:tblLayout w:type="fixed"/>
                              <w:tblCellMar>
                                <w:top w:w="0" w:type="dxa"/>
                                <w:left w:w="108" w:type="dxa"/>
                                <w:bottom w:w="0" w:type="dxa"/>
                                <w:right w:w="108" w:type="dxa"/>
                              </w:tblCellMar>
                            </w:tblPr>
                            <w:tblGrid>
                              <w:gridCol w:w="664"/>
                              <w:gridCol w:w="664"/>
                              <w:gridCol w:w="664"/>
                              <w:gridCol w:w="664"/>
                              <w:gridCol w:w="6"/>
                              <w:gridCol w:w="664"/>
                              <w:gridCol w:w="2262"/>
                              <w:gridCol w:w="6"/>
                              <w:gridCol w:w="1378"/>
                              <w:gridCol w:w="1531"/>
                              <w:gridCol w:w="1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3"/>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3"/>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1 (COL 1 = A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2)</w:t>
                                  </w:r>
                                </w:p>
                                <w:p>
                                  <w:pPr>
                                    <w:pStyle w:val="Normal"/>
                                    <w:bidi w:val="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erbaïdjan – Azerbaijan –</w:t>
                                    <w:br/>
                                    <w:tab/>
                                    <w:t>Azerbaiyán</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KU TELEGRAP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239.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14" w:type="dxa"/>
                        <w:jc w:val="center"/>
                        <w:tblInd w:w="0" w:type="dxa"/>
                        <w:tblLayout w:type="fixed"/>
                        <w:tblCellMar>
                          <w:top w:w="0" w:type="dxa"/>
                          <w:left w:w="108" w:type="dxa"/>
                          <w:bottom w:w="0" w:type="dxa"/>
                          <w:right w:w="108" w:type="dxa"/>
                        </w:tblCellMar>
                      </w:tblPr>
                      <w:tblGrid>
                        <w:gridCol w:w="664"/>
                        <w:gridCol w:w="664"/>
                        <w:gridCol w:w="664"/>
                        <w:gridCol w:w="664"/>
                        <w:gridCol w:w="6"/>
                        <w:gridCol w:w="664"/>
                        <w:gridCol w:w="2262"/>
                        <w:gridCol w:w="6"/>
                        <w:gridCol w:w="1378"/>
                        <w:gridCol w:w="1531"/>
                        <w:gridCol w:w="1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3"/>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3"/>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1 (COL 1 = A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2)</w:t>
                            </w:r>
                          </w:p>
                          <w:p>
                            <w:pPr>
                              <w:pStyle w:val="Normal"/>
                              <w:bidi w:val="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erbaïdjan – Azerbaijan –</w:t>
                              <w:br/>
                              <w:tab/>
                              <w:t>Azerbaiyán</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KU TELEGRAP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8 du 17 août 1995,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3 du 1.IX.1995, page 3.</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Pour les codes d'identification des réseaux te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w:t>
      </w:r>
    </w:p>
    <w:p>
      <w:pPr>
        <w:pStyle w:val="Footnote"/>
        <w:tabs>
          <w:tab w:val="left" w:pos="284" w:leader="none"/>
          <w:tab w:val="left" w:pos="426"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tabs>
          <w:tab w:val="left" w:pos="284" w:leader="none"/>
          <w:tab w:val="left" w:pos="426" w:leader="none"/>
        </w:tabs>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8 of 17 August 1995, reproduced in the Operational Bulletin No. 603 of 1.IX.1995, page 3.</w:t>
      </w:r>
    </w:p>
    <w:p>
      <w:pPr>
        <w:pStyle w:val="Footnote"/>
        <w:bidi w:val="0"/>
        <w:spacing w:before="20" w:after="0"/>
        <w:rPr/>
      </w:pPr>
      <w:r>
        <w:rPr>
          <w:b w:val="false"/>
          <w:bCs w:val="false"/>
          <w:i/>
          <w:iCs w:val="false"/>
          <w:caps w:val="false"/>
          <w:smallCaps w:val="false"/>
          <w:strike w:val="false"/>
          <w:dstrike w:val="false"/>
          <w:outline w:val="false"/>
          <w:vanish w:val="false"/>
        </w:rPr>
        <w:t>2)</w:t>
        <w:tab/>
        <w:t xml:space="preserve">For the Telex network identification codes </w:t>
      </w:r>
      <w:r>
        <w:rPr>
          <w:b/>
          <w:bCs w:val="false"/>
          <w:i/>
          <w:iCs w:val="false"/>
          <w:caps w:val="false"/>
          <w:smallCaps w:val="false"/>
          <w:strike w:val="false"/>
          <w:dstrike w:val="false"/>
          <w:outline w:val="false"/>
          <w:vanish w:val="false"/>
        </w:rPr>
        <w:t>(TNIC)</w:t>
      </w:r>
      <w:r>
        <w:rPr>
          <w:b w:val="false"/>
          <w:bCs w:val="false"/>
          <w:i/>
          <w:iCs w:val="false"/>
          <w:caps w:val="false"/>
          <w:smallCaps w:val="false"/>
          <w:strike w:val="false"/>
          <w:dstrike w:val="false"/>
          <w:outline w:val="false"/>
          <w:vanish w:val="false"/>
        </w:rPr>
        <w:t>, see now the Annex to ITU Operational Bulletin No. 590 of 15.II.1995.</w:t>
      </w:r>
    </w:p>
    <w:p>
      <w:pPr>
        <w:pStyle w:val="Footnote"/>
        <w:tabs>
          <w:tab w:val="left" w:pos="284" w:leader="none"/>
          <w:tab w:val="left" w:pos="426" w:leader="none"/>
        </w:tabs>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tabs>
          <w:tab w:val="left" w:pos="284" w:leader="none"/>
          <w:tab w:val="left" w:pos="426" w:leader="none"/>
        </w:tabs>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8 de 17 de agosto de 1995,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603 de 1.IX.1995, página 3.</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ara los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télex de destino (CTD)</w:t>
        <w:br/>
        <w:t>y códigos de identificación de red télex (CIRT)</w:t>
        <w:br/>
        <w:t>(Recomendaciones UIT-T F.69 y F.68)</w:t>
        <w:br/>
        <w:t>(Situación en 31 de diciembre de 1994)</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0 – 15.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8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I</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zerbaiyana (República)</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Footnote"/>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5 de 17.VIII.1995, reproducido en el presente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3 de 1.IX.1995, página 3.</w:t>
      </w:r>
    </w:p>
    <w:p>
      <w:pPr>
        <w:pStyle w:val="Heading2"/>
        <w:bidi w:val="0"/>
        <w:spacing w:before="20" w:after="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a recapitulativa de números de identificación de expedidor de la tarjeta </w:t>
        <w:br/>
        <w:t>con cargo a cuenta para telecomunicaciones internacionales</w:t>
        <w:br/>
        <w:t>(Recomendación UIT-T E.118)</w:t>
        <w:br/>
        <w:t>(Situación en 30 de septiembre de 1994)</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9982835"/>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99828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86" w:type="dxa"/>
                              <w:jc w:val="center"/>
                              <w:tblInd w:w="0" w:type="dxa"/>
                              <w:tblLayout w:type="fixed"/>
                              <w:tblCellMar>
                                <w:top w:w="0" w:type="dxa"/>
                                <w:left w:w="108" w:type="dxa"/>
                                <w:bottom w:w="0" w:type="dxa"/>
                                <w:right w:w="108" w:type="dxa"/>
                              </w:tblCellMar>
                            </w:tblPr>
                            <w:tblGrid>
                              <w:gridCol w:w="1191"/>
                              <w:gridCol w:w="2722"/>
                              <w:gridCol w:w="1304"/>
                              <w:gridCol w:w="2373"/>
                              <w:gridCol w:w="1096"/>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T &amp; T Hong kong Limited</w:t>
                                    <w:br/>
                                    <w:t>5/F, World Shipping Centre</w:t>
                                    <w:br/>
                                    <w:t>Harbour City</w:t>
                                    <w:br/>
                                    <w:t>Tsimshatusui</w:t>
                                    <w:br/>
                                    <w:t>Kowloon</w:t>
                                    <w:br/>
                                    <w:t>HONGKONG</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7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Leslie Harris</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5/F, World Shipping Centre</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Harbour City</w:t>
                                    <w:br/>
                                    <w:t>Tsimshatusui</w:t>
                                    <w:br/>
                                    <w:t>Kowloon</w:t>
                                    <w:br/>
                                    <w:t>HONGKONG</w:t>
                                    <w:br/>
                                    <w:t>(Hongkong)</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3172838</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3771438</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786.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86" w:type="dxa"/>
                        <w:jc w:val="center"/>
                        <w:tblInd w:w="0" w:type="dxa"/>
                        <w:tblLayout w:type="fixed"/>
                        <w:tblCellMar>
                          <w:top w:w="0" w:type="dxa"/>
                          <w:left w:w="108" w:type="dxa"/>
                          <w:bottom w:w="0" w:type="dxa"/>
                          <w:right w:w="108" w:type="dxa"/>
                        </w:tblCellMar>
                      </w:tblPr>
                      <w:tblGrid>
                        <w:gridCol w:w="1191"/>
                        <w:gridCol w:w="2722"/>
                        <w:gridCol w:w="1304"/>
                        <w:gridCol w:w="2373"/>
                        <w:gridCol w:w="1096"/>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T &amp; T Hong kong Limited</w:t>
                              <w:br/>
                              <w:t>5/F, World Shipping Centre</w:t>
                              <w:br/>
                              <w:t>Harbour City</w:t>
                              <w:br/>
                              <w:t>Tsimshatusui</w:t>
                              <w:br/>
                              <w:t>Kowloon</w:t>
                              <w:br/>
                              <w:t>HONGKONG</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7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Leslie Harris</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5/F, World Shipping Centre</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Harbour City</w:t>
                              <w:br/>
                              <w:t>Tsimshatusui</w:t>
                              <w:br/>
                              <w:t>Kowloon</w:t>
                              <w:br/>
                              <w:t>HONGKONG</w:t>
                              <w:br/>
                              <w:t>(Hongkong)</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3172838</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3771438</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ind w:left="1134" w:hanging="1134"/>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tab/>
      </w:r>
      <w:r>
        <w:rPr>
          <w:b/>
          <w:bCs w:val="false"/>
          <w:i w:val="false"/>
          <w:iCs w:val="false"/>
          <w:caps w:val="false"/>
          <w:smallCaps w:val="false"/>
          <w:strike w:val="false"/>
          <w:dstrike w:val="false"/>
          <w:outline w:val="false"/>
          <w:vanish w:val="false"/>
        </w:rPr>
        <w:t>Hongkong</w:t>
        <w:tab/>
        <w:t>IIN</w:t>
        <w:tab/>
        <w:t>89 852 69</w:t>
        <w:tab/>
        <w:t>LIR</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960247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96024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1" w:type="dxa"/>
                              <w:jc w:val="center"/>
                              <w:tblInd w:w="0" w:type="dxa"/>
                              <w:tblLayout w:type="fixed"/>
                              <w:tblCellMar>
                                <w:top w:w="0" w:type="dxa"/>
                                <w:left w:w="108" w:type="dxa"/>
                                <w:bottom w:w="0" w:type="dxa"/>
                                <w:right w:w="108" w:type="dxa"/>
                              </w:tblCellMar>
                            </w:tblPr>
                            <w:tblGrid>
                              <w:gridCol w:w="1191"/>
                              <w:gridCol w:w="2722"/>
                              <w:gridCol w:w="1304"/>
                              <w:gridCol w:w="2268"/>
                              <w:gridCol w:w="1096"/>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World Telephone Ltd.</w:t>
                                    <w:br/>
                                    <w:t>38/F, Manulife Tower</w:t>
                                    <w:br/>
                                    <w:t>169 Electric Road</w:t>
                                    <w:br/>
                                    <w:t>North Point</w:t>
                                    <w:br/>
                                    <w:t>HONGKONG</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69</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Paul Berriman</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echnical Director</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New World Telephone Ltd. Unit 816</w:t>
                                    <w:br/>
                                    <w:t>8th Floor, Seaview Estate</w:t>
                                    <w:br/>
                                    <w:t>2-8 Watson Road</w:t>
                                    <w:br/>
                                    <w:t>North Point</w:t>
                                    <w:br/>
                                    <w:t>HONGKONG</w:t>
                                    <w:br/>
                                    <w:t>(Hongkong)</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5030200</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8060332</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75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1" w:type="dxa"/>
                        <w:jc w:val="center"/>
                        <w:tblInd w:w="0" w:type="dxa"/>
                        <w:tblLayout w:type="fixed"/>
                        <w:tblCellMar>
                          <w:top w:w="0" w:type="dxa"/>
                          <w:left w:w="108" w:type="dxa"/>
                          <w:bottom w:w="0" w:type="dxa"/>
                          <w:right w:w="108" w:type="dxa"/>
                        </w:tblCellMar>
                      </w:tblPr>
                      <w:tblGrid>
                        <w:gridCol w:w="1191"/>
                        <w:gridCol w:w="2722"/>
                        <w:gridCol w:w="1304"/>
                        <w:gridCol w:w="2268"/>
                        <w:gridCol w:w="1096"/>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World Telephone Ltd.</w:t>
                              <w:br/>
                              <w:t>38/F, Manulife Tower</w:t>
                              <w:br/>
                              <w:t>169 Electric Road</w:t>
                              <w:br/>
                              <w:t>North Point</w:t>
                              <w:br/>
                              <w:t>HONGKONG</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69</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Paul Berriman</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echnical Director</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New World Telephone Ltd. Unit 816</w:t>
                              <w:br/>
                              <w:t>8th Floor, Seaview Estate</w:t>
                              <w:br/>
                              <w:t>2-8 Watson Road</w:t>
                              <w:br/>
                              <w:t>North Point</w:t>
                              <w:br/>
                              <w:t>HONGKONG</w:t>
                              <w:br/>
                              <w:t>(Hongkong)</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5030200</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8060332</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numPr>
          <w:ilvl w:val="0"/>
          <w:numId w:val="0"/>
        </w:numPr>
        <w:tabs>
          <w:tab w:val="clear" w:pos="720"/>
          <w:tab w:val="left" w:pos="1418" w:leader="none"/>
          <w:tab w:val="left" w:pos="3402" w:leader="none"/>
          <w:tab w:val="left" w:pos="4537"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1</w:t>
        <w:tab/>
      </w:r>
      <w:r>
        <w:rPr>
          <w:b/>
          <w:bCs w:val="false"/>
          <w:i w:val="false"/>
          <w:iCs w:val="false"/>
          <w:caps w:val="false"/>
          <w:smallCaps w:val="false"/>
          <w:strike w:val="false"/>
          <w:dstrike w:val="false"/>
          <w:outline w:val="false"/>
          <w:vanish w:val="false"/>
        </w:rPr>
        <w:t>ADD</w:t>
      </w:r>
    </w:p>
    <w:p>
      <w:pPr>
        <w:pStyle w:val="Blanc"/>
        <w:tabs>
          <w:tab w:val="left" w:pos="1418" w:leader="none"/>
          <w:tab w:val="left" w:pos="3402" w:leader="none"/>
          <w:tab w:val="left" w:pos="45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776" w:type="dxa"/>
        <w:jc w:val="left"/>
        <w:tblInd w:w="-7" w:type="dxa"/>
        <w:tblLayout w:type="fixed"/>
        <w:tblCellMar>
          <w:top w:w="0" w:type="dxa"/>
          <w:left w:w="108" w:type="dxa"/>
          <w:bottom w:w="0" w:type="dxa"/>
          <w:right w:w="108" w:type="dxa"/>
        </w:tblCellMar>
      </w:tblPr>
      <w:tblGrid>
        <w:gridCol w:w="1191"/>
        <w:gridCol w:w="2722"/>
        <w:gridCol w:w="1304"/>
        <w:gridCol w:w="2478"/>
        <w:gridCol w:w="108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br/>
              <w:t>Paí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20" w:after="20"/>
              <w:ind w:left="-57" w:right="-57" w:hanging="0"/>
              <w:jc w:val="center"/>
              <w:rPr/>
            </w:pPr>
            <w:r>
              <w:rPr/>
              <w:t>Identificación de expedidor</w:t>
            </w:r>
          </w:p>
          <w:p>
            <w:pPr>
              <w:pStyle w:val="Normal"/>
              <w:bidi w:val="0"/>
              <w:spacing w:before="120" w:after="20"/>
              <w:ind w:left="-57" w:right="-57" w:hanging="0"/>
              <w:jc w:val="center"/>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Contacto</w:t>
            </w:r>
          </w:p>
          <w:p>
            <w:pPr>
              <w:pStyle w:val="Normal"/>
              <w:bidi w:val="0"/>
              <w:spacing w:before="40" w:after="40"/>
              <w:jc w:val="center"/>
              <w:rPr/>
            </w:pPr>
            <w:r>
              <w:rPr/>
            </w:r>
          </w:p>
        </w:tc>
        <w:tc>
          <w:tcPr>
            <w:tcW w:w="108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tbl>
      <w:tblPr>
        <w:tblW w:w="8776" w:type="dxa"/>
        <w:jc w:val="left"/>
        <w:tblInd w:w="-7" w:type="dxa"/>
        <w:tblLayout w:type="fixed"/>
        <w:tblCellMar>
          <w:top w:w="0" w:type="dxa"/>
          <w:left w:w="108" w:type="dxa"/>
          <w:bottom w:w="0" w:type="dxa"/>
          <w:right w:w="108" w:type="dxa"/>
        </w:tblCellMar>
      </w:tblPr>
      <w:tblGrid>
        <w:gridCol w:w="1191"/>
        <w:gridCol w:w="2722"/>
        <w:gridCol w:w="1304"/>
        <w:gridCol w:w="2478"/>
        <w:gridCol w:w="1081"/>
      </w:tblGrid>
      <w:tr>
        <w:trPr/>
        <w:tc>
          <w:tcPr>
            <w:tcW w:w="1191" w:type="dxa"/>
            <w:tcBorders>
              <w:left w:val="single" w:sz="6" w:space="0" w:color="000000"/>
              <w:bottom w:val="single" w:sz="6" w:space="0" w:color="000000"/>
              <w:right w:val="single" w:sz="6" w:space="0" w:color="000000"/>
            </w:tcBorders>
          </w:tcPr>
          <w:p>
            <w:pPr>
              <w:pStyle w:val="Normal"/>
              <w:bidi w:val="0"/>
              <w:spacing w:before="40" w:after="0"/>
              <w:jc w:val="both"/>
              <w:rPr/>
            </w:pPr>
            <w:r>
              <w:rPr/>
              <w:t>Malasia</w:t>
            </w:r>
          </w:p>
          <w:p>
            <w:pPr>
              <w:pStyle w:val="Normal"/>
              <w:bidi w:val="0"/>
              <w:spacing w:before="40" w:after="0"/>
              <w:jc w:val="both"/>
              <w:rPr/>
            </w:pPr>
            <w:r>
              <w:rPr/>
            </w:r>
          </w:p>
        </w:tc>
        <w:tc>
          <w:tcPr>
            <w:tcW w:w="2722" w:type="dxa"/>
            <w:tcBorders>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llular Communications Network (Malaysia) Sdn Bhd</w:t>
              <w:br/>
              <w:t>1st Floor, Menara TR, 161B</w:t>
              <w:br/>
              <w:t>Jalan Ampang</w:t>
              <w:br/>
              <w:t>50450 KUALA LUMPUR</w:t>
              <w:br/>
              <w:t>(Malasia)</w:t>
            </w:r>
          </w:p>
        </w:tc>
        <w:tc>
          <w:tcPr>
            <w:tcW w:w="1304"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0 19</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8" w:type="dxa"/>
            <w:tcBorders>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Gee Kok Hong</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12th Floor, Bena Tower, 160</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Jalan Ampang</w:t>
              <w:br/>
              <w:t>50450 KUALA LUMPUR</w:t>
              <w:br/>
              <w:t>(Malasia)</w:t>
              <w:br/>
              <w:t>Tel</w:t>
            </w:r>
            <w:r>
              <w:rPr>
                <w:b w:val="false"/>
                <w:bCs w:val="false"/>
                <w:i w:val="false"/>
                <w:iCs w:val="false"/>
                <w:caps w:val="false"/>
                <w:smallCaps w:val="false"/>
                <w:strike w:val="false"/>
                <w:dstrike w:val="false"/>
                <w:outline w:val="false"/>
                <w:vanish w:val="false"/>
                <w:sz w:val="16"/>
                <w:szCs w:val="16"/>
              </w:rPr>
              <w:tab/>
              <w:t>+</w:t>
            </w:r>
            <w:r>
              <w:rPr>
                <w:b w:val="false"/>
                <w:bCs w:val="false"/>
                <w:i w:val="false"/>
                <w:iCs w:val="false"/>
                <w:caps w:val="false"/>
                <w:smallCaps w:val="false"/>
                <w:strike w:val="false"/>
                <w:dstrike w:val="false"/>
                <w:outline w:val="false"/>
                <w:vanish w:val="false"/>
                <w:sz w:val="18"/>
                <w:szCs w:val="18"/>
              </w:rPr>
              <w:t>60 3 2823900</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r>
            <w:r>
              <w:rPr>
                <w:b w:val="false"/>
                <w:bCs w:val="false"/>
                <w:i w:val="false"/>
                <w:iCs w:val="false"/>
                <w:caps w:val="false"/>
                <w:smallCaps w:val="false"/>
                <w:strike w:val="false"/>
                <w:dstrike w:val="false"/>
                <w:outline w:val="false"/>
                <w:vanish w:val="false"/>
                <w:sz w:val="16"/>
                <w:szCs w:val="16"/>
              </w:rPr>
              <w:tab/>
              <w:t>+</w:t>
            </w:r>
            <w:r>
              <w:rPr>
                <w:b w:val="false"/>
                <w:bCs w:val="false"/>
                <w:i w:val="false"/>
                <w:iCs w:val="false"/>
                <w:caps w:val="false"/>
                <w:smallCaps w:val="false"/>
                <w:strike w:val="false"/>
                <w:dstrike w:val="false"/>
                <w:outline w:val="false"/>
                <w:vanish w:val="false"/>
                <w:sz w:val="18"/>
                <w:szCs w:val="18"/>
              </w:rPr>
              <w:t>60 3 2605430</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ind w:left="1134" w:hanging="1134"/>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5</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91"/>
                              <w:gridCol w:w="2722"/>
                              <w:gridCol w:w="1304"/>
                              <w:gridCol w:w="226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iza</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Telecom PTT</w:t>
                                    <w:br/>
                                    <w:t>Business Customers Directorate</w:t>
                                    <w:br/>
                                    <w:t>GK3</w:t>
                                    <w:br/>
                                    <w:t>CH-3030 BERN</w:t>
                                    <w:br/>
                                    <w:t>(Suiz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Hubert Burgener GK33</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Swiss Telecom Card Services Gk 33</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Swiss Telecom PTT Business Customers Directorate,</w:t>
                                    <w:br/>
                                    <w:t>GK 33</w:t>
                                    <w:br/>
                                    <w:t>CH-3030 BERN</w:t>
                                    <w:br/>
                                    <w:t>(Suiza)</w:t>
                                    <w:b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4409</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8526</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iza</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Telecom PTT</w:t>
                                    <w:br/>
                                    <w:t>Business Customers Directorate</w:t>
                                    <w:br/>
                                    <w:t>GK3</w:t>
                                    <w:br/>
                                    <w:t>CH-3030 BERN</w:t>
                                    <w:br/>
                                    <w:t>(Suiz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Hubert Burgener GK33</w:t>
                                    <w:br/>
                                    <w:t>Swiss Telecom Card Services Gk 33</w:t>
                                    <w:br/>
                                    <w:t>Swiss Telecom PTT Business Customers Directorate,</w:t>
                                    <w:br/>
                                    <w:t>GK 33</w:t>
                                    <w:br/>
                                    <w:t>CH-3030 BERN</w:t>
                                    <w:br/>
                                    <w:t>(Suiza)</w:t>
                                    <w:b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4409</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8526</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91"/>
                        <w:gridCol w:w="2722"/>
                        <w:gridCol w:w="1304"/>
                        <w:gridCol w:w="226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iza</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Telecom PTT</w:t>
                              <w:br/>
                              <w:t>Business Customers Directorate</w:t>
                              <w:br/>
                              <w:t>GK3</w:t>
                              <w:br/>
                              <w:t>CH-3030 BERN</w:t>
                              <w:br/>
                              <w:t>(Suiz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Hubert Burgener GK33</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Swiss Telecom Card Services Gk 33</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Swiss Telecom PTT Business Customers Directorate,</w:t>
                              <w:br/>
                              <w:t>GK 33</w:t>
                              <w:br/>
                              <w:t>CH-3030 BERN</w:t>
                              <w:br/>
                              <w:t>(Suiza)</w:t>
                              <w:b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4409</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8526</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iza</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Telecom PTT</w:t>
                              <w:br/>
                              <w:t>Business Customers Directorate</w:t>
                              <w:br/>
                              <w:t>GK3</w:t>
                              <w:br/>
                              <w:t>CH-3030 BERN</w:t>
                              <w:br/>
                              <w:t>(Suiz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Hubert Burgener GK33</w:t>
                              <w:br/>
                              <w:t>Swiss Telecom Card Services Gk 33</w:t>
                              <w:br/>
                              <w:t>Swiss Telecom PTT Business Customers Directorate,</w:t>
                              <w:br/>
                              <w:t>GK 33</w:t>
                              <w:br/>
                              <w:t>CH-3030 BERN</w:t>
                              <w:br/>
                              <w:t>(Suiza)</w:t>
                              <w:b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4409</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8526</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483" w:top="1134" w:footer="386" w:bottom="1134"/>
          <w:pgNumType w:fmt="decimal"/>
          <w:formProt w:val="false"/>
          <w:textDirection w:val="lrTb"/>
        </w:sectPr>
      </w:pP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483"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3-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03-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03-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bCs w:val="false"/>
      <w:i w:val="false"/>
      <w:iCs w:val="false"/>
      <w:caps w:val="false"/>
      <w:smallCaps w:val="false"/>
      <w:strike w:val="false"/>
      <w:dstrike w:val="false"/>
      <w:outline w:val="false"/>
      <w:vanish w:val="false"/>
      <w:sz w:val="18"/>
      <w:szCs w:val="18"/>
    </w:rPr>
  </w:style>
  <w:style w:type="character" w:styleId="WW8Dropcap2">
    <w:name w:val="WW8Dropcap2"/>
    <w:qFormat/>
    <w:rPr>
      <w:b/>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14T11:16:00Z</cp:lastPrinted>
  <cp:revision>0</cp:revision>
  <dc:subject/>
  <dc:title/>
</cp:coreProperties>
</file>