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2 – 15.VIII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8 de agosto de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6"/>
                <w:szCs w:val="16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3</w:t>
              <w:tab/>
              <w:t>1.I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4</w:t>
              <w:tab/>
              <w:t>15.I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5</w:t>
              <w:tab/>
              <w:t>1.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VII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I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I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483" w:top="851" w:footer="386" w:bottom="1134"/>
          <w:pgNumType w:fmt="decimal"/>
          <w:formProt w:val="false"/>
          <w:textDirection w:val="lrTb"/>
        </w:sectPr>
      </w:pP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602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17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Heading2"/>
        <w:bidi w:val="0"/>
        <w:spacing w:before="17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17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Contents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Contents2"/>
            <w:bidi w:val="0"/>
            <w:spacing w:before="0" w:after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Numeración de códigos de puntos de señalización internacionales – Asignación de códigos de zona/red de señalización (CZRS) (Recomendación UIT-T Q.708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íses Bajos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telefónic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kistán (Pakistan Telecommunication Corporation, Islamabad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Cambios en las Administraciones/EER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rabia Saudita (Departamento de Cuentas Inter</w:t>
            <w:softHyphen/>
            <w:t>nacionales, Riyadh, Ministerio de CTT), Bélgica (Belgacom, Bruxelles), Croacia (Ministry of Maritime Affairs, Transport and Communications), Hongkong (Hongkong Telecom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Otra comunicación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ustria (Distintivo de llamada especial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Restricciones de servicio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Comunicaciones por intermediario (Call-Back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olombia</w:t>
          </w:r>
        </w:p>
        <w:p>
          <w:pPr>
            <w:pStyle w:val="Normal"/>
            <w:bidi w:val="0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Contents1"/>
            <w:bidi w:val="0"/>
            <w:spacing w:before="120" w:after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nmiendas a los documentos de servicio</w:t>
          </w:r>
        </w:p>
        <w:p>
          <w:pPr>
            <w:pStyle w:val="Contents2"/>
            <w:bidi w:val="0"/>
            <w:spacing w:before="12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costeras (Lista IV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recapitulativa de números de identificación de expedidor de la tarjeta con cargo a cuenta para telecomunicaciones internacionales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Cuadro TA – Servicio de cuentas transferidas en los servicios telegráficos y de telemática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las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+41 22 730 5853</w:t>
      </w:r>
    </w:p>
    <w:p>
      <w:pPr>
        <w:sectPr>
          <w:type w:val="continuous"/>
          <w:pgSz w:w="11906" w:h="16838"/>
          <w:pgMar w:left="1247" w:right="1247" w:gutter="0" w:header="483" w:top="851" w:footer="386" w:bottom="1134"/>
          <w:formProt w:val="false"/>
          <w:textDirection w:val="lrTb"/>
        </w:sect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Headfoot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602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eración de códigos de puntos de señalización internacionales</w:t>
        <w:br/>
        <w:t>Asignación de códigos de zona/red de señalización (CZRS)</w:t>
        <w:br/>
        <w:t>(Recomendación UIT-T Q.708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petición de la Administración de los Países Bajos, el Director de la TSB ha asignado los siguientes códigos de zona/red de señalización (CZRS) para uso en la parte internacional de las redes de ese país que utiliza el sistema de señaliz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, de conformidad con la Recomendación UIT</w:t>
        <w:noBreakHyphen/>
        <w:t>T Q.708.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2127"/>
          <w:tab w:val="clear" w:pos="5387"/>
          <w:tab w:val="clear" w:pos="5954"/>
          <w:tab w:val="left" w:pos="1560" w:leader="none"/>
          <w:tab w:val="left" w:pos="567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a geográfica o red de señaliz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RS</w:t>
      </w:r>
    </w:p>
    <w:p>
      <w:pPr>
        <w:pStyle w:val="Normal"/>
        <w:tabs>
          <w:tab w:val="clear" w:pos="567"/>
          <w:tab w:val="clear" w:pos="2127"/>
          <w:tab w:val="clear" w:pos="5387"/>
          <w:tab w:val="clear" w:pos="5954"/>
          <w:tab w:val="left" w:pos="1560" w:leader="none"/>
          <w:tab w:val="left" w:pos="567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íses Bajos (Reino de los)</w:t>
        <w:tab/>
        <w:t>2-010 y 2-011</w:t>
      </w:r>
    </w:p>
    <w:p>
      <w:pPr>
        <w:pStyle w:val="Heading2"/>
        <w:tabs>
          <w:tab w:val="clear" w:pos="567"/>
          <w:tab w:val="clear" w:pos="2127"/>
          <w:tab w:val="clear" w:pos="5387"/>
          <w:tab w:val="clear" w:pos="5954"/>
          <w:tab w:val="left" w:pos="1560" w:leader="none"/>
          <w:tab w:val="left" w:pos="56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kistá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7.VII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kistan Telecommunication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Islamabad, anuncia la introducción de los indicativos interurbanos para las localidades siguientes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68"/>
      </w:tblGrid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e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vos interurban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a Kot</w:t>
            </w:r>
          </w:p>
          <w:p>
            <w:pPr>
              <w:pStyle w:val="Normal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2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5 XXX XXX</w:t>
            </w:r>
          </w:p>
          <w:p>
            <w:pPr>
              <w:pStyle w:val="Normal"/>
              <w:bidi w:val="0"/>
              <w:spacing w:before="12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nga Saleh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44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ngh Sharif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2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ucheki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6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qir Wali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1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rozewala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1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rappa City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1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ujra Shah Muqeem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49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mbar Ali Kha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6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awala Tow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6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izmak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4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sp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93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ttli Aali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1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ta Muhammad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0 XXX XXX</w:t>
            </w:r>
          </w:p>
          <w:p>
            <w:pPr>
              <w:pStyle w:val="Normal"/>
              <w:bidi w:val="0"/>
              <w:ind w:right="45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en las Administraciones/EER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abia Saudit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6.VI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l Director General d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artamento de Cuentas Internacionales, Riyadh, Ministerio de CT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anuncia que se han introducido cambios administrativos en los servicios encargados de las cuestiones relacionadas con las tasas de distribución (Referencia/Negociaciones), el intercambio de las cuentas internacionales y la liquidación de los saldos de cuentas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 recibir la correspondencia fácil y rápidamente, se solicita a las Administraciones que tomen nota de lo siguiente:</w:t>
      </w:r>
    </w:p>
    <w:p>
      <w:pPr>
        <w:pStyle w:val="Normal"/>
        <w:tabs>
          <w:tab w:val="clear" w:pos="1560"/>
          <w:tab w:val="left" w:pos="567" w:leader="none"/>
          <w:tab w:val="left" w:pos="851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.</w:t>
        <w:tab/>
        <w:t>El Sr. Sami Al-Basheer está encargado ahora del Departamento de Cuentas Internacionales en el Ministerio de CTT del Reino de Arabia Saudita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3969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I.</w:t>
        <w:tab/>
        <w:t>1)</w:t>
        <w:tab/>
        <w:t>Dirección postal*:</w:t>
        <w:br/>
        <w:tab/>
        <w:t>Ministry of P.T.T.</w:t>
        <w:br/>
        <w:tab/>
        <w:t>International Accounts Department</w:t>
        <w:br/>
        <w:tab/>
        <w:t>11112 RIYADH</w:t>
        <w:br/>
        <w:tab/>
        <w:t>Arabia Saudita (Reino de)</w:t>
        <w:br/>
        <w:tab/>
        <w:t>Tf:</w:t>
        <w:tab/>
        <w:t>+966 1 4637530 / 4637100</w:t>
        <w:br/>
        <w:t>2)</w:t>
        <w:tab/>
        <w:t>Tlx:</w:t>
        <w:tab/>
        <w:t>401020 Gentel Riyadh</w:t>
        <w:br/>
        <w:t>3)</w:t>
        <w:tab/>
        <w:t>Fax:</w:t>
        <w:tab/>
        <w:t>+966 1 4021489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3969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La Guía General de la UIT se actualizará en consecuencia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élgic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.VII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lgacom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ruxelles, anuncia que su dirección es ahora la siguiente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lgacom</w:t>
        <w:br/>
        <w:t>Networks &amp; Services</w:t>
        <w:br/>
        <w:t>NS.WLD/24T059</w:t>
        <w:br/>
        <w:t>Boulevard Emile Jacqmain, 177</w:t>
        <w:br/>
        <w:t>B - 1210 BRUXELLES</w:t>
        <w:br/>
        <w:t>Belgiqu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tigua direcció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lgacom, Département de la Commutation, 42 rue des Palais, B - 1210 BRUXELLES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c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6.V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Administración de Croacia anuncia que el número de teléfono, el número de facsímil y el código postal d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ry of Maritime Affairs, Transport and 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a República de Croacia, se modificarán como sigue,  a partir del 1 de julio de 1995*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f:</w:t>
        <w:tab/>
        <w:t>+385 1 6114 004</w:t>
        <w:br/>
        <w:t>Fax:</w:t>
        <w:tab/>
        <w:t>+385 1 6115 015</w:t>
        <w:br/>
        <w:t>HR - 10 000 ZAGREB</w:t>
      </w:r>
    </w:p>
    <w:p>
      <w:pPr>
        <w:pStyle w:val="Footnotesepar"/>
        <w:tabs>
          <w:tab w:val="clear" w:pos="720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La Guía General de la UIT se actualizará en consecuencia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gkong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7.V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gkong Telc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uncia que la dirección de Hongkong Telecom International Limited (HKTI) y Hong Kong Telephone Company Ltd. (HKT) es como sigue,  desde el 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junio de 1995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9/Floor Hong Kong Telecom Tower</w:t>
        <w:br/>
        <w:t>Taikoo Place</w:t>
        <w:br/>
        <w:t>979 King's Road</w:t>
        <w:br/>
        <w:t>Quarry Bay</w:t>
        <w:br/>
        <w:t>Hong Kong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rección postal:</w:t>
        <w:br/>
        <w:t>P.O. Box 9896</w:t>
        <w:br/>
        <w:t>GPO Hong Kong</w:t>
        <w:br/>
        <w:t>Tf:</w:t>
        <w:tab/>
        <w:t>+852 2888 2888</w:t>
        <w:br/>
        <w:t>Tlx:</w:t>
        <w:tab/>
        <w:t>802 73240 HKTC HX</w:t>
        <w:br/>
        <w:t>Fax:</w:t>
        <w:tab/>
        <w:t>+852 2877 8877</w:t>
      </w:r>
    </w:p>
    <w:p>
      <w:pPr>
        <w:pStyle w:val="Heading2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ra comunicación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i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1.07.1995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 motivo del milenario de Austria, la Administración austriaca autoriza a los radioaficionados austriacos a utilizar un distintivo de llamada especial durante el año 1996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ste distintivo de llamada especial se formará añadiendo la letra M inmediatamente después del prefijo nacional del distintivo de llamada normal (por ejemplo el distintivo de llamada OE3XXX se cambiará en el distintivo de llamada especial OEM3XXX)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unicaciones por intermediario (Call-Back)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mbi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7.VII.1995:</w:t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erio de Comunicacio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a República de Colombia, observando que algunas empresas de telecomunicaciones del extranjero están prestando directamente el servicio telefónico de larga distancia internacional a usuarios colombianos, sin la debida autorización del Gobierno colombiano, por el método de inversión del sentido de la llamada telefónica comúnmente denominado «Call-Back» «comunicación por intermediario», comunica que esta práctica está expresamente prohibida por las normas de Colombia, toda vez que la prestación del servicio requiere de una concesión.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Por esta razón, 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erio de Comunicacio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ha expedido una circular* en la cual se analiza el contenido de las normas colombianas que regulan el servicio telefónico de larga distancia internacional, aclarando que su prestación requiere de concesión y que en la actualidad sólo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presa Nacional de Telecomunicaciones (TELECOM, Bogotá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á autorizada para prestar tal servicio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Puede obtenerse una copia de la circular solicitándola a la UIT/TSB.</w:t>
      </w:r>
    </w:p>
    <w:p>
      <w:pPr>
        <w:pStyle w:val="Heading1"/>
        <w:numPr>
          <w:ilvl w:val="0"/>
          <w:numId w:val="0"/>
        </w:numPr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costeras</w:t>
        <w:br/>
        <w:t>(Lista IV)</w:t>
        <w:br/>
        <w:t>1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t>y Suplementos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, 2 y 3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9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S</w:t>
        <w:tab/>
        <w:t>Arabia Saudita</w:t>
      </w:r>
    </w:p>
    <w:p>
      <w:pPr>
        <w:pStyle w:val="Page"/>
        <w:tabs>
          <w:tab w:val="clear" w:pos="720"/>
          <w:tab w:val="left" w:pos="85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693</w:t>
        <w:tab/>
        <w:t xml:space="preserve">Nota B,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Radiotelegramas (por palabra)</w:t>
        <w:br/>
        <w:tab/>
        <w:t>1.</w:t>
        <w:tab/>
        <w:t>Tasa terrestre: 0,60 fr.</w:t>
        <w:br/>
        <w:tab/>
        <w:t>2.</w:t>
        <w:tab/>
        <w:t>Tasa de línea</w:t>
        <w:br/>
        <w:tab/>
        <w:tab/>
        <w:t>a)</w:t>
        <w:tab/>
        <w:t>Arabia Saudita: 0,60 fr.</w:t>
        <w:br/>
        <w:tab/>
        <w:tab/>
        <w:t>b)</w:t>
        <w:tab/>
        <w:t>Países del GCC*: 0,40 fr.</w:t>
        <w:br/>
        <w:tab/>
        <w:tab/>
        <w:t>c)</w:t>
        <w:tab/>
        <w:t>Argelia, Egipto, Jordania, Líbano, Marruecos, Somalia, Sudán, Siria, Túnez y</w:t>
        <w:br/>
        <w:tab/>
        <w:tab/>
        <w:tab/>
        <w:tab/>
        <w:t>Yemen: 0,40 fr.</w:t>
        <w:br/>
        <w:tab/>
        <w:tab/>
        <w:t>d)</w:t>
        <w:tab/>
        <w:t xml:space="preserve">Alemania, Austria, Bélgica, Canadá, Dinamarca, Finlandia, Francia, Gibraltar, India, Irán </w:t>
        <w:tab/>
        <w:tab/>
        <w:tab/>
        <w:tab/>
        <w:t xml:space="preserve">(Rep. Islámica del), México, Noruega, Portugal, Rep. Checa, Reino Unido, Rusia, </w:t>
        <w:tab/>
        <w:tab/>
        <w:tab/>
        <w:tab/>
        <w:t>Eslovaquia y Suiza: 1,63 fr.</w:t>
        <w:br/>
        <w:tab/>
        <w:tab/>
        <w:t>e)</w:t>
        <w:tab/>
        <w:t xml:space="preserve">Australia, Brasil, Grecia, Malasia, Maldivas, Malí, Malta, Filipinas (Manila), Rumania, </w:t>
        <w:tab/>
        <w:tab/>
        <w:tab/>
        <w:tab/>
        <w:t>Singapur, Sri Lanka, Sudafricana (Rep.) y Zimbabwe: 1,80 fr.</w:t>
        <w:br/>
        <w:tab/>
        <w:tab/>
        <w:t>f)</w:t>
        <w:tab/>
        <w:tab/>
        <w:t xml:space="preserve">Afganistán, Brunei Darussalam, China, Chipre, Corea (Rep. de), Etiopía, Honduras, </w:t>
        <w:tab/>
        <w:tab/>
        <w:tab/>
        <w:tab/>
        <w:t xml:space="preserve">Hongkong, Indonesia, Mauricio, Nigeria, Filipinas (excepto Manila), Suecia, Taiwan </w:t>
        <w:tab/>
        <w:tab/>
        <w:tab/>
        <w:tab/>
        <w:t>(Provincia de China) y Tailandia: 2,13 fr.</w:t>
        <w:br/>
        <w:tab/>
        <w:tab/>
        <w:t>g)</w:t>
        <w:tab/>
        <w:t>Cuba, Japón, Myanmar, Uganda, Países Bajos, Pakistán, Turquía y Zambia: 1,47 fr.–</w:t>
        <w:br/>
        <w:tab/>
        <w:tab/>
        <w:t>h)</w:t>
        <w:tab/>
        <w:t>Angola, Mozambique y Seychelles: 2,47 fr.</w:t>
        <w:br/>
        <w:tab/>
        <w:tab/>
        <w:t>i)</w:t>
        <w:tab/>
        <w:tab/>
        <w:t>Estados Unidos: 1,13 fr.</w:t>
      </w:r>
    </w:p>
    <w:p>
      <w:pPr>
        <w:pStyle w:val="Footnotesepar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  <w:tab/>
        <w:t>GCC: Bahrein, Emiratos Árabes Unidos, Kuwait, Omán, Qatar.</w:t>
      </w:r>
    </w:p>
    <w:p>
      <w:pPr>
        <w:pStyle w:val="Page"/>
        <w:tabs>
          <w:tab w:val="clear" w:pos="720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694-695</w:t>
        <w:tab/>
        <w:t xml:space="preserve">Nota H,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  <w:tab/>
        <w:t>Conferencias radiotelefónicas (mínimo 3 min.)</w:t>
        <w:br/>
        <w:tab/>
        <w:t>1.</w:t>
        <w:tab/>
        <w:t>Tasa terrestre</w:t>
        <w:br/>
        <w:tab/>
        <w:tab/>
        <w:t>MF:</w:t>
        <w:tab/>
        <w:tab/>
        <w:t>2,34 fr./min.</w:t>
        <w:br/>
        <w:tab/>
        <w:tab/>
        <w:t>HF:</w:t>
        <w:tab/>
        <w:tab/>
        <w:t>2,34 fr./min.</w:t>
        <w:br/>
        <w:tab/>
        <w:tab/>
        <w:t>VHF:</w:t>
        <w:tab/>
        <w:tab/>
        <w:t>2.— fr.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</w:t>
        <w:tab/>
        <w:t>Tasa de línea</w:t>
        <w:br/>
        <w:tab/>
        <w:tab/>
        <w:t>a)</w:t>
        <w:tab/>
        <w:t>Arabia Saudita: 1.— fr./min.</w:t>
        <w:br/>
        <w:tab/>
        <w:tab/>
        <w:t>b)</w:t>
        <w:tab/>
        <w:t>Países del GCC*: 2,33 fr./min.</w:t>
        <w:br/>
        <w:tab/>
        <w:tab/>
        <w:t>c)</w:t>
        <w:tab/>
        <w:t>Egipto, Jordania, Líbano y Siria: 4.— fr./min.</w:t>
        <w:br/>
        <w:tab/>
        <w:tab/>
        <w:t>d)</w:t>
        <w:tab/>
        <w:t>Irán y Marruecos: 4,67 fr./min.</w:t>
        <w:br/>
        <w:tab/>
        <w:tab/>
        <w:t>e)</w:t>
        <w:tab/>
        <w:t>Alemania, Bangladesh, Canadá, Chipre, Estados Unidos, Francia, India, Italia,</w:t>
        <w:br/>
        <w:tab/>
        <w:tab/>
        <w:tab/>
        <w:tab/>
        <w:t>Luxemburgo, Mónaco, Pakistán, Reino Unido y Suiza: 5,34 fr./min.</w:t>
        <w:br/>
        <w:tab/>
        <w:tab/>
        <w:t>f)</w:t>
        <w:tab/>
        <w:tab/>
        <w:t>Argelia, Somalia, Sudán y Yemen: 5,60 fr./min.</w:t>
        <w:br/>
        <w:tab/>
        <w:tab/>
        <w:t>g)</w:t>
        <w:tab/>
        <w:t xml:space="preserve">Australia, Austria, Bélgica, Dinamarca, España, Finlandia, Grecia, Indonesia, Irlanda, </w:t>
        <w:tab/>
        <w:tab/>
        <w:tab/>
        <w:tab/>
        <w:t>Japón, Malasia, Noruega, Polonia, Portugal, Singapur, Suecia y Turquía: 7,34 fr./min.</w:t>
        <w:br/>
        <w:tab/>
        <w:tab/>
        <w:t>h)</w:t>
        <w:tab/>
        <w:t>Namibia: 8.— fr./min.</w:t>
        <w:br/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)</w:t>
        <w:tab/>
        <w:tab/>
        <w:t>Brasil, Corea (Rep. de), Hongkong, Países Bajos, Filipinas y Tailandia: 8,67 fr./min.</w:t>
        <w:br/>
        <w:tab/>
        <w:tab/>
        <w:t>j)</w:t>
        <w:tab/>
        <w:tab/>
        <w:t>Bulgaria, Rep. Checa, Eslovaquia y Sri Lanka: 9,33 fr./min.</w:t>
        <w:br/>
        <w:tab/>
        <w:tab/>
        <w:t>k)</w:t>
        <w:tab/>
        <w:t>Argentina, Etiopía, Maldivas y Mozambique: 11,33 fr./min.</w:t>
        <w:br/>
        <w:tab/>
        <w:tab/>
        <w:t>l)</w:t>
        <w:tab/>
        <w:tab/>
        <w:t>Mauricio y Uruguay: 12.— fr./min.</w:t>
        <w:br/>
        <w:tab/>
        <w:tab/>
        <w:t>m)</w:t>
        <w:tab/>
        <w:t>Honduras, Senegal y Zaire: 14,67 fr.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</w:t>
        <w:tab/>
        <w:t>Tasa suplementaria</w:t>
        <w:br/>
        <w:tab/>
        <w:tab/>
        <w:t>Conferencias de persona a persona</w:t>
        <w:br/>
        <w:tab/>
        <w:tab/>
        <w:t>MF:</w:t>
        <w:tab/>
        <w:tab/>
        <w:t>3.— fr.</w:t>
        <w:br/>
        <w:tab/>
        <w:tab/>
        <w:t>HF:</w:t>
        <w:tab/>
        <w:tab/>
        <w:t>0.— fr.</w:t>
        <w:br/>
        <w:tab/>
        <w:tab/>
        <w:t>VHF:</w:t>
        <w:tab/>
        <w:tab/>
        <w:t>2.— fr.</w:t>
      </w:r>
    </w:p>
    <w:p>
      <w:pPr>
        <w:pStyle w:val="Footnotesepar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  <w:tab/>
        <w:t>GCC: Bahrein, Emiratos Árabes Unidos, Kuwait, Omán, Qatar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  <w:tab/>
        <w:t>España</w:t>
      </w:r>
    </w:p>
    <w:p>
      <w:pPr>
        <w:pStyle w:val="Page"/>
        <w:tabs>
          <w:tab w:val="clear" w:pos="720"/>
          <w:tab w:val="left" w:pos="851" w:leader="none"/>
          <w:tab w:val="left" w:pos="184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28</w:t>
        <w:tab/>
        <w:t>Nota G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* y la nota asociada.</w:t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C</w:t>
        <w:tab/>
        <w:t>Grecia</w:t>
      </w:r>
    </w:p>
    <w:p>
      <w:pPr>
        <w:pStyle w:val="Page"/>
        <w:tabs>
          <w:tab w:val="clear" w:pos="720"/>
          <w:tab w:val="left" w:pos="85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43</w:t>
        <w:tab/>
        <w:t xml:space="preserve">Notas B, G y H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Radiotelegramas</w:t>
        <w:br/>
        <w:tab/>
        <w:t>1.</w:t>
        <w:tab/>
        <w:t>Tasa terrestre: 0,34 DEG por palabra.</w:t>
        <w:br/>
        <w:tab/>
        <w:t>2.</w:t>
        <w:tab/>
        <w:t>Tasa de línea (sistema binario):</w:t>
      </w:r>
    </w:p>
    <w:p>
      <w:pPr>
        <w:pStyle w:val="Blanc"/>
        <w:tabs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8"/>
        <w:gridCol w:w="1418"/>
      </w:tblGrid>
      <w:tr>
        <w:trPr/>
        <w:tc>
          <w:tcPr>
            <w:tcW w:w="3799" w:type="dxa"/>
            <w:tcBorders/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  <w:t>Por radio</w:t>
              <w:softHyphen/>
              <w:t>telegrama</w:t>
              <w:br/>
              <w:t>DEG</w:t>
            </w:r>
          </w:p>
          <w:p>
            <w:pPr>
              <w:pStyle w:val="Normal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pacing w:before="100" w:after="40"/>
              <w:jc w:val="center"/>
              <w:rPr/>
            </w:pPr>
            <w:r>
              <w:rPr/>
              <w:t>Por palabra</w:t>
              <w:br/>
              <w:t>DEG</w:t>
            </w:r>
          </w:p>
          <w:p>
            <w:pPr>
              <w:pStyle w:val="Normal"/>
              <w:bidi w:val="0"/>
              <w:spacing w:before="100" w:after="40"/>
              <w:jc w:val="center"/>
              <w:rPr/>
            </w:pPr>
            <w:r>
              <w:rPr/>
            </w:r>
          </w:p>
        </w:tc>
      </w:tr>
    </w:tbl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8"/>
        <w:gridCol w:w="1418"/>
      </w:tblGrid>
      <w:tr>
        <w:trPr/>
        <w:tc>
          <w:tcPr>
            <w:tcW w:w="3799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)</w:t>
              <w:tab/>
              <w:t>Grecia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.—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8"/>
        <w:gridCol w:w="1418"/>
      </w:tblGrid>
      <w:tr>
        <w:trPr/>
        <w:tc>
          <w:tcPr>
            <w:tcW w:w="3799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)</w:t>
              <w:tab/>
              <w:t>Otros países de Europa, Argelia, Chipre, Libia, Marruecos y Túnez</w:t>
              <w:tab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4.—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0,1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8"/>
        <w:gridCol w:w="1418"/>
      </w:tblGrid>
      <w:tr>
        <w:trPr/>
        <w:tc>
          <w:tcPr>
            <w:tcW w:w="3799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)</w:t>
              <w:tab/>
              <w:t>Australia, Canadá, Egipto, Estados Unidos, Israel, Jordania, Líbano y Siria</w:t>
              <w:tab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4.—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0,29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8"/>
        <w:gridCol w:w="1418"/>
      </w:tblGrid>
      <w:tr>
        <w:trPr/>
        <w:tc>
          <w:tcPr>
            <w:tcW w:w="3799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)</w:t>
              <w:tab/>
              <w:t>Otros países</w:t>
              <w:tab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.—</w:t>
            </w:r>
          </w:p>
          <w:p>
            <w:pPr>
              <w:pStyle w:val="Normal"/>
              <w:bidi w:val="0"/>
              <w:spacing w:before="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pacing w:before="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,43</w:t>
            </w:r>
          </w:p>
          <w:p>
            <w:pPr>
              <w:pStyle w:val="Normal"/>
              <w:bidi w:val="0"/>
              <w:spacing w:before="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  <w:tab/>
        <w:t>Comunicaciones radiotélex (mínimo 3 min.)</w:t>
        <w:br/>
        <w:tab/>
        <w:t>1.</w:t>
        <w:tab/>
        <w:t>Tasa terrestre: 1,35 DEG/min.</w:t>
        <w:br/>
        <w:tab/>
        <w:t>2.</w:t>
        <w:tab/>
        <w:t>Tasa de línea</w:t>
        <w:br/>
        <w:tab/>
        <w:tab/>
        <w:t>a)</w:t>
        <w:tab/>
        <w:t>Grecia: 0,34 DEG/min.</w:t>
        <w:br/>
        <w:tab/>
        <w:tab/>
        <w:t>b)</w:t>
        <w:tab/>
        <w:t>Otros países de Europa, Argelia, Chipre, Libia, Marruecos y Túnez: 0,24 DEG/min.</w:t>
        <w:br/>
        <w:tab/>
        <w:tab/>
        <w:t>c)</w:t>
        <w:tab/>
        <w:t>Australia, Canadá, Estados Unidos, Groenlandia, Israel, Jordania, Líbano y</w:t>
        <w:br/>
        <w:tab/>
        <w:tab/>
        <w:tab/>
        <w:tab/>
        <w:t>Siria: 0,97 DEG/min.</w:t>
        <w:br/>
        <w:tab/>
        <w:tab/>
        <w:t>d)</w:t>
        <w:tab/>
        <w:t>Otros países: 1,71 DEG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  <w:tab/>
        <w:t>Conferencias radiotelefónicas (mínimo 1 min.)</w:t>
        <w:br/>
        <w:tab/>
        <w:t>1.</w:t>
        <w:tab/>
        <w:t>Tasa terrestre</w:t>
        <w:br/>
        <w:tab/>
        <w:tab/>
        <w:t>MF:</w:t>
        <w:tab/>
        <w:tab/>
        <w:t>0,85 DEG/min.</w:t>
        <w:br/>
        <w:tab/>
        <w:tab/>
        <w:t>HF:</w:t>
        <w:tab/>
        <w:tab/>
        <w:t>1,35 DEG/min.</w:t>
        <w:br/>
        <w:tab/>
        <w:tab/>
        <w:t>VHF:</w:t>
        <w:tab/>
        <w:tab/>
        <w:t>0,85 DEG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</w:t>
        <w:tab/>
        <w:t>Tasa de línea</w:t>
        <w:br/>
        <w:tab/>
        <w:tab/>
        <w:t>a)</w:t>
        <w:tab/>
        <w:t>Grecia: 0,34 DEG/min.</w:t>
        <w:br/>
        <w:tab/>
        <w:tab/>
        <w:t>b)</w:t>
        <w:tab/>
        <w:t>Albania, Austria, Bosnia y Herzegovina, Bulgaria, Chipre, Croacia, Hungría, Italia,</w:t>
        <w:br/>
        <w:tab/>
        <w:tab/>
        <w:tab/>
        <w:tab/>
        <w:t>La ex República Yugoslava de Macedonia, Liechtenstein, Libia, Malta, Rumania,</w:t>
        <w:br/>
        <w:tab/>
        <w:tab/>
        <w:tab/>
        <w:tab/>
        <w:t>San Marino, Eslovenia, Suiza, Turquía, Vaticano y Yugoslavia: 0,33 DEG/min.</w:t>
        <w:br/>
        <w:tab/>
        <w:tab/>
        <w:t>c)</w:t>
        <w:tab/>
        <w:t>Azores, Argelia, Alemania, Andorra, Bélgica, Dinamarca, España, Feroe (Islas),</w:t>
        <w:br/>
        <w:tab/>
        <w:tab/>
        <w:tab/>
        <w:tab/>
        <w:t xml:space="preserve">Finlandia, Francia, Gibraltar, Irlanda, Luxemburgo, Madera, Marruecos, Moldova, </w:t>
        <w:tab/>
        <w:tab/>
        <w:tab/>
        <w:tab/>
        <w:t>Mónaco, Noruega, Países Bajos, Polonia, Portugal, Rep. Checa, Reino Unido,</w:t>
        <w:br/>
        <w:tab/>
        <w:tab/>
        <w:tab/>
        <w:tab/>
        <w:t>Eslovaquia, Suecia, Túnez y Ucrania: 0,39 DEG/min.</w:t>
        <w:br/>
        <w:tab/>
        <w:tab/>
        <w:t>d)</w:t>
        <w:tab/>
        <w:t>Azerbaiyán, Belarús, Egipto, Estonia, Georgia, Islandia, Israel, Jordania, Letonia,</w:t>
        <w:br/>
        <w:tab/>
        <w:tab/>
        <w:tab/>
        <w:tab/>
        <w:t>Líbano, Lituania, Rusia y Siria: 0,70 DEG/min.</w:t>
        <w:br/>
        <w:tab/>
        <w:tab/>
        <w:t>e)</w:t>
        <w:tab/>
        <w:t>Australia, Canadá y Estados Unidos: 0,84 DEG/min.</w:t>
        <w:br/>
        <w:tab/>
        <w:tab/>
        <w:t>f)</w:t>
        <w:tab/>
        <w:tab/>
        <w:t>Otros países: 1,43 DEG/min.</w:t>
      </w:r>
    </w:p>
    <w:p>
      <w:pPr>
        <w:pStyle w:val="Heading4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N</w:t>
        <w:tab/>
        <w:t>Tonga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448</w:t>
        <w:tab/>
        <w:t xml:space="preserve">NUKUALOFA RADIO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A B      por      A B H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09</w:t>
        <w:tab/>
        <w:t xml:space="preserve">Nota B,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Radiotelegramas (por palabra)</w:t>
        <w:br/>
        <w:tab/>
        <w:t>1.</w:t>
        <w:tab/>
        <w:t>Tasa terrestre</w:t>
        <w:br/>
        <w:tab/>
        <w:tab/>
        <w:t>a)</w:t>
        <w:tab/>
        <w:t>Barcos de Tonga: 0,06 DEG.</w:t>
        <w:br/>
        <w:tab/>
        <w:tab/>
        <w:t>b)</w:t>
        <w:tab/>
        <w:t>Otros barcos: 0,21 DEG.</w:t>
        <w:br/>
        <w:tab/>
        <w:t>2.</w:t>
        <w:tab/>
        <w:t>Tasa de línea</w:t>
        <w:br/>
        <w:tab/>
        <w:tab/>
        <w:t>a)</w:t>
        <w:tab/>
        <w:t>Tonga: 0,04 DEG.</w:t>
        <w:br/>
        <w:tab/>
        <w:tab/>
        <w:t>b)</w:t>
        <w:tab/>
        <w:t>Otros países: a petició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Nota H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  <w:tab/>
        <w:t>Conferencias radiotelefónicas (mínimo 3 min.)</w:t>
        <w:br/>
        <w:tab/>
        <w:t>1.</w:t>
        <w:tab/>
        <w:t>Tasa terrestre</w:t>
        <w:br/>
        <w:tab/>
        <w:tab/>
        <w:t>a)</w:t>
        <w:tab/>
        <w:t>Barcos de Tonga</w:t>
        <w:br/>
        <w:tab/>
        <w:tab/>
        <w:tab/>
        <w:tab/>
        <w:t>MF:</w:t>
        <w:tab/>
        <w:t>0,40 DEG/min.</w:t>
        <w:br/>
        <w:tab/>
        <w:tab/>
        <w:tab/>
        <w:tab/>
        <w:t>HF:</w:t>
        <w:tab/>
        <w:t>0,40 DEG/min.</w:t>
        <w:br/>
        <w:tab/>
        <w:tab/>
        <w:tab/>
        <w:tab/>
        <w:t>VHF:</w:t>
        <w:tab/>
        <w:t>0,30 DEG/min.</w:t>
        <w:br/>
        <w:tab/>
        <w:tab/>
        <w:t>b)</w:t>
        <w:tab/>
        <w:t>Otros barcos</w:t>
        <w:br/>
        <w:tab/>
        <w:tab/>
        <w:tab/>
        <w:tab/>
        <w:t>MF:</w:t>
        <w:tab/>
        <w:t>1,01 DEG/min.</w:t>
        <w:br/>
        <w:tab/>
        <w:tab/>
        <w:tab/>
        <w:tab/>
        <w:t>HF:</w:t>
        <w:tab/>
        <w:t>1,01 DEG/min.</w:t>
        <w:br/>
        <w:tab/>
        <w:tab/>
        <w:tab/>
        <w:tab/>
        <w:t>VHF:</w:t>
        <w:tab/>
        <w:t>0,75 DEG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</w:t>
        <w:tab/>
        <w:t>Tasa de línea</w:t>
        <w:br/>
        <w:tab/>
        <w:tab/>
        <w:t>a)</w:t>
        <w:tab/>
        <w:t>Tonga: la tasa de línea está incluida en la tasa terrestre.</w:t>
        <w:br/>
        <w:tab/>
        <w:tab/>
        <w:t>b)</w:t>
        <w:tab/>
        <w:t>Otros países: a petición.</w:t>
      </w:r>
    </w:p>
    <w:p>
      <w:pPr>
        <w:pStyle w:val="Heading4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A</w:t>
        <w:tab/>
        <w:t>Estados Unidos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473</w:t>
        <w:tab/>
        <w:t xml:space="preserve">MOBILE, ALABAMA RADIO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A15 B2 B4 G2      por      A15 B2 B4 G2 H3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18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Nota     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ferencias radiotelefónicas (mínimo 3 min.)</w:t>
        <w:br/>
        <w:tab/>
        <w:t>Tasa terrestre</w:t>
        <w:br/>
        <w:tab/>
        <w:t>MF: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,22 fr./min.</w:t>
        <w:br/>
        <w:tab/>
        <w:t>HF:</w:t>
        <w:tab/>
        <w:tab/>
        <w:t>12,63 fr./min.</w:t>
        <w:br/>
        <w:tab/>
        <w:t>VHF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,17 fr./min.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a recapitulativa de números de identificación de expedidor de la tarjeta </w:t>
        <w:br/>
        <w:t xml:space="preserve">con cargo a cuenta para telecomunicaciones internacionales </w:t>
        <w:br/>
        <w:t>(Recomendación UIT-T E.118)</w:t>
        <w:br/>
        <w:t>(Situación en 30 de septiembre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2 – 15.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9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tabs>
          <w:tab w:val="left" w:pos="1418" w:leader="none"/>
          <w:tab w:val="left" w:pos="3402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5"/>
        <w:gridCol w:w="1466"/>
        <w:gridCol w:w="2358"/>
        <w:gridCol w:w="11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País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Empresa/Dirección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dentificación de expedidor</w:t>
            </w:r>
          </w:p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Contacto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 efectiva de utilización</w:t>
            </w:r>
          </w:p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ecia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nisource Business Networks Sverige AB</w:t>
              <w:br/>
              <w:t>Arenavagen 21</w:t>
              <w:br/>
              <w:t>S-12128 STOCKHOLM GLOBEN</w:t>
              <w:br/>
              <w:t>(Suecia)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 46 10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ts Sandvik/Hakan Lund</w:t>
              <w:br/>
              <w:t>P.O. Box 101 35</w:t>
              <w:br/>
              <w:t>S-12128 STOCKHOLM GLOBEN (Suecia)</w:t>
              <w:br/>
              <w:t>Tel</w:t>
              <w:tab/>
              <w:t>+46 8 688 2000</w:t>
              <w:br/>
              <w:t>Fax</w:t>
              <w:tab/>
              <w:t>+46 8 688 2902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40" w:after="40"/>
              <w:ind w:right="-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VIII.1995</w:t>
            </w:r>
          </w:p>
          <w:p>
            <w:pPr>
              <w:pStyle w:val="Normal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ing2"/>
        <w:bidi w:val="0"/>
        <w:rPr/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uadro TA – Servicio de cuentas transferidas </w:t>
        <w:br/>
        <w:t>en los servicios telegráficos y de telemática</w:t>
        <w:br/>
        <w:t>(7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julio de 1988)</w:t>
        <w:br/>
        <w:t>Recomendación UIT-T F.41 numerada ahora F.13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65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OS  FACILITADOS  POR  LAS  ADMINISTRACIONES/EER</w:t>
      </w:r>
    </w:p>
    <w:p>
      <w:pPr>
        <w:pStyle w:val="Normal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.2 (VII.91)      ALGERIA</w:t>
      </w:r>
    </w:p>
    <w:p>
      <w:pPr>
        <w:pStyle w:val="Normal"/>
        <w:tabs>
          <w:tab w:val="clear" w:pos="567"/>
          <w:tab w:val="clear" w:pos="2127"/>
          <w:tab w:val="clear" w:pos="5387"/>
          <w:tab w:val="left" w:pos="851" w:leader="none"/>
          <w:tab w:val="left" w:pos="1560" w:leader="none"/>
          <w:tab w:val="left" w:pos="2269" w:leader="none"/>
          <w:tab w:val="left" w:pos="3969" w:leader="none"/>
          <w:tab w:val="left" w:pos="4537" w:leader="none"/>
          <w:tab w:val="left" w:pos="5245" w:leader="none"/>
          <w:tab w:val="left" w:pos="5954" w:leader="none"/>
        </w:tabs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2127"/>
          <w:tab w:val="clear" w:pos="5387"/>
          <w:tab w:val="left" w:pos="851" w:leader="none"/>
          <w:tab w:val="left" w:pos="1560" w:leader="none"/>
          <w:tab w:val="left" w:pos="2269" w:leader="none"/>
          <w:tab w:val="left" w:pos="3969" w:leader="none"/>
          <w:tab w:val="left" w:pos="4537" w:leader="none"/>
          <w:tab w:val="left" w:pos="5245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d)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37"/>
        <w:gridCol w:w="3667"/>
      </w:tblGrid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sieur le Ministre des Postes et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right" w:pos="2835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tional</w:t>
              <w:tab/>
              <w:t>(2) 71 12 2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right" w:pos="2835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élécommunications (Cabinet)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--------------------------------------------------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nistère des Postes et Télécommunications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right" w:pos="2835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</w:t>
              <w:tab/>
              <w:t>+213 2 71 12 2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right" w:pos="2835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, Bd. Krim BELKACEM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ntel Alger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GER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l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1021 mptt dz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géri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213 2 719260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7" w:right="1247" w:gutter="0" w:header="483" w:top="1134" w:footer="386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247" w:right="1247" w:gutter="0" w:header="483" w:top="1134" w:footer="386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02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2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02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02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16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02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15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/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Enumlev1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10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Page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Adlin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Adlin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Adlin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Adlin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Adlin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age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Blancli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Cal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Enumlev1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Suite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rmalIndentTotal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Total">
    <w:name w:val="Normal Indent_Total"/>
    <w:next w:val="Stations10BefAft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Notes10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Notes10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Suite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Notes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Blanc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Filet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TableText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ootnoteseparato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1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header">
    <w:name w:val="ITU_header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Head">
    <w:name w:val="Table_Head"/>
    <w:next w:val="RefTitle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NotesFilet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NotesFile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Not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Telephone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Start">
    <w:name w:val="Letter_Star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Stations10After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ret">
    <w:name w:val="Tiret"/>
    <w:next w:val="Page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Foot">
    <w:name w:val="Norm_Foo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tails">
    <w:name w:val="details"/>
    <w:next w:val="NotesFilet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1">
    <w:name w:val="Messag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ogoE">
    <w:name w:val="ITULogo_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F">
    <w:name w:val="ITULogo_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S">
    <w:name w:val="ITULogo_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LogoE">
    <w:name w:val="ITULLogo_E"/>
    <w:basedOn w:val="ITULogoE"/>
    <w:next w:val="Normalaftertitle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LLogoF">
    <w:name w:val="ITULLogo_F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LogoS">
    <w:name w:val="ITULLogo_S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resse1">
    <w:name w:val="Adress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54"/>
      <w:szCs w:val="254"/>
      <w:lang w:val="en-US" w:eastAsia="zh-CN" w:bidi="hi-IN"/>
    </w:rPr>
  </w:style>
  <w:style w:type="paragraph" w:styleId="Adresse2">
    <w:name w:val="Adress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30T10:57:00Z</cp:lastPrinted>
  <cp:revision>0</cp:revision>
  <dc:subject/>
  <dc:title/>
</cp:coreProperties>
</file>