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600 – 15.V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received by 10 July 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re3"/>
              <w:bidi w:val="0"/>
              <w:spacing w:before="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1</w:t>
              <w:tab/>
              <w:t>1.VII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2</w:t>
              <w:tab/>
              <w:t>15.VII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3</w:t>
              <w:tab/>
              <w:t>1.IX.1995</w:t>
            </w:r>
          </w:p>
          <w:p>
            <w:pPr>
              <w:pStyle w:val="Date1"/>
              <w:tabs>
                <w:tab w:val="clear" w:pos="720"/>
                <w:tab w:val="right" w:pos="3119" w:leader="none"/>
              </w:tabs>
              <w:bidi w:val="0"/>
              <w:spacing w:before="57" w:after="0"/>
              <w:jc w:val="left"/>
              <w:rPr/>
            </w:pPr>
            <w:r>
              <w:rPr/>
            </w:r>
          </w:p>
          <w:p>
            <w:pPr>
              <w:pStyle w:val="Normal"/>
              <w:bidi w:val="0"/>
              <w:spacing w:before="40" w:after="0"/>
              <w:jc w:val="both"/>
              <w:rPr/>
            </w:pPr>
            <w:r>
              <w:rPr/>
            </w:r>
          </w:p>
        </w:tc>
        <w:tc>
          <w:tcPr>
            <w:tcW w:w="397" w:type="dxa"/>
            <w:tcBorders/>
          </w:tcPr>
          <w:p>
            <w:pPr>
              <w:pStyle w:val="Titre5"/>
              <w:bidi w:val="0"/>
              <w:snapToGrid w:val="false"/>
              <w:spacing w:before="6" w:after="0"/>
              <w:jc w:val="left"/>
              <w:rPr/>
            </w:pPr>
            <w:r>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V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I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VIII.1995</w:t>
            </w:r>
          </w:p>
          <w:p>
            <w:pPr>
              <w:pStyle w:val="Date2"/>
              <w:bidi w:val="0"/>
              <w:spacing w:before="57" w:after="0"/>
              <w:ind w:left="1134" w:right="2552" w:hanging="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00-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spacing w:before="17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ITU Operational Bulletin: A speedy new means of dissemination and distribution (by fax): </w:t>
      </w:r>
      <w:r>
        <w:rPr>
          <w:b w:val="false"/>
          <w:bCs w:val="false"/>
          <w:i/>
          <w:iCs w:val="false"/>
          <w:caps w:val="false"/>
          <w:smallCaps w:val="false"/>
          <w:strike w:val="false"/>
          <w:dstrike w:val="false"/>
          <w:outline w:val="false"/>
          <w:vanish w:val="false"/>
          <w:sz w:val="17"/>
          <w:szCs w:val="17"/>
        </w:rPr>
        <w:t>Note from the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Maritime Identification Digits (MID):  </w:t>
      </w:r>
      <w:r>
        <w:rPr>
          <w:b w:val="false"/>
          <w:bCs w:val="false"/>
          <w:i/>
          <w:iCs w:val="false"/>
          <w:caps w:val="false"/>
          <w:smallCaps w:val="false"/>
          <w:strike w:val="false"/>
          <w:dstrike w:val="false"/>
          <w:outline w:val="false"/>
          <w:vanish w:val="false"/>
          <w:sz w:val="17"/>
          <w:szCs w:val="17"/>
        </w:rPr>
        <w:t>United Kingdom</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Ship station selective call numbers:  </w:t>
      </w:r>
      <w:r>
        <w:rPr>
          <w:b w:val="false"/>
          <w:bCs w:val="false"/>
          <w:i/>
          <w:iCs w:val="false"/>
          <w:caps w:val="false"/>
          <w:smallCaps w:val="false"/>
          <w:strike w:val="false"/>
          <w:dstrike w:val="false"/>
          <w:outline w:val="false"/>
          <w:vanish w:val="false"/>
          <w:sz w:val="17"/>
          <w:szCs w:val="17"/>
        </w:rPr>
        <w:t>United State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Maritime Mobile Service:  </w:t>
      </w:r>
      <w:r>
        <w:rPr>
          <w:b w:val="false"/>
          <w:bCs w:val="false"/>
          <w:i/>
          <w:iCs w:val="false"/>
          <w:caps w:val="false"/>
          <w:smallCaps w:val="false"/>
          <w:strike w:val="false"/>
          <w:dstrike w:val="false"/>
          <w:outline w:val="false"/>
          <w:vanish w:val="false"/>
          <w:sz w:val="17"/>
          <w:szCs w:val="17"/>
        </w:rPr>
        <w:t>Madagascar</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ircular TSB 112 of 10 November 1994 – Results of the Survey on the Proposal to discontinue the International Transferred Account Telegraph and Telematic Service (TA Service – ITU-T Recom</w:t>
        <w:softHyphen/>
        <w:t xml:space="preserve">mendation F.41 renumbered F.13):  </w:t>
      </w:r>
      <w:r>
        <w:rPr>
          <w:b w:val="false"/>
          <w:bCs w:val="false"/>
          <w:i/>
          <w:iCs w:val="false"/>
          <w:caps w:val="false"/>
          <w:smallCaps w:val="false"/>
          <w:strike w:val="false"/>
          <w:dstrike w:val="false"/>
          <w:outline w:val="false"/>
          <w:vanish w:val="false"/>
          <w:sz w:val="17"/>
          <w:szCs w:val="17"/>
        </w:rPr>
        <w:t>Note from the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Numbering of International Signalling Point Codes – Assignment of Signalling Area/Network Codes (SANC) (ITU-T Recommendation Q.708):  </w:t>
      </w:r>
      <w:r>
        <w:rPr>
          <w:b w:val="false"/>
          <w:bCs w:val="false"/>
          <w:i/>
          <w:iCs w:val="false"/>
          <w:caps w:val="false"/>
          <w:smallCaps w:val="false"/>
          <w:strike w:val="false"/>
          <w:dstrike w:val="false"/>
          <w:outline w:val="false"/>
          <w:vanish w:val="false"/>
          <w:sz w:val="17"/>
          <w:szCs w:val="17"/>
        </w:rPr>
        <w:t>Sloveni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gram Service:  </w:t>
      </w:r>
      <w:r>
        <w:rPr>
          <w:b w:val="false"/>
          <w:bCs w:val="false"/>
          <w:i/>
          <w:iCs w:val="false"/>
          <w:caps w:val="false"/>
          <w:smallCaps w:val="false"/>
          <w:strike w:val="false"/>
          <w:dstrike w:val="false"/>
          <w:outline w:val="false"/>
          <w:vanish w:val="false"/>
          <w:sz w:val="17"/>
          <w:szCs w:val="17"/>
        </w:rPr>
        <w:t>India (Videsh Sanchar Nigam Limited, Bombay)</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phone Service:  </w:t>
      </w:r>
      <w:r>
        <w:rPr>
          <w:b w:val="false"/>
          <w:bCs w:val="false"/>
          <w:i/>
          <w:iCs w:val="false"/>
          <w:caps w:val="false"/>
          <w:smallCaps w:val="false"/>
          <w:strike w:val="false"/>
          <w:dstrike w:val="false"/>
          <w:outline w:val="false"/>
          <w:vanish w:val="false"/>
          <w:sz w:val="17"/>
          <w:szCs w:val="17"/>
        </w:rPr>
        <w:t>Bermuda (Cable and Wireless Plc., Hamilton), Brazil (EMBRATEL, Rio de Janeiro), Switzerland (Swiss Telecom PTT, Ber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s in Administrations/ROAs: </w:t>
      </w:r>
      <w:r>
        <w:rPr>
          <w:b w:val="false"/>
          <w:bCs w:val="false"/>
          <w:i/>
          <w:iCs w:val="false"/>
          <w:caps w:val="false"/>
          <w:smallCaps w:val="false"/>
          <w:strike w:val="false"/>
          <w:dstrike w:val="false"/>
          <w:outline w:val="false"/>
          <w:vanish w:val="false"/>
          <w:sz w:val="17"/>
          <w:szCs w:val="17"/>
        </w:rPr>
        <w:t>France, Sri Lanka (Establishment of a New Recognized Operating Agency (ROA): M/s, Lanka Internet Services Ltd., Colombo)</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Restriction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International Signalling Point Codes (ISPC) for signalling system No. 7</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capitulatory 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A Table – Transferred Account Telegraph and Telematic Service:  </w:t>
      </w:r>
      <w:r>
        <w:rPr>
          <w:b w:val="false"/>
          <w:bCs w:val="false"/>
          <w:i/>
          <w:iCs w:val="false"/>
          <w:caps w:val="false"/>
          <w:smallCaps w:val="false"/>
          <w:strike w:val="false"/>
          <w:dstrike w:val="false"/>
          <w:outline w:val="false"/>
          <w:vanish w:val="false"/>
          <w:sz w:val="17"/>
          <w:szCs w:val="17"/>
        </w:rPr>
        <w:t>Note from the TSB</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Bureaufax Table</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00-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 Operational Bulletin:</w:t>
        <w:br/>
        <w:t>A speedy new means of dissemination and distribution</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rther to the announcements published in Operational Bulletins No. 567 of 1.III.1994 and No. 591 of 1.III.1995 (page 2)*, a special introductory offer was launched in June 1995 “in order to achieve wider and more rapid distribution of the Operational Bulletin by fax for a trial period of six months”. We have noted the interest shown by numerous administrations and recognized operating agencies (ROAs) which had not previously subscribed to this publ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Operational Bulletin will, as advertised, be faxed to them free of charge during the trial period to the fax number(s) indicated on the forms returned to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TU Sales Service will shortly be sending to all interested administrations and recognized operating agencies (ROAs) an invitation to take out a standing annual subscription to the Operational Bulletin, which appears on the first and fifteenth of each month (i.e. 24 issues per year). This invitation will indicate the price of the subscription and the various means of pay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you have any question concerning the special introductory offer for transmission of the Operational Bulletin by fax, please contact:</w:t>
      </w:r>
    </w:p>
    <w:p>
      <w:pPr>
        <w:pStyle w:val="Normal"/>
        <w:bidi w:val="0"/>
        <w:ind w:left="567" w:hanging="567"/>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TU</w:t>
        <w:br/>
      </w:r>
      <w:r>
        <w:rPr>
          <w:b w:val="false"/>
          <w:bCs w:val="false"/>
          <w:i w:val="false"/>
          <w:iCs w:val="false"/>
          <w:caps w:val="false"/>
          <w:smallCaps w:val="false"/>
          <w:strike w:val="false"/>
          <w:dstrike w:val="false"/>
          <w:outline w:val="false"/>
          <w:vanish w:val="false"/>
        </w:rPr>
        <w:t>Telecommunication Standardization Bureau (TSB)</w:t>
        <w:br/>
        <w:t xml:space="preserve">ART/TSB Service </w:t>
        <w:br/>
        <w:t>Place des Nations</w:t>
        <w:br/>
        <w:t>1211 Genève 20 (Switzerland)</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g:</w:t>
        <w:tab/>
        <w:t>ITU Genève</w:t>
        <w:br/>
        <w:t>Tlx:</w:t>
        <w:tab/>
        <w:t>421000 UIT CH</w:t>
        <w:br/>
        <w:t>Fax:</w:t>
        <w:tab/>
        <w:t>+41 22 730 5853</w:t>
      </w:r>
    </w:p>
    <w:p>
      <w:pPr>
        <w:pStyle w:val="Footnotesepar"/>
        <w:tabs>
          <w:tab w:val="clear" w:pos="720"/>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also the announcements published in Operational Bulletins No. 500 of 1.VIII.1991, No. 535 of 3.XII.1992 and No. 560 of 25.IX.1993.</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Identification Digits (MID)</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 2087A and Appendix 43 of the Radio Regulations, the Maritime Identification Digit (MID) “234” has been allocated to the United Kingdom.</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p station selective call number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4 of the Radio Regulations, the ship station selective call numbers 71300-71399 have been supplied to the United States.</w:t>
      </w:r>
    </w:p>
    <w:p>
      <w:pPr>
        <w:pStyle w:val="Heading2"/>
        <w:bidi w:val="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Maritime Mobil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dagasc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V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Administration of Madagascar</w:t>
      </w:r>
      <w:r>
        <w:rPr>
          <w:b w:val="false"/>
          <w:bCs w:val="false"/>
          <w:i w:val="false"/>
          <w:iCs w:val="false"/>
          <w:caps w:val="false"/>
          <w:smallCaps w:val="false"/>
          <w:strike w:val="false"/>
          <w:dstrike w:val="false"/>
          <w:outline w:val="false"/>
          <w:vanish w:val="false"/>
        </w:rPr>
        <w:t xml:space="preserve"> announces that, the radiomaritime communications via its coast stations are temporarily interrupted, due to the renovation of their out-dated equipment.</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Circular TSB 112 of 10 November 1994 – Results of the Survey on the</w:t>
        <w:br/>
      </w:r>
      <w:r>
        <w:rPr>
          <w:b w:val="false"/>
          <w:bCs w:val="false"/>
          <w:i/>
          <w:iCs w:val="false"/>
          <w:caps w:val="false"/>
          <w:smallCaps w:val="false"/>
          <w:strike w:val="false"/>
          <w:dstrike w:val="false"/>
          <w:outline w:val="false"/>
          <w:vanish w:val="false"/>
        </w:rPr>
        <w:t>Proposal to discontinue</w:t>
        <w:br/>
        <w:t>the International Transferred Account Telegraph and Telematic Service</w:t>
        <w:br/>
        <w:t>(TA Service – ITU-T Recommendation F.41 renumbered F.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By TSB 112 of 10 November 1994, the Director of the TSB informed the Administrations of the Member countries of the Union and the recognized operating agencies (ROAs) taking part in the activities of the ITU-T Sector that ITU-T Study Group 1 was considering whether the Transferred Account Service (TA Service), defined in Recommendation F.41 (renumbered F.13), should continue or be abolished in view of evolving customer needs and service options (for example, international telecommunication charge cards issued by administrations and recognized operating agencies (ROAs), banks and financial institu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ll the entities concerned were invited by the Director of the TSB to inform him by 15 March 1995 of any problems to which the proposal to abolish the TA Service might give ris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fore the deadline of 15 March 1995, two reminders were also published in the ITU Operational Bulletins Nos. 589 of 1 February 1995 and 590 of 15 February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f the replies received from Administrations/ROAs by 5 April 1995, a majority supported the abolition of the TA Service at the end of December 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On the basis of the results of the Survey, Study Group 1, at its last meeting in Geneva (16</w:t>
        <w:noBreakHyphen/>
        <w:t>26 May 1995) adopted a final position on the proposal to discontinue the TA Service. Confirming its earlier decision to delete the ITU-T Recommendation F.13 (ex F.41) at the end of December 1996, and as no proposal was made by the members for any adaptation of the current service to modern conditions, the following steps were agreed by the Study Group:</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A proposal will be made at the next 1996 Study Group 1 meeting (February/March 1996) to delete Recommendation F.13 (formerly F.41) in accordance with Resolution 1 of the WTSC (Helsinki, 1993) procedur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The abolition of TA Service should take full effect on 31 December 1996;</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sz w:val="18"/>
          <w:szCs w:val="18"/>
        </w:rPr>
        <w:tab/>
        <w:t>–</w:t>
        <w:tab/>
        <w:t xml:space="preserve">No new TA cards should be issued after the end of 1995 </w:t>
      </w:r>
      <w:r>
        <w:rPr>
          <w:b w:val="false"/>
          <w:bCs w:val="false"/>
          <w:i/>
          <w:iCs w:val="false"/>
          <w:caps w:val="false"/>
          <w:smallCaps w:val="false"/>
          <w:strike w:val="false"/>
          <w:dstrike w:val="false"/>
          <w:outline w:val="false"/>
          <w:vanish w:val="false"/>
          <w:sz w:val="18"/>
          <w:szCs w:val="18"/>
        </w:rPr>
        <w:t>“with a date of validity beyond 31 December 1996”</w:t>
      </w:r>
      <w:r>
        <w:rPr>
          <w:b w:val="false"/>
          <w:bCs w:val="false"/>
          <w:i w:val="false"/>
          <w:iCs w:val="false"/>
          <w:caps w:val="false"/>
          <w:smallCaps w:val="false"/>
          <w:strike w:val="false"/>
          <w:dstrike w:val="false"/>
          <w:outline w:val="false"/>
          <w:vanish w:val="false"/>
          <w:sz w:val="18"/>
          <w:szCs w:val="18"/>
        </w:rPr>
        <w:t>;</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After 31 December 1996, TA cards will no longer be accepted by offices for a service request connected with the TA Servic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After the final decision to delete Recommendation F.13 is taken, in accordance with Resolution 1, Section 8, of WTSC (Helsinki, 1993) all Administrations/ROAs will be informed accordingly by means of a circular-letter.</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Pending a final decision, and in response to a request from Study Group 1, this TSB Note is designed to draw the attention of Administrations/ROAs more specifically to the following poin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upplying of TA card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international standardized plastic TA cards currently used (Recommendation F.41 renumbered F.13, Annex A) should be ordered by Administrations/ROAs from the ITU only in sufficient quantities to cover requirements for the current year (large stocks will be rendered unusable if TA Service is abolished).</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hen it is confirmed to delete ITU-T Recommendation F.41 renumbered F.13, the standardized plastic card will no longer be supplied by the ITU to Administrations/ROAs in accordance with the Recommendation as it now stands (as no new cards should be issued after the end of 1995</w:t>
      </w:r>
      <w:r>
        <w:rPr>
          <w:b w:val="false"/>
          <w:bCs w:val="false"/>
          <w:i/>
          <w:iCs w:val="false"/>
          <w:caps w:val="false"/>
          <w:smallCaps w:val="false"/>
          <w:strike w:val="false"/>
          <w:dstrike w:val="false"/>
          <w:outline w:val="false"/>
          <w:vanish w:val="false"/>
          <w:sz w:val="18"/>
          <w:szCs w:val="18"/>
        </w:rPr>
        <w:t xml:space="preserve"> “with a date of validity beyond 31 December 1996”</w:t>
      </w:r>
      <w:r>
        <w:rPr>
          <w:b/>
          <w:bCs w:val="false"/>
          <w:i w:val="false"/>
          <w:iCs w:val="false"/>
          <w:caps w:val="false"/>
          <w:smallCaps w:val="false"/>
          <w:strike w:val="false"/>
          <w:dstrike w:val="false"/>
          <w:outline w:val="false"/>
          <w:vanish w:val="false"/>
          <w:sz w:val="18"/>
          <w:szCs w:val="18"/>
        </w:rPr>
        <w:t>)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r>
        <w:br w:type="page"/>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stablishment and exchange of TA account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exchange and final settlement of TA accounts between the Administrations/ROAs participating in the TA Service will be carried out in accordance with the provisions of Section 5 of ITU</w:t>
        <w:noBreakHyphen/>
        <w:t>T Recommendation D.98 (Charging and accounting provisions relating to the Transferred Account Telegraph and Telematic Servic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tlement of TA account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the absence of alternative settlement procedures agreed between the Administrations/ROAs concerned, settlement of TA balances will have to be carried out in accordance with the settlement provisions of the ITU Convention* (Article 37) and the International Telecommunication Regulations (Melbourne, 1988) (Article 6, numbers 48 to 52 and Appendices 1 and 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formation published in the TA Table – Possible abolition of the TA Servic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order to enable the exchange and final settlement of TA accounts to be carried out in good time, the Administrations/ROAs whose details are contained in the TA Table are requested to check those details and to forward to the TSB (ART Service / Application of the International Telecom</w:t>
        <w:softHyphen/>
        <w:t>munication Regulations) any updates or further data, especially regarding addresses, which they feel should be passed on to the other Administrations/ROAs participating in the TA Service. This information could be published in the ITU Operational Bulletin under a special heading entitled “Information pertaining to the abolition of the TA Servic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forming TA Service customers and users</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t xml:space="preserve">In view of the fact that </w:t>
      </w:r>
      <w:r>
        <w:rPr>
          <w:b w:val="false"/>
          <w:bCs w:val="false"/>
          <w:i w:val="false"/>
          <w:iCs w:val="false"/>
          <w:caps w:val="false"/>
          <w:smallCaps w:val="false"/>
          <w:strike w:val="false"/>
          <w:dstrike w:val="false"/>
          <w:outline w:val="false"/>
          <w:vanish w:val="false"/>
          <w:sz w:val="18"/>
          <w:szCs w:val="18"/>
          <w:u w:val="single"/>
        </w:rPr>
        <w:t>the final decision to be taken at the next meeting of Study Group 1 (February/March 1996) will most likely result in the abolition of TA Service</w:t>
      </w:r>
      <w:r>
        <w:rPr>
          <w:b w:val="false"/>
          <w:bCs w:val="false"/>
          <w:i w:val="false"/>
          <w:iCs w:val="false"/>
          <w:caps w:val="false"/>
          <w:smallCaps w:val="false"/>
          <w:strike w:val="false"/>
          <w:dstrike w:val="false"/>
          <w:outline w:val="false"/>
          <w:vanish w:val="false"/>
          <w:sz w:val="18"/>
          <w:szCs w:val="18"/>
        </w:rPr>
        <w:t>, the Administrations and recognized operating agencies participating in the TA Service should, for their part and to the extent that they are concerned, take all the necessary steps to inform their offices, customers and TA Services users that the service may be abolished during the course of 1996.</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Constitution and Convention of the International Telecommunication Union (Geneva, 1992).</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ing of International Signalling Point Codes</w:t>
        <w:br/>
        <w:t>Assignment of Signalling Area/Network Codes (SANC)</w:t>
        <w:br/>
        <w:t>(ITU-T Recommendation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the request of the Administration of Slovenia, the Director of the TSB has assigned the following signalling area/network code (SANC) for use in the international part of the signalling system No. 7 network of this country, in accordance with Recommendation ITU-T Q.708:</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eographical area or signalling network</w:t>
        <w:tab/>
        <w:t>SANC</w:t>
      </w:r>
    </w:p>
    <w:p>
      <w:pPr>
        <w:pStyle w:val="Normal"/>
        <w:tabs>
          <w:tab w:val="clear" w:pos="567"/>
          <w:tab w:val="clear" w:pos="2127"/>
          <w:tab w:val="left" w:pos="1560"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Slovenia (Republic of)</w:t>
        <w:tab/>
      </w:r>
      <w:r>
        <w:rPr>
          <w:b w:val="false"/>
          <w:bCs w:val="false"/>
          <w:i w:val="false"/>
          <w:iCs w:val="false"/>
          <w:caps w:val="false"/>
          <w:smallCaps w:val="false"/>
          <w:strike w:val="false"/>
          <w:dstrike w:val="false"/>
          <w:outline w:val="false"/>
          <w:vanish w:val="false"/>
          <w:sz w:val="18"/>
          <w:szCs w:val="18"/>
        </w:rPr>
        <w:t>2-182</w:t>
      </w:r>
    </w:p>
    <w:p>
      <w:pPr>
        <w:pStyle w:val="Normal"/>
        <w:tabs>
          <w:tab w:val="clear" w:pos="567"/>
          <w:tab w:val="clear" w:pos="2127"/>
          <w:tab w:val="left" w:pos="156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clear" w:pos="567"/>
          <w:tab w:val="clear" w:pos="2127"/>
          <w:tab w:val="left" w:pos="1560"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gram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7 of 30.V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Concerns Telegram Service – India. Further to CTITU B6 of 23 June 1995, </w:t>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Bombay, announces that the strike by the domestic telecommunication network (Department of Telecommunications) is normalised. The international telegram, telephone and telex services are now operating normally.</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mu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6.V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ble and Wireless Plc.,</w:t>
      </w:r>
      <w:r>
        <w:rPr>
          <w:b w:val="false"/>
          <w:bCs w:val="false"/>
          <w:i w:val="false"/>
          <w:iCs w:val="false"/>
          <w:caps w:val="false"/>
          <w:smallCaps w:val="false"/>
          <w:strike w:val="false"/>
          <w:dstrike w:val="false"/>
          <w:outline w:val="false"/>
          <w:vanish w:val="false"/>
        </w:rPr>
        <w:t xml:space="preserve"> Hamilton, announces that on 1 October 1995 the Number Plan Area (NPA) code for Bermuda, NPA “809” will change in order to provide Bermuda with a numbering capacity to meet future demand for new telecommunication servic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Change of NPA code from “809” to “441”</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 effect from 1 October 1995, all Bermuda telephone numbers will be changed to the new NPA code “441”.</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ample:</w:t>
      </w:r>
      <w:r>
        <w:rPr>
          <w:b w:val="false"/>
          <w:bCs w:val="false"/>
          <w:i w:val="false"/>
          <w:iCs w:val="false"/>
          <w:caps w:val="false"/>
          <w:smallCaps w:val="false"/>
          <w:strike w:val="false"/>
          <w:dstrike w:val="false"/>
          <w:outline w:val="false"/>
          <w:vanish w:val="false"/>
        </w:rPr>
        <w:t xml:space="preserve"> +1 809 297 7085 will become +1 441 297 708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lease note that the last seven digits of the telephone number are unchange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Routing numbers for special services </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rrespondents are advised that existing translations for routing of special services (e.g. Inter</w:t>
        <w:softHyphen/>
        <w:t>national Free Phone Service) to Bermuda will remain unchange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ual access period</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ual access to both the old NPA “809” and the new NPA “441” numbers will be available for one year, from 1 October 1995 to 30 September 1996.</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est number</w:t>
      </w:r>
    </w:p>
    <w:p>
      <w:pPr>
        <w:pStyle w:val="Normal"/>
        <w:tabs>
          <w:tab w:val="left" w:pos="567" w:leader="none"/>
          <w:tab w:val="left" w:pos="993"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 xml:space="preserve">Test calls to verify routing to the new NPA can be made by calling +1 441 297 7085. During regular (Bermuda) business hours, the test number will be answered by </w:t>
      </w:r>
      <w:r>
        <w:rPr>
          <w:b w:val="false"/>
          <w:bCs w:val="false"/>
          <w:i/>
          <w:iCs w:val="false"/>
          <w:caps w:val="false"/>
          <w:smallCaps w:val="false"/>
          <w:strike w:val="false"/>
          <w:dstrike w:val="false"/>
          <w:outline w:val="false"/>
          <w:vanish w:val="false"/>
        </w:rPr>
        <w:t>Cable and Wireless</w:t>
      </w:r>
      <w:r>
        <w:rPr>
          <w:b w:val="false"/>
          <w:bCs w:val="false"/>
          <w:i w:val="false"/>
          <w:iCs w:val="false"/>
          <w:caps w:val="false"/>
          <w:smallCaps w:val="false"/>
          <w:strike w:val="false"/>
          <w:dstrike w:val="false"/>
          <w:outline w:val="false"/>
          <w:vanish w:val="false"/>
        </w:rPr>
        <w:t xml:space="preserve"> technicians, otherwise a recorded announcement will indicate that the test call has been successfully complete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Valid number ranges for Bermuda</w:t>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2268"/>
                              <w:gridCol w:w="2268"/>
                              <w:gridCol w:w="2835"/>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xisting number</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w:t>
                                    <w:br/>
                                    <w:t>(after 1 October 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9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9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0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0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9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9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2268"/>
                              <w:gridCol w:w="2268"/>
                              <w:gridCol w:w="2835"/>
                            </w:tblGrid>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099 1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099 1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or inward assistanc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099 1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099 1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or directory enquir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2268"/>
                        <w:gridCol w:w="2268"/>
                        <w:gridCol w:w="2835"/>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xisting number</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w:t>
                              <w:br/>
                              <w:t>(after 1 October 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9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9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0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0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9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9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2268"/>
                        <w:gridCol w:w="2268"/>
                        <w:gridCol w:w="2835"/>
                      </w:tblGrid>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099 1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099 1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or inward assistanc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099 1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099 1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or directory enquir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tabs>
          <w:tab w:val="left" w:pos="567" w:leader="none"/>
          <w:tab w:val="left" w:pos="993"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ction requested from correspondents</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order to achieve a smooth transition to the NPA code “441”, correspondents are requested to:</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nform all departments concerned, e.g. switching international operators etc., of the new NPA “441” for Bermud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rovide dual access to both the old and new numbering plans from 1 October 1995 until 30 September 1996;</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dvise all subscribers of the new NPA “441” for Bermuda and request that subscribers make any necessary programming changes to their CPE equipment e.g. facsimile machines, PBXs, ISDN equipment etc.;</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mplement code screening after 30 September 1996 to bar calls to the old Bermuda number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nquiries</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quiries related to the new NPA “441” for Bermuda should be directed to:</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Cable and Wireless Plc.</w:t>
        <w:br/>
      </w:r>
      <w:r>
        <w:rPr>
          <w:b w:val="false"/>
          <w:bCs w:val="false"/>
          <w:i w:val="false"/>
          <w:iCs w:val="false"/>
          <w:caps w:val="false"/>
          <w:smallCaps w:val="false"/>
          <w:strike w:val="false"/>
          <w:dstrike w:val="false"/>
          <w:outline w:val="false"/>
          <w:vanish w:val="false"/>
          <w:u w:val="single"/>
        </w:rPr>
        <w:t>Attention:</w:t>
      </w:r>
      <w:r>
        <w:rPr>
          <w:b w:val="false"/>
          <w:bCs w:val="false"/>
          <w:i w:val="false"/>
          <w:iCs w:val="false"/>
          <w:caps w:val="false"/>
          <w:smallCaps w:val="false"/>
          <w:strike w:val="false"/>
          <w:dstrike w:val="false"/>
          <w:outline w:val="false"/>
          <w:vanish w:val="false"/>
        </w:rPr>
        <w:t xml:space="preserve"> Mr. Martin Siese, Assistant Manager Telephone Service</w:t>
        <w:br/>
        <w:t>P.O. Box HM 151</w:t>
        <w:br/>
        <w:t>HAMILTON, HM AX</w:t>
        <w:br/>
        <w:t>Bermuda</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1 809 297 7067 (+1 441 297 7067 after 1 October 1995)</w:t>
        <w:br/>
        <w:t>Fax:</w:t>
        <w:tab/>
        <w:t>+1 809 295 4541 (+1 441 295 4541 after 1 October 1995)</w:t>
        <w:br/>
        <w:t>Tlx:</w:t>
        <w:tab/>
        <w:t>3210 ba</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z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V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BRATEL,</w:t>
      </w:r>
      <w:r>
        <w:rPr>
          <w:b w:val="false"/>
          <w:bCs w:val="false"/>
          <w:i w:val="false"/>
          <w:iCs w:val="false"/>
          <w:caps w:val="false"/>
          <w:smallCaps w:val="false"/>
          <w:strike w:val="false"/>
          <w:dstrike w:val="false"/>
          <w:outline w:val="false"/>
          <w:vanish w:val="false"/>
        </w:rPr>
        <w:t xml:space="preserve"> Rio de Janeiro, announces that the subscriber numbers in São Paulo State (area code 1) are changing.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able of conversion from the old numbers to the new numbers can be obtained from:</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EMBRATEL</w:t>
        <w:br/>
        <w:t>International Telephone Service Section</w:t>
        <w:br/>
      </w:r>
      <w:r>
        <w:rPr>
          <w:b w:val="false"/>
          <w:bCs w:val="false"/>
          <w:i w:val="false"/>
          <w:iCs w:val="false"/>
          <w:caps w:val="false"/>
          <w:smallCaps w:val="false"/>
          <w:strike w:val="false"/>
          <w:dstrike w:val="false"/>
          <w:outline w:val="false"/>
          <w:vanish w:val="false"/>
          <w:u w:val="single"/>
        </w:rPr>
        <w:t>Attention:</w:t>
      </w:r>
      <w:r>
        <w:rPr>
          <w:b w:val="false"/>
          <w:bCs w:val="false"/>
          <w:i w:val="false"/>
          <w:iCs w:val="false"/>
          <w:caps w:val="false"/>
          <w:smallCaps w:val="false"/>
          <w:strike w:val="false"/>
          <w:dstrike w:val="false"/>
          <w:outline w:val="false"/>
          <w:vanish w:val="false"/>
        </w:rPr>
        <w:t xml:space="preserve"> Mr. Arne Sampaio Freinsilber</w:t>
        <w:br/>
        <w:t>RIO DE JANEIRO</w:t>
        <w:br/>
        <w:t>Brazil</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55 21 2337504</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tzer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0.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wiss Telecom PTT</w:t>
      </w:r>
      <w:r>
        <w:rPr>
          <w:b w:val="false"/>
          <w:bCs w:val="false"/>
          <w:i w:val="false"/>
          <w:iCs w:val="false"/>
          <w:caps w:val="false"/>
          <w:smallCaps w:val="false"/>
          <w:strike w:val="false"/>
          <w:dstrike w:val="false"/>
          <w:outline w:val="false"/>
          <w:vanish w:val="false"/>
          <w:sz w:val="18"/>
          <w:szCs w:val="18"/>
        </w:rPr>
        <w:t>, Bern, announces that as from 1 July 1995 a new area code “86” will be added to the Swiss numbering plan. The subscriber number length is seven digits. The test-number is +41 86 910 00 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is code, which will give access to videotex applications in Switzerland, will replace the access code “47” by the end of 1996. Until then, both codes will remain valid. The necessary modifications must be made to the international switching centre (ISC), in order that they accept this new co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further information, please contact Mr. Norbert Bosse N124, Fax No. +41 31 338 64 9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Administrations/RO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VII.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Administration of France announces that its new address is the following*:</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inistère des Technologies de l'Information et de la Poste</w:t>
        <w:br/>
        <w:t>Direction Générale des Postes et Télécommunications (DGPT)</w:t>
        <w:br/>
        <w:t>Service des Affaires Internationales</w:t>
        <w:br/>
        <w:t>20, Avenue de Ségur</w:t>
        <w:br/>
        <w:t>F - 75354 PARIS 07 SP</w:t>
        <w:br/>
        <w:t>Franc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33 (1) 43 19 20 20 / (1) 43 19 34 64</w:t>
        <w:br/>
        <w:t>Tg:</w:t>
        <w:tab/>
        <w:t>Gentel Paris</w:t>
        <w:br/>
        <w:t>Tlx:</w:t>
        <w:tab/>
        <w:t>250310 Gentel Paris</w:t>
        <w:br/>
        <w:t>Fax:</w:t>
        <w:tab/>
        <w:t>+33 (1) 43 19 63 00</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E. M. François FILLON, Ministre des Technologies de l'Information et de la Poste.</w:t>
      </w:r>
    </w:p>
    <w:p>
      <w:pPr>
        <w:pStyle w:val="Footnotesepar"/>
        <w:tabs>
          <w:tab w:val="clear" w:pos="720"/>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i Lank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6.VI.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ablishment of a New Recognized Operating Agency (ROA):</w:t>
        <w:br/>
        <w:t>M/s, Lanka Internet Services Ltd., Colombo</w:t>
      </w:r>
    </w:p>
    <w:p>
      <w:pPr>
        <w:pStyle w:val="Normal"/>
        <w:bidi w:val="0"/>
        <w:jc w:val="center"/>
        <w:rPr/>
      </w:pPr>
      <w:r>
        <w:rPr>
          <w:b w:val="false"/>
          <w:bCs w:val="false"/>
          <w:i w:val="false"/>
          <w:iCs w:val="false"/>
          <w:caps w:val="false"/>
          <w:smallCaps w:val="false"/>
          <w:strike w:val="false"/>
          <w:dstrike w:val="false"/>
          <w:outline w:val="false"/>
          <w:vanish w:val="false"/>
        </w:rPr>
        <w:tab/>
        <w:t xml:space="preserve">The Director General of Telecommunications, Colombo, Sri Lanka, announces that this Administration has granted “Recognized Operating Agency (ROA)” status, as defined in No. 1008 of the Annex to the Constitution of the International Telecommunication Union, to </w:t>
      </w:r>
      <w:r>
        <w:rPr>
          <w:b w:val="false"/>
          <w:bCs w:val="false"/>
          <w:i/>
          <w:iCs w:val="false"/>
          <w:caps w:val="false"/>
          <w:smallCaps w:val="false"/>
          <w:strike w:val="false"/>
          <w:dstrike w:val="false"/>
          <w:outline w:val="false"/>
          <w:vanish w:val="false"/>
        </w:rPr>
        <w:t>M/s, Lanka Internet Services Ltd., Colomb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new recognized operating agency has been issued a Telecommunication System Operator's License by the Hon. Minister of Posts and Telecommunications to establish and operate the following services, both domestic and international, in Sri Lanka, subject to the provisions of Article 6 of the Constitution of the International Telecommunication Union (Constitution and Convention of the ITU, Geneva, 1992):</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Internet Service</w:t>
        <w:br/>
        <w:t>(ii)</w:t>
        <w:tab/>
        <w:t>Electronic Mail / Facsimile Service</w:t>
        <w:br/>
        <w:t>(iii)</w:t>
        <w:tab/>
        <w:t>Store and Forward Facsimile Service</w:t>
        <w:br/>
        <w:t>(iv)</w:t>
        <w:tab/>
        <w:t>Telex Service</w:t>
        <w:br/>
        <w:t>(v)</w:t>
        <w:tab/>
        <w:t>X.25 Data Communication Service</w:t>
        <w:br/>
        <w:t>(vi)</w:t>
        <w:tab/>
        <w:t>Video Conferencing</w:t>
        <w:br/>
        <w:t>(vii)</w:t>
        <w:tab/>
        <w:t>Enhanced Voice Service</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ddress of the new recognized operating agency (ROA) is the following:</w:t>
      </w:r>
    </w:p>
    <w:p>
      <w:pPr>
        <w:pStyle w:val="Normal"/>
        <w:tabs>
          <w:tab w:val="clear" w:pos="567"/>
          <w:tab w:val="clear" w:pos="2127"/>
          <w:tab w:val="clear" w:pos="5387"/>
          <w:tab w:val="clear" w:pos="5954"/>
          <w:tab w:val="left" w:pos="1560" w:leader="none"/>
          <w:tab w:val="left" w:pos="2835" w:leader="none"/>
          <w:tab w:val="left" w:pos="3828" w:leader="hyphen"/>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nka Internet Services Ltd.</w:t>
        <w:br/>
        <w:t>10A, Gangadara Mawatha</w:t>
        <w:br/>
        <w:t>Off Templers Road</w:t>
        <w:br/>
        <w:t>MOUNT LAVINIA</w:t>
        <w:br/>
        <w:t>Sri Lanka</w:t>
        <w:br/>
        <w:t>Tlx:</w:t>
        <w:tab/>
        <w:t>803</w:t>
        <w:tab/>
        <w:t>ce [*]</w:t>
        <w:br/>
        <w:t>Tf:</w:t>
        <w:tab/>
        <w:t>+94 1 343058 / +94 1 342974</w:t>
        <w:br/>
        <w:t>Tf (Mobile):</w:t>
        <w:tab/>
        <w:t>+94 71 30469 / +94 1 77 301210</w:t>
        <w:br/>
        <w:t>Fax:</w:t>
        <w:tab/>
        <w:t>+94 1 343056 / +94 1 736605</w:t>
        <w:br/>
        <w:t>Email:</w:t>
        <w:tab/>
        <w:t>rod lisl@lanka.net</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r. Prabhat Samaratunga, Chef Executive Officer</w:t>
        <w:br/>
        <w:t>Mr. Homantha Jayawardena, Manager, Technical Operations</w:t>
      </w:r>
    </w:p>
    <w:p>
      <w:pPr>
        <w:pStyle w:val="Footnotesepar"/>
        <w:tabs>
          <w:tab w:val="clear" w:pos="720"/>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426"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telex number will be communicated in the near future.</w:t>
      </w:r>
    </w:p>
    <w:p>
      <w:pPr>
        <w:pStyle w:val="Heading2"/>
        <w:numPr>
          <w:ilvl w:val="0"/>
          <w:numId w:val="0"/>
        </w:numPr>
        <w:tabs>
          <w:tab w:val="clear" w:pos="567"/>
          <w:tab w:val="clear" w:pos="1560"/>
          <w:tab w:val="clear" w:pos="2127"/>
          <w:tab w:val="clear" w:pos="5387"/>
          <w:tab w:val="clear" w:pos="5954"/>
          <w:tab w:val="left" w:pos="426"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2 and 3</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7)</w:t>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Y</w:t>
        <w:tab/>
        <w:t>Egypt</w:t>
      </w:r>
    </w:p>
    <w:p>
      <w:pPr>
        <w:pStyle w:val="Page"/>
        <w:tabs>
          <w:tab w:val="clear" w:pos="720"/>
          <w:tab w:val="left" w:pos="851"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730</w:t>
        <w:tab/>
      </w: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 xml:space="preserve">      note C</w:t>
      </w:r>
    </w:p>
    <w:p>
      <w:pPr>
        <w:pStyle w:val="Normal"/>
        <w:tabs>
          <w:tab w:val="clear" w:pos="567"/>
          <w:tab w:val="clear" w:pos="1560"/>
          <w:tab w:val="clear" w:pos="2127"/>
          <w:tab w:val="clear" w:pos="5387"/>
          <w:tab w:val="clear" w:pos="5954"/>
          <w:tab w:val="left" w:pos="85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U</w:t>
        <w:tab/>
        <w:t>Lithuania</w:t>
      </w:r>
    </w:p>
    <w:p>
      <w:pPr>
        <w:pStyle w:val="Page"/>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766</w:t>
        <w:tab/>
        <w:t xml:space="preserve">Note B,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701"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Radiotelegrams (per word)</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and station charge: 0.40 SDR.</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Countries of ex-USSR: 0.35 SDR.</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Countries of Europe and of the Mediterranean Basin: 0.70 SDR.</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Other countries: 1.20 SDR.</w:t>
      </w:r>
    </w:p>
    <w:p>
      <w:pPr>
        <w:pStyle w:val="Page"/>
        <w:tabs>
          <w:tab w:val="clear" w:pos="720"/>
          <w:tab w:val="left" w:pos="851"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 xml:space="preserve">      note G</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701"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Radiotelex calls (minimum 3 min.)</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and station charge: 2.20 SDR/min.</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Countries of ex-USSR: 0.35 SDR/min.</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Countries of Europe and of the Mediterranean Basin: 1.10 SDR/min.</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Other countries: 2.80 SDR/min.</w:t>
      </w:r>
    </w:p>
    <w:p>
      <w:pPr>
        <w:pStyle w:val="Page"/>
        <w:tabs>
          <w:tab w:val="clear" w:pos="720"/>
          <w:tab w:val="left" w:pos="85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Note H,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701"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Radiotelephone calls (minimum 3 min.)</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and station charge</w:t>
      </w:r>
    </w:p>
    <w:p>
      <w:pPr>
        <w:pStyle w:val="Normal"/>
        <w:tabs>
          <w:tab w:val="clear" w:pos="567"/>
          <w:tab w:val="clear" w:pos="1560"/>
          <w:tab w:val="clear" w:pos="2127"/>
          <w:tab w:val="clear" w:pos="5387"/>
          <w:tab w:val="clear" w:pos="5954"/>
          <w:tab w:val="left" w:pos="426" w:leader="none"/>
          <w:tab w:val="left" w:pos="851" w:leader="none"/>
          <w:tab w:val="left" w:pos="1418"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MF:</w:t>
        <w:tab/>
        <w:t>1.30 SDR/min.</w:t>
      </w:r>
    </w:p>
    <w:p>
      <w:pPr>
        <w:pStyle w:val="Normal"/>
        <w:tabs>
          <w:tab w:val="clear" w:pos="567"/>
          <w:tab w:val="clear" w:pos="1560"/>
          <w:tab w:val="clear" w:pos="2127"/>
          <w:tab w:val="clear" w:pos="5387"/>
          <w:tab w:val="clear" w:pos="5954"/>
          <w:tab w:val="left" w:pos="426" w:leader="none"/>
          <w:tab w:val="left" w:pos="851" w:leader="none"/>
          <w:tab w:val="left" w:pos="1418"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HF:</w:t>
        <w:tab/>
        <w:t>2.30 SDR/min.</w:t>
      </w:r>
    </w:p>
    <w:p>
      <w:pPr>
        <w:pStyle w:val="Normal"/>
        <w:tabs>
          <w:tab w:val="clear" w:pos="567"/>
          <w:tab w:val="clear" w:pos="1560"/>
          <w:tab w:val="clear" w:pos="2127"/>
          <w:tab w:val="clear" w:pos="5387"/>
          <w:tab w:val="clear" w:pos="5954"/>
          <w:tab w:val="left" w:pos="426" w:leader="none"/>
          <w:tab w:val="left" w:pos="851" w:leader="none"/>
          <w:tab w:val="left" w:pos="1418"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VHF:</w:t>
        <w:tab/>
        <w:t>2.60 SDR/min.</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Countries of ex-USSR: 0.45 SDR/min.</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Countries of Europe and of the Mediterranean Basin: 1.10 SDR/min.</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Other countries: 2.10 SDR/min.</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AT</w:t>
        <w:tab/>
        <w:t>Qatar</w:t>
      </w:r>
    </w:p>
    <w:p>
      <w:pPr>
        <w:pStyle w:val="Page"/>
        <w:tabs>
          <w:tab w:val="clear" w:pos="720"/>
          <w:tab w:val="left" w:pos="851"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793</w:t>
        <w:tab/>
      </w:r>
      <w:r>
        <w:rPr>
          <w:b/>
          <w:bCs w:val="false"/>
          <w:i w:val="false"/>
          <w:iCs w:val="false"/>
          <w:caps w:val="false"/>
          <w:smallCaps w:val="false"/>
          <w:strike w:val="false"/>
          <w:dstrike w:val="false"/>
          <w:outline w:val="false"/>
          <w:vanish w:val="false"/>
          <w:sz w:val="18"/>
          <w:szCs w:val="18"/>
        </w:rPr>
        <w:t xml:space="preserve">SUP      </w:t>
      </w:r>
      <w:r>
        <w:rPr>
          <w:b w:val="false"/>
          <w:bCs w:val="false"/>
          <w:i w:val="false"/>
          <w:iCs w:val="false"/>
          <w:caps w:val="false"/>
          <w:smallCaps w:val="false"/>
          <w:strike w:val="false"/>
          <w:dstrike w:val="false"/>
          <w:outline w:val="false"/>
          <w:vanish w:val="false"/>
          <w:sz w:val="18"/>
          <w:szCs w:val="18"/>
        </w:rPr>
        <w:t>note E</w:t>
      </w:r>
    </w:p>
    <w:p>
      <w:pPr>
        <w:pStyle w:val="Normal"/>
        <w:tabs>
          <w:tab w:val="clear" w:pos="567"/>
          <w:tab w:val="clear" w:pos="1560"/>
          <w:tab w:val="clear" w:pos="2127"/>
          <w:tab w:val="clear" w:pos="5387"/>
          <w:tab w:val="clear" w:pos="5954"/>
          <w:tab w:val="left" w:pos="851"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t xml:space="preserve">Note H, </w:t>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3., </w:t>
      </w: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 xml:space="preserve"> a)</w:t>
      </w:r>
    </w:p>
    <w:p>
      <w:pPr>
        <w:pStyle w:val="Normal"/>
        <w:tabs>
          <w:tab w:val="clear" w:pos="567"/>
          <w:tab w:val="clear" w:pos="1560"/>
          <w:tab w:val="clear" w:pos="2127"/>
          <w:tab w:val="clear" w:pos="5387"/>
          <w:tab w:val="clear" w:pos="5954"/>
          <w:tab w:val="left" w:pos="851"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w:t>
        <w:tab/>
        <w:t>Turkey</w:t>
      </w:r>
    </w:p>
    <w:p>
      <w:pPr>
        <w:pStyle w:val="Page"/>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11</w:t>
        <w:tab/>
        <w:t xml:space="preserve">Note A,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851"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ccounting authority: Turkish Telecommunication Company, International Relations Department, 061103 Ankara (Turkey).</w:t>
      </w:r>
    </w:p>
    <w:p>
      <w:pPr>
        <w:pStyle w:val="Heading2"/>
        <w:numPr>
          <w:ilvl w:val="0"/>
          <w:numId w:val="0"/>
        </w:numPr>
        <w:bidi w:val="0"/>
        <w:ind w:left="567" w:hanging="56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Ship Stations</w:t>
        <w:br/>
        <w:t>(List V)</w:t>
        <w:br/>
        <w:t>35th Edition</w:t>
        <w:br/>
        <w:br/>
        <w:t>Part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KG01</w:t>
      </w:r>
      <w:r>
        <w:rPr>
          <w:b w:val="false"/>
          <w:bCs w:val="false"/>
          <w:i w:val="false"/>
          <w:iCs w:val="false"/>
          <w:caps w:val="false"/>
          <w:smallCaps w:val="false"/>
          <w:strike w:val="false"/>
          <w:dstrike w:val="false"/>
          <w:outline w:val="false"/>
          <w:vanish w:val="false"/>
        </w:rPr>
        <w:tab/>
        <w:t>Office national des postes et télécommunications (ONPT), Avenue Patrice Lumumba, B.P. 39, Brazzaville, Congo. (Tel +242 832525/833300,</w:t>
        <w:br/>
        <w:t>Fax +242 837546/835938).</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NL05</w:t>
      </w:r>
      <w:r>
        <w:rPr>
          <w:b w:val="false"/>
          <w:bCs w:val="false"/>
          <w:i w:val="false"/>
          <w:iCs w:val="false"/>
          <w:caps w:val="false"/>
          <w:smallCaps w:val="false"/>
          <w:strike w:val="false"/>
          <w:dstrike w:val="false"/>
          <w:outline w:val="false"/>
          <w:vanish w:val="false"/>
        </w:rPr>
        <w:tab/>
        <w:t>International Telecom Projects BV, Entrada 131, 1096 EB Amsterdam, Holland.</w:t>
        <w:br/>
        <w:t>(Tel +31 20 6001570, Fax +31 20 6982517).</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G06</w:t>
      </w:r>
      <w:r>
        <w:rPr>
          <w:b w:val="false"/>
          <w:bCs w:val="false"/>
          <w:i w:val="false"/>
          <w:iCs w:val="false"/>
          <w:caps w:val="false"/>
          <w:smallCaps w:val="false"/>
          <w:strike w:val="false"/>
          <w:dstrike w:val="false"/>
          <w:outline w:val="false"/>
          <w:vanish w:val="false"/>
        </w:rPr>
        <w:tab/>
        <w:t>Shipping Radio and Management Intl. Inc., HongKong Bank Bldg., 6th Floor, Samuel Lewis Avenue, P.O. Box 6-4298 El Dorado, Panamá, Panamá.</w:t>
        <w:br/>
        <w:t>(Tel +507 2648044/2648359, Fax +507 2637887/2637038).</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G08</w:t>
      </w:r>
      <w:r>
        <w:rPr>
          <w:b w:val="false"/>
          <w:bCs w:val="false"/>
          <w:i w:val="false"/>
          <w:iCs w:val="false"/>
          <w:caps w:val="false"/>
          <w:smallCaps w:val="false"/>
          <w:strike w:val="false"/>
          <w:dstrike w:val="false"/>
          <w:outline w:val="false"/>
          <w:vanish w:val="false"/>
        </w:rPr>
        <w:tab/>
        <w:t>Offshore Satellite International (OSI) S.A., P.O. Box 9739, Panamá 9, Panamá.</w:t>
        <w:br/>
        <w:t>(Tel +507 2261524, Fax +507 2261753).</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ignalling Point Codes (ISPC)</w:t>
        <w:br/>
        <w:t>for signalling system No. 7</w:t>
        <w:br/>
        <w:t>(ITU-T Recommendation Q.708)</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st No. 2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Country / Area</w:t>
              <w:br/>
              <w:br/>
              <w:t>1</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ISPC</w:t>
              <w:br/>
              <w:br/>
              <w:t>2</w:t>
            </w:r>
          </w:p>
        </w:tc>
        <w:tc>
          <w:tcPr>
            <w:tcW w:w="5046" w:type="dxa"/>
            <w:tcBorders/>
          </w:tcPr>
          <w:p>
            <w:pPr>
              <w:pStyle w:val="Normal"/>
              <w:bidi w:val="0"/>
              <w:spacing w:before="40" w:after="40"/>
              <w:jc w:val="center"/>
              <w:rPr/>
            </w:pPr>
            <w:r>
              <w:rPr/>
              <w:t>Name of signalling area /</w:t>
              <w:br/>
              <w:t>network point to which an ISPC is allocated</w:t>
              <w:br/>
              <w:t>3</w:t>
            </w:r>
          </w:p>
          <w:p>
            <w:pPr>
              <w:pStyle w:val="Normal"/>
              <w:bidi w:val="0"/>
              <w:spacing w:before="40" w:after="40"/>
              <w:jc w:val="center"/>
              <w:rPr/>
            </w:pPr>
            <w:r>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left w:val="single" w:sz="6" w:space="0" w:color="000000"/>
              <w:bottom w:val="single" w:sz="6" w:space="0" w:color="000000"/>
              <w:right w:val="single" w:sz="6" w:space="0" w:color="000000"/>
            </w:tcBorders>
          </w:tcPr>
          <w:p>
            <w:pPr>
              <w:pStyle w:val="Normal"/>
              <w:bidi w:val="0"/>
              <w:spacing w:before="40" w:after="0"/>
              <w:jc w:val="both"/>
              <w:rPr/>
            </w:pPr>
            <w:r>
              <w:rPr/>
              <w:t>Lebanon</w:t>
            </w:r>
          </w:p>
          <w:p>
            <w:pPr>
              <w:pStyle w:val="Normal"/>
              <w:bidi w:val="0"/>
              <w:spacing w:before="40" w:after="0"/>
              <w:jc w:val="both"/>
              <w:rPr/>
            </w:pPr>
            <w:r>
              <w:rPr/>
            </w:r>
          </w:p>
        </w:tc>
        <w:tc>
          <w:tcPr>
            <w:tcW w:w="1021" w:type="dxa"/>
            <w:tcBorders>
              <w:left w:val="single" w:sz="6" w:space="0" w:color="000000"/>
              <w:bottom w:val="single" w:sz="6" w:space="0" w:color="000000"/>
              <w:right w:val="single" w:sz="6" w:space="0" w:color="000000"/>
            </w:tcBorders>
          </w:tcPr>
          <w:p>
            <w:pPr>
              <w:pStyle w:val="Normal"/>
              <w:bidi w:val="0"/>
              <w:spacing w:before="40" w:after="40"/>
              <w:rPr/>
            </w:pPr>
            <w:r>
              <w:rPr/>
              <w:t>4-030-1</w:t>
            </w:r>
          </w:p>
        </w:tc>
        <w:tc>
          <w:tcPr>
            <w:tcW w:w="5046" w:type="dxa"/>
            <w:tcBorders/>
          </w:tcPr>
          <w:p>
            <w:pPr>
              <w:pStyle w:val="Normal"/>
              <w:bidi w:val="0"/>
              <w:spacing w:before="40" w:after="40"/>
              <w:rPr/>
            </w:pPr>
            <w:r>
              <w:rPr/>
              <w:t>Beirut, Justice ISC AXE 10</w:t>
            </w:r>
          </w:p>
          <w:p>
            <w:pPr>
              <w:pStyle w:val="Normal"/>
              <w:bidi w:val="0"/>
              <w:spacing w:before="40" w:after="40"/>
              <w:rPr/>
            </w:pPr>
            <w:r>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Lebanon</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4-030-2</w:t>
            </w:r>
          </w:p>
        </w:tc>
        <w:tc>
          <w:tcPr>
            <w:tcW w:w="5046" w:type="dxa"/>
            <w:tcBorders/>
          </w:tcPr>
          <w:p>
            <w:pPr>
              <w:pStyle w:val="Normal"/>
              <w:bidi w:val="0"/>
              <w:spacing w:before="40" w:after="40"/>
              <w:rPr/>
            </w:pPr>
            <w:r>
              <w:rPr/>
              <w:t>Beirut, Ras Beirut ISC AXE 10</w:t>
            </w:r>
          </w:p>
          <w:p>
            <w:pPr>
              <w:pStyle w:val="Normal"/>
              <w:bidi w:val="0"/>
              <w:spacing w:before="40" w:after="40"/>
              <w:rPr/>
            </w:pPr>
            <w:r>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Lebanon</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4-030-3</w:t>
            </w:r>
          </w:p>
        </w:tc>
        <w:tc>
          <w:tcPr>
            <w:tcW w:w="5046" w:type="dxa"/>
            <w:tcBorders/>
          </w:tcPr>
          <w:p>
            <w:pPr>
              <w:pStyle w:val="Normal"/>
              <w:bidi w:val="0"/>
              <w:spacing w:before="40" w:after="40"/>
              <w:rPr/>
            </w:pPr>
            <w:r>
              <w:rPr/>
              <w:t>Beirut, Jdeideh, ISC AXE 10</w:t>
            </w:r>
          </w:p>
          <w:p>
            <w:pPr>
              <w:pStyle w:val="Normal"/>
              <w:bidi w:val="0"/>
              <w:spacing w:before="40" w:after="4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2 – 15.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7)</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51269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5126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Hongkong</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ew World Telephone Ltd.</w:t>
                                    <w:br/>
                                    <w:t>38/F Manulife Tower</w:t>
                                    <w:br/>
                                    <w:t>169 Electric Road</w:t>
                                    <w:br/>
                                    <w:t>North Point</w:t>
                                    <w:br/>
                                    <w:t>HONGKONG</w:t>
                                    <w:b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852 6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ul Berriman</w:t>
                                    <w:br/>
                                    <w:t>Technical Director</w:t>
                                    <w:br/>
                                    <w:t>New World Telephone Ltd.</w:t>
                                    <w:br/>
                                    <w:t>Unit 816</w:t>
                                    <w:br/>
                                    <w:t>8th Floor, Seaview Estate</w:t>
                                    <w:br/>
                                    <w:t>2-8 Watson Road</w:t>
                                    <w:br/>
                                    <w:t>North Point</w:t>
                                    <w:br/>
                                    <w:t>HONGKONG</w:t>
                                    <w:br/>
                                    <w:t>(Hongkong)</w:t>
                                    <w:br/>
                                    <w:t>Tel</w:t>
                                    <w:tab/>
                                    <w:t>+852 25030200</w:t>
                                    <w:br/>
                                    <w:t>Fax</w:t>
                                    <w:tab/>
                                    <w:t>+852 28035112</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5</w:t>
                                  </w:r>
                                </w:p>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bl>
                          <w:p>
                            <w:pPr>
                              <w:pStyle w:val="Blanc"/>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19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Hongkong</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ew World Telephone Ltd.</w:t>
                              <w:br/>
                              <w:t>38/F Manulife Tower</w:t>
                              <w:br/>
                              <w:t>169 Electric Road</w:t>
                              <w:br/>
                              <w:t>North Point</w:t>
                              <w:br/>
                              <w:t>HONGKONG</w:t>
                              <w:b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852 6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ul Berriman</w:t>
                              <w:br/>
                              <w:t>Technical Director</w:t>
                              <w:br/>
                              <w:t>New World Telephone Ltd.</w:t>
                              <w:br/>
                              <w:t>Unit 816</w:t>
                              <w:br/>
                              <w:t>8th Floor, Seaview Estate</w:t>
                              <w:br/>
                              <w:t>2-8 Watson Road</w:t>
                              <w:br/>
                              <w:t>North Point</w:t>
                              <w:br/>
                              <w:t>HONGKONG</w:t>
                              <w:br/>
                              <w:t>(Hongkong)</w:t>
                              <w:br/>
                              <w:t>Tel</w:t>
                              <w:tab/>
                              <w:t>+852 25030200</w:t>
                              <w:br/>
                              <w:t>Fax</w:t>
                              <w:tab/>
                              <w:t>+852 28035112</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5</w:t>
                            </w:r>
                          </w:p>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bl>
                    <w:p>
                      <w:pPr>
                        <w:pStyle w:val="Blanc"/>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6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its most recent meeting in Geneva (16-26 May 1995), ITU-T Study Group 1 approved a number of measures, including the proposal to delete ITU-T (ex-CCITT) Recommendation F.41 renumbered F.13. The final decision should be taken at the next meeting of SG 1 in February/March 1996. We would draw the attention of Administrations/ROAs participating in the TA Service to the communication published in this connection on pages 3/4 in the present Operational Bulletin (No. 600 of 15.VII.1995) , entitl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TSB 112 of 10 November 1994 – Results of the Survey on the</w:t>
        <w:br/>
      </w:r>
      <w:r>
        <w:rPr>
          <w:b w:val="false"/>
          <w:bCs w:val="false"/>
          <w:i/>
          <w:iCs w:val="false"/>
          <w:caps w:val="false"/>
          <w:smallCaps w:val="false"/>
          <w:strike w:val="false"/>
          <w:dstrike w:val="false"/>
          <w:outline w:val="false"/>
          <w:vanish w:val="false"/>
        </w:rPr>
        <w:t xml:space="preserve">Proposal to discontinue </w:t>
        <w:br/>
        <w:t>the International Transferred Account Telegraph and Telematic Service</w:t>
        <w:br/>
        <w:t>(TA Service – ITU-T Recommendation F.41 renumbered F.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TION  OF  CREDIT  CAR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43827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4382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978/FR</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13.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978/FR</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9)</w:t>
        <w:br/>
        <w:t>15.VII.1995</w:t>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261"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228</w:t>
        <w:tab/>
      </w:r>
      <w:r>
        <w:rPr>
          <w:b/>
          <w:bCs w:val="false"/>
          <w:i w:val="false"/>
          <w:iCs w:val="false"/>
          <w:caps w:val="false"/>
          <w:smallCaps w:val="false"/>
          <w:strike w:val="false"/>
          <w:dstrike w:val="false"/>
          <w:outline w:val="false"/>
          <w:vanish w:val="false"/>
        </w:rPr>
        <w:t>VIET NAM</w:t>
        <w:tab/>
        <w:t>REP</w:t>
        <w:tab/>
        <w:t>CONTACT/CONTACTO</w:t>
      </w:r>
      <w:r>
        <w:rPr>
          <w:b w:val="false"/>
          <w:bCs w:val="false"/>
          <w:i w:val="false"/>
          <w:iCs w:val="false"/>
          <w:caps w:val="false"/>
          <w:smallCaps w:val="false"/>
          <w:strike w:val="false"/>
          <w:dstrike w:val="false"/>
          <w:outline w:val="false"/>
          <w:vanish w:val="false"/>
        </w:rPr>
        <w:t xml:space="preserve"> by:</w:t>
      </w:r>
    </w:p>
    <w:p>
      <w:pPr>
        <w:pStyle w:val="Normal"/>
        <w:tabs>
          <w:tab w:val="clear" w:pos="567"/>
          <w:tab w:val="clear" w:pos="1560"/>
          <w:tab w:val="clear" w:pos="2127"/>
          <w:tab w:val="clear" w:pos="5387"/>
          <w:tab w:val="clear" w:pos="5954"/>
          <w:tab w:val="left" w:pos="1134" w:leader="none"/>
          <w:tab w:val="left" w:pos="3261"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0" w:type="dxa"/>
        <w:tblLayout w:type="fixed"/>
        <w:tblCellMar>
          <w:top w:w="0" w:type="dxa"/>
          <w:left w:w="0" w:type="dxa"/>
          <w:bottom w:w="0" w:type="dxa"/>
          <w:right w:w="0" w:type="dxa"/>
        </w:tblCellMar>
      </w:tblPr>
      <w:tblGrid>
        <w:gridCol w:w="2835"/>
        <w:gridCol w:w="851"/>
        <w:gridCol w:w="1984"/>
        <w:gridCol w:w="568"/>
        <w:gridCol w:w="2267"/>
        <w:gridCol w:w="1"/>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strike w:val="false"/>
                <w:dstrike w:val="false"/>
                <w:outline w:val="false"/>
                <w:vanish w:val="false"/>
                <w:sz w:val="17"/>
                <w:szCs w:val="17"/>
              </w:rPr>
              <w:t>VIET NAM</w:t>
            </w:r>
          </w:p>
          <w:p>
            <w:pPr>
              <w:pStyle w:val="Normal"/>
              <w:bidi w:val="0"/>
              <w:spacing w:before="40" w:after="10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5" w:type="dxa"/>
            <w:gridSpan w:val="2"/>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strike w:val="false"/>
                <w:dstrike w:val="false"/>
                <w:outline w:val="false"/>
                <w:vanish w:val="false"/>
                <w:sz w:val="17"/>
                <w:szCs w:val="17"/>
              </w:rPr>
              <w:t>VIET NAM</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5" w:type="dxa"/>
            <w:gridSpan w:val="2"/>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strike w:val="false"/>
                <w:dstrike w:val="false"/>
                <w:outline w:val="false"/>
                <w:vanish w:val="false"/>
                <w:sz w:val="17"/>
                <w:szCs w:val="17"/>
              </w:rPr>
              <w:t>VIET NAM</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strike w:val="false"/>
                <w:dstrike w:val="false"/>
                <w:outline w:val="false"/>
                <w:vanish w:val="false"/>
                <w:sz w:val="17"/>
                <w:szCs w:val="17"/>
              </w:rPr>
              <w:t>TELECOM</w:t>
              <w:br/>
            </w:r>
            <w:r>
              <w:rPr>
                <w:b/>
                <w:bCs w:val="false"/>
                <w:i w:val="false"/>
                <w:iCs w:val="false"/>
                <w:caps w:val="false"/>
                <w:smallCaps w:val="false"/>
                <w:strike w:val="false"/>
                <w:dstrike w:val="false"/>
                <w:outline w:val="false"/>
                <w:vanish w:val="false"/>
                <w:sz w:val="17"/>
                <w:szCs w:val="17"/>
              </w:rPr>
              <w:t>CONTACT/CONTACTO:</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5" w:type="dxa"/>
            <w:gridSpan w:val="2"/>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5" w:type="dxa"/>
            <w:gridSpan w:val="2"/>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686" w:type="dxa"/>
            <w:gridSpan w:val="2"/>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et Nam Posts and Telecommunications (VNPT)</w:t>
              <w:br/>
              <w:t>Management and Operation of the Network</w:t>
              <w:br/>
              <w:t>18, Nguyên Du Str.</w:t>
              <w:br/>
              <w:t>HANOI</w:t>
              <w:br/>
              <w:t>Viet Nam</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552" w:type="dxa"/>
            <w:gridSpan w:val="2"/>
            <w:tcBorders/>
          </w:tcPr>
          <w:p>
            <w:pPr>
              <w:pStyle w:val="Normal"/>
              <w:bidi w:val="0"/>
              <w:spacing w:before="100" w:after="0"/>
              <w:ind w:left="113"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TLX</w:t>
              <w:tab/>
              <w:t>411017 vnpt vt</w:t>
            </w:r>
          </w:p>
          <w:p>
            <w:pPr>
              <w:pStyle w:val="Normal"/>
              <w:bidi w:val="0"/>
              <w:spacing w:before="100" w:after="0"/>
              <w:ind w:left="113"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tabs>
                <w:tab w:val="clear" w:pos="567"/>
                <w:tab w:val="clear" w:pos="1560"/>
                <w:tab w:val="left" w:pos="1134" w:leader="none"/>
                <w:tab w:val="left" w:pos="2127" w:leader="none"/>
                <w:tab w:val="left" w:pos="5387" w:leader="none"/>
                <w:tab w:val="left" w:pos="595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AX</w:t>
              <w:tab/>
              <w:t>+84 4 226861</w:t>
              <w:br/>
              <w:t>GR</w:t>
              <w:tab/>
              <w:t>3/2</w:t>
              <w:br/>
              <w:t>TF</w:t>
              <w:tab/>
              <w:t>+84 4 252465</w:t>
            </w:r>
          </w:p>
          <w:p>
            <w:pPr>
              <w:pStyle w:val="Normal"/>
              <w:tabs>
                <w:tab w:val="clear" w:pos="567"/>
                <w:tab w:val="clear" w:pos="1560"/>
                <w:tab w:val="left" w:pos="1134" w:leader="none"/>
                <w:tab w:val="left" w:pos="2127" w:leader="none"/>
                <w:tab w:val="left" w:pos="5387" w:leader="none"/>
                <w:tab w:val="left" w:pos="595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all entries b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332422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332422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0000</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HANOI</w:t>
                                    <w:br/>
                                    <w:t>75 Dinh Tien Hoang St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4 4 250000</w:t>
                                    <w:br/>
                                    <w:t>+84 4 260970</w:t>
                                    <w:br/>
                                    <w:t>+84 4 260971</w:t>
                                    <w:br/>
                                    <w:t>+84 4 260972</w:t>
                                    <w:br/>
                                    <w:t>+84 4 260973</w:t>
                                    <w:br/>
                                    <w:t>+84 4 260974</w:t>
                                    <w:br/>
                                    <w:t>+84 4 260975</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70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HO CHI MINH CITY</w:t>
                                    <w:br/>
                                    <w:t>230 Hai Ba Trung St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4 8 298540</w:t>
                                    <w:br/>
                                    <w:t>+84 8 298546</w:t>
                                    <w:br/>
                                    <w:t>+84 8 298548</w:t>
                                    <w:br/>
                                    <w:t>+84 8 298598</w:t>
                                    <w:br/>
                                    <w:t>+84 8 290875</w:t>
                                    <w:br/>
                                    <w:t>+84 8 2993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6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0000</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HANOI</w:t>
                              <w:br/>
                              <w:t>75 Dinh Tien Hoang St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4 4 250000</w:t>
                              <w:br/>
                              <w:t>+84 4 260970</w:t>
                              <w:br/>
                              <w:t>+84 4 260971</w:t>
                              <w:br/>
                              <w:t>+84 4 260972</w:t>
                              <w:br/>
                              <w:t>+84 4 260973</w:t>
                              <w:br/>
                              <w:t>+84 4 260974</w:t>
                              <w:br/>
                              <w:t>+84 4 260975</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70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HO CHI MINH CITY</w:t>
                              <w:br/>
                              <w:t>230 Hai Ba Trung St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4 8 298540</w:t>
                              <w:br/>
                              <w:t>+84 8 298546</w:t>
                              <w:br/>
                              <w:t>+84 8 298548</w:t>
                              <w:br/>
                              <w:t>+84 8 298598</w:t>
                              <w:br/>
                              <w:t>+84 8 290875</w:t>
                              <w:br/>
                              <w:t>+84 8 2993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600-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600-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600-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sz w:val="18"/>
      <w:szCs w:val="18"/>
    </w:rPr>
  </w:style>
  <w:style w:type="character" w:styleId="WW8Dropcap4">
    <w:name w:val="WW8Dropcap4"/>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19T09:14:00Z</cp:lastPrinted>
  <cp:revision>0</cp:revision>
  <dc:subject/>
  <dc:title/>
</cp:coreProperties>
</file>