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F"/>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96 – 15.V.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8 mai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é par l’Union internationale des télécommunications (UIT)</w:t>
            </w:r>
          </w:p>
          <w:p>
            <w:pPr>
              <w:pStyle w:val="Address"/>
              <w:bidi w:val="0"/>
              <w:spacing w:before="60" w:after="0"/>
              <w:jc w:val="left"/>
              <w:rPr/>
            </w:pPr>
            <w:r>
              <w:rPr>
                <w:b w:val="false"/>
                <w:bCs w:val="false"/>
                <w:i w:val="false"/>
                <w:iCs w:val="false"/>
                <w:caps w:val="false"/>
                <w:smallCaps w:val="false"/>
                <w:strike w:val="false"/>
                <w:dstrike w:val="false"/>
                <w:outline w:val="false"/>
                <w:vanish w:val="false"/>
              </w:rPr>
              <w:t>Place des Nations      CH-1211 Genève 20 (Suisse)</w:t>
              <w:br/>
              <w:br/>
              <w:br/>
              <w:br/>
              <w:br/>
              <w:t>Accès par ITUDOC:  itu-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7</w:t>
              <w:tab/>
              <w:t>1.V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8</w:t>
              <w:tab/>
              <w:t>15.V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9</w:t>
              <w:tab/>
              <w:t>1.VII.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V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134" w:right="1134" w:gutter="0" w:header="483" w:top="851" w:footer="386" w:bottom="1247"/>
          <w:pgNumType w:fmt="decimal"/>
          <w:formProt w:val="false"/>
          <w:textDirection w:val="lrTb"/>
        </w:sectPr>
      </w:pP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596-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de Recommandations UIT-T</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Numérotation internationale étendue Date «T» (Recommandations UIT-T E.164 et E.165)</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uméros d'appel sélectif de station de navire:  </w:t>
          </w:r>
          <w:r>
            <w:rPr>
              <w:b w:val="false"/>
              <w:bCs w:val="false"/>
              <w:i/>
              <w:iCs w:val="false"/>
              <w:caps w:val="false"/>
              <w:smallCaps w:val="false"/>
              <w:strike w:val="false"/>
              <w:dstrike w:val="false"/>
              <w:outline w:val="false"/>
              <w:vanish w:val="false"/>
            </w:rPr>
            <w:t>République du Panama, République des Philippine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ervice mobile maritime: </w:t>
          </w:r>
          <w:r>
            <w:rPr>
              <w:b w:val="false"/>
              <w:bCs w:val="false"/>
              <w:i/>
              <w:iCs w:val="false"/>
              <w:caps w:val="false"/>
              <w:smallCaps w:val="false"/>
              <w:strike w:val="false"/>
              <w:dstrike w:val="false"/>
              <w:outline w:val="false"/>
              <w:vanish w:val="false"/>
            </w:rPr>
            <w:t>France (France Teleco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ttribution de codes de zone/réseau sémaphore (CZRS) (Recommandation UIT-T Q.708): </w:t>
          </w:r>
          <w:r>
            <w:rPr>
              <w:b w:val="false"/>
              <w:bCs w:val="false"/>
              <w:i/>
              <w:iCs w:val="false"/>
              <w:caps w:val="false"/>
              <w:smallCaps w:val="false"/>
              <w:strike w:val="false"/>
              <w:dstrike w:val="false"/>
              <w:outline w:val="false"/>
              <w:vanish w:val="false"/>
            </w:rPr>
            <w:t>Indonésie (République 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Plan de numérotage – NANP (Administration du North American Numbering Plan), Egypte (ARENTO), Grenade (GRENTEL), Jamaïque (TOJ), Japon, Seychelles (Cable and Wireless (Seychelles) Ltd.), Singapour (TAS), Syrie (ST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ex: </w:t>
          </w:r>
          <w:r>
            <w:rPr>
              <w:b w:val="false"/>
              <w:bCs w:val="false"/>
              <w:i/>
              <w:iCs w:val="false"/>
              <w:caps w:val="false"/>
              <w:smallCaps w:val="false"/>
              <w:strike w:val="false"/>
              <w:dstrike w:val="false"/>
              <w:outline w:val="false"/>
              <w:vanish w:val="false"/>
            </w:rPr>
            <w:t>Andorre, Lettonie (SIA «Lattelekom»)</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de transmission de données (Recommandation UIT-T X.121)</w:t>
          </w:r>
        </w:p>
        <w:p>
          <w:pPr>
            <w:pStyle w:val="Contents2"/>
            <w:tabs>
              <w:tab w:val="clear" w:pos="1701"/>
              <w:tab w:val="clear" w:pos="2835"/>
              <w:tab w:val="clear" w:pos="3969"/>
              <w:tab w:val="clear" w:pos="5103"/>
              <w:tab w:val="left" w:pos="1191" w:leader="none"/>
              <w:tab w:val="left" w:pos="1418" w:leader="none"/>
            </w:tabs>
            <w:bidi w:val="0"/>
            <w:spacing w:before="0" w:after="0"/>
            <w:ind w:left="1418" w:hanging="102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lan de numérotage international pour les réseaux publics pour données:</w:t>
            <w:br/>
          </w:r>
          <w:r>
            <w:rPr>
              <w:b w:val="false"/>
              <w:bCs w:val="false"/>
              <w:i/>
              <w:iCs w:val="false"/>
              <w:caps w:val="false"/>
              <w:smallCaps w:val="false"/>
              <w:strike w:val="false"/>
              <w:dstrike w:val="false"/>
              <w:outline w:val="false"/>
              <w:vanish w:val="false"/>
            </w:rPr>
            <w:t>Etats-Unis (MCI Telecommunications Corporation)</w:t>
          </w:r>
        </w:p>
        <w:p>
          <w:pPr>
            <w:pStyle w:val="Contents2"/>
            <w:tabs>
              <w:tab w:val="clear" w:pos="1701"/>
              <w:tab w:val="clear" w:pos="2835"/>
              <w:tab w:val="clear" w:pos="3969"/>
              <w:tab w:val="clear" w:pos="5103"/>
              <w:tab w:val="left" w:pos="1191" w:leader="none"/>
              <w:tab w:val="left" w:pos="1418" w:leader="none"/>
            </w:tabs>
            <w:bidi w:val="0"/>
            <w:spacing w:before="0" w:after="0"/>
            <w:ind w:left="1418" w:hanging="102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tions de service</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télex de destination (CTD) et des codes d'identification des réseaux télex (CIRT)</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récapitulativ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TA – Service des comptes transférés dans les services télégraphiques et télématiqu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p>
      </w:sdtContent>
    </w:sdt>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sectPr>
          <w:type w:val="continuous"/>
          <w:pgSz w:w="11906" w:h="16838"/>
          <w:pgMar w:left="1134" w:right="1134" w:gutter="0" w:header="483" w:top="851" w:footer="386" w:bottom="1247"/>
          <w:formProt w:val="false"/>
          <w:textDirection w:val="lrTb"/>
        </w:sect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val="false"/>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Normal"/>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BE de l'UIT    596-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bation de Recommandations UIT-T*</w:t>
      </w:r>
    </w:p>
    <w:p>
      <w:pPr>
        <w:pStyle w:val="Normalaftertitle"/>
        <w:bidi w:val="0"/>
        <w:rPr/>
      </w:pPr>
      <w:r>
        <w:rPr>
          <w:b/>
          <w:bCs/>
          <w:i w:val="false"/>
          <w:iCs w:val="false"/>
          <w:caps w:val="false"/>
          <w:smallCaps w:val="false"/>
          <w:strike w:val="false"/>
          <w:dstrike w:val="false"/>
          <w:outline w:val="false"/>
          <w:vanish w:val="false"/>
        </w:rPr>
        <w:t>A.</w:t>
        <w:tab/>
        <w:t>Conformément à la Résolu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tion 8, de la CMNT (Helsinki, 1993), les Recomman</w:t>
        <w:softHyphen/>
        <w:t>dations suivantes ont été approuvé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36: Interface entre équipements terminaux de traitement de données (ETTD) et équipements terminaux de circuits de données (ETCD) destinée aux réseaux publics pour données assurant le service de transmission de données par relais de trames au moyen de circuits spécialisé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37: Encapsulation dans des paquets X.25 de divers protocoles comprenant le relais de tram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76: Interface réseau-réseau entre réseaux publics pour données assurant le service de transmission de données à relais de tram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115: Définition du service de traduction d'adresse dans les réseaux publics pour donné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144: Réseaux publics pour données – Service international de relais de trames – Circuits virtuels permanents – Paramètres de performance relatifs au transfert d'informations d'utilisateur</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161: Définition des services de gestion réseau client pour les réseaux publics de donné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162: Définition des informations de gestion pour le service de gestion de réseau client dans les réseaux de données publics, à utiliser avec l'interface CNMc</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163: Définition des informations de gestion relatives au service de gestion réseau client des réseaux publics pour données à utiliser avec l'interface CNM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X.213: Technologie de l'information – Défini</w:t>
        <w:softHyphen/>
        <w:t>tion du service de réseau pour l'interconnexion de systèmes ouverts – Amendement 1: Adjonction de l'adressage de réseau de groupe et services de réseau pour la transmission multidestinataire en mode sans connexio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217: Technologie de l'information – Interconnexion des systèmes ouverts – Définition de service applicable à l'élément de service de contrôle d'associatio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222: Utilisation de procédures de liaison de données compatibles avec les procédures LAPB X.25 pour assurer le service de liaison de données en mode connexion OSI</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227: Technologie de l'information – Interconnexion des systèmes ouverts – Protocole en mode connexion applicable à l'élément de service de contrôle d'association: Spécification du protocol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X.233: Technologie de l'information – Proto</w:t>
        <w:softHyphen/>
        <w:t>cole assurant le service réseau en mode sans connexion de l'interconnexion de systèmes ouverts: Spécification du protocole – Amendement 1: Extension pour transfert multides</w:t>
        <w:softHyphen/>
        <w:t>tinatair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235: Technologie de l'information – Interconnexion des systèmes ouverts – Protocole de session en mode sans connexion: Spécification du protocol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236: Technologie de l'information – Interconnexion des systèmes ouverts – Protocole de présentation en mode sans connexion: Spécification du protocole</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237: Technologie de l'information – Interconnexion des systèmes ouverts – Spécification d'un protocole en mode sans connexion pour l'élément de service de contrôle d'association: Spécification du protocol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245: Technologie de l'information – Interconnexion des systèmes ouverts – Protocole de session en mode connexion: Formulaire de déclaration de conformité d'une instance de protocole (PIC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255: Technologie de l'information – Interconnexion des systèmes ouverts – Protocole de session en mode sans connexion: Formulaire de déclaration de conformité d'une instance de protocole (PIC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256: Technologie de l'information – Interconnexion des systèmes ouverts – Protocole de présentation en mode sans connexion: Formulaire de déclaration de conformité d'une instance de protocole (PIC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257: Technologie de l'information – Interconnexion des systèmes ouverts – Protocole en mode sans connexion pour l'élément de service de contrôle d'association: Formulaire de déclaration de conformité d'une instance de protocole (PIC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282: Eléments d'information de gestion relatifs à la couche liaison de données de l'interconnexion de systèmes ouvert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290: Cadre général et méthodologie des tests de conformité OSI pour les Recommandations sur les protocoles pour les applications de l'UIT-T – Concepts généraux</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291: Cadre général et méthodologie des tests de conformité OSI pour les Recommandations sur les protocoles pour les applications de l'UIT-T – Spécification des suites de tests abstrait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293: Cadre général et méthodologie des tests de conformité OSI pour les Recommandations sur les protocoles pour les applications de l'UIT-T – Réalisation de test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294: Cadre général et méthodologie des tests de conformité OSI pour les Recommandations sur les protocoles pour les applications de l'UIT-T – Conditions applicables aux laboratoires de test et aux clients pour le processus d'évaluation de conformité</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295: Cadre général et méthodologie des tests de conformité OSI pour les Recommandations sur les protocoles pour les applications de l'UIT-T – Spécification de tests de profil de protocol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413: Technologie de l'information – Systèmes de messagerie (MHS) – Enregistrement de messages: Définition du service abstrait</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445: Spécification du protocole asynchrone – Accès au service réseau en mode connexion OSI par le réseau téléphoniqu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460: Technologie de l'information – Gestion des systèmes de messagerie (MHS): Modèle et architectur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X.680: Technologie de l'information – Notation de syntaxe abstraite numéro un (ASN.1) – Spécification de la notation de base – Amendement 1: Règles d'extensibilité</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X.681: Technologie de l'information – Notation de syntaxe abstraite numéro un (ASN.1) – Spécification des objets informationnels – Amendement 1: Règles d'extensibilité</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691: Technologie de l'information – Règles de codage ASN.1 – Spécification des règles de codage compactes (PER)</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X.701: Technologie de l'information – Interconnexion des systèmes ouverts – Aperçu général de la gestion des systèmes – Amendement 1: Gestion des connaissances de gestio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rrigendum technique 2 à la Recommandation UIT-T X.701: Technologie de l'information – Interconnexion des systèmes ouverts – Aperçu général de la gestion des systèmes – Corrigendum technique 2</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X.730: Technologie de l'information – Intercon</w:t>
        <w:softHyphen/>
        <w:t>nexion des systèmes ouverts – Gestion des systèmes: Fonction de gestion des objets – Amendement 1: Formulaires de déclaration de conformité des instances de protocol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rrigendum technique 1 à la Recommandation UIT-T X.731: Technologie de l'information – Interconnexion des systèmes ouverts – Gestion des systèmes: Fonction de gestion d'états – Corrigendum technique 1</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X.731: Technologie de l'information – Interconnexion des systèmes ouverts – Gestion des systèmes: Fonction de gestion d'états – Amendement 1: Formulaires de déclaration de conformité des instances de protocol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X.732: Technologie de l'information – Intercon</w:t>
        <w:softHyphen/>
        <w:t>nexion des systèmes ouverts – Gestion des systèmes: Attributs pour représenter les relations – Amendement 1: Formulaires de déclaration de conformité des instances de protocol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X.733: Technologie de l'information – Intercon</w:t>
        <w:softHyphen/>
        <w:t>nexion des systèmes ouverts – Gestion des systèmes: Fonction de signalisation des alarmes – Amendement 1: Formulaires de déclaration de conformité des instances de protocol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X.734: Technologie de l'information – Intercon</w:t>
        <w:softHyphen/>
        <w:t>nexion des systèmes ouverts – Gestion des systèmes: Fonction de gestion des rapports d'événement – Amendement 1: Formulaires de déclaration de conformité des instances de protocol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X.735: Technologie de l'information – Interconnexion des systèmes ouverts – Gestion des systèmes: Fonction de commande des registres de consignation – Amendement 1: Formulaires de déclaration de conformité des instances de protocol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X.736: Technologie de l'information – Interconnexion des systèmes ouverts – Gestion des systèmes: Fonction de signalisation des alarmes de sécurité – Amendement 1: Formulaires de déclaration de conformité des instances de protocol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rrigendum technique 1 à la Recommandation UIT-T X.740: Technologie de l'information – Interconnexion des systèmes ouverts – Gestion des systèmes: Fonction de piste de vérification de sécurité – Corrigendum technique 1</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741: Technologie de l'information – Interconnexion des systèmes ouverts – Gestion des systèmes: Objets et attributs pour le contrôle d'accè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742: Technologie de l'information – Interconnexion des systèmes ouverts – Gestion des systèmes: Fonction de comptage d'utilisation aux fins de comptabilité</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746: Technologie de l'information – Interconnexion des systèmes ouverts – Gestion des systèmes: Fonction de programmatio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802: Technologie de l'information – Modèle de sécurité pour la couche inférieur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811: Technologie de l'information – Interconnexion des systèmes ouverts – Cadres de sécurité pour systèmes ouverts – Cadre d'authentificatio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830: Technologie de l'information – Interconnexion des systèmes ouverts – Sécurité générique des couches supérieures: Aperçu, modèle et notatio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831: Technologie de l'information – Interconnexion des systèmes ouverts – Sécurité générique des couches supérieures: Définition du service assuré par l'élément de service d'échanges pour la sécurité (SES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832: Technologie de l'information – Interconnexion des systèmes ouverts – Sécurité générique des couches supérieures: Spécification des protocoles de l'élément de service d'échanges pour la sécurité (SESE)</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X.833: Technologie de l'information – Interconnexion des systèmes ouverts – Sécurité générique des couches supérieures: Spécification de la syntaxe de protec</w:t>
        <w:softHyphen/>
        <w:t>tion du transfert</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E.162: Possibilités d'analyser jusqu'à sept chiffres pour les numéros internationaux du type E.164 à la date T</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E.174: Principes d'acheminement et guide pour les télécommuni</w:t>
        <w:softHyphen/>
        <w:t>cations personnelles universelles (TPU)</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E.527: Dimensionnement d'un faisceau de circuits avec services supports à intervalles de temps multiples et trafics de débordement</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E.743: Mesures du trafic à des fins de dimensionnement et de planification dans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Footnotesepar"/>
        <w:tabs>
          <w:tab w:val="clear" w:pos="720"/>
          <w:tab w:val="left" w:pos="567" w:leader="none"/>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es Circulaires TSB 146 du 11 avril 1995 et 147 du 27 avril 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érotation internationale étendue</w:t>
        <w:br/>
        <w:t>Date «T»*</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e bulletin d'information a pour objet d'informer la communauté internationale de la date T et de la préparer à cette échéance.</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Il vise à lui faire mieux connaître les Recommandations UIT-T E.164 et E.165 qui expliquent comment les numéros de téléphone internationaux passeront de 12 à 15 chiffres au maximum. Afin de ne pas perturber le service automatique international, tous les commutateurs, réseaux et équipements d'abonné devront pouvoir traiter des numéros plus longs à la </w:t>
      </w:r>
      <w:r>
        <w:rPr>
          <w:b/>
          <w:bCs w:val="false"/>
          <w:i w:val="false"/>
          <w:iCs w:val="false"/>
          <w:caps w:val="false"/>
          <w:smallCaps w:val="false"/>
          <w:strike w:val="false"/>
          <w:dstrike w:val="false"/>
          <w:outline w:val="false"/>
          <w:vanish w:val="false"/>
        </w:rPr>
        <w:t>date T</w:t>
      </w:r>
      <w:r>
        <w:rPr>
          <w:b w:val="false"/>
          <w:bCs w:val="false"/>
          <w:i w:val="false"/>
          <w:iCs w:val="false"/>
          <w:caps w:val="false"/>
          <w:smallCaps w:val="false"/>
          <w:strike w:val="false"/>
          <w:dstrike w:val="false"/>
          <w:outline w:val="false"/>
          <w:vanish w:val="false"/>
        </w:rPr>
        <w:t xml:space="preserve">, fixée au </w:t>
      </w:r>
      <w:r>
        <w:rPr>
          <w:b/>
          <w:bCs w:val="false"/>
          <w:i w:val="false"/>
          <w:iCs w:val="false"/>
          <w:caps w:val="false"/>
          <w:smallCaps w:val="false"/>
          <w:strike w:val="false"/>
          <w:dstrike w:val="false"/>
          <w:outline w:val="false"/>
          <w:vanish w:val="false"/>
        </w:rPr>
        <w:t>«31 décembre 1996 à 23 heures 59 minutes, Temps Universel Coordonné (UTC)»</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tte modification de la Recommandation sur le plan de numérotage international peut avoir une incidence sur les équipements de commutation, les systèmes d'appui à l'exploitation, les équipements d'abonné, la correspondance, les systèmes de facturation, etc. Ces changements pourront avoir des incidences financières car il sera nécessaire de modifier les matériels et les logiciels en conséquence à la date T. Cependant, il convient de noter que la Recommandation relative à la date T n'oblige aucunement à modifier le plan national de numérotage ni à y ajouter des chiffres. Le contenu du présent bulletin intéressera particulièrement les administrations, les utilisateurs et les fournisseurs et fabricants qui:</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fournissent ou utilisent les services de l'automatique international;</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filtrent, acheminent ou facturent des communications internationale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utilisent pour la correspondance, les références des clients, etc., un numéro de téléphone à destination ou en provenance d'un pays qui envisage de faire passer à plus de douze (12) le nombre de chiffres de son plan de numérotage.</w:t>
      </w:r>
    </w:p>
    <w:p>
      <w:pPr>
        <w:pStyle w:val="Heading4"/>
        <w:tabs>
          <w:tab w:val="left" w:pos="567" w:leader="none"/>
          <w:tab w:val="left" w:pos="993" w:leader="none"/>
          <w:tab w:val="left" w:pos="1560"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lyse</w:t>
      </w:r>
    </w:p>
    <w:p>
      <w:pPr>
        <w:pStyle w:val="Normal"/>
        <w:bidi w:val="0"/>
        <w:rPr/>
      </w:pPr>
      <w:r>
        <w:rPr>
          <w:b/>
          <w:bCs/>
          <w:i w:val="false"/>
          <w:iCs w:val="false"/>
          <w:caps w:val="false"/>
          <w:smallCaps w:val="false"/>
          <w:strike w:val="false"/>
          <w:dstrike w:val="false"/>
          <w:outline w:val="false"/>
          <w:vanish w:val="false"/>
        </w:rPr>
        <w:tab/>
        <w:t>La Recommandation UIT-T E.164 avait pour objet de faciliter l'introduction et le développement de nouveaux services publics et d'étendre la capacité du plan de numérotage du réseau téléphonique public commuté. La nouvelle longueur maximale des numéros a été fixée à 15 chiffres. Il est précisé dans la Recommandation UIT-T E.165 que ce nouveau format entrera en vigueur à la date T. Après cette date, les pays auront la possibilité de faire passer à quinze (15) au maximum le nombre de chiffres dans leur plan de numérotage. {NOTE – une augmentation supérieure à 14 chiffres restreindra l'interfonction</w:t>
        <w:softHyphen/>
        <w:t xml:space="preserve">nement avec les réseaux publics pour données à commutation par paquets qui n'auraient pas mis en </w:t>
      </w:r>
      <w:r>
        <w:rPr>
          <w:b w:val="false"/>
          <w:bCs w:val="false"/>
          <w:i w:val="false"/>
          <w:iCs w:val="false"/>
          <w:caps w:val="false"/>
          <w:smallCaps w:val="false"/>
          <w:strike w:val="false"/>
          <w:dstrike w:val="false"/>
          <w:outline w:val="false"/>
          <w:vanish w:val="false"/>
        </w:rPr>
        <w:t>oeuvre l'identificateur de plan de numérotage (IPN)}. Il sera nécessaire de disposer de ces capacités additionnelles pour assurer la connexion avec les pays ayant étendu leur plan de numérotag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ab/>
        <w:t xml:space="preserve">Il est à noter qu'un pays qui n'envisage pas de passer au plan de numérotage étendu dans un avenir prévisible ne devra pas ignorer la Recommandation car il faudra pouvoir reconnaître le nouveau format à 15 chiffres maximum. Plus particulièrement, un pays qui manifeste son intention d'adopter une numérotation étendue (au-delà des 12 chiffres, </w:t>
      </w:r>
      <w:r>
        <w:rPr>
          <w:b/>
          <w:bCs w:val="false"/>
          <w:i w:val="false"/>
          <w:iCs w:val="false"/>
          <w:caps w:val="false"/>
          <w:smallCaps w:val="false"/>
          <w:strike w:val="false"/>
          <w:dstrike w:val="false"/>
          <w:outline w:val="false"/>
          <w:vanish w:val="false"/>
        </w:rPr>
        <w:t>indicatif de pays compris</w:t>
      </w:r>
      <w:r>
        <w:rPr>
          <w:b w:val="false"/>
          <w:bCs w:val="false"/>
          <w:i w:val="false"/>
          <w:iCs w:val="false"/>
          <w:caps w:val="false"/>
          <w:smallCaps w:val="false"/>
          <w:strike w:val="false"/>
          <w:dstrike w:val="false"/>
          <w:outline w:val="false"/>
          <w:vanish w:val="false"/>
        </w:rPr>
        <w:t>) devra aussi déterminer les problèmes que pourrait poser ce passage au niveau du traitement des appels internationaux en automatique. Dès octobre 1993, l'Allemagne a annoncé qu'elle projetait d'étendre son plan national de numérotage au-delà de la limite actuelle de 12 chiffres maximum fixée par la Recommandation E.1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plan de numérotage à 15 chiffres ne devrait pas gêner la réception et la retransmission des appels internationaux, lorsque ce plan est associé aux préfixes du plan de numérotation national existant et à la sélection des opérateurs de réseau, mais il se peut que les capacités d'adressage des équipements de commutation et des équipements d'abonné soient insuffis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convient en outre de noter qu'à la date T, le nombre de chiffres composant les numéros E.164 à analyser dans le pays de départ d'un appel, tels que spécifié dans la Recommandation UIT-T E.164, ne sera plus le même. L'indicatif national de destination (NDC) augmente le nombre potentiel de chiffres à analyser, parce qu'il permet de combiner les fonctions de l'indicatif interurbain (TC) et/ou d'identification du réseau. Il faut accorder le plus grand soin à la préparation de l'attribution des indicatifs nationaux de destination. Dans le cas des appels internationaux, l'analyse des numéros faite dans le pays d'origine ne devrait porter que sur l'indicatif de pays et sur:</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quatre chiffres du numéro national (significatif) N(S)N dans le cas d'un pays dont l'indicatif se compose de trois chiffres;</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inq chiffres du N(S)N dans le cas d'un pays dont l'indicatif se compose de deux chiffres;</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ix chiffres du N(S)N dans le cas d'un pays dont l'indicatif se compose d'un seul chiffre.</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en qu'il soit possible d'analyser jusqu'à sept chiffres, cette analyse n'est pas nécessaire pour chaque appel. Le pays de destination fera connaître au pays de départ le chiffre qui, parmi les sept chiffres du numéro de type E.164, indiquera qu'il faut une analyse de sept chiff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rtaines administrations seront en mesure de mettre en place des mécanismes de taxation applicables à l'analyse de sept chiffres et à l'acheminement associé. Pour les autres il faudra prévoir, si besoin est, des accords bilatéraux entre les administrations concerné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 date T a également des conséquences sur les modalités d'interfonctionnement entre réseaux publics utilisant des plans de numérotage différents (par exemple, appels acheminés entre le réseau téléphonique public utilisant un plan de numérotage E.164 et un réseau public pour données utilisant un plan de numérotage X.121). Plus particulièrement, les possibilités d'interfonctionnement entre plans de numérotage énoncées dans la Recommandation UIT-T E.166 «Interfonctionnement des plans de numérotage à l'ère du RNIS» se répartissent entre solutions à court terme (antérieures à la date T) et solutions à long terme (postérieures à la date T). Avant la date T, les codes d'échappement</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xml:space="preserve"> sont considérés comme méthode à court terme d'interfonctionnement entre réseaux publics utilisant des plans de numérotage différents. Une fois la date T entrée en vigueur, la caractéristique identificateur de plan de numérotage (IPN)/type de numéro (TDN) définie dans la Recommandation UIT-T Q.931 s'appliquera à l'interfonctionnement entre plans de numérotage différents des réseaux publics; </w:t>
      </w:r>
      <w:r>
        <w:rPr>
          <w:b/>
          <w:bCs w:val="false"/>
          <w:i w:val="false"/>
          <w:iCs w:val="false"/>
          <w:caps w:val="false"/>
          <w:smallCaps w:val="false"/>
          <w:strike w:val="false"/>
          <w:dstrike w:val="false"/>
          <w:outline w:val="false"/>
          <w:vanish w:val="false"/>
        </w:rPr>
        <w:t>la</w:t>
      </w:r>
      <w:r>
        <w:rPr>
          <w:b/>
          <w:bCs w:val="false"/>
          <w:i w:val="false"/>
          <w:iCs w:val="false"/>
          <w:caps w:val="false"/>
          <w:smallCaps w:val="false"/>
          <w:strike w:val="false"/>
          <w:dstrike w:val="false"/>
          <w:outline w:val="false"/>
          <w:vanish w:val="false"/>
          <w:u w:val="single"/>
        </w:rPr>
        <w:t xml:space="preserve"> </w:t>
      </w:r>
      <w:r>
        <w:rPr>
          <w:b/>
          <w:bCs w:val="false"/>
          <w:i w:val="false"/>
          <w:iCs w:val="false"/>
          <w:caps w:val="false"/>
          <w:smallCaps w:val="false"/>
          <w:strike w:val="false"/>
          <w:dstrike w:val="false"/>
          <w:outline w:val="false"/>
          <w:vanish w:val="false"/>
        </w:rPr>
        <w:t>méthode à court terme utilisant le code d'échappement sera supprimée dans l'interfonctionnement entre réseaux téléphoniques publics et RNIS</w:t>
      </w:r>
      <w:r>
        <w:rPr>
          <w:b w:val="false"/>
          <w:bCs w:val="false"/>
          <w:i w:val="false"/>
          <w:iCs w:val="false"/>
          <w:caps w:val="false"/>
          <w:smallCaps w:val="false"/>
          <w:strike w:val="false"/>
          <w:dstrike w:val="false"/>
          <w:outline w:val="false"/>
          <w:vanish w:val="false"/>
        </w:rPr>
        <w:t>. Compte tenu de leur projets ultérieurs, certaines administrations peuvent déjà avoir mis en oeuvre des possibilités d'interfonctionnement du type IPN/TD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umé</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 l'approche de la date T, il importe que les administrations, les utilisateurs, les fournisseurs de réseaux et les fabricants d'équipements soient informés des solutions qui se présentent et des mesures qu'elles impliquent. Pour pouvoir déterminer les mesures qu'exigeront les changements susceptibles de survenir à cette date, ils doivent savoir qu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bCs/>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a date T représente la date à laquelle les réseaux E.164 pourront traiter des plans de numérotage à 15 chiffre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a date T est fixée au 31 décembre 1996, 23 heures 59 minutes, temps universel coordonné (UTC).</w:t>
      </w:r>
    </w:p>
    <w:p>
      <w:pPr>
        <w:pStyle w:val="Normal"/>
        <w:numPr>
          <w:ilvl w:val="0"/>
          <w:numId w:val="0"/>
        </w:numPr>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e plan national de numérotage en vigueur peut conserver son format actuel. Il faut vérifier avec l'administrateur national du plan quelles peuvent être les éventuelles conséquences de la date T sur le plan national de numérotag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évaluation de ces conséquences doit tenir compte de toutes les possibilités offertes par le plan de numérotag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ans le cas des appels internationaux, l'analyse des numéros faite dans le pays de départ porte désormais sur un nombre de 7 chiffres maximum, indicatif de pays compris. Certaines administrations pourront appliquer des dispositions de taxation avec l'analyse de 7 chiffres, en même temps que l'acheminement associé. Pour d'autres qui ne pourront peut-être pas les appliquer simultanément, il convient d'établir, si besoin est, des accords bilatéraux entre les administrations concernée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es modifications seront nécessaires pour tenir compte de l'utilisation de la caractéristique IPN/TDN (identificateur du plan de numérotage/Type de numéro ainsi que l'a définie la Recommandation UIT-T Q.931) pour l'interfonctionnement des différents plans de numéro</w:t>
        <w:softHyphen/>
        <w:t>tage des réseaux publics. Il est à noter que compte tenu de leurs projets, certaines administrations ont peut-être déjà mis en oeuvre des solutions d'interfonction</w:t>
        <w:softHyphen/>
        <w:t>nement de ce typ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l faut envisager de modifier les matériels et les logiciels qui permettent d'accéder au service automatique international, et entre autres, mais non exclusivement, les équi</w:t>
        <w:softHyphen/>
        <w:t>pements d'abonné et les systèmes d'appui à la clientèl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es administrations et les exploitants doivent être conscients de la nécessité de faire évoluer les systèmes nationaux d'appui.</w:t>
      </w:r>
    </w:p>
    <w:p>
      <w:pPr>
        <w:pStyle w:val="Footnotesepar"/>
        <w:tabs>
          <w:tab w:val="clear" w:pos="720"/>
          <w:tab w:val="left" w:pos="567" w:leader="none"/>
          <w:tab w:val="left" w:pos="993" w:leader="none"/>
          <w:tab w:val="left" w:pos="1560"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4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Code d'échappement: «Un code d'échappement est un indicateur qui comprend un ou plusieurs chiffres et qui est défini dans un plan de numérotage donné et utilisé pour indiquer que les chiffres qui suivent sont tirés d'un plan de numérotage déterminé qui diffère du plan de numérotage donné.</w: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 exemple, les codes d'échappement sont actuellement utilisés dans le plan de numérotage X.121 pour l'interfonctionnement avec les plans de numérotage E.164 (RNIS: réseau numérique avec intégration des services) et F.69 (télex).</w: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code d'échappement peut être acheminé par le réseau d'origine et franchir les frontières de réseau et de pays. Par conséquent, les chiffres employés pour les codes d'échappement doivent être normalisés.»</w: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férence: Recommandation UIT-T E.160 «Définitions relatives aux plans de numérotage nationaux et au plan de numérotage international».</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20" w:after="4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567" w:leader="none"/>
          <w:tab w:val="left" w:pos="993" w:leader="none"/>
          <w:tab w:val="left" w:pos="1560"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férenc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Note 1 – Les Recommandations ci-dessous ainsi que celles auxquelles il est fait référence dans le présent bulletin sont des Recommandations UIT-T. </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ote 2 – Les Recommandations auxquelles il est fait référence dans le présent Bulletin d'infor</w:t>
        <w:softHyphen/>
        <w:t>mation sont disponibles auprès de la Section des ventes de l'UIT (Fax: +41 22 730 5194).</w:t>
      </w:r>
    </w:p>
    <w:p>
      <w:pPr>
        <w:pStyle w:val="Normal"/>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Recommandation UIT-T F.69 – «Plan des codes télex de destination».</w:t>
      </w:r>
    </w:p>
    <w:p>
      <w:pPr>
        <w:pStyle w:val="Normal"/>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Projet de Recommandation UIT-T E.162 – «Possibilité d'analyser jusqu'à 7 chiffres pour les numéros internationaux du type E.164 à la date T» (voir Annexe 2).</w:t>
      </w:r>
    </w:p>
    <w:p>
      <w:pPr>
        <w:pStyle w:val="Normal"/>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Recommandation UIT-T E.164 – «Plan de numérotage pour l'ère du RNIS».</w:t>
      </w:r>
    </w:p>
    <w:p>
      <w:pPr>
        <w:pStyle w:val="Normal"/>
        <w:bidi w:val="0"/>
        <w:ind w:left="567" w:hanging="567"/>
        <w:rPr/>
      </w:pPr>
      <w:r>
        <w:rPr>
          <w:b/>
          <w:bCs/>
          <w:i w:val="false"/>
          <w:iCs w:val="false"/>
          <w:caps w:val="false"/>
          <w:smallCaps w:val="false"/>
          <w:strike w:val="false"/>
          <w:dstrike w:val="false"/>
          <w:outline w:val="false"/>
          <w:vanish w:val="false"/>
        </w:rPr>
        <w:t>[4]</w:t>
        <w:tab/>
        <w:t xml:space="preserve">Recommandation UIT-T E.165 – «Calendrier de mise en </w:t>
      </w:r>
      <w:r>
        <w:rPr>
          <w:b w:val="false"/>
          <w:bCs w:val="false"/>
          <w:i w:val="false"/>
          <w:iCs w:val="false"/>
          <w:caps w:val="false"/>
          <w:smallCaps w:val="false"/>
          <w:strike w:val="false"/>
          <w:dstrike w:val="false"/>
          <w:outline w:val="false"/>
          <w:vanish w:val="false"/>
        </w:rPr>
        <w:t>oeuvre coordonnée de toutes les possibilités offertes par le plan de numérotage pour l'ère du RNIS» (voir Annexe 1).</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Recommandation UIT-T E.166 – «Plan de numérotage pour l'interfonctionnement à l'ère du RNIS».</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Recommandation UIT-T Q.931 – «Spécification de la couche 3 de l'interface usager-réseau RNIS pour la commande de l'appel de base».</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Recommandation UIT-T X.121 – «Plan de numérotage international pour les réseaux publics pour données».</w:t>
      </w:r>
    </w:p>
    <w:p>
      <w:pPr>
        <w:pStyle w:val="Heading4"/>
        <w:numPr>
          <w:ilvl w:val="0"/>
          <w:numId w:val="0"/>
        </w:numPr>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our recevoir de plus amples informations à ce sujet, veuillez contacter en premier lieu les administrateurs des plans de numérotage nationaux ou intégré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ar ailleurs, le Groupe de rapporteurs sur la Question 5/2 (Numérotage) (Commission d'études 2 de l'UIT-T) a désigné plusieurs coordonnateurs «Date T» dont les noms suivent:</w:t>
      </w:r>
    </w:p>
    <w:tbl>
      <w:tblPr>
        <w:tblW w:w="7351" w:type="dxa"/>
        <w:jc w:val="center"/>
        <w:tblInd w:w="0" w:type="dxa"/>
        <w:tblLayout w:type="fixed"/>
        <w:tblCellMar>
          <w:top w:w="0" w:type="dxa"/>
          <w:left w:w="108" w:type="dxa"/>
          <w:bottom w:w="0" w:type="dxa"/>
          <w:right w:w="108" w:type="dxa"/>
        </w:tblCellMar>
      </w:tblPr>
      <w:tblGrid>
        <w:gridCol w:w="1871"/>
        <w:gridCol w:w="2985"/>
        <w:gridCol w:w="2495"/>
      </w:tblGrid>
      <w:tr>
        <w:trPr/>
        <w:tc>
          <w:tcPr>
            <w:tcW w:w="1871"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Gaecht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8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llcore, Etats-Un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9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x:</w:t>
              <w:tab/>
              <w:t>+1 201 740 686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 Isakse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85"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leverket, Norvège</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95"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x:</w:t>
              <w:tab/>
              <w:t>+47 22 20 00 75</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Holmes</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85"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T, Royaume-Uni</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95"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x:</w:t>
              <w:tab/>
              <w:t>+44 171 248 1636</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 Handle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85"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S WEST, Etats-Unis</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95"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x:</w:t>
              <w:tab/>
              <w:t>+1 303 965 2785</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 Reptis</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85"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lstra, Australie</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95"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x:</w:t>
              <w:tab/>
              <w:t>+61 3 670 2562</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Sekiguchi</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85"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PT, Japo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95"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x:</w:t>
              <w:tab/>
              <w:t>+81 3 3509 8292</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 Hurek</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85"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utsche Telekom, Allemagne</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95"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x:</w:t>
              <w:tab/>
              <w:t>+49 228 181 8976</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Z. Tar</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85"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eiller, TSB</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95"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x:</w:t>
              <w:tab/>
              <w:t>+41 22 730 5853</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Footnotesepar"/>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Circulaire TSB 128 du 28 février 1995.</w:t>
      </w:r>
    </w:p>
    <w:p>
      <w:pPr>
        <w:pStyle w:val="Heading2"/>
        <w:bidi w:val="0"/>
        <w:spacing w:before="30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éros d'appel sélectif de station de navire</w:t>
      </w:r>
    </w:p>
    <w:p>
      <w:pPr>
        <w:pStyle w:val="Normal"/>
        <w:bidi w:val="0"/>
        <w:spacing w:before="200" w:after="0"/>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Conformément aux numéros 2143 et 2144 du Règlement des radiocommunications:</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2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les numéros d'appel sélectif de station de navire 70900-70999 ont été mis à disposition de la République du Panama, et</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les numéros d'appel sélectif de station de navire 70300-70399 ont été mis à disposition de la République des Philippines.</w:t>
      </w:r>
    </w:p>
    <w:p>
      <w:pPr>
        <w:pStyle w:val="Heading2"/>
        <w:tabs>
          <w:tab w:val="left" w:pos="567" w:leader="none"/>
          <w:tab w:val="left" w:pos="993" w:leader="none"/>
          <w:tab w:val="left" w:pos="1560" w:leader="none"/>
          <w:tab w:val="left" w:pos="2127" w:leader="none"/>
          <w:tab w:val="left" w:pos="5387" w:leader="none"/>
          <w:tab w:val="left" w:pos="5954" w:leader="none"/>
        </w:tabs>
        <w:bidi w:val="0"/>
        <w:spacing w:before="30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mobile maritime</w:t>
      </w:r>
    </w:p>
    <w:p>
      <w:pPr>
        <w:pStyle w:val="Heading4"/>
        <w:bidi w:val="0"/>
        <w:spacing w:before="30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I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rance Telecom</w:t>
      </w:r>
      <w:r>
        <w:rPr>
          <w:b w:val="false"/>
          <w:bCs w:val="false"/>
          <w:i w:val="false"/>
          <w:iCs w:val="false"/>
          <w:caps w:val="false"/>
          <w:smallCaps w:val="false"/>
          <w:strike w:val="false"/>
          <w:dstrike w:val="false"/>
          <w:outline w:val="false"/>
          <w:vanish w:val="false"/>
        </w:rPr>
        <w:t xml:space="preserve"> communique qu'à la suite de la mise en service progressive du système de radiotéléphonie numérique paneuropéen (GSM), le service de «correspondance publique» sur le réseau radiotéléphonique fluvial VHF rhénan, via Nancy Radio, Strasbourg Radio et Thionville Radio, n'est plus assuré par ses soins depuis le 28 avril 1995.</w:t>
      </w:r>
    </w:p>
    <w:p>
      <w:pPr>
        <w:pStyle w:val="Heading2"/>
        <w:bidi w:val="0"/>
        <w:spacing w:before="30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 de numérotage des points sémaphores internationaux</w:t>
        <w:br/>
        <w:t>Attribution de codes de zone/réseau sémaphore (CZRS)</w:t>
        <w:br/>
        <w:t>(Recommandation UIT-T Q.708)</w:t>
      </w:r>
    </w:p>
    <w:p>
      <w:pPr>
        <w:pStyle w:val="Normalaftertitle"/>
        <w:bidi w:val="0"/>
        <w:spacing w:before="300" w:after="12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rPr/>
      </w:pPr>
      <w:r>
        <w:rPr>
          <w:b w:val="false"/>
          <w:bCs w:val="false"/>
          <w:i w:val="false"/>
          <w:iCs w:val="false"/>
          <w:caps w:val="false"/>
          <w:smallCaps w:val="false"/>
          <w:strike w:val="false"/>
          <w:dstrike w:val="false"/>
          <w:outline w:val="false"/>
          <w:vanish w:val="false"/>
        </w:rPr>
        <w:tab/>
        <w:t>A la demande de l'Administration de l'Indonésie (République d'), le Directeur du TSB a attribué les codes de zone/réseau sémaphore (CZRS) suivants pour être utilisés dans la partie internationale du réseau de ce pays qui applique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conformément à la Recomman</w:t>
        <w:softHyphen/>
        <w:t>dation UIT-T Q.708:</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Zone géographique ou réseau sémaphore</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CZ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donésie (République d')</w:t>
        <w:tab/>
        <w:tab/>
        <w:t>5-021 et 5-022</w:t>
      </w:r>
    </w:p>
    <w:p>
      <w:pPr>
        <w:pStyle w:val="Heading2"/>
        <w:bidi w:val="0"/>
        <w:spacing w:before="30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spacing w:before="300" w:after="120"/>
        <w:jc w:val="left"/>
        <w:rPr/>
      </w:pPr>
      <w:r>
        <w:rPr>
          <w:b/>
          <w:bCs w:val="false"/>
          <w:i w:val="false"/>
          <w:iCs w:val="false"/>
          <w:caps w:val="false"/>
          <w:smallCaps w:val="false"/>
          <w:strike w:val="false"/>
          <w:dstrike w:val="false"/>
          <w:outline w:val="false"/>
          <w:vanish w:val="false"/>
        </w:rPr>
        <w:t>NANP – Plan de numérotage nord-américa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5.V.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dministration du </w:t>
      </w:r>
      <w:r>
        <w:rPr>
          <w:b w:val="false"/>
          <w:bCs w:val="false"/>
          <w:i/>
          <w:iCs w:val="false"/>
          <w:caps w:val="false"/>
          <w:smallCaps w:val="false"/>
          <w:strike w:val="false"/>
          <w:dstrike w:val="false"/>
          <w:outline w:val="false"/>
          <w:vanish w:val="false"/>
        </w:rPr>
        <w:t>North American Numbering Plan (NANP)</w:t>
      </w:r>
      <w:r>
        <w:rPr>
          <w:b w:val="false"/>
          <w:bCs w:val="false"/>
          <w:i w:val="false"/>
          <w:iCs w:val="false"/>
          <w:caps w:val="false"/>
          <w:smallCaps w:val="false"/>
          <w:strike w:val="false"/>
          <w:dstrike w:val="false"/>
          <w:outline w:val="false"/>
          <w:vanish w:val="false"/>
        </w:rPr>
        <w:t xml:space="preserve"> annonce qu'à compte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janvier 1995, une modification importante a été apportée au plan de numérotage nord-américain, qui définit le format des numéros de téléphone utilisés aux Etats-Unis, au Canada, aux Bermudes et dans quinze pays des Caraïbes. Avant cette date, tous les indicatifs téléphoniques interurbains avaient pour chiffre central le «0» ou le «1». Les indicatifs interurbains correspondent aux zones géographiques; par exemple, 202 et 212 correspondent respectivement à Washington DC et à Manhatta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ab/>
        <w:t>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5, six nouveaux indicatifs interurbains ont été mis en service, et au moins neuf autres sont prévus pour cette année. Tous ont un chiffre central compris entre «2» et «9». Les six indicatifs actuellement en service sont 630 (Chicago), 334 (sud de l'Alabama), 360 (Etat de Washington), 281 (Houston), 520 (Phoenix) et 970 (Colora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utres indicatifs prévus sont les suivant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eu</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mpa</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V.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ginia</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VII.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cut</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VIII.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ern California</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IX.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nessee</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IX.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muda</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ami</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lanta</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II.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 Carolina</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II.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urban Chicago</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I.1996</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4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llas</w:t>
            </w:r>
          </w:p>
          <w:p>
            <w:pPr>
              <w:pStyle w:val="Normal"/>
              <w:bidi w:val="0"/>
              <w:spacing w:before="40" w:after="4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4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40" w:after="4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lusieurs autres indicatifs interurbains sont actuellement à l'étu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utilisateurs desservis par ces nouveaux indicatifs ont signalé que nombre de leurs correspondants à l'étranger ont eu des difficultés à établir les communications. Le problème peut avoir plusieurs causes, mais nous pensons qu'il résulte du fait que certains opérateurs à l'extérieur de l'Amérique du Nord ne connaissent pas ces nouveaux indicatifs et bloquent les appels qui leur sont destinés. Il convient d'apporter le plus vite possible les modifications nécessaires aux réseaux pour que les communications puissent aboutir normal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p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V.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National Telecommunication Organization (ARENTO</w:t>
      </w:r>
      <w:r>
        <w:rPr>
          <w:b w:val="false"/>
          <w:bCs w:val="false"/>
          <w:i w:val="false"/>
          <w:iCs w:val="false"/>
          <w:caps w:val="false"/>
          <w:smallCaps w:val="false"/>
          <w:strike w:val="false"/>
          <w:dstrike w:val="false"/>
          <w:outline w:val="false"/>
          <w:vanish w:val="false"/>
        </w:rPr>
        <w:t>) annonce que le 20 avril 1995, l'indicatif interurbain et les numéros d'abonné pour les villes de Mehalla et Samanoud ont été modifiés comme sui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6" w:type="dxa"/>
        <w:jc w:val="center"/>
        <w:tblInd w:w="0" w:type="dxa"/>
        <w:tblLayout w:type="fixed"/>
        <w:tblCellMar>
          <w:top w:w="0" w:type="dxa"/>
          <w:left w:w="108" w:type="dxa"/>
          <w:bottom w:w="0" w:type="dxa"/>
          <w:right w:w="108" w:type="dxa"/>
        </w:tblCellMar>
      </w:tblPr>
      <w:tblGrid>
        <w:gridCol w:w="1224"/>
        <w:gridCol w:w="1701"/>
        <w:gridCol w:w="1701"/>
        <w:gridCol w:w="1985"/>
        <w:gridCol w:w="1985"/>
      </w:tblGrid>
      <w:tr>
        <w:trPr/>
        <w:tc>
          <w:tcPr>
            <w:tcW w:w="1224"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halla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 000 - 329 9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 000 - 229 9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 000 - 339 9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 000 - 239 9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24"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anoud</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 000 - 462 99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0 000 - 962 99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les deux villes, l'indicatif interurbain est désormais 40 au lieu de 43 (40 est l'indicatif interurbain de la zone de Tan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sera possible d'utiliser les anciens et les nouveaux numéros jusqu'au 20 juillet 1995; au-delà de cette date, les usagers appelant les anciens numéros entendront un message d'information sur le changement interven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na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V.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Grenada Telecommunications Limited (GRENTEL)</w:t>
      </w:r>
      <w:r>
        <w:rPr>
          <w:b w:val="false"/>
          <w:bCs w:val="false"/>
          <w:i w:val="false"/>
          <w:iCs w:val="false"/>
          <w:caps w:val="false"/>
          <w:smallCaps w:val="false"/>
          <w:strike w:val="false"/>
          <w:dstrike w:val="false"/>
          <w:outline w:val="false"/>
          <w:vanish w:val="false"/>
        </w:rPr>
        <w:t xml:space="preserve"> annonce que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5, le plan de numérotage national pour le service téléphonique mobile cellulaire et pour le service de radiorecherche de personnes sera modifié comme sui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14" w:type="dxa"/>
        <w:jc w:val="center"/>
        <w:tblInd w:w="0" w:type="dxa"/>
        <w:tblLayout w:type="fixed"/>
        <w:tblCellMar>
          <w:top w:w="0" w:type="dxa"/>
          <w:left w:w="108" w:type="dxa"/>
          <w:bottom w:w="0" w:type="dxa"/>
          <w:right w:w="108" w:type="dxa"/>
        </w:tblCellMar>
      </w:tblPr>
      <w:tblGrid>
        <w:gridCol w:w="2438"/>
        <w:gridCol w:w="2438"/>
        <w:gridCol w:w="2438"/>
      </w:tblGrid>
      <w:tr>
        <w:trPr/>
        <w:tc>
          <w:tcPr>
            <w:tcW w:w="2438" w:type="dxa"/>
            <w:tcBorders/>
          </w:tcPr>
          <w:p>
            <w:pPr>
              <w:pStyle w:val="Normal"/>
              <w:bidi w:val="0"/>
              <w:spacing w:before="40" w:after="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e</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at des anciens numéros internationau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at des nouveaux numéros internationau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3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éphonie Cellulai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441 9XXX</w:t>
            </w:r>
            <w:r>
              <w:rPr>
                <w:b w:val="false"/>
                <w:bCs w:val="false"/>
                <w:i w:val="false"/>
                <w:iCs w:val="false"/>
                <w:caps w:val="false"/>
                <w:smallCaps w:val="false"/>
                <w:strike w:val="false"/>
                <w:dstrike w:val="false"/>
                <w:outline w:val="false"/>
                <w:vanish w:val="false"/>
                <w:color w:val="FFFFFF"/>
                <w:sz w:val="12"/>
                <w:szCs w:val="12"/>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408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recherche de person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407 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Jamaï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of Jamaica Limited (TOJ)</w:t>
      </w:r>
      <w:r>
        <w:rPr>
          <w:b w:val="false"/>
          <w:bCs w:val="false"/>
          <w:i w:val="false"/>
          <w:iCs w:val="false"/>
          <w:caps w:val="false"/>
          <w:smallCaps w:val="false"/>
          <w:strike w:val="false"/>
          <w:dstrike w:val="false"/>
          <w:outline w:val="false"/>
          <w:vanish w:val="false"/>
        </w:rPr>
        <w:t xml:space="preserve"> annonce qu'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i 1995, l'indicatif 909 sera utilisé dans le réseau national pour le service cellulaire.</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oir aussi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9 du 1.II.1995, page 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7.IV.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e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du Japon annonce l'introduction, dans le service mobile téléphonique public terrestre, de la nouvelle utilisation des numéros suivant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522" w:type="dxa"/>
        <w:jc w:val="center"/>
        <w:tblInd w:w="0" w:type="dxa"/>
        <w:tblLayout w:type="fixed"/>
        <w:tblCellMar>
          <w:top w:w="0" w:type="dxa"/>
          <w:left w:w="108" w:type="dxa"/>
          <w:bottom w:w="0" w:type="dxa"/>
          <w:right w:w="108" w:type="dxa"/>
        </w:tblCellMar>
      </w:tblPr>
      <w:tblGrid>
        <w:gridCol w:w="3552"/>
        <w:gridCol w:w="1985"/>
        <w:gridCol w:w="1985"/>
      </w:tblGrid>
      <w:tr>
        <w:trPr/>
        <w:tc>
          <w:tcPr>
            <w:tcW w:w="3552" w:type="dxa"/>
            <w:tcBorders/>
          </w:tcPr>
          <w:p>
            <w:pPr>
              <w:pStyle w:val="Normal"/>
              <w:bidi w:val="0"/>
              <w:spacing w:before="40" w:after="0"/>
              <w:ind w:left="90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agnie</w:t>
            </w:r>
          </w:p>
          <w:p>
            <w:pPr>
              <w:pStyle w:val="Normal"/>
              <w:bidi w:val="0"/>
              <w:ind w:left="90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yushu Cellular Telephone Compa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6 et 406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V.1995</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ai Cellular Telephone Compa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7 et 406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V.1995</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ppon Idou Tsusin Corpor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8 et 406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V.1995</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Ka Cellular Tokai In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85 et 408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V.1995</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Ka Phone Kansai In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86 et 408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IV.1995</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ychel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Communication du 24.IV.1995:</w:t>
      </w:r>
    </w:p>
    <w:p>
      <w:pPr>
        <w:pStyle w:val="Normal"/>
        <w:bidi w:val="0"/>
        <w:spacing w:before="40" w:after="0"/>
        <w:jc w:val="both"/>
        <w:rPr/>
      </w:pPr>
      <w:r>
        <w:rPr>
          <w:b w:val="false"/>
          <w:bCs w:val="false"/>
          <w:i/>
          <w:iCs w:val="false"/>
          <w:caps w:val="false"/>
          <w:smallCaps w:val="false"/>
          <w:strike w:val="false"/>
          <w:dstrike w:val="false"/>
          <w:outline w:val="false"/>
          <w:vanish w:val="false"/>
        </w:rPr>
        <w:tab/>
        <w:t>Cable and Wireless (Seychelles) Ltd.</w:t>
      </w:r>
      <w:r>
        <w:rPr>
          <w:b w:val="false"/>
          <w:bCs w:val="false"/>
          <w:i w:val="false"/>
          <w:iCs w:val="false"/>
          <w:caps w:val="false"/>
          <w:smallCaps w:val="false"/>
          <w:strike w:val="false"/>
          <w:dstrike w:val="false"/>
          <w:outline w:val="false"/>
          <w:vanish w:val="false"/>
        </w:rPr>
        <w:t xml:space="preserve"> annonce qu'elle introduira, pour le nouveau réseau cellulaire de communications mobiles des Seychelles, dont la mise en place est en cours et qui entrera en service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octobre 1995, les nouvelles séries de numéros suivantes pour les services mobil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 XX      à      54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certain nombre d'abonnés des services fixes seront, par ailleurs, également connectés à ce réseau au moyen des séries de numéros suivantes:</w:t>
      </w:r>
    </w:p>
    <w:p>
      <w:pPr>
        <w:pStyle w:val="Normal"/>
        <w:tabs>
          <w:tab w:val="clear" w:pos="567"/>
          <w:tab w:val="clear" w:pos="1560"/>
          <w:tab w:val="clear" w:pos="2127"/>
          <w:tab w:val="clear" w:pos="5387"/>
          <w:tab w:val="clear" w:pos="5954"/>
          <w:tab w:val="left" w:pos="4388" w:leader="none"/>
          <w:tab w:val="left" w:pos="6089" w:leader="none"/>
        </w:tabs>
        <w:bidi w:val="0"/>
        <w:ind w:left="29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XX XX      à      59 XX XX</w:t>
      </w:r>
    </w:p>
    <w:p>
      <w:pPr>
        <w:pStyle w:val="Normal"/>
        <w:tabs>
          <w:tab w:val="clear" w:pos="567"/>
          <w:tab w:val="clear" w:pos="1560"/>
          <w:tab w:val="clear" w:pos="2127"/>
          <w:tab w:val="clear" w:pos="5387"/>
          <w:tab w:val="clear" w:pos="5954"/>
          <w:tab w:val="left" w:pos="4388" w:leader="none"/>
          <w:tab w:val="left" w:pos="6089" w:leader="none"/>
        </w:tabs>
        <w:bidi w:val="0"/>
        <w:ind w:left="29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munication du 1.V.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ble and Wireless (Seychelles) Ltd</w:t>
      </w:r>
      <w:r>
        <w:rPr>
          <w:b w:val="false"/>
          <w:bCs w:val="false"/>
          <w:i w:val="false"/>
          <w:iCs w:val="false"/>
          <w:caps w:val="false"/>
          <w:smallCaps w:val="false"/>
          <w:strike w:val="false"/>
          <w:dstrike w:val="false"/>
          <w:outline w:val="false"/>
          <w:vanish w:val="false"/>
        </w:rPr>
        <w:t>. annonce que les numéros téléphoniques suivants ont été introduits dans le plan de numérotage téléphonique des Seychelles, à partir du 24 avril 1995:</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de pay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d'abonné</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X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apou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9.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 plan de numérotage à huit chiffres pour la téléphonie mobile</w:t>
        <w:br/>
        <w:t>et la radiorecherche de personnes.</w:t>
      </w:r>
    </w:p>
    <w:p>
      <w:pPr>
        <w:pStyle w:val="Normal"/>
        <w:bidi w:val="0"/>
        <w:jc w:val="center"/>
        <w:rPr/>
      </w:pP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Telecommunication Authority of Singapor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AS)</w:t>
      </w:r>
      <w:r>
        <w:rPr>
          <w:b w:val="false"/>
          <w:bCs w:val="false"/>
          <w:i w:val="false"/>
          <w:iCs w:val="false"/>
          <w:caps w:val="false"/>
          <w:smallCaps w:val="false"/>
          <w:strike w:val="false"/>
          <w:dstrike w:val="false"/>
          <w:outline w:val="false"/>
          <w:vanish w:val="false"/>
        </w:rPr>
        <w:t xml:space="preserve"> annonce qu'elle introduira,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septembre 1995, un nouveau plan de numérotage pour les services de communications mobiles à Singapour.</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Selon ce nouveau plan, tous les numéros des téléphones mobiles et de radiorecherche de personnes (y compris les modèles «</w:t>
      </w:r>
      <w:r>
        <w:rPr>
          <w:b w:val="false"/>
          <w:bCs w:val="false"/>
          <w:i/>
          <w:iCs w:val="false"/>
          <w:caps w:val="false"/>
          <w:smallCaps w:val="false"/>
          <w:strike w:val="false"/>
          <w:dstrike w:val="false"/>
          <w:outline w:val="false"/>
          <w:vanish w:val="false"/>
        </w:rPr>
        <w:t>Sky  Pager»</w:t>
      </w:r>
      <w:r>
        <w:rPr>
          <w:b w:val="false"/>
          <w:bCs w:val="false"/>
          <w:i w:val="false"/>
          <w:iCs w:val="false"/>
          <w:caps w:val="false"/>
          <w:smallCaps w:val="false"/>
          <w:strike w:val="false"/>
          <w:dstrike w:val="false"/>
          <w:outline w:val="false"/>
          <w:vanish w:val="false"/>
        </w:rPr>
        <w:t>), seront constitués par le numéro actuel précédé du chiffre «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empl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 actuel</w:t>
              <w:br/>
              <w:t>(sept chiffr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40" w:after="0"/>
              <w:jc w:val="center"/>
              <w:rPr/>
            </w:pPr>
            <w:r>
              <w:rPr>
                <w:b w:val="false"/>
                <w:bCs w:val="false"/>
                <w:i/>
                <w:iCs w:val="false"/>
                <w:caps w:val="false"/>
                <w:smallCaps w:val="false"/>
                <w:strike w:val="false"/>
                <w:dstrike w:val="false"/>
                <w:outline w:val="false"/>
                <w:vanish w:val="false"/>
              </w:rPr>
              <w:t>Nouveau numéro</w:t>
              <w:br/>
              <w:t>(huit chiffres)</w:t>
              <w:br/>
              <w:t>à partir du 1</w:t>
            </w:r>
            <w:r>
              <w:rPr>
                <w:b w:val="false"/>
                <w:bCs w:val="false"/>
                <w:i/>
                <w:iCs w:val="false"/>
                <w:caps w:val="false"/>
                <w:smallCaps w:val="false"/>
                <w:strike w:val="false"/>
                <w:dstrike w:val="false"/>
                <w:outline w:val="false"/>
                <w:vanish w:val="false"/>
                <w:position w:val="6"/>
                <w:sz w:val="16"/>
                <w:szCs w:val="16"/>
              </w:rPr>
              <w:t>er</w:t>
            </w:r>
            <w:r>
              <w:rPr>
                <w:b w:val="false"/>
                <w:bCs w:val="false"/>
                <w:i/>
                <w:iCs w:val="false"/>
                <w:caps w:val="false"/>
                <w:smallCaps w:val="false"/>
                <w:strike w:val="false"/>
                <w:dstrike w:val="false"/>
                <w:outline w:val="false"/>
                <w:vanish w:val="false"/>
              </w:rPr>
              <w:t xml:space="preserve"> septembre 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 678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821 678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7 45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417 45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ab/>
        <w:t>La structure de numérotage actuelle des lignes téléphoniques des services fixes, qui englobent les lignes d'abonné résidentielles et commerciales avec la sélection directe à l'arrivée, ne sera pas modifié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nouveau plan de numérotage doit assurer une capacité suffisante pour répondre à l'augmentation de la demande et à l'introduction de nouveaux services au cours des vingt à vingt-cinq prochaines anné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TAS</w:t>
      </w:r>
      <w:r>
        <w:rPr>
          <w:b w:val="false"/>
          <w:bCs w:val="false"/>
          <w:i w:val="false"/>
          <w:iCs w:val="false"/>
          <w:caps w:val="false"/>
          <w:smallCaps w:val="false"/>
          <w:strike w:val="false"/>
          <w:dstrike w:val="false"/>
          <w:outline w:val="false"/>
          <w:vanish w:val="false"/>
        </w:rPr>
        <w:t xml:space="preserve"> travaillera en étroite collaboration avec </w:t>
      </w:r>
      <w:r>
        <w:rPr>
          <w:b w:val="false"/>
          <w:bCs w:val="false"/>
          <w:i/>
          <w:iCs w:val="false"/>
          <w:caps w:val="false"/>
          <w:smallCaps w:val="false"/>
          <w:strike w:val="false"/>
          <w:dstrike w:val="false"/>
          <w:outline w:val="false"/>
          <w:vanish w:val="false"/>
        </w:rPr>
        <w:t xml:space="preserve">Mobile Link </w:t>
      </w:r>
      <w:r>
        <w:rPr>
          <w:b w:val="false"/>
          <w:bCs w:val="false"/>
          <w:i w:val="false"/>
          <w:iCs w:val="false"/>
          <w:caps w:val="false"/>
          <w:smallCaps w:val="false"/>
          <w:strike w:val="false"/>
          <w:dstrike w:val="false"/>
          <w:outline w:val="false"/>
          <w:vanish w:val="false"/>
        </w:rPr>
        <w:t>et</w:t>
      </w:r>
      <w:r>
        <w:rPr>
          <w:b w:val="false"/>
          <w:bCs w:val="false"/>
          <w:i/>
          <w:iCs w:val="false"/>
          <w:caps w:val="false"/>
          <w:smallCaps w:val="false"/>
          <w:strike w:val="false"/>
          <w:dstrike w:val="false"/>
          <w:outline w:val="false"/>
          <w:vanish w:val="false"/>
        </w:rPr>
        <w:t xml:space="preserve"> Page Link</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es filiales de </w:t>
      </w:r>
      <w:r>
        <w:rPr>
          <w:b w:val="false"/>
          <w:bCs w:val="false"/>
          <w:i/>
          <w:iCs w:val="false"/>
          <w:caps w:val="false"/>
          <w:smallCaps w:val="false"/>
          <w:strike w:val="false"/>
          <w:dstrike w:val="false"/>
          <w:outline w:val="false"/>
          <w:vanish w:val="false"/>
        </w:rPr>
        <w:t>Singapore Telecom</w:t>
      </w:r>
      <w:r>
        <w:rPr>
          <w:b w:val="false"/>
          <w:bCs w:val="false"/>
          <w:i w:val="false"/>
          <w:iCs w:val="false"/>
          <w:caps w:val="false"/>
          <w:smallCaps w:val="false"/>
          <w:strike w:val="false"/>
          <w:dstrike w:val="false"/>
          <w:outline w:val="false"/>
          <w:vanish w:val="false"/>
        </w:rPr>
        <w:t xml:space="preserve"> pour les communications mobiles, afin d'assurer une mise en oeuvre progressive et réussie.</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240"/>
        <w:rPr/>
      </w:pPr>
      <w:r>
        <w:rPr>
          <w:b w:val="false"/>
          <w:bCs w:val="false"/>
          <w:i w:val="false"/>
          <w:iCs w:val="false"/>
          <w:caps w:val="false"/>
          <w:smallCaps w:val="false"/>
          <w:strike w:val="false"/>
          <w:dstrike w:val="false"/>
          <w:outline w:val="false"/>
          <w:vanish w:val="false"/>
        </w:rPr>
        <w:t>*)</w:t>
        <w:tab/>
        <w:t>Voir aussi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1 of 1.X.1994.</w:t>
      </w:r>
    </w:p>
    <w:p>
      <w:pPr>
        <w:pStyle w:val="Heading4"/>
        <w:bidi w:val="0"/>
        <w:spacing w:before="2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r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V.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 xml:space="preserve">Syrian Telecommunications Establishment (STE) </w:t>
      </w:r>
      <w:r>
        <w:rPr>
          <w:b w:val="false"/>
          <w:bCs w:val="false"/>
          <w:i w:val="false"/>
          <w:iCs w:val="false"/>
          <w:caps w:val="false"/>
          <w:smallCaps w:val="false"/>
          <w:strike w:val="false"/>
          <w:dstrike w:val="false"/>
          <w:outline w:val="false"/>
          <w:vanish w:val="false"/>
        </w:rPr>
        <w:t>annonce qu'un deuxième centre interna</w:t>
        <w:softHyphen/>
        <w:t>tional tête de ligne sera mis en service dans la ville d'Aleppo pour compléter le centre tête de ligne international existant à Damascu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s codes de points sémaphores internationaux (CPSI/ISPC) pour ces deux centres, qui fonctionnent avec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sont les suivant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969" w:type="dxa"/>
        <w:jc w:val="center"/>
        <w:tblInd w:w="0" w:type="dxa"/>
        <w:tblLayout w:type="fixed"/>
        <w:tblCellMar>
          <w:top w:w="0" w:type="dxa"/>
          <w:left w:w="108" w:type="dxa"/>
          <w:bottom w:w="0" w:type="dxa"/>
          <w:right w:w="108" w:type="dxa"/>
        </w:tblCellMar>
      </w:tblPr>
      <w:tblGrid>
        <w:gridCol w:w="1701"/>
        <w:gridCol w:w="2268"/>
      </w:tblGrid>
      <w:tr>
        <w:trPr/>
        <w:tc>
          <w:tcPr>
            <w:tcW w:w="1701"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mascus</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  =  4-034-1</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ppo</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  =  4-034-2</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e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orre</w:t>
      </w:r>
    </w:p>
    <w:p>
      <w:pPr>
        <w:pStyle w:val="Normal"/>
        <w:bidi w:val="0"/>
        <w:rPr/>
      </w:pPr>
      <w:r>
        <w:rPr>
          <w:b w:val="false"/>
          <w:bCs w:val="false"/>
          <w:i w:val="false"/>
          <w:iCs w:val="false"/>
          <w:caps w:val="false"/>
          <w:smallCaps w:val="false"/>
          <w:strike w:val="false"/>
          <w:dstrike w:val="false"/>
          <w:outline w:val="false"/>
          <w:vanish w:val="false"/>
        </w:rPr>
        <w:t>TCUIT B5 de 4.V.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a demande de l'Administration de la Principauté d'Andorre, le Directeur du TSB a officiellement attribué à Andorre le code télex de destination 590 (Recommandation UIT-T F.69), y compris le code d'identification de réseau télex (CIRT) «AD» répétons «AD» (Recommandation UIT</w:t>
        <w:noBreakHyphen/>
        <w:t>T F.68).</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Conformément à la Recommandation UIT-T F.69, le code de destination à trois chiffres 590 et le CIRT à deux lettres «AD» entreront en vigueur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5. Le remplacement de l'ancien code «AND» par le code «AD» sur les appareils télex d'Andorre commencera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5 et sera terminé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5.</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to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IA «Lattelekom», Riga,</w:t>
      </w:r>
      <w:r>
        <w:rPr>
          <w:b w:val="false"/>
          <w:bCs w:val="false"/>
          <w:i w:val="false"/>
          <w:iCs w:val="false"/>
          <w:caps w:val="false"/>
          <w:smallCaps w:val="false"/>
          <w:strike w:val="false"/>
          <w:dstrike w:val="false"/>
          <w:outline w:val="false"/>
          <w:vanish w:val="false"/>
        </w:rPr>
        <w:t xml:space="preserve"> annonce qu'un nouveau centre international pour le service télex sera mis en service en Lettonie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n 1995 et, qu'à partir de cette date, </w:t>
      </w:r>
      <w:r>
        <w:rPr>
          <w:b w:val="false"/>
          <w:bCs w:val="false"/>
          <w:i/>
          <w:iCs w:val="false"/>
          <w:caps w:val="false"/>
          <w:smallCaps w:val="false"/>
          <w:strike w:val="false"/>
          <w:dstrike w:val="false"/>
          <w:outline w:val="false"/>
          <w:vanish w:val="false"/>
        </w:rPr>
        <w:t>Lattelekom</w:t>
      </w:r>
      <w:r>
        <w:rPr>
          <w:b w:val="false"/>
          <w:bCs w:val="false"/>
          <w:i w:val="false"/>
          <w:iCs w:val="false"/>
          <w:caps w:val="false"/>
          <w:smallCaps w:val="false"/>
          <w:strike w:val="false"/>
          <w:dstrike w:val="false"/>
          <w:outline w:val="false"/>
          <w:vanish w:val="false"/>
        </w:rPr>
        <w:t xml:space="preserve"> prendra la responsabilité, assurée jusque-là en son nom par Telecom Finland*, du trafic télex entrant et sortant de la Lettonie. Le code télex de destination de la Lettonie est 538 et le code d'identification du réseau télex L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 pour l'acheminement du trafic:</w:t>
      </w:r>
    </w:p>
    <w:p>
      <w:pPr>
        <w:pStyle w:val="Normal"/>
        <w:tabs>
          <w:tab w:val="clear" w:pos="567"/>
          <w:tab w:val="clear" w:pos="1560"/>
          <w:tab w:val="clear" w:pos="2127"/>
          <w:tab w:val="clear" w:pos="5387"/>
          <w:tab w:val="clear" w:pos="5954"/>
          <w:tab w:val="left" w:pos="1134" w:leader="none"/>
          <w:tab w:val="left" w:pos="2835" w:leader="none"/>
          <w:tab w:val="left" w:pos="3261" w:leader="none"/>
        </w:tabs>
        <w:bidi w:val="0"/>
        <w:ind w:left="2835" w:hanging="2835"/>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 Aigars Skulte</w:t>
        <w:tab/>
        <w:t>Tf.:</w:t>
        <w:tab/>
        <w:t>+371 724 2478</w:t>
        <w:br/>
        <w:t>Fax:</w:t>
        <w:tab/>
        <w:t>+371 724 2479 / +371 724 2481</w:t>
      </w:r>
    </w:p>
    <w:p>
      <w:pPr>
        <w:pStyle w:val="Normal"/>
        <w:tabs>
          <w:tab w:val="clear" w:pos="567"/>
          <w:tab w:val="clear" w:pos="1560"/>
          <w:tab w:val="clear" w:pos="2127"/>
          <w:tab w:val="clear" w:pos="5387"/>
          <w:tab w:val="clear" w:pos="5954"/>
          <w:tab w:val="left" w:pos="1134" w:leader="none"/>
          <w:tab w:val="left" w:pos="2835" w:leader="none"/>
          <w:tab w:val="left" w:pos="3261" w:leader="none"/>
        </w:tabs>
        <w:bidi w:val="0"/>
        <w:ind w:left="2835" w:hanging="28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 pour la comptabilité:</w:t>
      </w:r>
    </w:p>
    <w:p>
      <w:pPr>
        <w:pStyle w:val="Normal"/>
        <w:tabs>
          <w:tab w:val="clear" w:pos="567"/>
          <w:tab w:val="clear" w:pos="1560"/>
          <w:tab w:val="clear" w:pos="2127"/>
          <w:tab w:val="clear" w:pos="5387"/>
          <w:tab w:val="clear" w:pos="5954"/>
          <w:tab w:val="left" w:pos="1134" w:leader="none"/>
          <w:tab w:val="left" w:pos="2835" w:leader="none"/>
          <w:tab w:val="left" w:pos="3261" w:leader="none"/>
        </w:tabs>
        <w:bidi w:val="0"/>
        <w:ind w:left="2835" w:hanging="2835"/>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me Elita Vanka</w:t>
        <w:tab/>
        <w:t>Tf.:</w:t>
        <w:tab/>
        <w:t>+371 724 2308</w:t>
        <w:br/>
        <w:t>Fax:</w:t>
        <w:tab/>
        <w:t>+371 724 2300</w:t>
      </w:r>
    </w:p>
    <w:p>
      <w:pPr>
        <w:pStyle w:val="Normal"/>
        <w:tabs>
          <w:tab w:val="clear" w:pos="567"/>
          <w:tab w:val="clear" w:pos="1560"/>
          <w:tab w:val="clear" w:pos="2127"/>
          <w:tab w:val="clear" w:pos="5387"/>
          <w:tab w:val="clear" w:pos="5954"/>
          <w:tab w:val="left" w:pos="1134" w:leader="none"/>
          <w:tab w:val="left" w:pos="2835" w:leader="none"/>
          <w:tab w:val="left" w:pos="3261" w:leader="none"/>
        </w:tabs>
        <w:bidi w:val="0"/>
        <w:ind w:left="2835" w:hanging="28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 technique en Lettonie pour le service télex:</w:t>
      </w:r>
    </w:p>
    <w:p>
      <w:pPr>
        <w:pStyle w:val="Normal"/>
        <w:tabs>
          <w:tab w:val="clear" w:pos="567"/>
          <w:tab w:val="clear" w:pos="1560"/>
          <w:tab w:val="clear" w:pos="2127"/>
          <w:tab w:val="clear" w:pos="5387"/>
          <w:tab w:val="clear" w:pos="5954"/>
          <w:tab w:val="left" w:pos="1134" w:leader="none"/>
          <w:tab w:val="left" w:pos="2835" w:leader="none"/>
          <w:tab w:val="left" w:pos="3261" w:leader="none"/>
        </w:tabs>
        <w:bidi w:val="0"/>
        <w:ind w:left="2835" w:hanging="2835"/>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 Lev Datelis</w:t>
        <w:tab/>
        <w:t>Tf.:</w:t>
        <w:tab/>
        <w:t>+371 2 331 602</w:t>
        <w:br/>
        <w:t>Fax:</w:t>
        <w:tab/>
        <w:t>+371 2 280 853</w:t>
      </w:r>
    </w:p>
    <w:p>
      <w:pPr>
        <w:pStyle w:val="Normal"/>
        <w:tabs>
          <w:tab w:val="clear" w:pos="567"/>
          <w:tab w:val="clear" w:pos="1560"/>
          <w:tab w:val="clear" w:pos="2127"/>
          <w:tab w:val="clear" w:pos="5387"/>
          <w:tab w:val="clear" w:pos="5954"/>
          <w:tab w:val="left" w:pos="1134" w:leader="none"/>
          <w:tab w:val="left" w:pos="2835" w:leader="none"/>
          <w:tab w:val="left" w:pos="3261" w:leader="none"/>
        </w:tabs>
        <w:bidi w:val="0"/>
        <w:ind w:left="2835" w:hanging="28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SIA «LATTELEKOM», Vajnu Street, 30, LV – 1050 RIGA, Lettonie.</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oir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72 du 15.V.1994, page 2 ainsi que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75 du 1.VII.1994, page 3.</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transmission de données</w:t>
        <w:br/>
        <w:t>(Recommandation UIT-T X.121)</w:t>
        <w:br/>
        <w:t>Plan de numérotage international pour les réseaux publics pour donné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ats-Un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V.1995:</w:t>
      </w:r>
    </w:p>
    <w:p>
      <w:pPr>
        <w:pStyle w:val="Normal"/>
        <w:bidi w:val="0"/>
        <w:spacing w:before="40" w:after="0"/>
        <w:jc w:val="both"/>
        <w:rPr/>
      </w:pPr>
      <w:r>
        <w:rPr>
          <w:b w:val="false"/>
          <w:bCs w:val="false"/>
          <w:i/>
          <w:iCs w:val="false"/>
          <w:caps w:val="false"/>
          <w:smallCaps w:val="false"/>
          <w:strike w:val="false"/>
          <w:dstrike w:val="false"/>
          <w:outline w:val="false"/>
          <w:vanish w:val="false"/>
        </w:rPr>
        <w:tab/>
        <w:t>MCI Telecommunications Corporation</w:t>
      </w:r>
      <w:r>
        <w:rPr>
          <w:b w:val="false"/>
          <w:bCs w:val="false"/>
          <w:i w:val="false"/>
          <w:iCs w:val="false"/>
          <w:caps w:val="false"/>
          <w:smallCaps w:val="false"/>
          <w:strike w:val="false"/>
          <w:dstrike w:val="false"/>
          <w:outline w:val="false"/>
          <w:vanish w:val="false"/>
        </w:rPr>
        <w:t xml:space="preserve"> fait savoir que les noms des réseaux auxquels les CIRDs 310 2, 310 4 et 310 6 avaient été précédemment attribués ont été modifiés comme suit</w:t>
      </w:r>
      <w:r>
        <w:rPr>
          <w:b w:val="false"/>
          <w:bCs w:val="false"/>
          <w:i/>
          <w:iCs w:val="false"/>
          <w:caps w:val="false"/>
          <w:smallCaps w:val="false"/>
          <w:strike w:val="false"/>
          <w:dstrike w:val="false"/>
          <w:outline w:val="false"/>
          <w:vanish w:val="false"/>
        </w:rPr>
        <w: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left"/>
        <w:tblInd w:w="1026"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bidi w:val="0"/>
              <w:spacing w:before="4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D N</w:t>
            </w:r>
            <w:r>
              <w:rPr>
                <w:b w:val="false"/>
                <w:bCs w:val="false"/>
                <w:i/>
                <w:iCs w:val="false"/>
                <w:caps w:val="false"/>
                <w:smallCaps w:val="false"/>
                <w:strike w:val="false"/>
                <w:dstrike w:val="false"/>
                <w:outline w:val="false"/>
                <w:vanish w:val="false"/>
                <w:position w:val="6"/>
                <w:sz w:val="16"/>
                <w:szCs w:val="16"/>
              </w:rPr>
              <w:t>o</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670"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m de réseau</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I Public Data Network (ResponseN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I Public Data Network (International Gatew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I Public Data Network (XStre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u prestataire de service auprès duquel un complément d'information peut être obtenu:</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CI International</w:t>
        <w:br/>
        <w:t>Attn: International Data Marketing</w:t>
        <w:br/>
        <w:t>2 International Drive</w:t>
        <w:br/>
        <w:t>Rye Brook, New York 10573</w:t>
        <w:br/>
        <w:t>UNITED STATES</w:t>
      </w:r>
    </w:p>
    <w:p>
      <w:pPr>
        <w:pStyle w:val="Normal"/>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1 914 934 6870</w:t>
        <w:br/>
        <w:t>Fax:</w:t>
        <w:tab/>
        <w:t>+1 914 934 6961</w:t>
        <w:br/>
        <w:t>X.400 e-mail:</w:t>
        <w:tab/>
        <w:t>S=intlmsg; A=mci; C=us</w:t>
        <w:br/>
        <w:t>Internet e-mail:</w:t>
        <w:tab/>
        <w:t>intlmsg@mcimail.com</w:t>
      </w:r>
    </w:p>
    <w:p>
      <w:pPr>
        <w:pStyle w:val="Normal"/>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Normal"/>
        <w:bidi w:val="0"/>
        <w:rPr/>
      </w:pP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593</w:t>
        <w:tab/>
        <w:t>Qatar</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et 2</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23)</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L</w:t>
        <w:tab/>
        <w:t>Bulgarie</w:t>
      </w:r>
    </w:p>
    <w:p>
      <w:pPr>
        <w:pStyle w:val="Page"/>
        <w:tabs>
          <w:tab w:val="clear" w:pos="720"/>
          <w:tab w:val="left" w:pos="127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08</w:t>
        <w:tab/>
        <w:t>Note A,</w:t>
        <w:tab/>
      </w:r>
      <w:r>
        <w:rPr>
          <w:b/>
          <w:bCs w:val="false"/>
          <w:i w:val="false"/>
          <w:iCs w:val="false"/>
          <w:caps w:val="false"/>
          <w:smallCaps w:val="false"/>
          <w:strike w:val="false"/>
          <w:dstrike w:val="false"/>
          <w:outline w:val="false"/>
          <w:vanish w:val="false"/>
        </w:rPr>
        <w:t>LIR</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té chargée de la comptabilité: Navigation Maritime Bulgare, Varna Radio, 1 Primorski Blvd., 9001 Varna (Bulgarie).</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J</w:t>
        <w:tab/>
        <w:t>Japon</w:t>
      </w:r>
      <w:r>
        <w:rPr>
          <w:b w:val="false"/>
          <w:bCs w:val="false"/>
          <w:i w:val="false"/>
          <w:iCs w:val="false"/>
          <w:caps w:val="false"/>
          <w:smallCaps w:val="false"/>
          <w:strike w:val="false"/>
          <w:dstrike w:val="false"/>
          <w:outline w:val="false"/>
          <w:vanish w:val="false"/>
        </w:rPr>
        <w:t xml:space="preserve"> – dès le 1.VII.1995</w:t>
      </w:r>
    </w:p>
    <w:p>
      <w:pPr>
        <w:pStyle w:val="Page"/>
        <w:tabs>
          <w:tab w:val="clear" w:pos="720"/>
          <w:tab w:val="left" w:pos="1276" w:leader="none"/>
          <w:tab w:val="left" w:pos="2977"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59-760</w:t>
        <w:tab/>
        <w:t>Notes B, G et H,</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426" w:leader="none"/>
          <w:tab w:val="left" w:pos="851" w:leader="none"/>
          <w:tab w:val="left" w:pos="1276" w:leader="none"/>
        </w:tabs>
        <w:bidi w:val="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adiotélégrammes (par mot)</w:t>
      </w:r>
    </w:p>
    <w:p>
      <w:pPr>
        <w:pStyle w:val="Normal"/>
        <w:tabs>
          <w:tab w:val="clear" w:pos="567"/>
          <w:tab w:val="clear" w:pos="1560"/>
          <w:tab w:val="clear" w:pos="2127"/>
          <w:tab w:val="clear" w:pos="5387"/>
          <w:tab w:val="clear" w:pos="5954"/>
          <w:tab w:val="left" w:pos="426" w:leader="none"/>
          <w:tab w:val="left" w:pos="851" w:leader="none"/>
          <w:tab w:val="left" w:pos="1276"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 0,52 DTS.</w:t>
      </w:r>
    </w:p>
    <w:p>
      <w:pPr>
        <w:pStyle w:val="Normal"/>
        <w:tabs>
          <w:tab w:val="clear" w:pos="567"/>
          <w:tab w:val="clear" w:pos="1560"/>
          <w:tab w:val="clear" w:pos="2127"/>
          <w:tab w:val="clear" w:pos="5387"/>
          <w:tab w:val="clear" w:pos="5954"/>
          <w:tab w:val="left" w:pos="426" w:leader="none"/>
          <w:tab w:val="left" w:pos="851" w:leader="none"/>
          <w:tab w:val="left" w:pos="1276"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567"/>
          <w:tab w:val="clear" w:pos="1560"/>
          <w:tab w:val="clear" w:pos="2127"/>
          <w:tab w:val="clear" w:pos="5387"/>
          <w:tab w:val="clear" w:pos="5954"/>
          <w:tab w:val="left" w:pos="851" w:leader="none"/>
          <w:tab w:val="left" w:pos="127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Japon: 0,40 DTS.</w:t>
      </w:r>
    </w:p>
    <w:p>
      <w:pPr>
        <w:pStyle w:val="Normal"/>
        <w:tabs>
          <w:tab w:val="clear" w:pos="567"/>
          <w:tab w:val="clear" w:pos="1560"/>
          <w:tab w:val="clear" w:pos="2127"/>
          <w:tab w:val="clear" w:pos="5387"/>
          <w:tab w:val="clear" w:pos="5954"/>
          <w:tab w:val="left" w:pos="851" w:leader="none"/>
          <w:tab w:val="left" w:pos="1276"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utres destinations: la taxe de ligne applicable dans le service télégraphique international.</w:t>
      </w:r>
    </w:p>
    <w:p>
      <w:pPr>
        <w:pStyle w:val="Normal"/>
        <w:tabs>
          <w:tab w:val="clear" w:pos="1560"/>
          <w:tab w:val="clear" w:pos="2127"/>
          <w:tab w:val="clear" w:pos="5387"/>
          <w:tab w:val="clear" w:pos="5954"/>
          <w:tab w:val="left" w:pos="567" w:leader="none"/>
          <w:tab w:val="left" w:pos="993" w:leader="none"/>
          <w:tab w:val="left" w:pos="1276"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Communications radiotélex</w:t>
      </w:r>
    </w:p>
    <w:p>
      <w:pPr>
        <w:pStyle w:val="Normal"/>
        <w:tabs>
          <w:tab w:val="clear" w:pos="1560"/>
          <w:tab w:val="clear" w:pos="2127"/>
          <w:tab w:val="clear" w:pos="5387"/>
          <w:tab w:val="clear" w:pos="5954"/>
          <w:tab w:val="left" w:pos="567" w:leader="none"/>
          <w:tab w:val="left" w:pos="993"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clear" w:pos="567"/>
          <w:tab w:val="clear" w:pos="1560"/>
          <w:tab w:val="clear" w:pos="2127"/>
          <w:tab w:val="clear" w:pos="5387"/>
          <w:tab w:val="clear" w:pos="5954"/>
          <w:tab w:val="left" w:pos="993" w:leader="none"/>
          <w:tab w:val="left" w:pos="1418"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Exploitation automatique: 3,29 DTS/min.</w:t>
      </w:r>
    </w:p>
    <w:p>
      <w:pPr>
        <w:pStyle w:val="Normal"/>
        <w:tabs>
          <w:tab w:val="clear" w:pos="567"/>
          <w:tab w:val="clear" w:pos="1560"/>
          <w:tab w:val="clear" w:pos="2127"/>
          <w:tab w:val="clear" w:pos="5387"/>
          <w:tab w:val="clear" w:pos="5954"/>
          <w:tab w:val="left" w:pos="993" w:leader="none"/>
          <w:tab w:val="left" w:pos="1418" w:leader="none"/>
          <w:tab w:val="left" w:pos="1843"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vec l'assistance d'un opérateur</w:t>
        <w:br/>
        <w:t>i)</w:t>
        <w:tab/>
        <w:t>3 premières minutes: 9,88 DTS.</w:t>
        <w:br/>
        <w:t>ii)</w:t>
        <w:tab/>
        <w:t>Minute supplémentaire: 3,29 DTS.</w:t>
      </w:r>
    </w:p>
    <w:p>
      <w:pPr>
        <w:pStyle w:val="Normal"/>
        <w:tabs>
          <w:tab w:val="clear" w:pos="567"/>
          <w:tab w:val="clear" w:pos="1560"/>
          <w:tab w:val="clear" w:pos="2127"/>
          <w:tab w:val="clear" w:pos="5387"/>
          <w:tab w:val="clear" w:pos="5954"/>
          <w:tab w:val="left" w:pos="993" w:leader="none"/>
          <w:tab w:val="left" w:pos="141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Communications navire-navire: 6,59 DTS/min.</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567"/>
          <w:tab w:val="clear" w:pos="1560"/>
          <w:tab w:val="clear" w:pos="2127"/>
          <w:tab w:val="clear" w:pos="5387"/>
          <w:tab w:val="clear" w:pos="5954"/>
          <w:tab w:val="left" w:pos="993" w:leader="none"/>
          <w:tab w:val="left" w:pos="141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Japon: la taxe de ligne est comprise dans la taxe terrestre.</w:t>
      </w:r>
    </w:p>
    <w:p>
      <w:pPr>
        <w:pStyle w:val="Normal"/>
        <w:tabs>
          <w:tab w:val="clear" w:pos="567"/>
          <w:tab w:val="clear" w:pos="1560"/>
          <w:tab w:val="clear" w:pos="2127"/>
          <w:tab w:val="clear" w:pos="5387"/>
          <w:tab w:val="clear" w:pos="5954"/>
          <w:tab w:val="left" w:pos="993" w:leader="none"/>
          <w:tab w:val="left" w:pos="141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utres destinations: la taxe de ligne applicable dans le service télex international.</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xe d'annulation: 3,29 DTS par communication.</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versations radiotéléphoniques (minimum 3 min.)</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clear" w:pos="567"/>
          <w:tab w:val="clear" w:pos="1560"/>
          <w:tab w:val="clear" w:pos="2127"/>
          <w:tab w:val="clear" w:pos="5387"/>
          <w:tab w:val="clear" w:pos="5954"/>
          <w:tab w:val="left" w:pos="993" w:leader="none"/>
          <w:tab w:val="left" w:pos="1418" w:leader="none"/>
          <w:tab w:val="left" w:pos="1843"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HF</w:t>
        <w:br/>
        <w:t>i)</w:t>
        <w:tab/>
        <w:t>3 premières minutes: 11,45 DTS.</w:t>
        <w:br/>
        <w:t>ii)</w:t>
        <w:tab/>
        <w:t>Minute supplémentaire: 3,82 DTS.</w:t>
      </w:r>
    </w:p>
    <w:p>
      <w:pPr>
        <w:pStyle w:val="Normal"/>
        <w:tabs>
          <w:tab w:val="clear" w:pos="567"/>
          <w:tab w:val="clear" w:pos="1560"/>
          <w:tab w:val="clear" w:pos="2127"/>
          <w:tab w:val="clear" w:pos="5387"/>
          <w:tab w:val="clear" w:pos="5954"/>
          <w:tab w:val="left" w:pos="993" w:leader="none"/>
          <w:tab w:val="left" w:pos="1418" w:leader="none"/>
          <w:tab w:val="left" w:pos="1843"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VHF</w:t>
        <w:br/>
        <w:t>i)</w:t>
        <w:tab/>
        <w:t>3 premières minutes: 3,33 DTS.</w:t>
        <w:br/>
        <w:t>ii)</w:t>
        <w:tab/>
        <w:t>Minute supplémentaire: 1,11 D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567"/>
          <w:tab w:val="clear" w:pos="1560"/>
          <w:tab w:val="clear" w:pos="2127"/>
          <w:tab w:val="clear" w:pos="5387"/>
          <w:tab w:val="clear" w:pos="5954"/>
          <w:tab w:val="left" w:pos="993" w:leader="none"/>
          <w:tab w:val="left" w:pos="1418" w:leader="none"/>
          <w:tab w:val="left" w:pos="1843" w:leader="none"/>
          <w:tab w:val="left" w:pos="2268"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Japon</w:t>
      </w:r>
    </w:p>
    <w:p>
      <w:pPr>
        <w:pStyle w:val="Normal"/>
        <w:tabs>
          <w:tab w:val="clear" w:pos="567"/>
          <w:tab w:val="clear" w:pos="1560"/>
          <w:tab w:val="clear" w:pos="2127"/>
          <w:tab w:val="clear" w:pos="5387"/>
          <w:tab w:val="clear" w:pos="5954"/>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HF</w:t>
        <w:br/>
        <w:t>– 3 premières minutes: 1,21 DTS.</w:t>
        <w:br/>
        <w:t>– Minute supplémentaire: 0,40 DTS.</w:t>
      </w:r>
    </w:p>
    <w:p>
      <w:pPr>
        <w:pStyle w:val="Normal"/>
        <w:tabs>
          <w:tab w:val="clear" w:pos="567"/>
          <w:tab w:val="clear" w:pos="1560"/>
          <w:tab w:val="clear" w:pos="2127"/>
          <w:tab w:val="clear" w:pos="5387"/>
          <w:tab w:val="clear" w:pos="5954"/>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VHF</w:t>
        <w:br/>
        <w:t>– 3 premières minutes: 0,61 DTS.</w:t>
        <w:br/>
        <w:t>– Minute supplémentaire: 0,20 DTS.</w:t>
      </w:r>
    </w:p>
    <w:p>
      <w:pPr>
        <w:pStyle w:val="Normal"/>
        <w:tabs>
          <w:tab w:val="clear" w:pos="567"/>
          <w:tab w:val="clear" w:pos="1560"/>
          <w:tab w:val="clear" w:pos="2127"/>
          <w:tab w:val="clear" w:pos="5387"/>
          <w:tab w:val="clear" w:pos="5954"/>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utres destinations: la taxe de ligne applicable dans le service téléphonique international.</w:t>
      </w:r>
    </w:p>
    <w:p>
      <w:pPr>
        <w:pStyle w:val="Heading2"/>
        <w:numPr>
          <w:ilvl w:val="0"/>
          <w:numId w:val="0"/>
        </w:numPr>
        <w:tabs>
          <w:tab w:val="clear" w:pos="567"/>
          <w:tab w:val="clear" w:pos="1560"/>
          <w:tab w:val="clear" w:pos="2127"/>
          <w:tab w:val="clear" w:pos="5387"/>
          <w:tab w:val="clear" w:pos="5954"/>
          <w:tab w:val="left" w:pos="993" w:leader="none"/>
          <w:tab w:val="left" w:pos="1418" w:leader="none"/>
          <w:tab w:val="left" w:pos="1843" w:leader="none"/>
          <w:tab w:val="left" w:pos="2268" w:leader="none"/>
        </w:tabs>
        <w:bidi w:val="0"/>
        <w:spacing w:before="0" w:after="0"/>
        <w:ind w:left="1418" w:hanging="141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Nomenclature</w:t>
        <w:br/>
        <w:t>des stations de navire</w:t>
        <w:br/>
        <w:t>(Liste V)</w:t>
        <w:br/>
        <w:br/>
        <w:t>3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Y04</w:t>
      </w:r>
      <w:r>
        <w:rPr>
          <w:b w:val="false"/>
          <w:bCs w:val="false"/>
          <w:i w:val="false"/>
          <w:iCs w:val="false"/>
          <w:caps w:val="false"/>
          <w:smallCaps w:val="false"/>
          <w:strike w:val="false"/>
          <w:dstrike w:val="false"/>
          <w:outline w:val="false"/>
          <w:vanish w:val="false"/>
        </w:rPr>
        <w:tab/>
        <w:t>Starcom Systems Ltd., P.O. Box 3117, Limassol, Cyprus.</w:t>
        <w:br/>
        <w:t>(Tel +357 5 342301, Tlx 5705 serve cy, Fax +357 5 370687).</w:t>
      </w:r>
    </w:p>
    <w:p>
      <w:pPr>
        <w:pStyle w:val="Heading2"/>
        <w:bidi w:val="0"/>
        <w:ind w:left="1560" w:hanging="1560"/>
        <w:jc w:val="left"/>
        <w:rPr/>
      </w:pPr>
      <w:r>
        <w:rPr>
          <w:b w:val="false"/>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bCs/>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2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130" cy="724471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447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45" w:type="dxa"/>
                              <w:jc w:val="center"/>
                              <w:tblInd w:w="0" w:type="dxa"/>
                              <w:tblLayout w:type="fixed"/>
                              <w:tblCellMar>
                                <w:top w:w="0" w:type="dxa"/>
                                <w:left w:w="108" w:type="dxa"/>
                                <w:bottom w:w="0" w:type="dxa"/>
                                <w:right w:w="108" w:type="dxa"/>
                              </w:tblCellMar>
                            </w:tblPr>
                            <w:tblGrid>
                              <w:gridCol w:w="2678"/>
                              <w:gridCol w:w="1021"/>
                              <w:gridCol w:w="5046"/>
                            </w:tblGrid>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arta-1b 5Es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arta-1a Ews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dan-2 Ews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tam-3 5Es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rabaya-4 5Es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sspin S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scpin A8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ipin Tra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République d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Smar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République d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2-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Smar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République d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2-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Smar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publique arabe syrien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4-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 Damascu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publique arabe syrien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4-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 Alepp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57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45" w:type="dxa"/>
                        <w:jc w:val="center"/>
                        <w:tblInd w:w="0" w:type="dxa"/>
                        <w:tblLayout w:type="fixed"/>
                        <w:tblCellMar>
                          <w:top w:w="0" w:type="dxa"/>
                          <w:left w:w="108" w:type="dxa"/>
                          <w:bottom w:w="0" w:type="dxa"/>
                          <w:right w:w="108" w:type="dxa"/>
                        </w:tblCellMar>
                      </w:tblPr>
                      <w:tblGrid>
                        <w:gridCol w:w="2678"/>
                        <w:gridCol w:w="1021"/>
                        <w:gridCol w:w="5046"/>
                      </w:tblGrid>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arta-1b 5Es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arta-1a Ews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dan-2 Ews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tam-3 5Es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rabaya-4 5Es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sspin S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scpin A8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ipin Tra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République d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Smar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République d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2-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Smar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République d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2-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Smar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publique arabe syrien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4-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 Damascu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publique arabe syrien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4-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 Alepp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a communication de la Syrie, publiée à la page 11 du présent Bulletin d'exploitation.</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Liste des Codes d'identification de réseau pour données (CIRD)</w:t>
        <w:br/>
        <w:t>(Recommandation UIT-T X.121)</w:t>
        <w:br/>
      </w:r>
      <w:r>
        <w:rPr>
          <w:b/>
          <w:bCs w:val="false"/>
          <w:i w:val="false"/>
          <w:iCs w:val="false"/>
          <w:caps w:val="false"/>
          <w:smallCaps w:val="false"/>
          <w:strike w:val="false"/>
          <w:dstrike w:val="false"/>
          <w:outline w:val="false"/>
          <w:vanish w:val="false"/>
          <w:sz w:val="20"/>
          <w:szCs w:val="20"/>
        </w:rPr>
        <w:t>(Situation au 31 janvier 1995)</w:t>
      </w:r>
    </w:p>
    <w:p>
      <w:pPr>
        <w:pStyle w:val="Heading7"/>
        <w:bidi w:val="0"/>
        <w:rPr/>
      </w:pPr>
      <w:r>
        <w:rPr>
          <w:b w:val="false"/>
          <w:bCs w:val="false"/>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ETATS-UNIS</w:t>
      </w:r>
    </w:p>
    <w:p>
      <w:pPr>
        <w:pStyle w:val="Normal"/>
        <w:tabs>
          <w:tab w:val="clear" w:pos="567"/>
          <w:tab w:val="clear" w:pos="1560"/>
          <w:tab w:val="clear" w:pos="2127"/>
          <w:tab w:val="clear" w:pos="5387"/>
          <w:tab w:val="clear" w:pos="5954"/>
          <w:tab w:val="left" w:pos="709" w:leader="none"/>
        </w:tabs>
        <w:bidi w:val="0"/>
        <w:rPr/>
      </w:pPr>
      <w:r>
        <w:rPr>
          <w:b w:val="false"/>
          <w:bCs w:val="false"/>
          <w:i w:val="false"/>
          <w:iCs w:val="false"/>
          <w:caps w:val="false"/>
          <w:smallCaps w:val="false"/>
          <w:strike w:val="false"/>
          <w:dstrike w:val="false"/>
          <w:outline w:val="false"/>
          <w:vanish w:val="false"/>
        </w:rPr>
        <w:t xml:space="preserve">Code 310 2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clear" w:pos="1560"/>
          <w:tab w:val="clear" w:pos="2127"/>
          <w:tab w:val="clear" w:pos="5387"/>
          <w:tab w:val="clear" w:pos="5954"/>
          <w:tab w:val="left" w:pos="709" w:leader="none"/>
        </w:tabs>
        <w:bidi w:val="0"/>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 xml:space="preserve">WUI Digital Datel Network      </w:t>
      </w:r>
      <w:r>
        <w:rPr>
          <w:b w:val="false"/>
          <w:bCs w:val="false"/>
          <w:i/>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MCI Public Data Network (ResponseNet)</w:t>
      </w:r>
    </w:p>
    <w:p>
      <w:pPr>
        <w:pStyle w:val="Normal"/>
        <w:tabs>
          <w:tab w:val="clear" w:pos="567"/>
          <w:tab w:val="clear" w:pos="1560"/>
          <w:tab w:val="clear" w:pos="2127"/>
          <w:tab w:val="clear" w:pos="5387"/>
          <w:tab w:val="clear" w:pos="5954"/>
          <w:tab w:val="left" w:pos="709" w:leader="none"/>
        </w:tabs>
        <w:bidi w:val="0"/>
        <w:rPr/>
      </w:pPr>
      <w:r>
        <w:rPr>
          <w:b w:val="false"/>
          <w:bCs w:val="false"/>
          <w:i w:val="false"/>
          <w:iCs w:val="false"/>
          <w:caps w:val="false"/>
          <w:smallCaps w:val="false"/>
          <w:strike w:val="false"/>
          <w:dstrike w:val="false"/>
          <w:outline w:val="false"/>
          <w:vanish w:val="false"/>
        </w:rPr>
        <w:t xml:space="preserve">Code 310 4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clear" w:pos="1560"/>
          <w:tab w:val="clear" w:pos="2127"/>
          <w:tab w:val="clear" w:pos="5387"/>
          <w:tab w:val="clear" w:pos="5954"/>
          <w:tab w:val="left" w:pos="709" w:leader="none"/>
        </w:tabs>
        <w:bidi w:val="0"/>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 xml:space="preserve">WUI Database Access Network      </w:t>
      </w:r>
      <w:r>
        <w:rPr>
          <w:b w:val="false"/>
          <w:bCs w:val="false"/>
          <w:i/>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MCI Public Data Network (International Gateway)</w:t>
      </w:r>
    </w:p>
    <w:p>
      <w:pPr>
        <w:pStyle w:val="Normal"/>
        <w:tabs>
          <w:tab w:val="clear" w:pos="567"/>
          <w:tab w:val="clear" w:pos="1560"/>
          <w:tab w:val="clear" w:pos="2127"/>
          <w:tab w:val="clear" w:pos="5387"/>
          <w:tab w:val="clear" w:pos="5954"/>
          <w:tab w:val="left" w:pos="709" w:leader="none"/>
        </w:tabs>
        <w:bidi w:val="0"/>
        <w:rPr/>
      </w:pPr>
      <w:r>
        <w:rPr>
          <w:b w:val="false"/>
          <w:bCs w:val="false"/>
          <w:i w:val="false"/>
          <w:iCs w:val="false"/>
          <w:caps w:val="false"/>
          <w:smallCaps w:val="false"/>
          <w:strike w:val="false"/>
          <w:dstrike w:val="false"/>
          <w:outline w:val="false"/>
          <w:vanish w:val="false"/>
        </w:rPr>
        <w:t xml:space="preserve">Code 310 6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clear" w:pos="1560"/>
          <w:tab w:val="clear" w:pos="2127"/>
          <w:tab w:val="clear" w:pos="5387"/>
          <w:tab w:val="clear" w:pos="5954"/>
          <w:tab w:val="left" w:pos="709" w:leader="none"/>
        </w:tabs>
        <w:bidi w:val="0"/>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 xml:space="preserve">BT Tymnet Public Data Network      </w:t>
      </w:r>
      <w:r>
        <w:rPr>
          <w:b w:val="false"/>
          <w:bCs w:val="false"/>
          <w:i/>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MCI Public Data Network (XStream)</w:t>
      </w:r>
    </w:p>
    <w:p>
      <w:pPr>
        <w:pStyle w:val="Heading2"/>
        <w:numPr>
          <w:ilvl w:val="0"/>
          <w:numId w:val="0"/>
        </w:numPr>
        <w:tabs>
          <w:tab w:val="clear" w:pos="567"/>
          <w:tab w:val="clear" w:pos="1560"/>
          <w:tab w:val="clear" w:pos="2127"/>
          <w:tab w:val="clear" w:pos="5387"/>
          <w:tab w:val="clear" w:pos="5954"/>
          <w:tab w:val="left" w:pos="70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télex de destination (CTD)</w:t>
        <w:br/>
        <w:t>et des codes d'identification des réseaux télex (CIRT)</w:t>
        <w:br/>
        <w:t>(Recommandations UIT-T F.69 et F.68)</w:t>
        <w:br/>
        <w:t>(Situation au 31 déc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0 – 15.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418"/>
        <w:gridCol w:w="1418"/>
        <w:gridCol w:w="5670"/>
      </w:tblGrid>
      <w:tr>
        <w:trPr/>
        <w:tc>
          <w:tcPr>
            <w:tcW w:w="1418" w:type="dxa"/>
            <w:tcBorders>
              <w:top w:val="single" w:sz="12" w:space="0" w:color="000000"/>
              <w:left w:val="single" w:sz="12" w:space="0" w:color="000000"/>
              <w:bottom w:val="single" w:sz="6" w:space="0" w:color="000000"/>
              <w:right w:val="single" w:sz="12"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top w:val="single" w:sz="12" w:space="0" w:color="000000"/>
              <w:left w:val="single" w:sz="12" w:space="0" w:color="000000"/>
              <w:bottom w:val="single" w:sz="6" w:space="0" w:color="000000"/>
              <w:right w:val="single" w:sz="12"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418" w:type="dxa"/>
            <w:tcBorders>
              <w:top w:val="single" w:sz="6" w:space="0" w:color="000000"/>
              <w:left w:val="single" w:sz="12" w:space="0" w:color="000000"/>
              <w:bottom w:val="single" w:sz="12" w:space="0" w:color="000000"/>
              <w:right w:val="single" w:sz="12"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9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top w:val="single" w:sz="6" w:space="0" w:color="000000"/>
              <w:left w:val="single" w:sz="12" w:space="0" w:color="000000"/>
              <w:bottom w:val="single" w:sz="12" w:space="0" w:color="000000"/>
              <w:right w:val="single" w:sz="12"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D</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 (Principauté d')</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Footnote"/>
        <w:bidi w:val="0"/>
        <w:spacing w:before="20" w:after="0"/>
        <w:ind w:left="0" w:hanging="0"/>
        <w:rPr/>
      </w:pPr>
      <w:r>
        <w:rPr>
          <w:b w:val="false"/>
          <w:bCs w:val="false"/>
          <w:i w:val="false"/>
          <w:iCs w:val="false"/>
          <w:caps w:val="false"/>
          <w:smallCaps w:val="false"/>
          <w:strike w:val="false"/>
          <w:dstrike w:val="false"/>
          <w:outline w:val="false"/>
          <w:vanish w:val="false"/>
        </w:rPr>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5 du 4.V.1995, reproduit dans le présent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6 du 15.V.1995, page 11.</w:t>
      </w:r>
    </w:p>
    <w:p>
      <w:pPr>
        <w:pStyle w:val="Normal"/>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des noms de domaines de gestion d'administration (DGAD) </w:t>
        <w:br/>
        <w:t>(Situation au 31 août 1994)</w:t>
      </w:r>
    </w:p>
    <w:p>
      <w:pPr>
        <w:pStyle w:val="Heading7"/>
        <w:bidi w:val="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u 15.I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47" w:type="dxa"/>
                              <w:jc w:val="left"/>
                              <w:tblInd w:w="-7" w:type="dxa"/>
                              <w:tblLayout w:type="fixed"/>
                              <w:tblCellMar>
                                <w:top w:w="0" w:type="dxa"/>
                                <w:left w:w="56" w:type="dxa"/>
                                <w:bottom w:w="0" w:type="dxa"/>
                                <w:right w:w="56" w:type="dxa"/>
                              </w:tblCellMar>
                            </w:tblPr>
                            <w:tblGrid>
                              <w:gridCol w:w="896"/>
                              <w:gridCol w:w="964"/>
                              <w:gridCol w:w="397"/>
                              <w:gridCol w:w="967"/>
                              <w:gridCol w:w="1279"/>
                              <w:gridCol w:w="284"/>
                              <w:gridCol w:w="1021"/>
                              <w:gridCol w:w="1084"/>
                              <w:gridCol w:w="2155"/>
                            </w:tblGrid>
                            <w:tr>
                              <w:trPr/>
                              <w:tc>
                                <w:tcPr>
                                  <w:tcW w:w="89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anemark</w:t>
                                    <w:br/>
                                  </w:r>
                                  <w:r>
                                    <w:rPr>
                                      <w:b/>
                                      <w:bCs w:val="false"/>
                                      <w:i/>
                                      <w:iCs w:val="false"/>
                                      <w:caps w:val="false"/>
                                      <w:smallCaps w:val="false"/>
                                      <w:strike w:val="false"/>
                                      <w:dstrike w:val="false"/>
                                      <w:outline w:val="false"/>
                                      <w:vanish w:val="false"/>
                                      <w:sz w:val="14"/>
                                      <w:szCs w:val="14"/>
                                    </w:rPr>
                                    <w:t>Denmark</w:t>
                                  </w:r>
                                  <w:r>
                                    <w:rPr>
                                      <w:b/>
                                      <w:bCs w:val="false"/>
                                      <w:i w:val="false"/>
                                      <w:iCs w:val="false"/>
                                      <w:caps w:val="false"/>
                                      <w:smallCaps w:val="false"/>
                                      <w:strike w:val="false"/>
                                      <w:dstrike w:val="false"/>
                                      <w:outline w:val="false"/>
                                      <w:vanish w:val="false"/>
                                      <w:sz w:val="14"/>
                                      <w:szCs w:val="14"/>
                                    </w:rPr>
                                    <w:br/>
                                    <w:t>Dinamarc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47" w:type="dxa"/>
                        <w:jc w:val="left"/>
                        <w:tblInd w:w="-7" w:type="dxa"/>
                        <w:tblLayout w:type="fixed"/>
                        <w:tblCellMar>
                          <w:top w:w="0" w:type="dxa"/>
                          <w:left w:w="56" w:type="dxa"/>
                          <w:bottom w:w="0" w:type="dxa"/>
                          <w:right w:w="56" w:type="dxa"/>
                        </w:tblCellMar>
                      </w:tblPr>
                      <w:tblGrid>
                        <w:gridCol w:w="896"/>
                        <w:gridCol w:w="964"/>
                        <w:gridCol w:w="397"/>
                        <w:gridCol w:w="967"/>
                        <w:gridCol w:w="1279"/>
                        <w:gridCol w:w="284"/>
                        <w:gridCol w:w="1021"/>
                        <w:gridCol w:w="1084"/>
                        <w:gridCol w:w="2155"/>
                      </w:tblGrid>
                      <w:tr>
                        <w:trPr/>
                        <w:tc>
                          <w:tcPr>
                            <w:tcW w:w="89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anemark</w:t>
                              <w:br/>
                            </w:r>
                            <w:r>
                              <w:rPr>
                                <w:b/>
                                <w:bCs w:val="false"/>
                                <w:i/>
                                <w:iCs w:val="false"/>
                                <w:caps w:val="false"/>
                                <w:smallCaps w:val="false"/>
                                <w:strike w:val="false"/>
                                <w:dstrike w:val="false"/>
                                <w:outline w:val="false"/>
                                <w:vanish w:val="false"/>
                                <w:sz w:val="14"/>
                                <w:szCs w:val="14"/>
                              </w:rPr>
                              <w:t>Denmark</w:t>
                            </w:r>
                            <w:r>
                              <w:rPr>
                                <w:b/>
                                <w:bCs w:val="false"/>
                                <w:i w:val="false"/>
                                <w:iCs w:val="false"/>
                                <w:caps w:val="false"/>
                                <w:smallCaps w:val="false"/>
                                <w:strike w:val="false"/>
                                <w:dstrike w:val="false"/>
                                <w:outline w:val="false"/>
                                <w:vanish w:val="false"/>
                                <w:sz w:val="14"/>
                                <w:szCs w:val="14"/>
                              </w:rPr>
                              <w:br/>
                              <w:t>Dinamarc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3</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20130" cy="957897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95789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96" w:type="dxa"/>
                              <w:jc w:val="center"/>
                              <w:tblInd w:w="0" w:type="dxa"/>
                              <w:tblLayout w:type="fixed"/>
                              <w:tblCellMar>
                                <w:top w:w="0" w:type="dxa"/>
                                <w:left w:w="108" w:type="dxa"/>
                                <w:bottom w:w="0" w:type="dxa"/>
                                <w:right w:w="108" w:type="dxa"/>
                              </w:tblCellMar>
                            </w:tblPr>
                            <w:tblGrid>
                              <w:gridCol w:w="1436"/>
                              <w:gridCol w:w="2722"/>
                              <w:gridCol w:w="1574"/>
                              <w:gridCol w:w="2098"/>
                              <w:gridCol w:w="1366"/>
                            </w:tblGrid>
                            <w:tr>
                              <w:trPr/>
                              <w:tc>
                                <w:tcPr>
                                  <w:tcW w:w="143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oyaume-Uni</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ernsey Telecoms</w:t>
                                    <w:br/>
                                    <w:t xml:space="preserve">P.O. Box 3 </w:t>
                                    <w:br/>
                                    <w:t>St Peter Port</w:t>
                                    <w:br/>
                                    <w:t>GUERNSEY GY1 3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3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J. Sebire</w:t>
                                    <w:br/>
                                    <w:t xml:space="preserve">P.O. Box 3 </w:t>
                                    <w:br/>
                                    <w:t>St Peter Port</w:t>
                                    <w:br/>
                                    <w:t>GUERNSEY GY1 3AB</w:t>
                                    <w:br/>
                                    <w:t>Tel</w:t>
                                    <w:tab/>
                                    <w:t>+44 1481700700</w:t>
                                    <w:br/>
                                    <w:t>Fax</w:t>
                                    <w:tab/>
                                    <w:t>+44 148172464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75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96" w:type="dxa"/>
                        <w:jc w:val="center"/>
                        <w:tblInd w:w="0" w:type="dxa"/>
                        <w:tblLayout w:type="fixed"/>
                        <w:tblCellMar>
                          <w:top w:w="0" w:type="dxa"/>
                          <w:left w:w="108" w:type="dxa"/>
                          <w:bottom w:w="0" w:type="dxa"/>
                          <w:right w:w="108" w:type="dxa"/>
                        </w:tblCellMar>
                      </w:tblPr>
                      <w:tblGrid>
                        <w:gridCol w:w="1436"/>
                        <w:gridCol w:w="2722"/>
                        <w:gridCol w:w="1574"/>
                        <w:gridCol w:w="2098"/>
                        <w:gridCol w:w="1366"/>
                      </w:tblGrid>
                      <w:tr>
                        <w:trPr/>
                        <w:tc>
                          <w:tcPr>
                            <w:tcW w:w="143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oyaume-Uni</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ernsey Telecoms</w:t>
                              <w:br/>
                              <w:t xml:space="preserve">P.O. Box 3 </w:t>
                              <w:br/>
                              <w:t>St Peter Port</w:t>
                              <w:br/>
                              <w:t>GUERNSEY GY1 3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3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J. Sebire</w:t>
                              <w:br/>
                              <w:t xml:space="preserve">P.O. Box 3 </w:t>
                              <w:br/>
                              <w:t>St Peter Port</w:t>
                              <w:br/>
                              <w:t>GUERNSEY GY1 3AB</w:t>
                              <w:br/>
                              <w:t>Tel</w:t>
                              <w:tab/>
                              <w:t>+44 1481700700</w:t>
                              <w:br/>
                              <w:t>Fax</w:t>
                              <w:tab/>
                              <w:t>+44 148172464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ULATION  DE  CARTES  DE  CRÉDITS</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197675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1976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40" w:type="dxa"/>
                              <w:jc w:val="center"/>
                              <w:tblInd w:w="0" w:type="dxa"/>
                              <w:tblLayout w:type="fixed"/>
                              <w:tblCellMar>
                                <w:top w:w="0" w:type="dxa"/>
                                <w:left w:w="108" w:type="dxa"/>
                                <w:bottom w:w="0" w:type="dxa"/>
                                <w:right w:w="108" w:type="dxa"/>
                              </w:tblCellMar>
                            </w:tblPr>
                            <w:tblGrid>
                              <w:gridCol w:w="1701"/>
                              <w:gridCol w:w="1701"/>
                              <w:gridCol w:w="2136"/>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2507/EM</w:t>
                                    <w:br/>
                                    <w:br/>
                                    <w:t>EM/2521/EM</w:t>
                                    <w:br/>
                                    <w:br/>
                                    <w:t>FR/117510/FR</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1995</w:t>
                                    <w:br/>
                                    <w:br/>
                                    <w:t>12/1995</w:t>
                                    <w:br/>
                                    <w:br/>
                                    <w:t>12/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6"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s arabes unis (ETISALAT)</w:t>
                                    <w:br/>
                                    <w:t>Emirats arabes unis</w:t>
                                    <w:br/>
                                    <w:t>(ETISALAT)</w:t>
                                    <w:br/>
                                    <w:t>France</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5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40" w:type="dxa"/>
                        <w:jc w:val="center"/>
                        <w:tblInd w:w="0" w:type="dxa"/>
                        <w:tblLayout w:type="fixed"/>
                        <w:tblCellMar>
                          <w:top w:w="0" w:type="dxa"/>
                          <w:left w:w="108" w:type="dxa"/>
                          <w:bottom w:w="0" w:type="dxa"/>
                          <w:right w:w="108" w:type="dxa"/>
                        </w:tblCellMar>
                      </w:tblPr>
                      <w:tblGrid>
                        <w:gridCol w:w="1701"/>
                        <w:gridCol w:w="1701"/>
                        <w:gridCol w:w="2136"/>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2507/EM</w:t>
                              <w:br/>
                              <w:br/>
                              <w:t>EM/2521/EM</w:t>
                              <w:br/>
                              <w:br/>
                              <w:t>FR/117510/FR</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1995</w:t>
                              <w:br/>
                              <w:br/>
                              <w:t>12/1995</w:t>
                              <w:br/>
                              <w:br/>
                              <w:t>12/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6"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s arabes unis (ETISALAT)</w:t>
                              <w:br/>
                              <w:t>Emirats arabes unis</w:t>
                              <w:br/>
                              <w:t>(ETISALAT)</w:t>
                              <w:br/>
                              <w:t>France</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134" w:right="1134" w:gutter="0" w:header="483" w:top="1134" w:footer="386"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134" w:right="1134" w:gutter="0" w:header="483" w:top="1134" w:footer="386"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9-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596-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596-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596-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29T10:12:00Z</cp:lastPrinted>
  <cp:revision>0</cp:revision>
  <dc:subject/>
  <dc:title/>
</cp:coreProperties>
</file>