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95 – 1.V.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4 April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6</w:t>
              <w:tab/>
              <w:t>15.V.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7</w:t>
              <w:tab/>
              <w:t>1.V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8</w:t>
              <w:tab/>
              <w:t>15.V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and Deletion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oast station identification numbers:  </w:t>
          </w:r>
          <w:r>
            <w:rPr>
              <w:b w:val="false"/>
              <w:bCs w:val="false"/>
              <w:i/>
              <w:iCs w:val="false"/>
              <w:caps w:val="false"/>
              <w:smallCaps w:val="false"/>
              <w:strike w:val="false"/>
              <w:dstrike w:val="false"/>
              <w:outline w:val="false"/>
              <w:vanish w:val="false"/>
            </w:rPr>
            <w:t>United States of Americ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Czech Republ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Malta (Telemalta Corpor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Australia (AUSTE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German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Franc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Interruption:  </w:t>
          </w:r>
          <w:r>
            <w:rPr>
              <w:b w:val="false"/>
              <w:bCs w:val="false"/>
              <w:i/>
              <w:iCs w:val="false"/>
              <w:caps w:val="false"/>
              <w:smallCaps w:val="false"/>
              <w:strike w:val="false"/>
              <w:dstrike w:val="false"/>
              <w:outline w:val="false"/>
              <w:vanish w:val="false"/>
            </w:rPr>
            <w:t>Liby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and Deletion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36 – General accounting principles applicable to message handling services and associated applicat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67 – Charging and accounting in the international telex servi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90 – Charging, billing, international accounting and settlement in the maritime mobile servi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140 – Accounting rate principles for international telephone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170 – Monthly telephone and telex accoun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230 – General charging and accounting principles for supple</w:t>
        <w:softHyphen/>
        <w:t>mentary services associated with international telecommunication services provided over the ISD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280 – Principles for charging and billing, accounting and reimbursements for universal personal telecommunications (UP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s relating to the TEUREM region: D.300 R, D.301 R, D.302 R, D.303 R, D.307 R and D.310 R</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n accordance with Resolution No.1, Section 8, of the WTSC (Helsinki, 1993), the following Recommendations were delet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s: D.305 R and D.390 R.</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 143 of 28 March 1995.</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st station identification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5 of the Radio Regulations, the coast station identification numbers 1140-1149 have been supplied to the United States of Ame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aftertitle"/>
        <w:tabs>
          <w:tab w:val="clear" w:pos="567"/>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 of Czech Republic, the Director of the TSB has assigned the following signalling area/network codes (SANC) for use in the international part of the signalling system No. 7 network of this country, in accordance with ITU-T Recommendation Q.708:</w:t>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ographical area or signalling network</w:t>
        <w:tab/>
        <w:t>SANC</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zech Republic</w:t>
        <w:tab/>
        <w:t>2-228 to 2-231</w:t>
      </w:r>
    </w:p>
    <w:p>
      <w:pPr>
        <w:pStyle w:val="Heading2"/>
        <w:numPr>
          <w:ilvl w:val="0"/>
          <w:numId w:val="0"/>
        </w:numPr>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malt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rporation</w:t>
      </w:r>
      <w:r>
        <w:rPr>
          <w:b w:val="false"/>
          <w:bCs w:val="false"/>
          <w:i w:val="false"/>
          <w:iCs w:val="false"/>
          <w:caps w:val="false"/>
          <w:smallCaps w:val="false"/>
          <w:strike w:val="false"/>
          <w:dstrike w:val="false"/>
          <w:outline w:val="false"/>
          <w:vanish w:val="false"/>
        </w:rPr>
        <w:t xml:space="preserve"> announces that all telegrams to Malta should specify the registered telegraphic address of the addressee or one of the following service indications:</w:t>
      </w:r>
    </w:p>
    <w:p>
      <w:pPr>
        <w:pStyle w:val="Enumelev2"/>
        <w:tabs>
          <w:tab w:val="left" w:pos="1134" w:leader="none"/>
          <w:tab w:val="left" w:pos="1702" w:leader="none"/>
          <w:tab w:val="left" w:pos="5245"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x</w:t>
        <w:tab/>
        <w:t>(Telephone delivery);</w:t>
        <w:br/>
        <w:tab/>
        <w:t>TLXx</w:t>
        <w:tab/>
        <w:t>(Telex delivery);</w:t>
        <w:br/>
        <w:tab/>
        <w:t>FAXx</w:t>
        <w:tab/>
        <w:t>(Facsimile delivery).</w:t>
      </w:r>
    </w:p>
    <w:p>
      <w:pPr>
        <w:pStyle w:val="Normal"/>
        <w:tabs>
          <w:tab w:val="clear" w:pos="567"/>
          <w:tab w:val="clear" w:pos="1560"/>
          <w:tab w:val="clear" w:pos="2127"/>
          <w:tab w:val="clear" w:pos="5387"/>
          <w:tab w:val="clear" w:pos="5954"/>
          <w:tab w:val="left" w:pos="1134" w:leader="none"/>
          <w:tab w:val="left" w:pos="1702" w:leader="none"/>
          <w:tab w:val="left" w:pos="5245" w:leader="none"/>
          <w:tab w:val="left" w:pos="6804" w:leader="none"/>
        </w:tabs>
        <w:bidi w:val="0"/>
        <w:rPr/>
      </w:pPr>
      <w:r>
        <w:rPr>
          <w:b w:val="false"/>
          <w:bCs w:val="false"/>
          <w:i w:val="false"/>
          <w:iCs w:val="false"/>
          <w:caps w:val="false"/>
          <w:smallCaps w:val="false"/>
          <w:strike w:val="false"/>
          <w:dstrike w:val="false"/>
          <w:outline w:val="false"/>
          <w:vanish w:val="false"/>
        </w:rPr>
        <w:tab/>
        <w:t xml:space="preserve">When a telegram message does not indicate any of the above specifications, </w:t>
      </w:r>
      <w:r>
        <w:rPr>
          <w:b w:val="false"/>
          <w:bCs w:val="false"/>
          <w:i/>
          <w:iCs w:val="false"/>
          <w:caps w:val="false"/>
          <w:smallCaps w:val="false"/>
          <w:strike w:val="false"/>
          <w:dstrike w:val="false"/>
          <w:outline w:val="false"/>
          <w:vanish w:val="false"/>
        </w:rPr>
        <w:t>Telemalta</w:t>
      </w:r>
      <w:r>
        <w:rPr>
          <w:b w:val="false"/>
          <w:bCs w:val="false"/>
          <w:i w:val="false"/>
          <w:iCs w:val="false"/>
          <w:caps w:val="false"/>
          <w:smallCaps w:val="false"/>
          <w:strike w:val="false"/>
          <w:dstrike w:val="false"/>
          <w:outline w:val="false"/>
          <w:vanish w:val="false"/>
        </w:rPr>
        <w:t xml:space="preserve"> will endeavour to locate the telephone, telex or telefax number of the local addressee. When it is not possible to communicate the message by any of the above means, the telegram will be mailed the following morning at 0715 hours (local time service), by both normal and registered mai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iveries by post are not effected on Sundays and public holidays. Normal mail is usually delivered within twenty-four hours of being maile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nounces that as part of the implemen</w:t>
        <w:softHyphen/>
        <w:t>tation of a new telephone numbering plan in Australia, the following telephone numbers will be 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hanges to telephone numbers occurred in March and early April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rth central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North central Victoria starting with +61 58 580 2, +61 58 580 3, and +61 58 582 changed on 6 March 1995 to +61 58 520 2, +61 58 520 3 and +61 58 590, respectively.</w:t>
      </w:r>
    </w:p>
    <w:p>
      <w:pPr>
        <w:pStyle w:val="Normal"/>
        <w:bidi w:val="0"/>
        <w:spacing w:before="40" w:after="0"/>
        <w:jc w:val="both"/>
        <w:rPr/>
      </w:pPr>
      <w:r>
        <w:rPr/>
        <w:tab/>
        <w:t>To assist callers during the changeover, access will be provided to both old and new numbers from 6 March 1995 to 6 September 1995. This means that calls will be connected by dialling either the old or the new number during that period. After 6 September 1995, there will only be access to the new numbers. Details of the new number structures are as follows:</w:t>
      </w:r>
    </w:p>
    <w:tbl>
      <w:tblPr>
        <w:tblW w:w="8715" w:type="dxa"/>
        <w:jc w:val="center"/>
        <w:tblInd w:w="0" w:type="dxa"/>
        <w:tblLayout w:type="fixed"/>
        <w:tblCellMar>
          <w:top w:w="0" w:type="dxa"/>
          <w:left w:w="108" w:type="dxa"/>
          <w:bottom w:w="0" w:type="dxa"/>
          <w:right w:w="108" w:type="dxa"/>
        </w:tblCellMar>
      </w:tblPr>
      <w:tblGrid>
        <w:gridCol w:w="2528"/>
        <w:gridCol w:w="1928"/>
        <w:gridCol w:w="1928"/>
        <w:gridCol w:w="2331"/>
      </w:tblGrid>
      <w:tr>
        <w:trPr/>
        <w:tc>
          <w:tcPr>
            <w:tcW w:w="2528"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3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28"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I.1995</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80 2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20 2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8"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I.1995</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80 3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20 3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8"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I.1995</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8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9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r eastern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far eastern Victoria starting with +61 51 510 and +61 51 519 changed on 13 March 1995 to +61 51 543 and +61 51 549, respectively.</w:t>
      </w:r>
    </w:p>
    <w:p>
      <w:pPr>
        <w:pStyle w:val="Normal"/>
        <w:bidi w:val="0"/>
        <w:spacing w:before="40" w:after="0"/>
        <w:jc w:val="both"/>
        <w:rPr/>
      </w:pPr>
      <w:r>
        <w:rPr/>
        <w:tab/>
        <w:t>Access will be provided to both old and new numbers from 13 March 1995 to 13 September 1995. After 13 September 1995, there will only be access to the new numbers. Details of the new number structures are as follows:</w:t>
      </w:r>
    </w:p>
    <w:tbl>
      <w:tblPr>
        <w:tblW w:w="8700" w:type="dxa"/>
        <w:jc w:val="center"/>
        <w:tblInd w:w="0" w:type="dxa"/>
        <w:tblLayout w:type="fixed"/>
        <w:tblCellMar>
          <w:top w:w="0" w:type="dxa"/>
          <w:left w:w="108" w:type="dxa"/>
          <w:bottom w:w="0" w:type="dxa"/>
          <w:right w:w="108" w:type="dxa"/>
        </w:tblCellMar>
      </w:tblPr>
      <w:tblGrid>
        <w:gridCol w:w="2543"/>
        <w:gridCol w:w="1928"/>
        <w:gridCol w:w="1928"/>
        <w:gridCol w:w="2301"/>
      </w:tblGrid>
      <w:tr>
        <w:trPr/>
        <w:tc>
          <w:tcPr>
            <w:tcW w:w="2543"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4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1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4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4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19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49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d central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Mid central Victoria starting with +61 54 541, +61 54 542, +61 54 543, +61 54 545, +61 54 546 and +61 54 547 changed on 13 March 1995 to +61 54 570, +61 54 572, +61 54 579, +61 54 575, +61 54 578 and +61 54 577, respectively.</w:t>
      </w:r>
    </w:p>
    <w:p>
      <w:pPr>
        <w:pStyle w:val="Normal"/>
        <w:bidi w:val="0"/>
        <w:spacing w:before="40" w:after="0"/>
        <w:jc w:val="both"/>
        <w:rPr/>
      </w:pPr>
      <w:r>
        <w:rPr/>
        <w:tab/>
        <w:t>Access will be provided to both old and new numbers from 13 March 1995 to 13 September 1995. After 13 September 1995, there will only be access to the new numbers. Details of the new number structures are as follows:</w:t>
      </w:r>
    </w:p>
    <w:tbl>
      <w:tblPr>
        <w:tblW w:w="8775" w:type="dxa"/>
        <w:jc w:val="center"/>
        <w:tblInd w:w="0" w:type="dxa"/>
        <w:tblLayout w:type="fixed"/>
        <w:tblCellMar>
          <w:top w:w="0" w:type="dxa"/>
          <w:left w:w="108" w:type="dxa"/>
          <w:bottom w:w="0" w:type="dxa"/>
          <w:right w:w="108" w:type="dxa"/>
        </w:tblCellMar>
      </w:tblPr>
      <w:tblGrid>
        <w:gridCol w:w="2558"/>
        <w:gridCol w:w="1928"/>
        <w:gridCol w:w="1928"/>
        <w:gridCol w:w="2361"/>
      </w:tblGrid>
      <w:tr>
        <w:trPr/>
        <w:tc>
          <w:tcPr>
            <w:tcW w:w="2558"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6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9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5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5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6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8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7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7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uth central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South central Victoria starting with +61 52 520, +61 52 521, +61 52 522, +61 52 523, and +61 52 524 changed on 20 March 1995 to +61 52 580, +61 52 581, +61 52 582, +61 52 583 and +61 52 584, respectively.</w:t>
      </w:r>
    </w:p>
    <w:p>
      <w:pPr>
        <w:pStyle w:val="Normal"/>
        <w:bidi w:val="0"/>
        <w:spacing w:before="40" w:after="0"/>
        <w:jc w:val="both"/>
        <w:rPr/>
      </w:pPr>
      <w:r>
        <w:rPr/>
        <w:tab/>
        <w:t>Access will be provided to both old and new numbers from 20 March 1995 to 20 September 1995. After 20 September 1995, there will only be access to the new numbers. Details of the new number structures are as follows:</w:t>
      </w:r>
    </w:p>
    <w:tbl>
      <w:tblPr>
        <w:tblW w:w="8775" w:type="dxa"/>
        <w:jc w:val="center"/>
        <w:tblInd w:w="0" w:type="dxa"/>
        <w:tblLayout w:type="fixed"/>
        <w:tblCellMar>
          <w:top w:w="0" w:type="dxa"/>
          <w:left w:w="108" w:type="dxa"/>
          <w:bottom w:w="0" w:type="dxa"/>
          <w:right w:w="108" w:type="dxa"/>
        </w:tblCellMar>
      </w:tblPr>
      <w:tblGrid>
        <w:gridCol w:w="2558"/>
        <w:gridCol w:w="1928"/>
        <w:gridCol w:w="1928"/>
        <w:gridCol w:w="2361"/>
      </w:tblGrid>
      <w:tr>
        <w:trPr/>
        <w:tc>
          <w:tcPr>
            <w:tcW w:w="2558"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6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4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4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uth eastern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South eastern Victoria starting with +61 56 561 changed on 10 April 1995 to +61 56 581.</w:t>
      </w:r>
    </w:p>
    <w:p>
      <w:pPr>
        <w:pStyle w:val="Normal"/>
        <w:bidi w:val="0"/>
        <w:spacing w:before="40" w:after="0"/>
        <w:jc w:val="both"/>
        <w:rPr/>
      </w:pPr>
      <w:r>
        <w:rPr/>
        <w:tab/>
        <w:t>Access will be provided to both old and new numbers from 10 April 1995 to 10 October 1995. After 10 October 1995, there will only be access to the new numbers. Details of the new number structures are as follows:</w:t>
      </w:r>
    </w:p>
    <w:tbl>
      <w:tblPr>
        <w:tblW w:w="8715" w:type="dxa"/>
        <w:jc w:val="center"/>
        <w:tblInd w:w="0" w:type="dxa"/>
        <w:tblLayout w:type="fixed"/>
        <w:tblCellMar>
          <w:top w:w="0" w:type="dxa"/>
          <w:left w:w="108" w:type="dxa"/>
          <w:bottom w:w="0" w:type="dxa"/>
          <w:right w:w="108" w:type="dxa"/>
        </w:tblCellMar>
      </w:tblPr>
      <w:tblGrid>
        <w:gridCol w:w="2528"/>
        <w:gridCol w:w="1928"/>
        <w:gridCol w:w="1928"/>
        <w:gridCol w:w="2331"/>
      </w:tblGrid>
      <w:tr>
        <w:trPr/>
        <w:tc>
          <w:tcPr>
            <w:tcW w:w="2528"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3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6 56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6 58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hanges to telephone numbers will occur in late April and May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rwin, Northern Territo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Darwin, Northern Territory currently starting with +61 89 89 will change on 24 April 1995 to +61 89 99.</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tab/>
        <w:t>Access will be provided to both old and new numbers from 24 April 1995 to 24 October 1995. After 24 October 1995, there will only be access to the new numbers. Details of the new number structures are as follows:</w:t>
      </w:r>
    </w:p>
    <w:tbl>
      <w:tblPr>
        <w:tblW w:w="8700" w:type="dxa"/>
        <w:jc w:val="center"/>
        <w:tblInd w:w="0" w:type="dxa"/>
        <w:tblLayout w:type="fixed"/>
        <w:tblCellMar>
          <w:top w:w="0" w:type="dxa"/>
          <w:left w:w="108" w:type="dxa"/>
          <w:bottom w:w="0" w:type="dxa"/>
          <w:right w:w="108" w:type="dxa"/>
        </w:tblCellMar>
      </w:tblPr>
      <w:tblGrid>
        <w:gridCol w:w="2513"/>
        <w:gridCol w:w="1928"/>
        <w:gridCol w:w="1928"/>
        <w:gridCol w:w="2331"/>
      </w:tblGrid>
      <w:tr>
        <w:trPr/>
        <w:tc>
          <w:tcPr>
            <w:tcW w:w="2513"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3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1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9 89X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9 99X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lbourne,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Melbourne, Victoria currently starting with +61 3 XXX XXXX will change on 8 May 1995 to +61 3 9XXX XXXX.</w:t>
      </w:r>
    </w:p>
    <w:p>
      <w:pPr>
        <w:pStyle w:val="Normal"/>
        <w:bidi w:val="0"/>
        <w:spacing w:before="40" w:after="0"/>
        <w:jc w:val="both"/>
        <w:rPr/>
      </w:pPr>
      <w:r>
        <w:rPr/>
        <w:tab/>
        <w:t>Access will be provided to both old and new numbers from 8 May 1995 to 8 February 1996. After 8 February 1996, there will only be access to the new numbers. Details of the new number structures are as follows:</w:t>
      </w:r>
    </w:p>
    <w:tbl>
      <w:tblPr>
        <w:tblW w:w="8775" w:type="dxa"/>
        <w:jc w:val="center"/>
        <w:tblInd w:w="0" w:type="dxa"/>
        <w:tblLayout w:type="fixed"/>
        <w:tblCellMar>
          <w:top w:w="0" w:type="dxa"/>
          <w:left w:w="108" w:type="dxa"/>
          <w:bottom w:w="0" w:type="dxa"/>
          <w:right w:w="108" w:type="dxa"/>
        </w:tblCellMar>
      </w:tblPr>
      <w:tblGrid>
        <w:gridCol w:w="2528"/>
        <w:gridCol w:w="1928"/>
        <w:gridCol w:w="1928"/>
        <w:gridCol w:w="2391"/>
      </w:tblGrid>
      <w:tr>
        <w:trPr/>
        <w:tc>
          <w:tcPr>
            <w:tcW w:w="2528"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9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X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9X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nly change to national (significant) number length arising from this change involves an increase in maximum number length from 8 to 9 dig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information about these changes can be obtained from Vince Humphries, Manager, Numbering, AUSTEL, Fax: +61 3 820 3021.</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TU-T Recommendation X.121)</w:t>
        <w:br/>
        <w:t>International numbering plan for public data network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V.1994:</w:t>
      </w:r>
    </w:p>
    <w:p>
      <w:pPr>
        <w:pStyle w:val="Normal"/>
        <w:bidi w:val="0"/>
        <w:spacing w:before="40" w:after="0"/>
        <w:jc w:val="both"/>
        <w:rPr/>
      </w:pPr>
      <w:r>
        <w:rPr/>
        <w:tab/>
        <w:t>In accordance with ITU-T Recommendation X.121, the Administration of Germany has allocated the following Data Network Identification Codes (DNIC):</w:t>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the service provider</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2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X.25</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 Telekom AG</w:t>
              <w:br/>
              <w:t>Postfach 113</w:t>
              <w:br/>
              <w:t>10108 BERLIN</w:t>
              <w:br/>
              <w:t>Germany</w:t>
              <w:br/>
              <w:t>Tf:</w:t>
              <w:tab/>
              <w:t>+49 30 28 45 28 39</w:t>
              <w:br/>
              <w:t>Fax:</w:t>
              <w:tab/>
              <w:t>+49 30 28 45 41 31</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 2</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N/FSINFOSYSBW</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ndesminister für Verteidigung</w:t>
              <w:br/>
              <w:t>– Amt für Flugsicherung</w:t>
              <w:br/>
              <w:t>der Bundeswehr –</w:t>
              <w:br/>
              <w:t>Postfach 93 02 08</w:t>
              <w:br/>
              <w:t>60457 FRANKFURT</w:t>
              <w:br/>
              <w:t>Germany</w:t>
              <w:br/>
              <w:t>Tf:</w:t>
              <w:tab/>
              <w:t>+49 28 23 50 91 ext. 250</w:t>
              <w:br/>
              <w:t>Fax:</w:t>
              <w:tab/>
              <w:t>+49 28 23 33 3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 4</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ET</w:t>
              <w:br/>
              <w:t>Gesellschaft für</w:t>
              <w:br/>
              <w:t>Netzwerkservices mbH,</w:t>
              <w:br/>
              <w:t>Thyssen Trade Center</w:t>
              <w:br/>
              <w:t>Hans Günther Sohl Straße 1</w:t>
              <w:br/>
              <w:t>40235 DÜSSELDORF</w:t>
              <w:br/>
              <w:t>Germany</w:t>
              <w:br/>
              <w:t>Tf:</w:t>
              <w:tab/>
              <w:t>+49 21 19 67 35 881</w:t>
              <w:br/>
              <w:t>Fax:</w:t>
              <w:tab/>
              <w:t>+49 21 19 67 84 046</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4 of 18.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solution of BEPTOM PARIS / Establishment of the “Cellule T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to its announcement in Operational Bulletin No. 590 of 15 February 1995, the Administration of France wishes to reiterate that the “Bureau d'Etudes des Postes et Télé</w:t>
        <w:softHyphen/>
        <w:t>communications d'Outre-mer” ceased its activities on 31 December 1994 and can no longer receive any correspondence. All relevant correspondence must henceforth be addressed to the “Cellule Territoires d'Outre-mer” which has been set up within the “Direction Générale des Postes et Télécommunications”, at the following addres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ère de l'Industrie, des Postes et Télécommunications et du Commerce Extérieur</w:t>
        <w:br/>
        <w:t>Direction Générale des Postes et Télécommunications</w:t>
        <w:br/>
        <w:t>Cellule TOM</w:t>
        <w:br/>
        <w:t>20 avenue de Ségur</w:t>
        <w:br/>
        <w:t>F-75353 Paris 07 SP</w:t>
        <w:br/>
        <w:t>France</w:t>
        <w:br/>
        <w:t>Tf:</w:t>
        <w:tab/>
        <w:t>+33 1  43 19 36 36</w:t>
        <w:br/>
        <w:t>Fax:</w:t>
        <w:tab/>
        <w:t>+33 1  43 19 45 00</w:t>
        <w:br/>
        <w:t>Tlx:</w:t>
        <w:tab/>
        <w:t>250310 (Radio Fréquences Pari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Interrup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ya</w:t>
      </w:r>
    </w:p>
    <w:p>
      <w:pPr>
        <w:pStyle w:val="Normal"/>
        <w:tabs>
          <w:tab w:val="left" w:pos="567" w:leader="none"/>
          <w:tab w:val="left" w:pos="720"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IV.1995:</w:t>
      </w:r>
    </w:p>
    <w:p>
      <w:pPr>
        <w:pStyle w:val="Normal"/>
        <w:tabs>
          <w:tab w:val="left" w:pos="567" w:leader="none"/>
          <w:tab w:val="left" w:pos="720"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Libya announces that on 14 April of each year, all their international tele</w:t>
        <w:softHyphen/>
        <w:t>communication services will be stopped from working, from 14 April at 2200 hours UTC (2400 hours, local time) to 15 April at 0400 hours UTC (0600 hours, local time).</w:t>
      </w:r>
    </w:p>
    <w:p>
      <w:pPr>
        <w:pStyle w:val="Normal"/>
        <w:tabs>
          <w:tab w:val="left" w:pos="567" w:leader="none"/>
          <w:tab w:val="left" w:pos="720"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left" w:pos="567" w:leader="none"/>
          <w:tab w:val="left" w:pos="720"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593</w:t>
        <w:tab/>
        <w:t>Qatar</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L</w:t>
        <w:tab/>
        <w:t>New Caledonia</w:t>
      </w:r>
    </w:p>
    <w:p>
      <w:pPr>
        <w:pStyle w:val="Page"/>
        <w:tabs>
          <w:tab w:val="clear" w:pos="720"/>
          <w:tab w:val="left" w:pos="1134" w:leader="none"/>
          <w:tab w:val="left" w:pos="3686" w:leader="none"/>
        </w:tabs>
        <w:bidi w:val="0"/>
        <w:ind w:left="2268" w:hanging="2268"/>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362</w:t>
        <w:tab/>
        <w:t>NOUMEA RADIO,</w:t>
        <w:tab/>
      </w:r>
      <w:r>
        <w:rPr>
          <w:b/>
          <w:bCs w:val="false"/>
          <w:i w:val="false"/>
          <w:iCs w:val="false"/>
          <w:caps w:val="false"/>
          <w:smallCaps w:val="false"/>
          <w:strike w:val="false"/>
          <w:dstrike w:val="false"/>
          <w:outline w:val="false"/>
          <w:vanish w:val="false"/>
        </w:rPr>
        <w:t>REP</w:t>
      </w:r>
    </w:p>
    <w:p>
      <w:pPr>
        <w:pStyle w:val="Normal"/>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 +687 273241/2</w:t>
        <w:tab/>
        <w:t>by</w:t>
        <w:tab/>
        <w:t>TF +687 268 770</w:t>
      </w:r>
    </w:p>
    <w:p>
      <w:pPr>
        <w:pStyle w:val="Normal"/>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LX 125 NM NOUM RAD</w:t>
        <w:tab/>
        <w:t>by</w:t>
        <w:tab/>
        <w:t>TLX 706 3125 NM NOUMRAD</w:t>
      </w:r>
    </w:p>
    <w:p>
      <w:pPr>
        <w:pStyle w:val="Normal"/>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t>Corrigendum to ITU Operational Bulletin No. 593 dated 1.IV.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lease note</w:t>
      </w:r>
      <w:r>
        <w:rPr>
          <w:b w:val="false"/>
          <w:bCs w:val="false"/>
          <w:i w:val="false"/>
          <w:iCs w:val="false"/>
          <w:caps w:val="false"/>
          <w:smallCaps w:val="false"/>
          <w:strike w:val="false"/>
          <w:dstrike w:val="false"/>
          <w:outline w:val="false"/>
          <w:vanish w:val="false"/>
        </w:rPr>
        <w:t xml:space="preserve"> that the AAIC code of Ascension is </w:t>
      </w:r>
      <w:r>
        <w:rPr>
          <w:b/>
          <w:bCs w:val="false"/>
          <w:i w:val="false"/>
          <w:iCs w:val="false"/>
          <w:caps w:val="false"/>
          <w:smallCaps w:val="false"/>
          <w:strike w:val="false"/>
          <w:dstrike w:val="false"/>
          <w:outline w:val="false"/>
          <w:vanish w:val="false"/>
        </w:rPr>
        <w:t>AV0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V01</w:t>
      </w:r>
      <w:r>
        <w:rPr>
          <w:b w:val="false"/>
          <w:bCs w:val="false"/>
          <w:i w:val="false"/>
          <w:iCs w:val="false"/>
          <w:caps w:val="false"/>
          <w:smallCaps w:val="false"/>
          <w:strike w:val="false"/>
          <w:dstrike w:val="false"/>
          <w:outline w:val="false"/>
          <w:vanish w:val="false"/>
        </w:rPr>
        <w:tab/>
        <w:t>Cable and Wireless plc, Georgetown, Ascension Island, South Atlantic Ocean.</w:t>
        <w:br/>
        <w:t>(Tel +247 6721, Tlx 3215 booth av, Fax +247 6464).</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06</w:t>
      </w:r>
      <w:r>
        <w:rPr>
          <w:b w:val="false"/>
          <w:bCs w:val="false"/>
          <w:i w:val="false"/>
          <w:iCs w:val="false"/>
          <w:caps w:val="false"/>
          <w:smallCaps w:val="false"/>
          <w:strike w:val="false"/>
          <w:dstrike w:val="false"/>
          <w:outline w:val="false"/>
          <w:vanish w:val="false"/>
        </w:rPr>
        <w:tab/>
        <w:t>Société tunisienne de remorquage d'assistance et travaux maritimes, 16 rue de Remada, Sfax Tunisie.</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08</w:t>
      </w:r>
      <w:r>
        <w:rPr>
          <w:b w:val="false"/>
          <w:bCs w:val="false"/>
          <w:i w:val="false"/>
          <w:iCs w:val="false"/>
          <w:caps w:val="false"/>
          <w:smallCaps w:val="false"/>
          <w:strike w:val="false"/>
          <w:dstrike w:val="false"/>
          <w:outline w:val="false"/>
          <w:vanish w:val="false"/>
        </w:rPr>
        <w:tab/>
        <w:t>Société chimie Gabès transport, 7 rue Khartoum 1002 Tunis Belvédère, Tunisie.</w:t>
      </w:r>
    </w:p>
    <w:p>
      <w:pPr>
        <w:pStyle w:val="Normal"/>
        <w:bidi w:val="0"/>
        <w:spacing w:before="40" w:after="0"/>
        <w:jc w:val="both"/>
        <w:rPr/>
      </w:pPr>
      <w:r>
        <w:rPr>
          <w:b/>
          <w:bCs w:val="false"/>
          <w:i w:val="false"/>
          <w:iCs w:val="false"/>
          <w:caps w:val="false"/>
          <w:smallCaps w:val="false"/>
          <w:strike w:val="false"/>
          <w:dstrike w:val="false"/>
          <w:outline w:val="false"/>
          <w:vanish w:val="false"/>
        </w:rPr>
        <w:tab/>
        <w:t>TN11</w:t>
      </w:r>
      <w:r>
        <w:rPr>
          <w:b w:val="false"/>
          <w:bCs w:val="false"/>
          <w:i w:val="false"/>
          <w:iCs w:val="false"/>
          <w:caps w:val="false"/>
          <w:smallCaps w:val="false"/>
          <w:strike w:val="false"/>
          <w:dstrike w:val="false"/>
          <w:outline w:val="false"/>
          <w:vanish w:val="false"/>
        </w:rPr>
        <w:tab/>
        <w:t>Société anonyme Le Golfe, Le Kram, Tunisi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23</w:t>
      </w:r>
      <w:r>
        <w:rPr>
          <w:b w:val="false"/>
          <w:bCs w:val="false"/>
          <w:i w:val="false"/>
          <w:iCs w:val="false"/>
          <w:caps w:val="false"/>
          <w:smallCaps w:val="false"/>
          <w:strike w:val="false"/>
          <w:dstrike w:val="false"/>
          <w:outline w:val="false"/>
          <w:vanish w:val="false"/>
        </w:rPr>
        <w:tab/>
        <w:t>Société générale industrielle Km 3, 2 Djebel Djelloud, Tunis, Tunisi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32</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t>Société industrielle de pêche, 3 avenue Jean Jaurès, Tunis, Tunis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31 January 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84975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br/>
                                  </w:r>
                                  <w:r>
                                    <w:rPr>
                                      <w:b w:val="false"/>
                                      <w:bCs w:val="false"/>
                                      <w:i/>
                                      <w:iCs w:val="false"/>
                                      <w:caps w:val="false"/>
                                      <w:smallCaps w:val="false"/>
                                      <w:strike w:val="false"/>
                                      <w:dstrike w:val="false"/>
                                      <w:outline w:val="false"/>
                                      <w:vanish w:val="false"/>
                                      <w:sz w:val="18"/>
                                      <w:szCs w:val="18"/>
                                    </w:rPr>
                                    <w:t>GERMANY</w:t>
                                    <w:br/>
                                  </w:r>
                                  <w:r>
                                    <w:rPr>
                                      <w:b w:val="false"/>
                                      <w:bCs w:val="false"/>
                                      <w:i w:val="false"/>
                                      <w:iCs w:val="false"/>
                                      <w:caps w:val="false"/>
                                      <w:smallCaps w:val="false"/>
                                      <w:strike w:val="false"/>
                                      <w:dstrike w:val="false"/>
                                      <w:outline w:val="false"/>
                                      <w:vanish w:val="false"/>
                                      <w:sz w:val="18"/>
                                      <w:szCs w:val="18"/>
                                    </w:rPr>
                                    <w:t>ALEMA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 1</w:t>
                                    <w:br/>
                                    <w:t>265 2</w:t>
                                    <w:br/>
                                    <w:t>265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DN/X.25</w:t>
                                    <w:br/>
                                    <w:t>PSN/FSINFOSYSBW</w:t>
                                    <w:br/>
                                    <w: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br/>
                            </w:r>
                            <w:r>
                              <w:rPr>
                                <w:b w:val="false"/>
                                <w:bCs w:val="false"/>
                                <w:i/>
                                <w:iCs w:val="false"/>
                                <w:caps w:val="false"/>
                                <w:smallCaps w:val="false"/>
                                <w:strike w:val="false"/>
                                <w:dstrike w:val="false"/>
                                <w:outline w:val="false"/>
                                <w:vanish w:val="false"/>
                                <w:sz w:val="18"/>
                                <w:szCs w:val="18"/>
                              </w:rPr>
                              <w:t>GERMANY</w:t>
                              <w:br/>
                            </w:r>
                            <w:r>
                              <w:rPr>
                                <w:b w:val="false"/>
                                <w:bCs w:val="false"/>
                                <w:i w:val="false"/>
                                <w:iCs w:val="false"/>
                                <w:caps w:val="false"/>
                                <w:smallCaps w:val="false"/>
                                <w:strike w:val="false"/>
                                <w:dstrike w:val="false"/>
                                <w:outline w:val="false"/>
                                <w:vanish w:val="false"/>
                                <w:sz w:val="18"/>
                                <w:szCs w:val="18"/>
                              </w:rPr>
                              <w:t>ALEMA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 1</w:t>
                              <w:br/>
                              <w:t>265 2</w:t>
                              <w:br/>
                              <w:t>265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DN/X.25</w:t>
                              <w:br/>
                              <w:t>PSN/FSINFOSYSBW</w:t>
                              <w:br/>
                              <w: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br/>
                                  </w:r>
                                  <w:r>
                                    <w:rPr>
                                      <w:b/>
                                      <w:bCs w:val="false"/>
                                      <w:i w:val="false"/>
                                      <w:iCs w:val="false"/>
                                      <w:caps w:val="false"/>
                                      <w:smallCaps w:val="false"/>
                                      <w:strike w:val="false"/>
                                      <w:dstrike w:val="false"/>
                                      <w:outline w:val="false"/>
                                      <w:vanish w:val="false"/>
                                      <w:sz w:val="14"/>
                                      <w:szCs w:val="14"/>
                                    </w:rPr>
                                    <w:t>Reino Unido</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RK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Mike Chesher</w:t>
                                    <w:br/>
                                    <w:t>European Marketing Manager</w:t>
                                    <w:br/>
                                    <w:t>GE Information Services – INS Division</w:t>
                                    <w:br/>
                                    <w:t>INS House, Station Road</w:t>
                                    <w:br/>
                                    <w:t>Sunbury-on-Thames</w:t>
                                    <w:br/>
                                    <w:t>MIDDLESEX TW16 6SB</w:t>
                                    <w:br/>
                                    <w:t>United Kingdom</w:t>
                                    <w:br/>
                                    <w:t>TF:</w:t>
                                    <w:tab/>
                                    <w:t>+44 1932 776384 (direct)</w:t>
                                    <w:br/>
                                    <w:tab/>
                                    <w:t xml:space="preserve">+44 1932 776000 </w:t>
                                    <w:br/>
                                    <w:tab/>
                                    <w:t>(switchboard)</w:t>
                                    <w:br/>
                                    <w:tab/>
                                    <w:t>+44 850 825255 (mobile)</w:t>
                                    <w:br/>
                                    <w:t>FAX:</w:t>
                                    <w:tab/>
                                    <w:t>+44 1932 776022</w:t>
                                    <w:br/>
                                    <w:t>TLX:</w:t>
                                    <w:tab/>
                                    <w:br/>
                                    <w:t>X.400:</w:t>
                                    <w:tab/>
                                    <w:t>G=mike; S=chesher;</w:t>
                                    <w:br/>
                                    <w:tab/>
                                    <w:t xml:space="preserve">OU1=geis; O=quikcomm; </w:t>
                                    <w:br/>
                                    <w:tab/>
                                    <w:t>A=mark400; C=gb</w:t>
                                    <w:br/>
                                    <w:t>Internet: ches@geis.geis.com</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anada</w:t>
                                    <w:br/>
                                  </w:r>
                                  <w:r>
                                    <w:rPr>
                                      <w:b/>
                                      <w:bCs w:val="false"/>
                                      <w:i/>
                                      <w:iCs w:val="false"/>
                                      <w:caps w:val="false"/>
                                      <w:smallCaps w:val="false"/>
                                      <w:strike w:val="false"/>
                                      <w:dstrike w:val="false"/>
                                      <w:outline w:val="false"/>
                                      <w:vanish w:val="false"/>
                                      <w:sz w:val="14"/>
                                      <w:szCs w:val="14"/>
                                    </w:rPr>
                                    <w:t>Canada</w:t>
                                    <w:br/>
                                  </w:r>
                                  <w:r>
                                    <w:rPr>
                                      <w:b/>
                                      <w:bCs w:val="false"/>
                                      <w:i w:val="false"/>
                                      <w:iCs w:val="false"/>
                                      <w:caps w:val="false"/>
                                      <w:smallCaps w:val="false"/>
                                      <w:strike w:val="false"/>
                                      <w:dstrike w:val="false"/>
                                      <w:outline w:val="false"/>
                                      <w:vanish w:val="false"/>
                                      <w:sz w:val="14"/>
                                      <w:szCs w:val="14"/>
                                    </w:rPr>
                                    <w:t>Canadá</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MT.</w:t>
                                    <w:br/>
                                    <w:t>CANAD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ernment</w:t>
                                    <w:br/>
                                    <w:t>Message</w:t>
                                    <w:br/>
                                    <w:t xml:space="preserve">Handling </w:t>
                                    <w:br/>
                                    <w:t xml:space="preserve">Service </w:t>
                                    <w:br/>
                                    <w:t>(GM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Victor Grebler</w:t>
                                    <w:br/>
                                    <w:t xml:space="preserve">Director, Network Interconnection Services </w:t>
                                    <w:br/>
                                    <w:t>Government Telecommunications and Informatics Services</w:t>
                                    <w:br/>
                                    <w:t>Government of Canada</w:t>
                                    <w:br/>
                                    <w:t>Floor 20, 365 Laurier Ave. West</w:t>
                                    <w:br/>
                                    <w:t>OTTAWA ONTARIO, K1A 0C8</w:t>
                                    <w:br/>
                                    <w:t>Canada</w:t>
                                    <w:br/>
                                    <w:t>TF:</w:t>
                                    <w:tab/>
                                    <w:t>+1 613 990 2259</w:t>
                                    <w:br/>
                                    <w:t>FAX:</w:t>
                                    <w:tab/>
                                    <w:t>+1 613 990 4120</w:t>
                                    <w:br/>
                                    <w:t>TLX:</w:t>
                                    <w:tab/>
                                    <w:br/>
                                    <w:t>X.400:</w:t>
                                    <w:tab/>
                                    <w:t>G=victor; S=grebler;</w:t>
                                    <w:br/>
                                    <w:tab/>
                                    <w:t xml:space="preserve">P=gc+gta.atg; </w:t>
                                    <w:br/>
                                    <w:tab/>
                                    <w:t>A=govmt.canada; C=ca</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7" w:type="dxa"/>
                              <w:jc w:val="left"/>
                              <w:tblInd w:w="-7" w:type="dxa"/>
                              <w:tblLayout w:type="fixed"/>
                              <w:tblCellMar>
                                <w:top w:w="0" w:type="dxa"/>
                                <w:left w:w="56" w:type="dxa"/>
                                <w:bottom w:w="0" w:type="dxa"/>
                                <w:right w:w="56" w:type="dxa"/>
                              </w:tblCellMar>
                            </w:tblPr>
                            <w:tblGrid>
                              <w:gridCol w:w="851"/>
                              <w:gridCol w:w="1054"/>
                              <w:gridCol w:w="397"/>
                              <w:gridCol w:w="997"/>
                              <w:gridCol w:w="1069"/>
                              <w:gridCol w:w="284"/>
                              <w:gridCol w:w="1021"/>
                              <w:gridCol w:w="1069"/>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funet</w:t>
                                    <w:br/>
                                    <w:t>A=fumail</w:t>
                                    <w:br/>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funet</w:t>
                                    <w:br/>
                                    <w:t>A=fumail</w:t>
                                    <w:br/>
                                    <w:t>C=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sz w:val="14"/>
                                      <w:szCs w:val="14"/>
                                    </w:rPr>
                                    <w:t>FUNET</w:t>
                                    <w:br/>
                                    <w:t>c/o Tampere univ. of tech.</w:t>
                                    <w:br/>
                                    <w:t>P.O. Box 553</w:t>
                                    <w:br/>
                                  </w:r>
                                  <w:r>
                                    <w:rPr>
                                      <w:b w:val="false"/>
                                      <w:bCs w:val="false"/>
                                      <w:i w:val="false"/>
                                      <w:iCs w:val="false"/>
                                      <w:caps/>
                                      <w:strike w:val="false"/>
                                      <w:dstrike w:val="false"/>
                                      <w:outline w:val="false"/>
                                      <w:vanish w:val="false"/>
                                      <w:sz w:val="14"/>
                                      <w:szCs w:val="14"/>
                                    </w:rPr>
                                    <w:t>FIN-33101 Tampere</w:t>
                                    <w:br/>
                                  </w:r>
                                  <w:r>
                                    <w:rPr>
                                      <w:b w:val="false"/>
                                      <w:bCs w:val="false"/>
                                      <w:i w:val="false"/>
                                      <w:iCs w:val="false"/>
                                      <w:caps w:val="false"/>
                                      <w:smallCaps w:val="false"/>
                                      <w:strike w:val="false"/>
                                      <w:dstrike w:val="false"/>
                                      <w:outline w:val="false"/>
                                      <w:vanish w:val="false"/>
                                      <w:sz w:val="14"/>
                                      <w:szCs w:val="14"/>
                                    </w:rPr>
                                    <w:t>Finland</w:t>
                                    <w:br/>
                                    <w:t>TF:</w:t>
                                    <w:tab/>
                                    <w:t>+358 31 161 940</w:t>
                                    <w:br/>
                                    <w:t>FAX:</w:t>
                                    <w:tab/>
                                    <w:t>+358 31 162 913</w:t>
                                    <w:br/>
                                    <w:t>TLX:</w:t>
                                    <w:tab/>
                                    <w:br/>
                                    <w:t>X.400:</w:t>
                                    <w:tab/>
                                    <w:t xml:space="preserve">S=helpdesk; O=funet; </w:t>
                                    <w:br/>
                                    <w:tab/>
                                    <w:t>A=fumail; C=fi</w:t>
                                    <w:br/>
                                    <w:t>Internet: helpdesk@funet.fi</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4" w:type="dxa"/>
                              <w:jc w:val="left"/>
                              <w:tblInd w:w="-7" w:type="dxa"/>
                              <w:tblLayout w:type="fixed"/>
                              <w:tblCellMar>
                                <w:top w:w="0" w:type="dxa"/>
                                <w:left w:w="56" w:type="dxa"/>
                                <w:bottom w:w="0" w:type="dxa"/>
                                <w:right w:w="56" w:type="dxa"/>
                              </w:tblCellMar>
                            </w:tblPr>
                            <w:tblGrid>
                              <w:gridCol w:w="1046"/>
                              <w:gridCol w:w="1054"/>
                              <w:gridCol w:w="397"/>
                              <w:gridCol w:w="1057"/>
                              <w:gridCol w:w="1069"/>
                              <w:gridCol w:w="284"/>
                              <w:gridCol w:w="1021"/>
                              <w:gridCol w:w="1021"/>
                              <w:gridCol w:w="2155"/>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Yougoslavie</w:t>
                                    <w:br/>
                                  </w:r>
                                  <w:r>
                                    <w:rPr>
                                      <w:b/>
                                      <w:bCs w:val="false"/>
                                      <w:i/>
                                      <w:iCs w:val="false"/>
                                      <w:caps w:val="false"/>
                                      <w:smallCaps w:val="false"/>
                                      <w:strike w:val="false"/>
                                      <w:dstrike w:val="false"/>
                                      <w:outline w:val="false"/>
                                      <w:vanish w:val="false"/>
                                      <w:sz w:val="14"/>
                                      <w:szCs w:val="14"/>
                                    </w:rPr>
                                    <w:t>Yugoslavia</w:t>
                                    <w:br/>
                                  </w:r>
                                  <w:r>
                                    <w:rPr>
                                      <w:b/>
                                      <w:bCs w:val="false"/>
                                      <w:i w:val="false"/>
                                      <w:iCs w:val="false"/>
                                      <w:caps w:val="false"/>
                                      <w:smallCaps w:val="false"/>
                                      <w:strike w:val="false"/>
                                      <w:dstrike w:val="false"/>
                                      <w:outline w:val="false"/>
                                      <w:vanish w:val="false"/>
                                      <w:sz w:val="14"/>
                                      <w:szCs w:val="14"/>
                                    </w:rPr>
                                    <w:t>Yugoslavi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P=public</w:t>
                                    <w:br/>
                                    <w:t>A=beograd400</w:t>
                                    <w:br/>
                                    <w:t>C=y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unity of Yugoslav PTT</w:t>
                                    <w:br/>
                                    <w:t>Palmoticeva 2</w:t>
                                    <w:br/>
                                    <w:t>YU-11000 BEOGRAD</w:t>
                                    <w:br/>
                                    <w:t>Yugoslavia</w:t>
                                    <w:br/>
                                    <w:t>TF:</w:t>
                                    <w:tab/>
                                    <w:t>+381 11 341 921</w:t>
                                    <w:br/>
                                    <w:t>FAX:</w:t>
                                    <w:tab/>
                                    <w:t>+381 11 636 917</w:t>
                                    <w:br/>
                                    <w:t>TLX:</w:t>
                                    <w:tab/>
                                    <w:t>11421 gentel yu</w:t>
                                    <w:br/>
                                    <w:t>X.400:</w:t>
                                    <w:tab/>
                                    <w:t>G=petar;</w:t>
                                    <w:br/>
                                    <w:tab/>
                                    <w:t>S=calic;</w:t>
                                    <w:br/>
                                    <w:tab/>
                                    <w:t>O=zjptt;</w:t>
                                    <w:br/>
                                    <w:tab/>
                                    <w:t>P=public;</w:t>
                                    <w:br/>
                                    <w:tab/>
                                    <w:t>A=beograd400;</w:t>
                                    <w:br/>
                                    <w:tab/>
                                    <w:t>C=yu</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br/>
                            </w:r>
                            <w:r>
                              <w:rPr>
                                <w:b/>
                                <w:bCs w:val="false"/>
                                <w:i w:val="false"/>
                                <w:iCs w:val="false"/>
                                <w:caps w:val="false"/>
                                <w:smallCaps w:val="false"/>
                                <w:strike w:val="false"/>
                                <w:dstrike w:val="false"/>
                                <w:outline w:val="false"/>
                                <w:vanish w:val="false"/>
                                <w:sz w:val="14"/>
                                <w:szCs w:val="14"/>
                              </w:rPr>
                              <w:t>Reino Unido</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RK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Mike Chesher</w:t>
                              <w:br/>
                              <w:t>European Marketing Manager</w:t>
                              <w:br/>
                              <w:t>GE Information Services – INS Division</w:t>
                              <w:br/>
                              <w:t>INS House, Station Road</w:t>
                              <w:br/>
                              <w:t>Sunbury-on-Thames</w:t>
                              <w:br/>
                              <w:t>MIDDLESEX TW16 6SB</w:t>
                              <w:br/>
                              <w:t>United Kingdom</w:t>
                              <w:br/>
                              <w:t>TF:</w:t>
                              <w:tab/>
                              <w:t>+44 1932 776384 (direct)</w:t>
                              <w:br/>
                              <w:tab/>
                              <w:t xml:space="preserve">+44 1932 776000 </w:t>
                              <w:br/>
                              <w:tab/>
                              <w:t>(switchboard)</w:t>
                              <w:br/>
                              <w:tab/>
                              <w:t>+44 850 825255 (mobile)</w:t>
                              <w:br/>
                              <w:t>FAX:</w:t>
                              <w:tab/>
                              <w:t>+44 1932 776022</w:t>
                              <w:br/>
                              <w:t>TLX:</w:t>
                              <w:tab/>
                              <w:br/>
                              <w:t>X.400:</w:t>
                              <w:tab/>
                              <w:t>G=mike; S=chesher;</w:t>
                              <w:br/>
                              <w:tab/>
                              <w:t xml:space="preserve">OU1=geis; O=quikcomm; </w:t>
                              <w:br/>
                              <w:tab/>
                              <w:t>A=mark400; C=gb</w:t>
                              <w:br/>
                              <w:t>Internet: ches@geis.geis.com</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anada</w:t>
                              <w:br/>
                            </w:r>
                            <w:r>
                              <w:rPr>
                                <w:b/>
                                <w:bCs w:val="false"/>
                                <w:i/>
                                <w:iCs w:val="false"/>
                                <w:caps w:val="false"/>
                                <w:smallCaps w:val="false"/>
                                <w:strike w:val="false"/>
                                <w:dstrike w:val="false"/>
                                <w:outline w:val="false"/>
                                <w:vanish w:val="false"/>
                                <w:sz w:val="14"/>
                                <w:szCs w:val="14"/>
                              </w:rPr>
                              <w:t>Canada</w:t>
                              <w:br/>
                            </w:r>
                            <w:r>
                              <w:rPr>
                                <w:b/>
                                <w:bCs w:val="false"/>
                                <w:i w:val="false"/>
                                <w:iCs w:val="false"/>
                                <w:caps w:val="false"/>
                                <w:smallCaps w:val="false"/>
                                <w:strike w:val="false"/>
                                <w:dstrike w:val="false"/>
                                <w:outline w:val="false"/>
                                <w:vanish w:val="false"/>
                                <w:sz w:val="14"/>
                                <w:szCs w:val="14"/>
                              </w:rPr>
                              <w:t>Canadá</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MT.</w:t>
                              <w:br/>
                              <w:t>CANAD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ernment</w:t>
                              <w:br/>
                              <w:t>Message</w:t>
                              <w:br/>
                              <w:t xml:space="preserve">Handling </w:t>
                              <w:br/>
                              <w:t xml:space="preserve">Service </w:t>
                              <w:br/>
                              <w:t>(GM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Victor Grebler</w:t>
                              <w:br/>
                              <w:t xml:space="preserve">Director, Network Interconnection Services </w:t>
                              <w:br/>
                              <w:t>Government Telecommunications and Informatics Services</w:t>
                              <w:br/>
                              <w:t>Government of Canada</w:t>
                              <w:br/>
                              <w:t>Floor 20, 365 Laurier Ave. West</w:t>
                              <w:br/>
                              <w:t>OTTAWA ONTARIO, K1A 0C8</w:t>
                              <w:br/>
                              <w:t>Canada</w:t>
                              <w:br/>
                              <w:t>TF:</w:t>
                              <w:tab/>
                              <w:t>+1 613 990 2259</w:t>
                              <w:br/>
                              <w:t>FAX:</w:t>
                              <w:tab/>
                              <w:t>+1 613 990 4120</w:t>
                              <w:br/>
                              <w:t>TLX:</w:t>
                              <w:tab/>
                              <w:br/>
                              <w:t>X.400:</w:t>
                              <w:tab/>
                              <w:t>G=victor; S=grebler;</w:t>
                              <w:br/>
                              <w:tab/>
                              <w:t xml:space="preserve">P=gc+gta.atg; </w:t>
                              <w:br/>
                              <w:tab/>
                              <w:t>A=govmt.canada; C=ca</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7" w:type="dxa"/>
                        <w:jc w:val="left"/>
                        <w:tblInd w:w="-7" w:type="dxa"/>
                        <w:tblLayout w:type="fixed"/>
                        <w:tblCellMar>
                          <w:top w:w="0" w:type="dxa"/>
                          <w:left w:w="56" w:type="dxa"/>
                          <w:bottom w:w="0" w:type="dxa"/>
                          <w:right w:w="56" w:type="dxa"/>
                        </w:tblCellMar>
                      </w:tblPr>
                      <w:tblGrid>
                        <w:gridCol w:w="851"/>
                        <w:gridCol w:w="1054"/>
                        <w:gridCol w:w="397"/>
                        <w:gridCol w:w="997"/>
                        <w:gridCol w:w="1069"/>
                        <w:gridCol w:w="284"/>
                        <w:gridCol w:w="1021"/>
                        <w:gridCol w:w="1069"/>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funet</w:t>
                              <w:br/>
                              <w:t>A=fumail</w:t>
                              <w:br/>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funet</w:t>
                              <w:br/>
                              <w:t>A=fumail</w:t>
                              <w:br/>
                              <w:t>C=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sz w:val="14"/>
                                <w:szCs w:val="14"/>
                              </w:rPr>
                              <w:t>FUNET</w:t>
                              <w:br/>
                              <w:t>c/o Tampere univ. of tech.</w:t>
                              <w:br/>
                              <w:t>P.O. Box 553</w:t>
                              <w:br/>
                            </w:r>
                            <w:r>
                              <w:rPr>
                                <w:b w:val="false"/>
                                <w:bCs w:val="false"/>
                                <w:i w:val="false"/>
                                <w:iCs w:val="false"/>
                                <w:caps/>
                                <w:strike w:val="false"/>
                                <w:dstrike w:val="false"/>
                                <w:outline w:val="false"/>
                                <w:vanish w:val="false"/>
                                <w:sz w:val="14"/>
                                <w:szCs w:val="14"/>
                              </w:rPr>
                              <w:t>FIN-33101 Tampere</w:t>
                              <w:br/>
                            </w:r>
                            <w:r>
                              <w:rPr>
                                <w:b w:val="false"/>
                                <w:bCs w:val="false"/>
                                <w:i w:val="false"/>
                                <w:iCs w:val="false"/>
                                <w:caps w:val="false"/>
                                <w:smallCaps w:val="false"/>
                                <w:strike w:val="false"/>
                                <w:dstrike w:val="false"/>
                                <w:outline w:val="false"/>
                                <w:vanish w:val="false"/>
                                <w:sz w:val="14"/>
                                <w:szCs w:val="14"/>
                              </w:rPr>
                              <w:t>Finland</w:t>
                              <w:br/>
                              <w:t>TF:</w:t>
                              <w:tab/>
                              <w:t>+358 31 161 940</w:t>
                              <w:br/>
                              <w:t>FAX:</w:t>
                              <w:tab/>
                              <w:t>+358 31 162 913</w:t>
                              <w:br/>
                              <w:t>TLX:</w:t>
                              <w:tab/>
                              <w:br/>
                              <w:t>X.400:</w:t>
                              <w:tab/>
                              <w:t xml:space="preserve">S=helpdesk; O=funet; </w:t>
                              <w:br/>
                              <w:tab/>
                              <w:t>A=fumail; C=fi</w:t>
                              <w:br/>
                              <w:t>Internet: helpdesk@funet.fi</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4" w:type="dxa"/>
                        <w:jc w:val="left"/>
                        <w:tblInd w:w="-7" w:type="dxa"/>
                        <w:tblLayout w:type="fixed"/>
                        <w:tblCellMar>
                          <w:top w:w="0" w:type="dxa"/>
                          <w:left w:w="56" w:type="dxa"/>
                          <w:bottom w:w="0" w:type="dxa"/>
                          <w:right w:w="56" w:type="dxa"/>
                        </w:tblCellMar>
                      </w:tblPr>
                      <w:tblGrid>
                        <w:gridCol w:w="1046"/>
                        <w:gridCol w:w="1054"/>
                        <w:gridCol w:w="397"/>
                        <w:gridCol w:w="1057"/>
                        <w:gridCol w:w="1069"/>
                        <w:gridCol w:w="284"/>
                        <w:gridCol w:w="1021"/>
                        <w:gridCol w:w="1021"/>
                        <w:gridCol w:w="2155"/>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Yougoslavie</w:t>
                              <w:br/>
                            </w:r>
                            <w:r>
                              <w:rPr>
                                <w:b/>
                                <w:bCs w:val="false"/>
                                <w:i/>
                                <w:iCs w:val="false"/>
                                <w:caps w:val="false"/>
                                <w:smallCaps w:val="false"/>
                                <w:strike w:val="false"/>
                                <w:dstrike w:val="false"/>
                                <w:outline w:val="false"/>
                                <w:vanish w:val="false"/>
                                <w:sz w:val="14"/>
                                <w:szCs w:val="14"/>
                              </w:rPr>
                              <w:t>Yugoslavia</w:t>
                              <w:br/>
                            </w:r>
                            <w:r>
                              <w:rPr>
                                <w:b/>
                                <w:bCs w:val="false"/>
                                <w:i w:val="false"/>
                                <w:iCs w:val="false"/>
                                <w:caps w:val="false"/>
                                <w:smallCaps w:val="false"/>
                                <w:strike w:val="false"/>
                                <w:dstrike w:val="false"/>
                                <w:outline w:val="false"/>
                                <w:vanish w:val="false"/>
                                <w:sz w:val="14"/>
                                <w:szCs w:val="14"/>
                              </w:rPr>
                              <w:t>Yugoslavi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P=public</w:t>
                              <w:br/>
                              <w:t>A=beograd400</w:t>
                              <w:br/>
                              <w:t>C=y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unity of Yugoslav PTT</w:t>
                              <w:br/>
                              <w:t>Palmoticeva 2</w:t>
                              <w:br/>
                              <w:t>YU-11000 BEOGRAD</w:t>
                              <w:br/>
                              <w:t>Yugoslavia</w:t>
                              <w:br/>
                              <w:t>TF:</w:t>
                              <w:tab/>
                              <w:t>+381 11 341 921</w:t>
                              <w:br/>
                              <w:t>FAX:</w:t>
                              <w:tab/>
                              <w:t>+381 11 636 917</w:t>
                              <w:br/>
                              <w:t>TLX:</w:t>
                              <w:tab/>
                              <w:t>11421 gentel yu</w:t>
                              <w:br/>
                              <w:t>X.400:</w:t>
                              <w:tab/>
                              <w:t>G=petar;</w:t>
                              <w:br/>
                              <w:tab/>
                              <w:t>S=calic;</w:t>
                              <w:br/>
                              <w:tab/>
                              <w:t>O=zjptt;</w:t>
                              <w:br/>
                              <w:tab/>
                              <w:t>P=public;</w:t>
                              <w:br/>
                              <w:tab/>
                              <w:t>A=beograd400;</w:t>
                              <w:br/>
                              <w:tab/>
                              <w:t>C=yu</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ndorra</w:t>
        <w:tab/>
        <w:t>IIN</w:t>
        <w:tab/>
        <w:t>89 376 03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957897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9578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dor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br/>
                                    <w:t>112 Av. Meritxell</w:t>
                                    <w:br/>
                                    <w:t>ANDORRA LA VELLA</w:t>
                                    <w:br/>
                                    <w:t>(Andorr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ard Rodrigo</w:t>
                                    <w:br/>
                                    <w:t>112 Av. Meritxell</w:t>
                                    <w:br/>
                                    <w:t>ANDORRA LA VELLA</w:t>
                                    <w:br/>
                                    <w:t>(Andorra)</w:t>
                                    <w:br/>
                                    <w:t>Tel</w:t>
                                    <w:tab/>
                                    <w:t xml:space="preserve">+376 821021  </w:t>
                                    <w:br/>
                                    <w:t>Fax</w:t>
                                    <w:tab/>
                                    <w:t>+376 8606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5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dor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br/>
                              <w:t>112 Av. Meritxell</w:t>
                              <w:br/>
                              <w:t>ANDORRA LA VELLA</w:t>
                              <w:br/>
                              <w:t>(Andorr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ard Rodrigo</w:t>
                              <w:br/>
                              <w:t>112 Av. Meritxell</w:t>
                              <w:br/>
                              <w:t>ANDORRA LA VELLA</w:t>
                              <w:br/>
                              <w:t>(Andorra)</w:t>
                              <w:br/>
                              <w:t>Tel</w:t>
                              <w:tab/>
                              <w:t xml:space="preserve">+376 821021  </w:t>
                              <w:br/>
                              <w:t>Fax</w:t>
                              <w:tab/>
                              <w:t>+376 8606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China</w:t>
        <w:tab/>
        <w:tab/>
        <w:t>IIN</w:t>
        <w:tab/>
        <w:t>89 86 00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892937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8929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h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w:t>
                                    <w:br/>
                                    <w:t>13 West Chang-An Avenue</w:t>
                                    <w:br/>
                                    <w:t>BEIJING 100804</w:t>
                                    <w:br/>
                                    <w:t>(Ch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br/>
                                    <w:t>13 West Chang-An Ave.</w:t>
                                    <w:br/>
                                    <w:t>BEIJING</w:t>
                                    <w:br/>
                                    <w:t>(China)</w:t>
                                    <w:br/>
                                    <w:t>Tel</w:t>
                                    <w:tab/>
                                    <w:t>+86 10 6017911</w:t>
                                    <w:br/>
                                    <w:t>Fax</w:t>
                                    <w:tab/>
                                    <w:t>+86 10 601125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0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h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w:t>
                              <w:br/>
                              <w:t>13 West Chang-An Avenue</w:t>
                              <w:br/>
                              <w:t>BEIJING 100804</w:t>
                              <w:br/>
                              <w:t>(Ch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br/>
                              <w:t>13 West Chang-An Ave.</w:t>
                              <w:br/>
                              <w:t>BEIJING</w:t>
                              <w:br/>
                              <w:t>(China)</w:t>
                              <w:br/>
                              <w:t>Tel</w:t>
                              <w:tab/>
                              <w:t>+86 10 6017911</w:t>
                              <w:br/>
                              <w:t>Fax</w:t>
                              <w:tab/>
                              <w:t>+86 10 601125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numPr>
          <w:ilvl w:val="0"/>
          <w:numId w:val="0"/>
        </w:numPr>
        <w:tabs>
          <w:tab w:val="clear" w:pos="720"/>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998283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99828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ac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de Telecomunicações de Macau (CTM)</w:t>
                                    <w:br/>
                                    <w:t>P.O. Box 868</w:t>
                                    <w:br/>
                                    <w:t>MACAU</w:t>
                                    <w:br/>
                                    <w:t>(Mac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3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wart Dobbin</w:t>
                                    <w:br/>
                                    <w:t>Companhia de Telecomuni-</w:t>
                                    <w:br/>
                                    <w:t>cações de Macau (CTM)</w:t>
                                    <w:br/>
                                    <w:t>P.O. Box 868</w:t>
                                    <w:br/>
                                    <w:t>MACAU</w:t>
                                    <w:br/>
                                    <w:t>(Macau)</w:t>
                                    <w:br/>
                                    <w:t>Tel</w:t>
                                    <w:tab/>
                                    <w:t>+853 8913138</w:t>
                                    <w:br/>
                                    <w:t>Fax</w:t>
                                    <w:tab/>
                                    <w:t>+853 8913455</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IV.1995</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8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ac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de Telecomunicações de Macau (CTM)</w:t>
                              <w:br/>
                              <w:t>P.O. Box 868</w:t>
                              <w:br/>
                              <w:t>MACAU</w:t>
                              <w:br/>
                              <w:t>(Mac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3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wart Dobbin</w:t>
                              <w:br/>
                              <w:t>Companhia de Telecomuni-</w:t>
                              <w:br/>
                              <w:t>cações de Macau (CTM)</w:t>
                              <w:br/>
                              <w:t>P.O. Box 868</w:t>
                              <w:br/>
                              <w:t>MACAU</w:t>
                              <w:br/>
                              <w:t>(Macau)</w:t>
                              <w:br/>
                              <w:t>Tel</w:t>
                              <w:tab/>
                              <w:t>+853 8913138</w:t>
                              <w:br/>
                              <w:t>Fax</w:t>
                              <w:tab/>
                              <w:t>+853 8913455</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IV.1995</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wed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2 AB</w:t>
              <w:br/>
              <w:t>Borgarfjordsgatan 16</w:t>
              <w:br/>
              <w:t>S-164 94 KISTA</w:t>
              <w:br/>
              <w:t>(Swede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7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Burestad</w:t>
              <w:br/>
              <w:t>P.O. Box 62</w:t>
              <w:br/>
              <w:t>S-164 94 KISTA</w:t>
              <w:br/>
              <w:t>(Sweden)</w:t>
              <w:br/>
              <w:t>Tel</w:t>
              <w:tab/>
              <w:t>+46 8 56264347</w:t>
              <w:br/>
              <w:t>Fax</w:t>
              <w:tab/>
              <w:t>+46 8 56264200</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III.1995</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5)</w:t>
        <w:br/>
        <w:t>1.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37" w:leader="none"/>
          <w:tab w:val="left" w:pos="2694" w:leader="none"/>
          <w:tab w:val="left" w:pos="3402" w:leader="none"/>
          <w:tab w:val="left" w:pos="567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0</w:t>
        <w:tab/>
      </w:r>
      <w:r>
        <w:rPr>
          <w:b/>
          <w:bCs w:val="false"/>
          <w:i w:val="false"/>
          <w:iCs w:val="false"/>
          <w:caps w:val="false"/>
          <w:smallCaps w:val="false"/>
          <w:strike w:val="false"/>
          <w:dstrike w:val="false"/>
          <w:outline w:val="false"/>
          <w:vanish w:val="false"/>
        </w:rPr>
        <w:t>PANAMA (INTEL)</w:t>
        <w:tab/>
        <w:t>REP</w:t>
        <w:tab/>
        <w:t>CONTACT/CONTACTO</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by:</w:t>
      </w:r>
    </w:p>
    <w:p>
      <w:pPr>
        <w:pStyle w:val="Normal"/>
        <w:tabs>
          <w:tab w:val="clear" w:pos="567"/>
          <w:tab w:val="clear" w:pos="1560"/>
          <w:tab w:val="clear" w:pos="2127"/>
          <w:tab w:val="clear" w:pos="5387"/>
          <w:tab w:val="clear" w:pos="5954"/>
          <w:tab w:val="left" w:pos="737" w:leader="none"/>
          <w:tab w:val="left" w:pos="2694" w:leader="none"/>
          <w:tab w:val="left" w:pos="3402"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0" w:type="dxa"/>
        <w:tblLayout w:type="fixed"/>
        <w:tblCellMar>
          <w:top w:w="0" w:type="dxa"/>
          <w:left w:w="0" w:type="dxa"/>
          <w:bottom w:w="0" w:type="dxa"/>
          <w:right w:w="0" w:type="dxa"/>
        </w:tblCellMar>
      </w:tblPr>
      <w:tblGrid>
        <w:gridCol w:w="2835"/>
        <w:gridCol w:w="2835"/>
        <w:gridCol w:w="292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INTEL)</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INTEL)</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INTEL)</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w:t>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Instituto Nacional de Telecomunicaciones (INTEL)</w:t>
              <w:br/>
              <w:t>Vía España</w:t>
              <w:br/>
              <w:t>Edificio Avesa, Apartado 659</w:t>
              <w:br/>
              <w:t>PANAMA</w:t>
              <w:br/>
              <w:t>Pana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Intel Panama</w:t>
              <w:br/>
              <w:t>TLX</w:t>
              <w:tab/>
              <w:t>3000 cabinabl pg</w:t>
            </w:r>
          </w:p>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25" w:type="dxa"/>
            <w:tcBorders/>
          </w:tcPr>
          <w:p>
            <w:pPr>
              <w:pStyle w:val="Normal"/>
              <w:tabs>
                <w:tab w:val="clear" w:pos="567"/>
                <w:tab w:val="clear" w:pos="1560"/>
                <w:tab w:val="clear" w:pos="2127"/>
                <w:tab w:val="clear" w:pos="5387"/>
                <w:tab w:val="clear" w:pos="5954"/>
                <w:tab w:val="left" w:pos="1021" w:leader="none"/>
                <w:tab w:val="left" w:pos="1447"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507 263 7849 *)</w:t>
              <w:br/>
              <w:t>GR</w:t>
              <w:tab/>
              <w:t>3/2</w:t>
              <w:br/>
              <w:t>TF</w:t>
              <w:tab/>
              <w:t>+507 262 1138 *)</w:t>
            </w:r>
          </w:p>
          <w:p>
            <w:pPr>
              <w:pStyle w:val="Normal"/>
              <w:tabs>
                <w:tab w:val="clear" w:pos="567"/>
                <w:tab w:val="clear" w:pos="1560"/>
                <w:tab w:val="clear" w:pos="2127"/>
                <w:tab w:val="clear" w:pos="5387"/>
                <w:tab w:val="clear" w:pos="5954"/>
                <w:tab w:val="left" w:pos="1021" w:leader="none"/>
                <w:tab w:val="left" w:pos="1447"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39" w:type="dxa"/>
        <w:jc w:val="left"/>
        <w:tblInd w:w="-33" w:type="dxa"/>
        <w:tblLayout w:type="fixed"/>
        <w:tblCellMar>
          <w:top w:w="0" w:type="dxa"/>
          <w:left w:w="108" w:type="dxa"/>
          <w:bottom w:w="0" w:type="dxa"/>
          <w:right w:w="108" w:type="dxa"/>
        </w:tblCellMar>
      </w:tblPr>
      <w:tblGrid>
        <w:gridCol w:w="567"/>
        <w:gridCol w:w="2561"/>
        <w:gridCol w:w="2013"/>
        <w:gridCol w:w="510"/>
        <w:gridCol w:w="1134"/>
        <w:gridCol w:w="1077"/>
        <w:gridCol w:w="107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BOA PANAMA</w:t>
              <w:br/>
              <w:t xml:space="preserve">INTEL </w:t>
              <w:br/>
              <w:t>Apartado 2009</w:t>
              <w:br/>
              <w:t>Calle Gavilán 0843</w:t>
              <w:br/>
              <w:t>Balboa Anc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63 7535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N  PANAMA</w:t>
              <w:br/>
              <w:t xml:space="preserve">INTEL </w:t>
              <w:br/>
              <w:t>Zona Libre de Col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441 0008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ISTOBAL PANAMA</w:t>
              <w:br/>
              <w:t>INTEL</w:t>
              <w:br/>
              <w:t>Cristobal Col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441 4649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ANAMA</w:t>
              <w:br/>
              <w:t xml:space="preserve">INTEL </w:t>
              <w:br/>
              <w:t>Calle B Norte</w:t>
              <w:br/>
              <w:t>David Chiriquí</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775 037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63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326517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326517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69" w:type="dxa"/>
                              <w:jc w:val="left"/>
                              <w:tblInd w:w="-15" w:type="dxa"/>
                              <w:tblLayout w:type="fixed"/>
                              <w:tblCellMar>
                                <w:top w:w="0" w:type="dxa"/>
                                <w:left w:w="108" w:type="dxa"/>
                                <w:bottom w:w="0" w:type="dxa"/>
                                <w:right w:w="108" w:type="dxa"/>
                              </w:tblCellMar>
                            </w:tblPr>
                            <w:tblGrid>
                              <w:gridCol w:w="567"/>
                              <w:gridCol w:w="2531"/>
                              <w:gridCol w:w="2073"/>
                              <w:gridCol w:w="510"/>
                              <w:gridCol w:w="1134"/>
                              <w:gridCol w:w="1077"/>
                              <w:gridCol w:w="107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AZA PANAMA</w:t>
                                    <w:br/>
                                    <w:t xml:space="preserve">INTEL </w:t>
                                    <w:br/>
                                    <w:t>Apartado 659</w:t>
                                    <w:br/>
                                    <w:t>Calle Manuel Ma. Ica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63 7849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CUMEN PANAMA</w:t>
                                    <w:br/>
                                    <w:t xml:space="preserve">INTEL </w:t>
                                    <w:br/>
                                    <w:t>Aeropuerto INT' L Tocume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38 425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5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69" w:type="dxa"/>
                        <w:jc w:val="left"/>
                        <w:tblInd w:w="-15" w:type="dxa"/>
                        <w:tblLayout w:type="fixed"/>
                        <w:tblCellMar>
                          <w:top w:w="0" w:type="dxa"/>
                          <w:left w:w="108" w:type="dxa"/>
                          <w:bottom w:w="0" w:type="dxa"/>
                          <w:right w:w="108" w:type="dxa"/>
                        </w:tblCellMar>
                      </w:tblPr>
                      <w:tblGrid>
                        <w:gridCol w:w="567"/>
                        <w:gridCol w:w="2531"/>
                        <w:gridCol w:w="2073"/>
                        <w:gridCol w:w="510"/>
                        <w:gridCol w:w="1134"/>
                        <w:gridCol w:w="1077"/>
                        <w:gridCol w:w="107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AZA PANAMA</w:t>
                              <w:br/>
                              <w:t xml:space="preserve">INTEL </w:t>
                              <w:br/>
                              <w:t>Apartado 659</w:t>
                              <w:br/>
                              <w:t>Calle Manuel Ma. Ica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63 7849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CUMEN PANAMA</w:t>
                              <w:br/>
                              <w:t xml:space="preserve">INTEL </w:t>
                              <w:br/>
                              <w:t>Aeropuerto INT' L Tocume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3"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38 425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s from 1-4.V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247" w:right="1247"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5-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5-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5-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124">
    <w:name w:val="Unknown Style: 124"/>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09:32:00Z</cp:lastPrinted>
  <cp:revision>0</cp:revision>
  <dc:subject/>
  <dc:title/>
</cp:coreProperties>
</file>