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719"/>
        <w:gridCol w:w="397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 xml:space="preserve">Bulleti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d'exploitatio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'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8"/>
                <w:szCs w:val="28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594 – 15.IV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Renseignements reçus au 10 avril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space1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é par l’Union internationale des télécommunications (UIT)</w:t>
            </w:r>
          </w:p>
          <w:p>
            <w:pPr>
              <w:pStyle w:val="Address"/>
              <w:bidi w:val="0"/>
              <w:spacing w:before="6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 des Nations      CH-1211 Genève 20 (Suisse)</w:t>
            </w:r>
            <w:r>
              <w:rPr/>
              <w:br/>
              <w:br/>
              <w:br/>
              <w:br/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ccès par ITUDOC:  itu-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/op-bull</w:t>
            </w:r>
          </w:p>
          <w:p>
            <w:pPr>
              <w:pStyle w:val="Address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s de parution des prochains Bulletins d’exploitation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5</w:t>
              <w:tab/>
              <w:t>1.V.1995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6</w:t>
              <w:tab/>
              <w:t>15.V.1995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7</w:t>
              <w:tab/>
              <w:t>1.VI.1995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5"/>
              <w:bidi w:val="0"/>
              <w:spacing w:before="6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prenant les renseignements reçus au: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.IV.1995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V.1995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.V.1995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247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94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des matière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géné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</w:p>
        <w:p>
          <w:pPr>
            <w:pStyle w:val="Contents2"/>
            <w:bidi w:val="0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Approbation de Recommandations de l'UIT-T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Chiffres d'identification maritime (MID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nama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Attribution de codes de zone/réseau sémaphore (CZRS) (Recommandation UIT-T Q.708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uède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es de messagerie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hine</w:t>
          </w:r>
        </w:p>
        <w:p>
          <w:pPr>
            <w:pStyle w:val="Contents2"/>
            <w:bidi w:val="0"/>
            <w:ind w:left="1191" w:hanging="794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e téléphonique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dji (FINTEL), Honduras (HONDUTEL), Israël (BEZEQ), Russie,</w:t>
            <w:br/>
            <w:t>Seychelles (Cable and Wireless (Seychelles) Ltd.)</w:t>
          </w:r>
        </w:p>
        <w:p>
          <w:pPr>
            <w:pStyle w:val="Contents2"/>
            <w:bidi w:val="0"/>
            <w:ind w:left="1191" w:hanging="794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Restrictions de service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Contents1"/>
            <w:bidi w:val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mendements aux documents de service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ature des stations côtières (Liste I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ature des stations de navire (Liste V)</w:t>
          </w:r>
        </w:p>
        <w:p>
          <w:pPr>
            <w:pStyle w:val="Contents2"/>
            <w:bidi w:val="0"/>
            <w:ind w:left="1191" w:hanging="794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Codes de points sémaphores internationaux (CPSI) pour le système de signalisation N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6"/>
              <w:sz w:val="14"/>
              <w:szCs w:val="14"/>
            </w:rPr>
            <w:t>o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 7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e des Codes d'identification de réseau pour données (CIRD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e des noms de domaines de gestion d'administration (DGAD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Tableau Bureaufax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69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objets précédés des lettres (BR) sont traités par le Bureau des radiocommunications (BR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69" w:leader="none"/>
        </w:tabs>
        <w:bidi w:val="0"/>
        <w:spacing w:before="2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objets précédés des lettres (TSB) sont traités par le Bureau de la normalisation des télécommunications (TSB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69" w:leader="none"/>
        </w:tabs>
        <w:bidi w:val="0"/>
        <w:spacing w:before="240" w:after="12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24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GÉNÉRALE</w:t>
      </w:r>
    </w:p>
    <w:p>
      <w:pPr>
        <w:pStyle w:val="Normal"/>
        <w:bidi w:val="0"/>
        <w:spacing w:before="240" w:after="12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foo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'UIT    594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robation de Recommandations de l'UIT-T*</w:t>
      </w:r>
    </w:p>
    <w:p>
      <w:pPr>
        <w:pStyle w:val="Normalaftertitle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Conformément à la Résolution N° 1, Section 8, de la CMNT (Helsinki, 1993), les Recommanda</w:t>
        <w:softHyphen/>
        <w:t>tions suivantes ont été approuvées:</w:t>
      </w:r>
    </w:p>
    <w:p>
      <w:pPr>
        <w:pStyle w:val="Normal"/>
        <w:tabs>
          <w:tab w:val="left" w:pos="567" w:leader="none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mandation UIT-T G.965: Interfaces V au commutateur numérique local – Interface V5.2 (fondée sur la hiérarchie à 2048 kbit/s) pour la prise en charge d'un réseau d'accès</w:t>
      </w:r>
    </w:p>
    <w:p>
      <w:pPr>
        <w:pStyle w:val="Normal"/>
        <w:tabs>
          <w:tab w:val="left" w:pos="567" w:leader="none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mandation UIT-T I.355: Disponibilité des connexions RNIS à 64 kbit/s</w:t>
      </w:r>
    </w:p>
    <w:p>
      <w:pPr>
        <w:pStyle w:val="Normal"/>
        <w:tabs>
          <w:tab w:val="left" w:pos="567" w:leader="none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mandation UIT-T I.376: Capacités de couche réseau support des services de téléaction par le RNIS</w:t>
      </w:r>
    </w:p>
    <w:p>
      <w:pPr>
        <w:pStyle w:val="Normal"/>
        <w:tabs>
          <w:tab w:val="left" w:pos="567" w:leader="none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mandation UIT-T Z.105: Combinaison du langage de description et de spécification avec la notation syntaxique abstraite numéro un (SDL/ASN.1)</w:t>
      </w:r>
    </w:p>
    <w:p>
      <w:pPr>
        <w:pStyle w:val="Normal"/>
        <w:tabs>
          <w:tab w:val="left" w:pos="567" w:leader="none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Annexe B à la Recommandation UIT-T Z.120: Sémantique algébrique des diagrammes de séquences de messages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oir les Circulaires TSB 141 du 22 mars 1995 et 142 du 23 mars 1995.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ffres d'identification maritime (MID)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formément au numéro 2087A et à l'Appendice 43 du Règlement des radiocommuni</w:t>
        <w:softHyphen/>
        <w:t>cations, le chiffre d'identification maritime (MID) «355» a été attribué à la République du Panama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n de numérotage des points sémaphores internationaux</w:t>
        <w:br/>
        <w:t>Attribution de codes de zone/réseau sémaphore (CZRS)</w:t>
        <w:br/>
        <w:t>(Recommandation UIT-T Q.708)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u TSB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la demande de l'Administration de la Suède, le Directeur du TSB a attribué le code de zone/réseau sémaphore (CZRS) suivant pour être utilisé dans la partie internationale du réseau de ce pays qui applique le système de signalis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, conformément à la Recommandation UIT</w:t>
        <w:noBreakHyphen/>
        <w:t>T Q.708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e géographique ou réseau sémaph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uède</w:t>
        <w:tab/>
        <w:tab/>
        <w:tab/>
        <w:t>2-1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s de messagerie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n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2.III.1995: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'Administration de la Chine annonce la mise en service du système de courrier électronique public «CHINAMAIL», qui fonctionne avec un certain nombre de pays.</w:t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téléphonique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dji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8.III.1995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s payables à l'arrivée – Numéros de Vodafone (Fiji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ji International Telecommunications Limited (FINT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uva, annonce que les communications payables à l'arrivée à destination des numéros de téléphone du service mobile de Vodafone Fiji Limited des séries 90XXXX et 92XXXX à 98XXXX ne sont pas acceptées. Fintel ne sera pas en mesure, et le regrette, de répondre de ces appels ou de garantir le paiement de ces appels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dura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6.IV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Empresa Hondureña de Telecomunicaciones (HONDUTEL)</w:t>
      </w:r>
      <w:r>
        <w:rPr/>
        <w:t>, Tegucigalpa, annonce la mise en service des séries suivantes de numéros pour les localités de Loarque et Ocotal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té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s de numér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arque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5000 - 2699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IV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cotal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0000 - 2919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IV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raël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6.IV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ZEQ, The Israel Telecommunications Corporation Ltd.,</w:t>
      </w:r>
      <w:r>
        <w:rPr/>
        <w:t xml:space="preserve"> annonce qu'au cours de l'année 1995 les numéros téléphoniques d'abonné suivants, indicatif interurbain 3 (Tel Aviv), seront modifiés de six à sept chiffres, comme suit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ciens numéros</w:t>
              <w:br/>
              <w:t>(six chiffres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uveaux numéros</w:t>
              <w:br/>
              <w:t>(sept chiffres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800XXX - 804XXX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00XXX - 5504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.IV.1995</w:t>
            </w:r>
          </w:p>
          <w:p>
            <w:pPr>
              <w:pStyle w:val="Normal"/>
              <w:bidi w:val="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2XXX - 299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92XXX - 6299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V.1995</w:t>
            </w:r>
          </w:p>
          <w:p>
            <w:pPr>
              <w:pStyle w:val="Normal"/>
              <w:bidi w:val="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5XXX - 809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05XXX - 5509XXX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4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VII.1995</w:t>
            </w:r>
          </w:p>
          <w:p>
            <w:pPr>
              <w:pStyle w:val="Normal"/>
              <w:bidi w:val="0"/>
              <w:spacing w:before="40" w:after="40"/>
              <w:ind w:right="851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près la date d'entrée en vigueur de la modification, les anciens numéros seront connectés à une annonce enregistrée qui appellera l'attention sur les nouveaux numéros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ss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1.III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ry of Posts and Tele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a Fédération de Russie annonce que l'opérateur d'un nouveau réseau superposé en Russie est «Moscow Technical University for Communications and information»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 de réseau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éseau spécialisé, (superposé), sans droit d'accès au réseau téléphonique public et pouvant utiliser les systèmes à satellites d'INTELSAT et d'INTERSPOUTNIK pour assurer des services téléphoniques locaux, interurbains et internationaux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de d'accès au réseau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 511 11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é du réseau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00 abonnés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pérateur du réseau et adresse: 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993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oscow Technical University for Communications and information</w:t>
        <w:br/>
        <w:t>M. Vangan Vaganovich SHAKHGILDYAN</w:t>
        <w:br/>
        <w:t>Director</w:t>
        <w:br/>
        <w:t>Ul. Aviamotornaya d. 8-a</w:t>
        <w:br/>
        <w:t>105855 MOSCOW</w:t>
        <w:br/>
        <w:t>Russia</w:t>
        <w:br/>
        <w:t>Tf:</w:t>
        <w:tab/>
        <w:t>+7 095 237 48 07</w:t>
        <w:br/>
        <w:t>Fax:</w:t>
        <w:tab/>
        <w:t>+7 095 274 00 32</w:t>
      </w:r>
    </w:p>
    <w:p>
      <w:pPr>
        <w:pStyle w:val="Heading4"/>
        <w:numPr>
          <w:ilvl w:val="0"/>
          <w:numId w:val="0"/>
        </w:numPr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993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ychelle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7.IV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ble and Wireless (Seychelles) Ltd</w:t>
      </w:r>
      <w:r>
        <w:rPr/>
        <w:t>. annonce que les numéros téléphoniques suivants ont été introduits dans le plan de numérotage téléphonique des Seychelles, à partir du 7 avril 1995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f de pay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éros d'abonné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2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8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tions de service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e l'UIT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ur la liste des restrictions de service actuellement en vigueur, voir le Tableau récapitulatif publié en annexe au Bulletin d'exploitation (BE)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u 14.III.1991 et les communications ultérieures suivante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oyaume-Uni</w:t>
        <w:br/>
        <w:t>520</w:t>
        <w:tab/>
        <w:t>Libye</w:t>
        <w:br/>
        <w:t>524</w:t>
        <w:tab/>
        <w:t>Syrie</w:t>
        <w:br/>
        <w:t>527</w:t>
        <w:tab/>
        <w:t>Zambie</w:t>
        <w:br/>
        <w:t>532</w:t>
        <w:tab/>
        <w:t>Pérou</w:t>
        <w:br/>
        <w:t>534</w:t>
        <w:tab/>
        <w:t>Emirats arabes unis</w:t>
        <w:br/>
        <w:t>538, 565, 574</w:t>
        <w:tab/>
        <w:t>Finlande</w:t>
        <w:br/>
        <w:t>545</w:t>
        <w:tab/>
        <w:t>Venezuela</w:t>
        <w:br/>
        <w:t>548, 570</w:t>
        <w:tab/>
        <w:t>Egypte</w:t>
        <w:br/>
        <w:t>555</w:t>
        <w:tab/>
        <w:t>Jamaïque</w:t>
        <w:br/>
        <w:t>566</w:t>
        <w:tab/>
        <w:t>Israël</w:t>
        <w:br/>
        <w:t>593</w:t>
        <w:tab/>
        <w:t>Qata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EMENTS  AUX  DOCUMENTS  DE  SERVICE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éviations utilisée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ér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nn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plac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prim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Heading2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ature des stations côtières</w:t>
        <w:br/>
        <w:t>(Liste IV)</w:t>
        <w:br/>
        <w:t>1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</w:t>
        <w:br/>
        <w:t>et Suppléments 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 et 2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4"/>
          <w:szCs w:val="1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1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</w:t>
        <w:tab/>
        <w:t>Canada</w:t>
      </w:r>
    </w:p>
    <w:p>
      <w:pPr>
        <w:pStyle w:val="Page"/>
        <w:tabs>
          <w:tab w:val="clear" w:pos="720"/>
          <w:tab w:val="left" w:pos="1418" w:leader="none"/>
          <w:tab w:val="left" w:pos="311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09</w:t>
        <w:tab/>
        <w:t>Notes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B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418" w:leader="none"/>
          <w:tab w:val="left" w:pos="3119" w:leader="none"/>
        </w:tabs>
        <w:bidi w:val="0"/>
        <w:ind w:left="567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utorité chargée de la comptabilité: New East Wireless Telecom Inc., P.O. Box 5754, 60 Water Street, St. John's, A1X 5X3, Newfoundland (Canada)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  <w:tab/>
        <w:t>Radiotélégrammes (par mot)*</w:t>
        <w:br/>
        <w:t>1.</w:t>
        <w:tab/>
        <w:t>Taxe terrestre: 1,03 fr. par mot.</w:t>
        <w:br/>
        <w:t>2.</w:t>
        <w:tab/>
        <w:t>Taxe de lign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  <w:tab/>
        <w:t>Canada: 0,64 fr.</w:t>
        <w:br/>
        <w:t>b)</w:t>
        <w:tab/>
        <w:t>Etats-Unis (y compris Alaska et Hawai): 1,54 fr.</w:t>
        <w:br/>
        <w:t>c)</w:t>
        <w:tab/>
        <w:t>Saint-Pierre-et-Miquelon: 1,90 fr.</w:t>
        <w:br/>
        <w:t>d)</w:t>
        <w:tab/>
        <w:t>Mexique et Indes occidentales: 1,90 fr.</w:t>
        <w:br/>
        <w:t>e)</w:t>
        <w:tab/>
        <w:t>Europe: 1,90 fr.</w:t>
        <w:br/>
        <w:t>f)</w:t>
        <w:tab/>
        <w:t>Australie, Amérique centrale et Amérique du sud: 1,90 fr.</w:t>
        <w:br/>
        <w:t>g)</w:t>
        <w:tab/>
        <w:t>Afrique, Asie centrale et Asie orientale: 1,90 fr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separ"/>
        <w:tabs>
          <w:tab w:val="clear" w:pos="720"/>
          <w:tab w:val="left" w:pos="851" w:leader="none"/>
          <w:tab w:val="left" w:pos="1276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  <w:tab/>
        <w:t>La taxe complète est applicable aux radiotélégrammes originaires des navires et adressés à «Ice Information Service» pour demander des renseignements. Les radiotélégrammes originaires des navires et adressés à «Ice Information Service» pour fournir exclusivement une information sur les glaces, sont transmis gratuitement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 changement modifie celui publié dans le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59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RV</w:t>
        <w:tab/>
        <w:t>Croatie</w:t>
      </w:r>
    </w:p>
    <w:p>
      <w:pPr>
        <w:pStyle w:val="Page"/>
        <w:tabs>
          <w:tab w:val="clear" w:pos="720"/>
          <w:tab w:val="left" w:pos="1418" w:leader="none"/>
          <w:tab w:val="left" w:pos="311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49-751</w:t>
        <w:tab/>
        <w:t>Notes A, B, G et H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; note 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  <w:tab/>
        <w:t>Autorité chargée de la comptabilité: PLOVPUT, p.o. Split, Obala Lazareta 1 (Croatie)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/>
      </w:pPr>
      <w:r>
        <w:rPr/>
        <w:t>B</w:t>
        <w:tab/>
        <w:t>Radiotélégrammes (par mot)</w:t>
        <w:br/>
        <w:t>1.</w:t>
        <w:tab/>
        <w:t>Taxe terrestre: 0,29 DTS.</w:t>
        <w:br/>
        <w:t>2.</w:t>
        <w:tab/>
        <w:t>Taxe de ligne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97"/>
        <w:gridCol w:w="1619"/>
      </w:tblGrid>
      <w:tr>
        <w:trPr/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TS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D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DE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HRV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2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urope /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p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/ Europ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G, EGY, MRC, TU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5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G, AGL, BEN, BFA, BGD, BOT, CAN, CHN, CPV, CYP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65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S, BHR, BRM, GUF, IRQ, KRE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69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OM, IND, KWT, MDG, PTR, VIR, VRG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72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DI, CME, GMB, TH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7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, CAF, COG, CUB, GAB, MAU, RRW, TCD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83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US, HKG, J, LAO, MLA, MRA, NCL, NZL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9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RG, BAH, BLZ, CBG, CHL, FJI, SM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97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ER, BOL, BRB, BRU, CKH, CLM, CTR, DOM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08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TG, BTN, CYM, DMA, EQA, GHA, GRD, GUY, HWA, MSR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26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right" w:pos="6407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)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4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utres destinations: sur demande /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ther destinations: on reque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 Otros destinos: a petició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521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ind w:left="426" w:hanging="42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  <w:tab/>
        <w:t>Lettres radiomaritimes = SLT = (y compris la taxe postale pour l'acheminement): 0,06 DTS par mot. Minimum 100 mots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/>
      </w:pPr>
      <w:r>
        <w:rPr/>
        <w:t>G</w:t>
        <w:tab/>
        <w:t>Communications radiotélex</w:t>
        <w:br/>
        <w:t>Exploitation manuelle (minimum 3 min.): taxes communiquées sur demande.</w:t>
        <w:br/>
        <w:t>Exploitation automatique (minimum 1 min.)</w:t>
        <w:br/>
        <w:t>1.</w:t>
        <w:tab/>
        <w:t>Taxe terrestre: 1,55 DTS/min.</w:t>
        <w:br/>
        <w:t>2.</w:t>
        <w:tab/>
        <w:t>Taxe de ligne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55"/>
        <w:gridCol w:w="1881"/>
      </w:tblGrid>
      <w:tr>
        <w:trPr/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right" w:pos="5954" w:leader="dot"/>
              </w:tabs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right" w:pos="595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TS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D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DEG/min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HRV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IH, MAC, SLO, ex-URS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B, ALG, AUT, AZR, BEL, BUL, D, DNK, E, F, FIN, G, GRC, HNG, HOL, I, MCO, MDR, NOR, POL, POR, ROU, S, SUI, TCH, TUR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0,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ND, CYP, FRO, IRL, LIE, LUX, MLT, SMR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SL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GRL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SR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8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US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JOR, LB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A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S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S, AGL, ARG, ATG, ATN, AUS, B, BDI, BER, BFA, BGD, BHR, BLZ, BOL, BOT, BRB, BRU, BTN, CAF, CHL, CLM, COG, CPV, CTI, CUB, CYM, DJI, DMA, DOM, EQA, ETH, FJI, FSM, GAB, GHA, GMB, GRD, GUF, GUY, HWA, IND, INS, IRN, IRQ, J, JMC, KEN, KOR, KRE, KWT, LAO, LBR, LCA, LSO, MAC, MAU, MDG, MEX, MLA, MRC, MRT, MSR, MTN, MWI, NCG, NGR, NIG, NMB, NPL, NZL, OCE, OMA, PAK, PHL, PLW, PNG, PRG, PRU, QAT, REU, RRW, Ryukyu (Iles /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land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/ Islas), SDN, SEN, SOM, SPM, SUR, SWZ, SYR, TCA, TGO, THA, TKL, TRD, TUN, TUV, TZA, UAE, UGA, URG, VCT, VEN, Venda, VRG, VUT, WAK, ZAI, ZMB, ZWE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br/>
              <w:br/>
              <w:br/>
              <w:br/>
              <w:br/>
              <w:br/>
              <w:t>3,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G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,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IA, BEN, BRM, CHN, CLN, CME, COM, EGY, GDL, GIB, GNB, GUI, HKG, LBY, MLI, MNG, MOZ, PTR, SCN, SEY, SMO, SRL, STP, Taïwan (Province de Chine)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aiwan (Province of China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/Taiwan (Provincia de China), TCD, Transkei, TRC, VIR, WAL, YEM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br/>
              <w:br/>
              <w:t>3,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NG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,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RS, ASC, BAH, CKH, CTR, FLK, GTM, GUM, HND, HTI, MHL, MRA, NCL, NRU, PNR, SHN, SLM, SLV, SMA, TON, VT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4,0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q)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BG, MLD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,4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r>
        <w:br w:type="page"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1418" w:leader="none"/>
        </w:tabs>
        <w:bidi w:val="0"/>
        <w:ind w:left="426" w:hanging="426"/>
        <w:jc w:val="left"/>
        <w:rPr/>
      </w:pPr>
      <w:r>
        <w:rPr/>
        <w:t>H</w:t>
        <w:tab/>
        <w:t>Conversations radiotéléphoniques (minimum 3 min.)</w:t>
        <w:br/>
        <w:t>1.</w:t>
        <w:tab/>
        <w:t>Taxe terrestre</w:t>
        <w:br/>
        <w:tab/>
        <w:t>MF:</w:t>
        <w:tab/>
        <w:t>1,26 DTS/min.</w:t>
        <w:br/>
        <w:tab/>
        <w:t>HF:</w:t>
        <w:tab/>
        <w:t>2,16 DTS/min.</w:t>
        <w:br/>
        <w:tab/>
        <w:t>VHF:</w:t>
        <w:tab/>
        <w:t>0,90 DTS/min.</w:t>
        <w:br/>
        <w:t>2.</w:t>
        <w:tab/>
        <w:t>Taxe de ligne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90"/>
        <w:gridCol w:w="1851"/>
      </w:tblGrid>
      <w:tr>
        <w:trPr/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right" w:pos="5954" w:leader="dot"/>
              </w:tabs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right" w:pos="595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TS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D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DEG/min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HRV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IH, CVA, HNG, I, SMR, SVN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B, AND, AUT, BEL, BUL, F, GRC, HOL, LUX, MCO, POL, ROU, SUI, TCH, TUR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G, AZR, CYP, D, DNK, E, FIN, FRO, G, GIB, ISL, LBY, MDR, MKD, MLT, NOR, POR, S, TUN, ex-URS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1,0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S, AUS, GRL, US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,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S, ARG, ARS, CAN, EGY, IRN, IRQ, ISR, KWT, LBN, MRC, NCG, SYR, UGA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BW, ATG, BAH, BER, BGD, BHR, BRB, DMA, DOM, VRG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,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)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FG, AGL, B, BEN, BFA, BLZ, BOL, BOT, BRM, BRU, CHL, CHR, DJI, EQA, ETH, FSM, GNE, ICO, NFK, SLV, SMA, TCH, YEM </w:t>
              <w:tab/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6124" w:leader="dot"/>
              </w:tabs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3,24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</w:t>
        <w:tab/>
        <w:t>Taxes supplémentaires</w:t>
        <w:br/>
        <w:tab/>
        <w:t>Conversations personnelles: 1,62 DTS.</w:t>
        <w:br/>
        <w:t>4.</w:t>
        <w:tab/>
        <w:t>Conversations RT automatiques (minimum 6 secondes)</w:t>
        <w:br/>
        <w:tab/>
        <w:t>Par unité de 6 secondes: 0,06 DTS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</w:tabs>
        <w:bidi w:val="0"/>
        <w:ind w:left="426" w:hanging="426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ature</w:t>
        <w:br/>
        <w:t>des stations de navire</w:t>
        <w:br/>
        <w:t>(Liste V)</w:t>
        <w:br/>
        <w:br/>
        <w:t>3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</w:t>
        <w:br/>
        <w:br/>
        <w:t>Partie IV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 / Sub-Section 2A / Subsección 2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03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East Wireless Telecom Inc., P.O. Box 5754, 60 Water Street, St. John’s, A1X 5X3 Newfoundland, Canada.</w:t>
      </w:r>
    </w:p>
    <w:p>
      <w:pPr>
        <w:pStyle w:val="Heading2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des de points sémaphores internationaux (CPSI)</w:t>
        <w:br/>
        <w:t>pour le système de signalisation 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</w:t>
        <w:br/>
        <w:t>(Recommandation UIT-T Q.708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Pays / Zone</w:t>
              <w:b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/>
              <w:t>CPSI</w:t>
              <w:br/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/>
              <w:t>Nom du point zone / réseau auquel un CPSI a été attribué</w:t>
              <w:b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Lituanie (République de)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2-236-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non utilisé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Lituanie (République de)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2-236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Kaunas IG «LINTEL»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Lituanie (République de)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2-236-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Réservé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Lituanie (République de)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2-236-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GSM-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Lituanie (République de)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2-236-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GSM-2 «OMNITEL»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Suède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2-193-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MFS Communications AB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 des Codes d'identification de réseau pour données (CIRD)</w:t>
        <w:br/>
        <w:t>(Recommandation UIT-T X.121)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Situation au 31 janvier 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e au Bulletin d'exploitation de l'UI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9 – 1.II.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</w:r>
    </w:p>
    <w:p>
      <w:pPr>
        <w:pStyle w:val="Page"/>
        <w:tabs>
          <w:tab w:val="clear" w:pos="720"/>
          <w:tab w:val="left" w:pos="70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5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ADA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02 6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NCP –Fas*Pac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Unitel Communications, Inc. – FasPac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02 7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NCP Telecommunications – Broadband Exchange Network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Unitel Communications, Inc. – Broadband Exchange Network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02 8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NCP Packet Switched Public Data Network (PSPDN)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Unitel Communications, Inc. – Packet Switched Public Data Network (PSPDN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02 9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709" w:hanging="709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NCP Circuit Switched Public Data Network (CSPDN)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Unitel Communications, Inc. – Circuit Switched Public Data Network (CSPDN)</w:t>
      </w:r>
    </w:p>
    <w:p>
      <w:pPr>
        <w:pStyle w:val="Page"/>
        <w:tabs>
          <w:tab w:val="clear" w:pos="720"/>
          <w:tab w:val="left" w:pos="709" w:leader="none"/>
        </w:tabs>
        <w:bidi w:val="0"/>
        <w:ind w:left="709" w:hanging="70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2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XIQU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09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34 7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RVICIOS DE INFRAESTRUCTURA, S.A. DE C.V.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SINFRARED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e 334 8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TERSYS MEXICO, S.A. DE C.V.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INTERVAN</w:t>
      </w:r>
    </w:p>
    <w:p>
      <w:pPr>
        <w:pStyle w:val="Heading2"/>
        <w:tabs>
          <w:tab w:val="clear" w:pos="567"/>
          <w:tab w:val="left" w:pos="709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e des noms de domaines de gestion d'administration (DGAD) </w:t>
        <w:br/>
        <w:t>(Situation au 31 août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e a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0 du 15.I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2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9787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78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851"/>
                              <w:gridCol w:w="964"/>
                              <w:gridCol w:w="284"/>
                              <w:gridCol w:w="1021"/>
                              <w:gridCol w:w="1021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hin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HINAMAI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Directorate General of Telecommunications</w:t>
                                    <w:br/>
                                    <w:t>Ministry of Posts and Telecommunications</w:t>
                                    <w:br/>
                                    <w:t>13 West Chang  An Ave.</w:t>
                                    <w:br/>
                                    <w:t>BEIJING 100804</w:t>
                                    <w:br/>
                                    <w:t>China</w:t>
                                    <w:br/>
                                    <w:t>TF:</w:t>
                                    <w:tab/>
                                    <w:t>+86 10 6017977</w:t>
                                    <w:br/>
                                    <w:t>FAX:</w:t>
                                    <w:tab/>
                                    <w:t>+86 10 6011250</w:t>
                                    <w:br/>
                                    <w:t>TLX:</w:t>
                                    <w:tab/>
                                    <w:t>222140</w:t>
                                    <w:br/>
                                    <w:t>X.400:</w:t>
                                    <w:tab/>
                                    <w:t xml:space="preserve">G=inter; </w:t>
                                    <w:br/>
                                    <w:tab/>
                                    <w:t xml:space="preserve">S=ptt; </w:t>
                                    <w:br/>
                                    <w:tab/>
                                    <w:t xml:space="preserve">O=mpt; </w:t>
                                    <w:br/>
                                    <w:tab/>
                                    <w:t>A=chinamail, C=c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70.7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851"/>
                        <w:gridCol w:w="964"/>
                        <w:gridCol w:w="284"/>
                        <w:gridCol w:w="1021"/>
                        <w:gridCol w:w="1021"/>
                        <w:gridCol w:w="215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hin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hina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Chi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HINAMA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Directorate General of Telecommunications</w:t>
                              <w:br/>
                              <w:t>Ministry of Posts and Telecommunications</w:t>
                              <w:br/>
                              <w:t>13 West Chang  An Ave.</w:t>
                              <w:br/>
                              <w:t>BEIJING 100804</w:t>
                              <w:br/>
                              <w:t>China</w:t>
                              <w:br/>
                              <w:t>TF:</w:t>
                              <w:tab/>
                              <w:t>+86 10 6017977</w:t>
                              <w:br/>
                              <w:t>FAX:</w:t>
                              <w:tab/>
                              <w:t>+86 10 6011250</w:t>
                              <w:br/>
                              <w:t>TLX:</w:t>
                              <w:tab/>
                              <w:t>222140</w:t>
                              <w:br/>
                              <w:t>X.400:</w:t>
                              <w:tab/>
                              <w:t xml:space="preserve">G=inter; </w:t>
                              <w:br/>
                              <w:tab/>
                              <w:t xml:space="preserve">S=ptt; </w:t>
                              <w:br/>
                              <w:tab/>
                              <w:t xml:space="preserve">O=mpt; </w:t>
                              <w:br/>
                              <w:tab/>
                              <w:t>A=chinamail, C=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an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9585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851"/>
                              <w:gridCol w:w="964"/>
                              <w:gridCol w:w="284"/>
                              <w:gridCol w:w="1021"/>
                              <w:gridCol w:w="1021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Autrich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Austri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Aust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UMI-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UMI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UMI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=helpdesk</w:t>
                                    <w:br/>
                                    <w:t>A=umi-at</w:t>
                                    <w:br/>
                                    <w:t>C=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=autoanswer</w:t>
                                    <w:br/>
                                    <w:t>A=umi-at</w:t>
                                    <w:br/>
                                    <w:t>C=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PLUS COMMUNICATIONS</w:t>
                                    <w:br/>
                                    <w:t>HANDELSGESELLSCHAFT m.b.H.</w:t>
                                    <w:br/>
                                    <w:t>Sieveringer Strasse 124</w:t>
                                    <w:br/>
                                    <w:t>A-1190 WIEN</w:t>
                                    <w:br/>
                                    <w:t>Austria</w:t>
                                    <w:br/>
                                    <w:t>TF:</w:t>
                                    <w:tab/>
                                    <w:t>+43 1 400 20 - 0</w:t>
                                    <w:br/>
                                    <w:t>FAX:</w:t>
                                    <w:tab/>
                                    <w:t>+43 1 400 20 - 416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  <w:t>S=helpdesk;</w:t>
                                    <w:br/>
                                    <w:tab/>
                                    <w:t>A=umi-at;</w:t>
                                    <w:br/>
                                    <w:tab/>
                                    <w:t>C=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54.8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851"/>
                        <w:gridCol w:w="964"/>
                        <w:gridCol w:w="284"/>
                        <w:gridCol w:w="1021"/>
                        <w:gridCol w:w="1021"/>
                        <w:gridCol w:w="215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Autrich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Austria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Aust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UMI-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UMI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UMI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=helpdesk</w:t>
                              <w:br/>
                              <w:t>A=umi-at</w:t>
                              <w:br/>
                              <w:t>C=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=autoanswer</w:t>
                              <w:br/>
                              <w:t>A=umi-at</w:t>
                              <w:br/>
                              <w:t>C=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PLUS COMMUNICATIONS</w:t>
                              <w:br/>
                              <w:t>HANDELSGESELLSCHAFT m.b.H.</w:t>
                              <w:br/>
                              <w:t>Sieveringer Strasse 124</w:t>
                              <w:br/>
                              <w:t>A-1190 WIEN</w:t>
                              <w:br/>
                              <w:t>Austria</w:t>
                              <w:br/>
                              <w:t>TF:</w:t>
                              <w:tab/>
                              <w:t>+43 1 400 20 - 0</w:t>
                              <w:br/>
                              <w:t>FAX:</w:t>
                              <w:tab/>
                              <w:t>+43 1 400 20 - 416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  <w:t>S=helpdesk;</w:t>
                              <w:br/>
                              <w:tab/>
                              <w:t>A=umi-at;</w:t>
                              <w:br/>
                              <w:tab/>
                              <w:t>C=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ON  INTERNATIONALE  DES  TÉLÉCOMMUNICATION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ON  POSTALE  UNIVERSELLE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ABLEAU  BUREAUFAX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e public international de télécopie entre bureaux public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édition – décembre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réviations utilisées</w:t>
      </w:r>
    </w:p>
    <w:p>
      <w:pPr>
        <w:pStyle w:val="Normal"/>
        <w:bidi w:val="0"/>
        <w:ind w:left="1560" w:hanging="15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ér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nn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plac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prim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Normal"/>
        <w:bidi w:val="0"/>
        <w:ind w:left="1560" w:hanging="15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  <w:br/>
        <w:t>15.IV.19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2835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20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LANDE 1)</w:t>
        <w:tab/>
        <w:t>REP</w:t>
        <w:tab/>
        <w:t>CONTACT/CONTAC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35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015"/>
        <w:gridCol w:w="2940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ISLANDE 1)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ICELAND 1)</w:t>
            </w:r>
          </w:p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ISLANDIA 1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ÓSTFAX</w:t>
              <w:br/>
              <w:t>POSTE</w:t>
              <w:br/>
              <w:t>CONTACT/CONTACTO: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neral Directorate of Posts and</w:t>
              <w:br/>
              <w:t>Telecommunications</w:t>
              <w:br/>
              <w:t>IS-150 REYKJAVÍK</w:t>
              <w:br/>
              <w:t>Ice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567"/>
                <w:tab w:val="left" w:pos="130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ind w:left="85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</w:t>
              <w:tab/>
              <w:t>Postgen Reykjavík</w:t>
              <w:br/>
              <w:t>TLX</w:t>
              <w:tab/>
              <w:t>2000 Gentel is</w:t>
            </w:r>
          </w:p>
          <w:p>
            <w:pPr>
              <w:pStyle w:val="Normal"/>
              <w:tabs>
                <w:tab w:val="clear" w:pos="567"/>
                <w:tab w:val="left" w:pos="130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ind w:left="85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94" w:leader="none"/>
                <w:tab w:val="left" w:pos="1220" w:leader="none"/>
              </w:tabs>
              <w:bidi w:val="0"/>
              <w:spacing w:before="40" w:after="0"/>
              <w:ind w:left="794" w:hanging="79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354 550 6009 *)</w:t>
              <w:br/>
              <w:t>GR</w:t>
              <w:tab/>
              <w:t>3/2</w:t>
              <w:br/>
              <w:t>TF</w:t>
              <w:tab/>
              <w:t>+354 550 6000 *)</w:t>
              <w:br/>
              <w:t>TF</w:t>
              <w:tab/>
              <w:t>+354 550 7018 2) *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94" w:leader="none"/>
                <w:tab w:val="left" w:pos="1220" w:leader="none"/>
              </w:tabs>
              <w:bidi w:val="0"/>
              <w:ind w:left="794" w:hanging="79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II</w:t>
            </w:r>
          </w:p>
          <w:p>
            <w:pPr>
              <w:pStyle w:val="Normal"/>
              <w:bidi w:val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1134" w:leader="none"/>
          <w:tab w:val="left" w:pos="2269" w:leader="none"/>
          <w:tab w:val="left" w:pos="3686" w:leader="none"/>
          <w:tab w:val="left" w:pos="4253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L  1b </w:t>
        <w:tab/>
        <w:t>REYKJAVÍK</w:t>
        <w:tab/>
        <w:t>COL 2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+354 550 7019 *)</w:t>
      </w:r>
    </w:p>
    <w:p>
      <w:pPr>
        <w:pStyle w:val="Footnoteseparator"/>
        <w:tabs>
          <w:tab w:val="clear" w:pos="284"/>
          <w:tab w:val="left" w:pos="567" w:leader="none"/>
          <w:tab w:val="left" w:pos="1134" w:leader="none"/>
          <w:tab w:val="left" w:pos="2269" w:leader="none"/>
          <w:tab w:val="left" w:pos="3686" w:leader="none"/>
          <w:tab w:val="left" w:pos="4253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A partir du 3.VI.1995.</w:t>
      </w:r>
    </w:p>
    <w:p>
      <w:pPr>
        <w:pStyle w:val="Page"/>
        <w:tabs>
          <w:tab w:val="clear" w:pos="720"/>
          <w:tab w:val="left" w:pos="283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37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LAISIE</w:t>
        <w:tab/>
        <w:tab/>
        <w:t>REP</w:t>
        <w:tab/>
        <w:t>CONTACT/CONTAC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:</w:t>
      </w:r>
    </w:p>
    <w:p>
      <w:pPr>
        <w:pStyle w:val="Page"/>
        <w:tabs>
          <w:tab w:val="clear" w:pos="720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50"/>
        <w:gridCol w:w="292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ALAISIE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ALAYSI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ALASI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intelpost SERVICE</w:t>
              <w:br/>
              <w:t>postE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e Postal Services Administration</w:t>
              <w:br/>
              <w:t>of Malaysia</w:t>
              <w:br/>
              <w:t>Operation Group</w:t>
              <w:br/>
              <w:t>Headquarters</w:t>
              <w:br/>
              <w:t>Malaysia Post</w:t>
              <w:br/>
              <w:t>50670 KUALA LUMPUR</w:t>
              <w:br/>
              <w:t>Malays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TG</w:t>
              <w:tab/>
              <w:t>Postgen KualaLumpur</w:t>
              <w:br/>
              <w:tab/>
              <w:t>TLX</w:t>
              <w:tab/>
              <w:t>perpos ma20121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91" w:leader="none"/>
                <w:tab w:val="left" w:pos="1617" w:leader="none"/>
              </w:tabs>
              <w:bidi w:val="0"/>
              <w:spacing w:before="100" w:after="0"/>
              <w:ind w:left="1191" w:hanging="119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60 3 2745594</w:t>
              <w:br/>
              <w:t>GR</w:t>
              <w:tab/>
              <w:t>3/2</w:t>
              <w:br/>
              <w:t>TF</w:t>
              <w:tab/>
              <w:t>+60 3 274559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91" w:leader="none"/>
                <w:tab w:val="left" w:pos="1617" w:leader="none"/>
              </w:tabs>
              <w:bidi w:val="0"/>
              <w:spacing w:before="100" w:after="0"/>
              <w:ind w:left="1191" w:hanging="119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II</w:t>
            </w:r>
          </w:p>
          <w:p>
            <w:pPr>
              <w:pStyle w:val="Normal"/>
              <w:bidi w:val="0"/>
              <w:ind w:left="284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I</w:t>
            </w:r>
          </w:p>
          <w:p>
            <w:pPr>
              <w:pStyle w:val="Normal"/>
              <w:bidi w:val="0"/>
              <w:ind w:lef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896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46"/>
        <w:gridCol w:w="2058"/>
        <w:gridCol w:w="510"/>
        <w:gridCol w:w="1134"/>
        <w:gridCol w:w="1077"/>
        <w:gridCol w:w="56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ÊTE DE LIGNE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TEWA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</w:t>
              <w:br/>
              <w:t>CABEZA DE LINEA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AU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NETWORK/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TPC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ST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66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ALAN SULTAN</w:t>
              <w:br/>
              <w:t>Post Office</w:t>
            </w:r>
          </w:p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60 3 7559705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  <w:br/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90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61"/>
        <w:gridCol w:w="2088"/>
        <w:gridCol w:w="510"/>
        <w:gridCol w:w="1134"/>
        <w:gridCol w:w="1077"/>
        <w:gridCol w:w="567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ÊTE DE LIGNE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TEWA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</w:t>
              <w:br/>
              <w:t>CABEZA DE LINEA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ÉSEAU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NETWORK/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TPC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ST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86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OTA KINABALU</w:t>
              <w:br/>
              <w:t>General Post Office</w:t>
            </w:r>
          </w:p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60 88 214133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06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UALA LUMPUR</w:t>
              <w:br/>
              <w:t>General Post Office</w:t>
            </w:r>
          </w:p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60 3 2744775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67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KUCHING</w:t>
              <w:br/>
              <w:t>General Post Office</w:t>
            </w:r>
          </w:p>
          <w:p>
            <w:pPr>
              <w:pStyle w:val="Normal"/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60 82 415551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Page"/>
        <w:tabs>
          <w:tab w:val="clear" w:pos="720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53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VÈGE *)</w:t>
        <w:tab/>
        <w:t>REP</w:t>
        <w:tab/>
        <w:t>CONTACT/CONTAC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35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970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NORVÈGE *)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NORWAY *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NORUEGA *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40" w:after="1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OSTFAX</w:t>
              <w:br/>
              <w:t>TELECOM/postE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709" w:leader="none"/>
                <w:tab w:val="left" w:pos="1134" w:leader="none"/>
              </w:tabs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</w:tabs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CO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Telenor AS</w:t>
              <w:br/>
              <w:t>Postboks 6701</w:t>
              <w:br/>
              <w:t>St. Olavs plass</w:t>
              <w:br/>
              <w:t>(Off. address: Universitetsgata, 2)</w:t>
              <w:br/>
              <w:t>N-0130 OSLO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  <w:tab w:val="left" w:pos="1418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ab/>
              <w:t>TLX</w:t>
              <w:tab/>
              <w:t>71203 gentl 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  <w:tab w:val="left" w:pos="1418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pacing w:before="10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47 22 77 87 20</w:t>
              <w:br/>
              <w:t>GR</w:t>
              <w:tab/>
              <w:t>3/2</w:t>
              <w:br/>
              <w:t>TF</w:t>
              <w:tab/>
              <w:t>+47 22 77 89 9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pacing w:before="10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napToGrid w:val="false"/>
              <w:spacing w:before="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pacing w:before="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ST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Norway Post</w:t>
              <w:br/>
              <w:t>P.O. Box 1181 Sentrum</w:t>
              <w:br/>
              <w:t>N-0107 OS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TG</w:t>
              <w:tab/>
              <w:t>Postgen Oslo</w:t>
              <w:br/>
              <w:tab/>
              <w:t>TLX</w:t>
              <w:tab/>
              <w:t>21545 pogen n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851" w:leader="none"/>
                <w:tab w:val="left" w:pos="127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spacing w:before="40" w:after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47 22 42 66 87</w:t>
              <w:br/>
              <w:t>GR</w:t>
              <w:tab/>
              <w:t>3/2</w:t>
              <w:br/>
              <w:t>TF</w:t>
              <w:tab/>
              <w:t>+47 22 40 90 5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  <w:tab w:val="left" w:pos="1531" w:leader="none"/>
              </w:tabs>
              <w:bidi w:val="0"/>
              <w:ind w:left="1134" w:hanging="11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483" w:top="1134" w:footer="386" w:bottom="1247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418" w:right="1418" w:gutter="0" w:header="483" w:top="1134" w:footer="386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'UIT    589-F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94-F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'UIT    594-F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4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'UIT    594-F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3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itre1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8">
    <w:name w:val="WW8Dropcap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NotesFilet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dline"/>
    <w:pPr>
      <w:ind w:left="1644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Footnoteseparator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24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next w:val="Footnotesepar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Figure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Equation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Enumelev1"/>
    <w:qFormat/>
    <w:pPr>
      <w:widowControl w:val="false"/>
      <w:tabs>
        <w:tab w:val="clear" w:pos="720"/>
        <w:tab w:val="right" w:pos="3119" w:leader="none"/>
      </w:tabs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itre3"/>
    <w:qFormat/>
    <w:pPr>
      <w:widowControl w:val="false"/>
      <w:bidi w:val="0"/>
      <w:ind w:left="1134" w:right="2552" w:hanging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4"/>
      <w:szCs w:val="24"/>
      <w:lang w:val="en-US" w:eastAsia="zh-CN" w:bidi="hi-IN"/>
    </w:rPr>
  </w:style>
  <w:style w:type="paragraph" w:styleId="Enumelev1">
    <w:name w:val="enumelev 1"/>
    <w:next w:val="NotesFilet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NormalIndentTotal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te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IndentTotal">
    <w:name w:val="Normal Indent_Total"/>
    <w:next w:val="Notes71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Before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Note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Afte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After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After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Before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Footnoteseparator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Footnoteseparator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NormalIndentTotal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Station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Before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Footnoteseparator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Footnoteseparator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Footnoteseparato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Notes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Stations10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Enumlev3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Stations10After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Footnoteseparato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bureau">
    <w:name w:val="ITU_bureau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fillin">
    <w:name w:val="ITU_fillin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Ca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Stations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Stations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next w:val="Titre1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37" w:leader="none"/>
        <w:tab w:val="left" w:pos="1134" w:leader="none"/>
      </w:tabs>
      <w:spacing w:before="397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TUadres">
    <w:name w:val="ITU_adr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Enumlev1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Stations10Before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01T12:08:00Z</cp:lastPrinted>
  <cp:revision>0</cp:revision>
  <dc:subject/>
  <dc:title/>
</cp:coreProperties>
</file>