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92 – 1.II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reçus au 8 mars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4</w:t>
              <w:tab/>
              <w:t>15.IV.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5</w:t>
              <w:tab/>
              <w:t>1.IV.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0.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V.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247"/>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Etats-Unis</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de l'UIT-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s télégrammes: </w:t>
          </w:r>
          <w:r>
            <w:rPr>
              <w:b w:val="false"/>
              <w:bCs w:val="false"/>
              <w:i/>
              <w:iCs w:val="false"/>
              <w:caps w:val="false"/>
              <w:smallCaps w:val="false"/>
              <w:strike w:val="false"/>
              <w:dstrike w:val="false"/>
              <w:outline w:val="false"/>
              <w:vanish w:val="false"/>
            </w:rPr>
            <w:t>Fidji, Russie (Indicateurs de destination pour le système à retransmission des télégrammes (SRT)) (Recommandation UIT-T F.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Costa Rica, Honduras, Israël, Japon, Namibie, Royaume-Un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ex:  </w:t>
          </w:r>
          <w:r>
            <w:rPr>
              <w:b w:val="false"/>
              <w:bCs w:val="false"/>
              <w:i/>
              <w:iCs w:val="false"/>
              <w:caps w:val="false"/>
              <w:smallCaps w:val="false"/>
              <w:strike w:val="false"/>
              <w:dstrike w:val="false"/>
              <w:outline w:val="false"/>
              <w:vanish w:val="false"/>
            </w:rPr>
            <w:t>Rép. tchèque, Slovaquie (code télex de destin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Grenad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utre communication: </w:t>
          </w:r>
          <w:r>
            <w:rPr>
              <w:b w:val="false"/>
              <w:bCs w:val="false"/>
              <w:i/>
              <w:iCs w:val="false"/>
              <w:caps w:val="false"/>
              <w:smallCaps w:val="false"/>
              <w:strike w:val="false"/>
              <w:dstrike w:val="false"/>
              <w:outline w:val="false"/>
              <w:vanish w:val="false"/>
            </w:rPr>
            <w:t>France (Echange de comptes mensuels de trafic au moyen du système ED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radiorepérage et des stations effectuant des services spéciaux (Liste VI)</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ind w:left="397" w:righ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télex de destination (CTD)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TA – Service des comptes transférés dans les services télégraphiques et télématiques</w:t>
          </w:r>
        </w:p>
        <w:p>
          <w:pPr>
            <w:pStyle w:val="Contents2"/>
            <w:bidi w:val="0"/>
            <w:ind w:left="397" w:righ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bleau Bureaufa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righ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val="false"/>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UIT    592-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éros d'appel sélectif de station de navire</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x numéros 2143 et 2144 du Règlement des radiocommunications, les numéros d'appel sélectif de station de navire 71200–71299 ont été mis à disposition des Etats-Unis d'Amér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et suppression de Recommandations de l'UIT-T*</w:t>
      </w:r>
    </w:p>
    <w:p>
      <w:pPr>
        <w:pStyle w:val="Normalaftertitle"/>
        <w:tabs>
          <w:tab w:val="left" w:pos="567" w:leader="none"/>
          <w:tab w:val="left" w:pos="993" w:leader="none"/>
        </w:tabs>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w:t>
        <w:softHyphen/>
        <w:t>dations suivantes ont été à approuvé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6: Procédures de service pour les télécommunications universelles personnelles – Modélisation fonctionnelle et flux informationnel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85, Section 6: Services du réseau virtuel global (GVNS) – Description d'étape 2 des services complémentaires d'intérêt commun.</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512: Interfaces numériques des commutateurs pour l'accès des abonné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764, Annexe H révisée: Diagrammes de transitions d'états – Procédures de signalisation du sous-système utilisateur pour le RNIS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788: Spécification des tests de compatibilité entre interfaces utilisateur-réseau pour l'interfonctionnement d'accès RNIS, non RNIS ou indéterminés sur le sous</w:t>
        <w:noBreakHyphen/>
        <w:t>système Utilisateur du RNIS international.</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923: Spécification d'une fonction de synchronisation et de coordination pour la fourniture du service réseau en mode connexion OSI dans un environnement de plan de commande et de plan utilisateur du RNI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931bis: Déclaration de conformité et suite de tests abstraits pour la couche 3 du système de signalisation numérique 1 du RNIS; test de conformité de commande de l'appel de base en mode circuit.</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Supplément à la Recommandation UIT-T Q.1400: Cadre architectural d'élaboration des protocoles de signalisation et des protocoles d'exploitation, d'administration et de maintenance basés sur les concepts OSI. Adjonction du § 12.5: Règles de compatiblité pour les procotoles de la couche application spécifiés en ASN.1.</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010: Vue d'ensemble du RNIS large bande – Ensemble de capacités de signalisation 1, Version 1.</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120: Protocole de métasignalisation dans le RNIS large bande.</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140: Couche d'adaptation ATM du RNIS large bande – Fonction de coordination propre au service (SSCF) aux fins de signalisation à l'interface réseau-réseau (NNI).</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610: Réseau numérique avec intégration des services à large bande – Utilisation de la cause et du lieu dans le sous-système du RNIS à large bande et dans le système de signalisation d'abonné numériqu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650: RNIS large bande – Interfonctionnement du sous-système Utilisateur du système de signalisation N° 7 du RNIS large bande (B-ISUP) et du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 2).</w:t>
      </w:r>
    </w:p>
    <w:p>
      <w:pPr>
        <w:pStyle w:val="Normal"/>
        <w:numPr>
          <w:ilvl w:val="0"/>
          <w:numId w:val="0"/>
        </w:numPr>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660: Interfonctionnement du sous-système Utilisateur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large bande (B-ISUP) et du sous-système Utilisateur du RNIS à bande étroite (N-ISUP).</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730: RNIS large bande – Sous-système Utilisateur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large bande (B-ISUP) – Services complémentaire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761: RNIS large bande – Description fonctionnelle du sous-système Utilisateur (B-ISUP)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large bande.</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762: RNIS large bande – Fonctions générales des messages et des signaux du sous-système Utilisateur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à large bande (B</w:t>
        <w:noBreakHyphen/>
        <w:t>ISUP).</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763: RNIS large bande – Sous-système Utilisateur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large bande (B-ISUP) – Format et code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Recommandation UIT-T Q.2764: RNIS large bande – Sous-système Utilisateur du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u RNIS large bande (B-ISUP) – Procédures d'appel de base.</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ab/>
        <w:t>–</w:t>
        <w:tab/>
        <w:t>Partie II.17 – Recommandation UIT-T Q.2931: RNIS large bande –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 2) – Spécification de la couche 3 de l'interface utilisateur-réseau (UNI) pour la commande de connexion/appel de base.</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Q.2951, sections 1 à 6 et 8: Description d'étape 3 des services complémentaires d'identification de 2 (DSS 2) – Appel de base:</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ection 1 – Sélection directe à l'arrivée (SDA)</w:t>
        <w:br/>
        <w:tab/>
        <w:t xml:space="preserve">Section 2 – Numéro multiple d'abonné </w:t>
        <w:br/>
        <w:tab/>
        <w:t>Section 3 – Identification d'appel (IA)</w:t>
        <w:br/>
        <w:tab/>
        <w:t>Section 4 – Non-identification d'appel (NIA)</w:t>
        <w:br/>
        <w:tab/>
        <w:t xml:space="preserve">Section 5 – Identification de la ligne connectée </w:t>
        <w:br/>
        <w:tab/>
        <w:t>Section 6 – Non-identification de la ligne connectée</w:t>
        <w:br/>
        <w:tab/>
        <w:t>Section 8 – Sous-adressage</w:t>
      </w:r>
    </w:p>
    <w:p>
      <w:pPr>
        <w:pStyle w:val="Normal"/>
        <w:tabs>
          <w:tab w:val="left" w:pos="567" w:leader="none"/>
          <w:tab w:val="left" w:pos="993" w:leader="none"/>
          <w:tab w:val="left" w:pos="1276" w:leader="none"/>
          <w:tab w:val="left" w:pos="1560" w:leader="none"/>
          <w:tab w:val="left" w:pos="2127" w:leader="none"/>
          <w:tab w:val="left" w:pos="5387" w:leader="none"/>
          <w:tab w:val="left" w:pos="5954" w:leader="none"/>
        </w:tabs>
        <w:bidi w:val="0"/>
        <w:spacing w:before="0" w:after="0"/>
        <w:ind w:left="993" w:hanging="993"/>
        <w:jc w:val="left"/>
        <w:rPr/>
      </w:pPr>
      <w:r>
        <w:rPr>
          <w:b w:val="false"/>
          <w:bCs w:val="false"/>
          <w:i w:val="false"/>
          <w:iCs w:val="false"/>
          <w:caps w:val="false"/>
          <w:smallCaps w:val="false"/>
          <w:strike w:val="false"/>
          <w:dstrike w:val="false"/>
          <w:outline w:val="false"/>
          <w:vanish w:val="false"/>
        </w:rPr>
        <w:tab/>
        <w:t>–</w:t>
        <w:tab/>
        <w:t>Recommandation UIT-T Q.2957, section 1: Description d'étape 3 des services complémen</w:t>
        <w:softHyphen/>
        <w:t>taires de transfert d'information utilisant le système de signalisation numérique d'abonné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 (DSS 2) – Appel de base:</w:t>
      </w:r>
    </w:p>
    <w:p>
      <w:pPr>
        <w:pStyle w:val="Normal"/>
        <w:tabs>
          <w:tab w:val="left" w:pos="567" w:leader="none"/>
          <w:tab w:val="left" w:pos="993" w:leader="none"/>
          <w:tab w:val="left" w:pos="1276"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Section 1 – Signalisation d'usager à usager (SUU).</w:t>
      </w:r>
    </w:p>
    <w:p>
      <w:pPr>
        <w:pStyle w:val="Normal"/>
        <w:tabs>
          <w:tab w:val="left" w:pos="567" w:leader="none"/>
          <w:tab w:val="left" w:pos="993" w:leader="none"/>
          <w:tab w:val="left" w:pos="1276" w:leader="none"/>
          <w:tab w:val="left" w:pos="1560" w:leader="none"/>
          <w:tab w:val="left" w:pos="2127" w:leader="none"/>
          <w:tab w:val="left" w:pos="5387" w:leader="none"/>
          <w:tab w:val="left" w:pos="5954"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spacing w:before="0" w:after="0"/>
        <w:ind w:left="993" w:hanging="993"/>
        <w:rPr/>
      </w:pPr>
      <w:r>
        <w:rPr>
          <w:b w:val="false"/>
          <w:bCs w:val="false"/>
          <w:i w:val="false"/>
          <w:iCs w:val="false"/>
          <w:caps w:val="false"/>
          <w:smallCaps w:val="false"/>
          <w:strike w:val="false"/>
          <w:dstrike w:val="false"/>
          <w:outline w:val="false"/>
          <w:vanish w:val="false"/>
        </w:rPr>
        <w:t>B.</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w:t>
        <w:softHyphen/>
        <w:t>mandations suivantes ont été supprimées:</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20: Mire normalisée pour les transmissions de documents par télécopie.</w:t>
      </w:r>
    </w:p>
    <w:p>
      <w:pPr>
        <w:pStyle w:val="Normal"/>
        <w:tabs>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bookmarkStart w:id="0" w:name="dsgno"/>
      <w:r>
        <w:rPr>
          <w:b w:val="false"/>
          <w:bCs w:val="false"/>
          <w:i w:val="false"/>
          <w:iCs w:val="false"/>
          <w:caps w:val="false"/>
          <w:smallCaps w:val="false"/>
          <w:strike w:val="false"/>
          <w:dstrike w:val="false"/>
          <w:outline w:val="false"/>
          <w:vanish w:val="false"/>
        </w:rPr>
        <w:tab/>
        <w:t>–</w:t>
        <w:tab/>
        <w:t>Recommandation UIT-T T.21: Mires normalisées pour les transmissions de documents par télécopie.</w:t>
      </w:r>
    </w:p>
    <w:p>
      <w:pPr>
        <w:pStyle w:val="Footnotesepar"/>
        <w:tabs>
          <w:tab w:val="clear" w:pos="720"/>
          <w:tab w:val="left" w:pos="567" w:leader="none"/>
          <w:tab w:val="left" w:pos="851" w:leader="none"/>
          <w:tab w:val="left" w:pos="993"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es Circulaires TSB 122 du 9 janvier 1995 et 133 du 17 février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d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I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imited (FINTEL)</w:t>
      </w:r>
      <w:r>
        <w:rPr>
          <w:b w:val="false"/>
          <w:bCs w:val="false"/>
          <w:i w:val="false"/>
          <w:iCs w:val="false"/>
          <w:caps w:val="false"/>
          <w:smallCaps w:val="false"/>
          <w:strike w:val="false"/>
          <w:dstrike w:val="false"/>
          <w:outline w:val="false"/>
          <w:vanish w:val="false"/>
        </w:rPr>
        <w:t xml:space="preserve"> annonce qu'à parti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i 1995, </w:t>
      </w:r>
      <w:r>
        <w:rPr>
          <w:b w:val="false"/>
          <w:bCs w:val="false"/>
          <w:i/>
          <w:iCs w:val="false"/>
          <w:caps w:val="false"/>
          <w:smallCaps w:val="false"/>
          <w:strike w:val="false"/>
          <w:dstrike w:val="false"/>
          <w:outline w:val="false"/>
          <w:vanish w:val="false"/>
        </w:rPr>
        <w:t>FINTEL Suva</w:t>
      </w:r>
      <w:r>
        <w:rPr>
          <w:b w:val="false"/>
          <w:bCs w:val="false"/>
          <w:i w:val="false"/>
          <w:iCs w:val="false"/>
          <w:caps w:val="false"/>
          <w:smallCaps w:val="false"/>
          <w:strike w:val="false"/>
          <w:dstrike w:val="false"/>
          <w:outline w:val="false"/>
          <w:vanish w:val="false"/>
        </w:rPr>
        <w:t xml:space="preserve"> mettra fin à la remise des télégrammes par messager. En conséquence, les télégrammes devront porter à partir de cette date l'adresse téléphonique et l'adresse postale. D'autre part, à partir du 13 mars 1995, le Centre de service aux clients (</w:t>
      </w:r>
      <w:r>
        <w:rPr>
          <w:b w:val="false"/>
          <w:bCs w:val="false"/>
          <w:i/>
          <w:iCs w:val="false"/>
          <w:caps w:val="false"/>
          <w:smallCaps w:val="false"/>
          <w:strike w:val="false"/>
          <w:dstrike w:val="false"/>
          <w:outline w:val="false"/>
          <w:vanish w:val="false"/>
        </w:rPr>
        <w:t>CSC</w:t>
      </w:r>
      <w:r>
        <w:rPr>
          <w:b w:val="false"/>
          <w:bCs w:val="false"/>
          <w:i w:val="false"/>
          <w:iCs w:val="false"/>
          <w:caps w:val="false"/>
          <w:smallCaps w:val="false"/>
          <w:strike w:val="false"/>
          <w:dstrike w:val="false"/>
          <w:outline w:val="false"/>
          <w:vanish w:val="false"/>
        </w:rPr>
        <w:t xml:space="preserve">) de </w:t>
      </w:r>
      <w:r>
        <w:rPr>
          <w:b w:val="false"/>
          <w:bCs w:val="false"/>
          <w:i/>
          <w:iCs w:val="false"/>
          <w:caps w:val="false"/>
          <w:smallCaps w:val="false"/>
          <w:strike w:val="false"/>
          <w:dstrike w:val="false"/>
          <w:outline w:val="false"/>
          <w:vanish w:val="false"/>
        </w:rPr>
        <w:t>FINTEL</w:t>
      </w:r>
      <w:r>
        <w:rPr>
          <w:b w:val="false"/>
          <w:bCs w:val="false"/>
          <w:i w:val="false"/>
          <w:iCs w:val="false"/>
          <w:caps w:val="false"/>
          <w:smallCaps w:val="false"/>
          <w:strike w:val="false"/>
          <w:dstrike w:val="false"/>
          <w:outline w:val="false"/>
          <w:vanish w:val="false"/>
        </w:rPr>
        <w:t xml:space="preserve"> à Suva sera ouvert du lundi au samedi, de 2000 heures UTC à 0800 heures UTC; il sera fermé le dimanche et les jours fériés officiels.</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s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II.1995:</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eurs de destination pour le système à retransmission des télégrammes (SRT)</w:t>
        <w:br/>
        <w:t>(Recommandation UIT-T F.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dministration de la Russie (Minsviaz Moscou) rappelle aux administrations et exploitations reconnues (ER) ce qui s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La nouvelle liste des bureaux télégraphiques de la Russie, qui contient les nouveaux indicateurs de destination pour le système à retransmission des télégrammes dont les deux premières lettres* sont «RU- -», est en vigueur 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5. Cette nouvelle liste de bureaux télégraphiques russes est reproduite dans les Amendements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28 et 33 à la Liste des indicateurs pour le système à retransmission des télégrammes (SRT) et des Codes d'identification des réseaux télex (CIRT) (6</w:t>
      </w:r>
      <w:r>
        <w:rPr>
          <w:b w:val="false"/>
          <w:bCs w:val="false"/>
          <w:i w:val="false"/>
          <w:iCs w:val="false"/>
          <w:caps w:val="false"/>
          <w:smallCaps w:val="false"/>
          <w:strike w:val="false"/>
          <w:dstrike w:val="false"/>
          <w:outline w:val="false"/>
          <w:vanish w:val="false"/>
          <w:position w:val="6"/>
          <w:sz w:val="16"/>
          <w:szCs w:val="16"/>
        </w:rPr>
        <w:t>e </w:t>
      </w:r>
      <w:r>
        <w:rPr>
          <w:b w:val="false"/>
          <w:bCs w:val="false"/>
          <w:i w:val="false"/>
          <w:iCs w:val="false"/>
          <w:caps w:val="false"/>
          <w:smallCaps w:val="false"/>
          <w:strike w:val="false"/>
          <w:dstrike w:val="false"/>
          <w:outline w:val="false"/>
          <w:vanish w:val="false"/>
        </w:rPr>
        <w:t>édition – octobre 1991), publiés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du 15 décembre 1994, aux pages 11 à 14, et dans le présent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92 du 15 mars 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Les anciens indicateurs de destination ayant les deux premières lettres «SU- -», ne sont plus valables pour les bureaux télégraphiques de la Russie. Toutefois, l'indicateur de destination «SUMX» (Tous autres / All others / Todos los demás) peut encore être utilisé pour d'autres bureaux situés dans certains pays issus de l'ex-URSS qui n'ont pas encore officiellement mis en service leur propre système à retransmission de télégrammes (voir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pages 14 à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Le code «RU» est également utilisé comme nouveau code d'identification de réseau télex (CIRT) de la Russie. Voir le télégramme-circulaire TCUIT B24 du 10 novembre 1994, reproduit à la page 3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 novembre 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ta 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III.1995:</w:t>
      </w:r>
    </w:p>
    <w:p>
      <w:pPr>
        <w:pStyle w:val="Normal"/>
        <w:bidi w:val="0"/>
        <w:spacing w:before="40" w:after="0"/>
        <w:jc w:val="both"/>
        <w:rPr/>
      </w:pPr>
      <w:r>
        <w:rPr>
          <w:b/>
          <w:bCs/>
          <w:i w:val="false"/>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rPr>
        <w:t>Instituto Costarricense de Electricidad</w:t>
      </w:r>
      <w:r>
        <w:rPr>
          <w:b w:val="false"/>
          <w:bCs w:val="false"/>
          <w:i w:val="false"/>
          <w:iCs w:val="false"/>
          <w:caps w:val="false"/>
          <w:smallCaps w:val="false"/>
          <w:strike w:val="false"/>
          <w:dstrike w:val="false"/>
          <w:outline w:val="false"/>
          <w:vanish w:val="false"/>
        </w:rPr>
        <w:t xml:space="preserve"> annonce que depuis le 30 mars 1994 le plan de numérotage téléphonique national du Costa Rica est passé de six à sept chiffres. Pour la plupart des abonnés, il a suffi d'ajouter un chiffre devant l'ancien numéro. Dans 15% des cas, le changement a été légèrement plus important, impliquant une modification des deux ou trois premiers chiffres du numéro actuel. Les quatre derniers chiffres n'ont pas été modifiés. Les numéros téléphoniques des services spéciaux sont restés à trois chiffres.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Il est possible de se procurer la table de conversion des numéros téléphoniques </w:t>
      </w:r>
      <w:r>
        <w:rPr>
          <w:b w:val="false"/>
          <w:bCs w:val="false"/>
          <w:i/>
          <w:iCs w:val="false"/>
          <w:caps w:val="false"/>
          <w:smallCaps w:val="false"/>
          <w:strike w:val="false"/>
          <w:dstrike w:val="false"/>
          <w:outline w:val="false"/>
          <w:vanish w:val="false"/>
        </w:rPr>
        <w:t>(Tabla de Conversión de números telefónicos de 6 dígitos a 7 dígitos)</w:t>
      </w:r>
      <w:r>
        <w:rPr>
          <w:b w:val="false"/>
          <w:bCs w:val="false"/>
          <w:i w:val="false"/>
          <w:iCs w:val="false"/>
          <w:caps w:val="false"/>
          <w:smallCaps w:val="false"/>
          <w:strike w:val="false"/>
          <w:dstrike w:val="false"/>
          <w:outline w:val="false"/>
          <w:vanish w:val="false"/>
        </w:rPr>
        <w:t xml:space="preserve"> par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06 2317912.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r>
      <w:r>
        <w:rPr>
          <w:rFonts w:eastAsia="Liberation Serif" w:cs="Liberation Serif"/>
          <w:b/>
          <w:bCs/>
          <w:i w:val="false"/>
          <w:iCs w:val="false"/>
          <w:caps w:val="false"/>
          <w:smallCaps w:val="false"/>
          <w:strike w:val="false"/>
          <w:dstrike w:val="false"/>
          <w:outline w:val="false"/>
          <w:vanish w:val="false"/>
        </w:rPr>
        <w:t xml:space="preserve">  </w:t>
      </w:r>
      <w:r>
        <w:rPr>
          <w:b/>
          <w:bCs/>
          <w:i w:val="false"/>
          <w:iCs w:val="false"/>
          <w:caps w:val="false"/>
          <w:smallCaps w:val="false"/>
          <w:strike w:val="false"/>
          <w:dstrike w:val="false"/>
          <w:outline w:val="false"/>
          <w:vanish w:val="false"/>
        </w:rPr>
        <w:t>Communication du 27.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Empresa Hondureña de Telecomunicaciones (HONDUTEL)</w:t>
      </w:r>
      <w:r>
        <w:rPr/>
        <w:t>, Tegucigalpa, annonce l'ouver</w:t>
        <w:softHyphen/>
        <w:t>ture, le 24 février 1995, du nouveau central téléphonique San Pedro Sula V (indicatif de central 50), dans la ville de San Pedro Sula, Honduras. Les caractéristiques du central sont les suivants:</w:t>
      </w:r>
    </w:p>
    <w:tbl>
      <w:tblPr>
        <w:tblW w:w="5460" w:type="dxa"/>
        <w:jc w:val="center"/>
        <w:tblInd w:w="0" w:type="dxa"/>
        <w:tblLayout w:type="fixed"/>
        <w:tblCellMar>
          <w:top w:w="0" w:type="dxa"/>
          <w:left w:w="108" w:type="dxa"/>
          <w:bottom w:w="0" w:type="dxa"/>
          <w:right w:w="108" w:type="dxa"/>
        </w:tblCellMar>
      </w:tblPr>
      <w:tblGrid>
        <w:gridCol w:w="1871"/>
        <w:gridCol w:w="3589"/>
      </w:tblGrid>
      <w:tr>
        <w:trPr/>
        <w:tc>
          <w:tcPr>
            <w:tcW w:w="187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central / numéro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7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Pedro Sula V</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mmunication du 6.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Empresa Hondureña de Telecomunicaciones (HONDUTEL)</w:t>
      </w:r>
      <w:r>
        <w:rPr/>
        <w:t>, Tegucigalpa, annonce l'ouverture du nouveau central téléphonique Principal 3 (indicatif de central 20), dans la ville de Tegucigalpa, Honduras. Les caractéristiques du central sont les suivants:</w:t>
      </w:r>
    </w:p>
    <w:tbl>
      <w:tblPr>
        <w:tblW w:w="5970" w:type="dxa"/>
        <w:jc w:val="center"/>
        <w:tblInd w:w="0" w:type="dxa"/>
        <w:tblLayout w:type="fixed"/>
        <w:tblCellMar>
          <w:top w:w="0" w:type="dxa"/>
          <w:left w:w="108" w:type="dxa"/>
          <w:bottom w:w="0" w:type="dxa"/>
          <w:right w:w="108" w:type="dxa"/>
        </w:tblCellMar>
      </w:tblPr>
      <w:tblGrid>
        <w:gridCol w:w="2381"/>
        <w:gridCol w:w="3589"/>
      </w:tblGrid>
      <w:tr>
        <w:trPr/>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entr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 de central / numéro d'abonné</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38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gucigalpa Principal 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8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raë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BEZEQ, The Israel Telecommunications Corporation Ltd.,</w:t>
      </w:r>
      <w:r>
        <w:rPr/>
        <w:t xml:space="preserve"> annonce qu'au cours de l'année 1995 les numéros téléphoniques en Israël seront modifiés de six à sept chiffres par l'adjonction du chiffre 6 au début de l'ancien numéro, comme suit:</w:t>
      </w:r>
    </w:p>
    <w:tbl>
      <w:tblPr>
        <w:tblW w:w="8505" w:type="dxa"/>
        <w:jc w:val="center"/>
        <w:tblInd w:w="0" w:type="dxa"/>
        <w:tblLayout w:type="fixed"/>
        <w:tblCellMar>
          <w:top w:w="0" w:type="dxa"/>
          <w:left w:w="108" w:type="dxa"/>
          <w:bottom w:w="0" w:type="dxa"/>
          <w:right w:w="108" w:type="dxa"/>
        </w:tblCellMar>
      </w:tblPr>
      <w:tblGrid>
        <w:gridCol w:w="1191"/>
        <w:gridCol w:w="1191"/>
        <w:gridCol w:w="2381"/>
        <w:gridCol w:w="2381"/>
        <w:gridCol w:w="1361"/>
      </w:tblGrid>
      <w:tr>
        <w:trPr/>
        <w:tc>
          <w:tcPr>
            <w:tcW w:w="1191"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f</w:t>
              <w:br/>
              <w:t>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Anciens numéros </w:t>
              <w:br/>
              <w:t>(six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38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br/>
              <w:t>(sept chiffr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8"/>
                <w:szCs w:val="18"/>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t Y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0XXX - 593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0XXX - 6593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IX.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XXX - 595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4XXX - 6595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V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6XXX - 599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6XXX - 6599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III.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usal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1"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XXXX</w:t>
            </w:r>
          </w:p>
          <w:p>
            <w:pPr>
              <w:pStyle w:val="Normal"/>
              <w:bidi w:val="0"/>
              <w:ind w:left="34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38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X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IV.199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près l'entrée en vigueur de cette modification, une annonce enregistrée appellera l'attention sur le nouveau numér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e </w:t>
      </w:r>
      <w:r>
        <w:rPr>
          <w:b w:val="false"/>
          <w:bCs w:val="false"/>
          <w:i w:val="false"/>
          <w:iCs w:val="false"/>
          <w:caps w:val="false"/>
          <w:smallCaps w:val="false"/>
          <w:strike w:val="false"/>
          <w:dstrike w:val="false"/>
          <w:outline w:val="false"/>
          <w:vanish w:val="false"/>
        </w:rPr>
        <w:t>Ministry of Posts and Telecommunications</w:t>
      </w:r>
      <w:r>
        <w:rPr/>
        <w:t xml:space="preserve"> du Japon annonce l'introduction, dans le service mobile téléphonique public terrestre, de la nouvelle utilisation des numéros suivants:</w:t>
      </w:r>
    </w:p>
    <w:tbl>
      <w:tblPr>
        <w:tblW w:w="7428" w:type="dxa"/>
        <w:jc w:val="center"/>
        <w:tblInd w:w="0" w:type="dxa"/>
        <w:tblLayout w:type="fixed"/>
        <w:tblCellMar>
          <w:top w:w="0" w:type="dxa"/>
          <w:left w:w="108" w:type="dxa"/>
          <w:bottom w:w="0" w:type="dxa"/>
          <w:right w:w="108" w:type="dxa"/>
        </w:tblCellMar>
      </w:tblPr>
      <w:tblGrid>
        <w:gridCol w:w="3459"/>
        <w:gridCol w:w="2268"/>
        <w:gridCol w:w="1701"/>
      </w:tblGrid>
      <w:tr>
        <w:trPr/>
        <w:tc>
          <w:tcPr>
            <w:tcW w:w="34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gni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4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Cellular Telephone Compan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5 et 406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4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Kyushu Co., Lt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1 et 40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I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elecom Namibia Ltd.</w:t>
      </w:r>
      <w:r>
        <w:rPr/>
        <w:t xml:space="preserve"> annonce que les indicatifs interurbains suivants changeront à partir du 10 mars 1995:</w:t>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handj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hobot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1</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6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8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vle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2</w:t>
            </w:r>
          </w:p>
          <w:p>
            <w:pPr>
              <w:pStyle w:val="Normal"/>
              <w:bidi w:val="0"/>
              <w:ind w:left="96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xml:space="preserve"> annonce qu'à partir du 31 mars 1995, tous les pays pourront accéder au groupe de numérotage du préfixe national «345». Actuellement, ce préfixe est utilisé uniquement à l'intérieur du pays pour offrir des applications de type télépromotion des ventes semblable à celles du numéro de libre appel 0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sont priées de prendre les mesures nécessaires pour faire en sorte que les demandeurs puissent accéder à ce préfixe. On appliquera la taxe de répartition normale du service automatique international. Le changement d'indicatif national qui entrera en vigueur au Royaume</w:t>
        <w:noBreakHyphen/>
        <w:t>Uni le 16 avril 1995 ne concerne pas ce préfix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de plus amples renseignements, prière de s'adresser à Mme Joan Stewart, Tf: +44 171 401 7020, Fax: +44 171 261 9208.</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p. tchèque</w:t>
      </w:r>
    </w:p>
    <w:p>
      <w:pPr>
        <w:pStyle w:val="Heading4"/>
        <w:bidi w:val="0"/>
        <w:spacing w:before="1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ovaquie</w:t>
      </w:r>
    </w:p>
    <w:p>
      <w:pPr>
        <w:pStyle w:val="Normal"/>
        <w:bidi w:val="0"/>
        <w:spacing w:before="100" w:after="120"/>
        <w:rPr/>
      </w:pPr>
      <w:r>
        <w:rPr>
          <w:b w:val="false"/>
          <w:bCs w:val="false"/>
          <w:i w:val="false"/>
          <w:iCs w:val="false"/>
          <w:caps w:val="false"/>
          <w:smallCaps w:val="false"/>
          <w:strike w:val="false"/>
          <w:dstrike w:val="false"/>
          <w:outline w:val="false"/>
          <w:vanish w:val="false"/>
        </w:rPr>
        <w:t>TCUIT B3 du 7.I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demande des Administrations de la République tchèque et de la République slovaque, et conformément à la Recommandation UIT-T F.69, le Directeur du TSB a attribué un nouveau code télex de destination à chacun de ces pays, à savoir 663 pour la République tchèque et 666 pour la République slovaqu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nouveaux codes entreront en vigueur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uin 1995 et remplaceront l'ancien code télex de destination 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notera que les codes d'identification de réseau télex (CIRT), à savoir «C» pour la République tchèque et «SK» pour la République slovaque, n'ont pas changé.</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transmission de données</w:t>
        <w:br/>
        <w:t>(Recommandation UIT-T X.121)</w:t>
        <w:br/>
        <w:t>Plan de numérotage international pour les réseaux publics pour donné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na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7.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Administration de la Grenade annonce que conformément à la Recommandation UIT-T X.121, le code d'identification de réseau pour données (CIRD) 352 2 a été attribué à </w:t>
      </w:r>
      <w:r>
        <w:rPr>
          <w:b w:val="false"/>
          <w:bCs w:val="false"/>
          <w:i/>
          <w:iCs w:val="false"/>
          <w:caps w:val="false"/>
          <w:smallCaps w:val="false"/>
          <w:strike w:val="false"/>
          <w:dstrike w:val="false"/>
          <w:outline w:val="false"/>
          <w:vanish w:val="false"/>
        </w:rPr>
        <w:t>CARIB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resse du prestataire de service:</w:t>
      </w:r>
    </w:p>
    <w:p>
      <w:pPr>
        <w:pStyle w:val="Normal"/>
        <w:tabs>
          <w:tab w:val="clear" w:pos="567"/>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ENTEL</w:t>
        <w:br/>
        <w:tab/>
        <w:t>(Grenada Telecommunications Limited)</w:t>
        <w:br/>
        <w:tab/>
        <w:t>P.O. Box 119</w:t>
        <w:br/>
        <w:tab/>
        <w:t>ST. GEORGE'S</w:t>
        <w:br/>
        <w:tab/>
        <w:t>Grenada</w:t>
      </w:r>
    </w:p>
    <w:p>
      <w:pPr>
        <w:pStyle w:val="Normal"/>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40 1000</w:t>
        <w:br/>
        <w:tab/>
        <w:t>Tlx:</w:t>
        <w:tab/>
        <w:t>3438 grentel ga</w:t>
        <w:br/>
        <w:tab/>
        <w:t>Fax:</w:t>
        <w:tab/>
        <w:t>+1 809 440 9495</w:t>
      </w:r>
    </w:p>
    <w:p>
      <w:pPr>
        <w:pStyle w:val="Heading2"/>
        <w:tabs>
          <w:tab w:val="clear" w:pos="567"/>
          <w:tab w:val="clear" w:pos="2127"/>
          <w:tab w:val="left" w:pos="1560" w:leader="none"/>
          <w:tab w:val="left" w:pos="1985"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7.III.1995:</w:t>
      </w:r>
    </w:p>
    <w:p>
      <w:pPr>
        <w:pStyle w:val="Heading7"/>
        <w:bidi w:val="0"/>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Echange de comptes mensuels de trafic au moyen du système EDI</w:t>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rance Télécom</w:t>
      </w:r>
      <w:r>
        <w:rPr>
          <w:b w:val="false"/>
          <w:bCs w:val="false"/>
          <w:i w:val="false"/>
          <w:iCs w:val="false"/>
          <w:caps w:val="false"/>
          <w:smallCaps w:val="false"/>
          <w:strike w:val="false"/>
          <w:dstrike w:val="false"/>
          <w:outline w:val="false"/>
          <w:vanish w:val="false"/>
        </w:rPr>
        <w:t xml:space="preserve"> annonce la mise en oeuvre opérationelle pour la deuxième quinzaine du mois de mars 1995 de son système d'échange de comptes mensuels de trafic téléphonique s'appuyant sur des moyens informatiques (EDI – Echange de Données Informatisé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Ce système permettra d'échanger aussi bien des données au format ETIS</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 xml:space="preserve"> qu'au format EDIFACT</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sé sur des technologies d'avenir, ce système sera très prochainement enrichi pour offrir les possibilités supplémentaires suivante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extension à d'autres services: télex, télégraphe, transmission de données, etc.,</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échange automatique des décomptes (settlements),</w:t>
      </w:r>
    </w:p>
    <w:p>
      <w:pPr>
        <w:pStyle w:val="Normal"/>
        <w:tabs>
          <w:tab w:val="left" w:pos="567" w:leader="none"/>
          <w:tab w:val="left" w:pos="993"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échange automatique de comptes de compensation (clearing).</w:t>
      </w:r>
    </w:p>
    <w:p>
      <w:pPr>
        <w:pStyle w:val="Normal"/>
        <w:tabs>
          <w:tab w:val="left" w:pos="567" w:leader="none"/>
          <w:tab w:val="left" w:pos="993"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 xml:space="preserve">La première mise en service concernera les échanges avec </w:t>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Royaume-Uni.</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France Télécom souhaite étendre l'utilisation de ce système avec d'autres opérateurs. Il est à noter que l'outil mis en oeuvre est construit selon des principes standards du marché (interface aisée avec les systèmes existants, etc.) qui permettront aux opérateurs intéressés de l'intégrer dans leur système d'information.</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renseignement, s'adresser 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rance Télécom Réseaux et Services Internationaux</w:t>
        <w:br/>
        <w:tab/>
        <w:tab/>
        <w:t>Direction des Affaires Financières et Informatiques</w:t>
        <w:br/>
        <w:tab/>
        <w:tab/>
        <w:t>246, Rue de Bercy</w:t>
        <w:br/>
        <w:tab/>
        <w:tab/>
        <w:t>F–75584 PARIS Cedex 12</w:t>
        <w:br/>
        <w:tab/>
        <w:tab/>
        <w:t>France</w:t>
      </w:r>
    </w:p>
    <w:p>
      <w:pPr>
        <w:pStyle w:val="Normal"/>
        <w:tabs>
          <w:tab w:val="left" w:pos="567" w:leader="none"/>
          <w:tab w:val="left" w:pos="1560" w:leader="none"/>
          <w:tab w:val="left" w:pos="2127" w:leader="none"/>
          <w:tab w:val="left" w:pos="4678" w:leader="none"/>
          <w:tab w:val="left" w:pos="4962"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pour les aspects techniques:</w:t>
      </w:r>
      <w:r>
        <w:rPr>
          <w:b w:val="false"/>
          <w:bCs w:val="false"/>
          <w:i w:val="false"/>
          <w:iCs w:val="false"/>
          <w:caps w:val="false"/>
          <w:smallCaps w:val="false"/>
          <w:strike w:val="false"/>
          <w:dstrike w:val="false"/>
          <w:outline w:val="false"/>
          <w:vanish w:val="false"/>
        </w:rPr>
        <w:tab/>
        <w:t>M. Stéphane PETIT</w:t>
        <w:br/>
        <w:tab/>
        <w:tab/>
        <w:tab/>
        <w:tab/>
        <w:t>Analyste</w:t>
        <w:br/>
        <w:tab/>
        <w:tab/>
        <w:tab/>
        <w:tab/>
        <w:t xml:space="preserve">Tél: </w:t>
        <w:tab/>
        <w:t>+33 1 48 15 37 46</w:t>
        <w:br/>
        <w:tab/>
        <w:tab/>
        <w:tab/>
        <w:tab/>
        <w:t xml:space="preserve">Fax: </w:t>
        <w:tab/>
        <w:t>+33 1 48 15 37 78</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pour tout autre renseignement:</w:t>
      </w:r>
      <w:r>
        <w:rPr>
          <w:b w:val="false"/>
          <w:bCs w:val="false"/>
          <w:i w:val="false"/>
          <w:iCs w:val="false"/>
          <w:caps w:val="false"/>
          <w:smallCaps w:val="false"/>
          <w:strike w:val="false"/>
          <w:dstrike w:val="false"/>
          <w:outline w:val="false"/>
          <w:vanish w:val="false"/>
        </w:rPr>
        <w:tab/>
        <w:t>M. Vincent OLIVIER</w:t>
        <w:br/>
        <w:tab/>
        <w:tab/>
        <w:tab/>
        <w:tab/>
        <w:t>Responsable de Projet</w:t>
      </w:r>
    </w:p>
    <w:p>
      <w:pPr>
        <w:pStyle w:val="Normal"/>
        <w:tabs>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Tél:</w:t>
        <w:tab/>
        <w:t>+33 1 48 15 37 77</w:t>
        <w:br/>
        <w:tab/>
        <w:tab/>
        <w:tab/>
        <w:tab/>
        <w:t>Fax:</w:t>
        <w:tab/>
        <w:t>+33 1 48 15 37 78.</w:t>
      </w:r>
    </w:p>
    <w:p>
      <w:pPr>
        <w:pStyle w:val="Footnotesepar"/>
        <w:tabs>
          <w:tab w:val="clear" w:pos="720"/>
          <w:tab w:val="left" w:pos="567" w:leader="none"/>
          <w:tab w:val="left" w:pos="1560" w:leader="none"/>
          <w:tab w:val="left" w:pos="2127" w:leader="none"/>
          <w:tab w:val="left" w:pos="4678"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4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ETIS: European Telecommunication Informatic Services.</w:t>
      </w:r>
    </w:p>
    <w:p>
      <w:pPr>
        <w:pStyle w:val="Footnote"/>
        <w:bidi w:val="0"/>
        <w:spacing w:before="40" w:after="240"/>
        <w:rPr/>
      </w:pPr>
      <w:r>
        <w:rPr>
          <w:b w:val="false"/>
          <w:bCs w:val="false"/>
          <w:i w:val="false"/>
          <w:iCs w:val="false"/>
          <w:caps w:val="false"/>
          <w:smallCaps w:val="false"/>
          <w:strike w:val="false"/>
          <w:dstrike w:val="false"/>
          <w:outline w:val="false"/>
          <w:vanish w:val="false"/>
          <w:position w:val="6"/>
          <w:sz w:val="12"/>
          <w:szCs w:val="12"/>
        </w:rPr>
        <w:t>2)</w:t>
      </w:r>
      <w:r>
        <w:rPr>
          <w:b w:val="false"/>
          <w:bCs w:val="false"/>
          <w:i w:val="false"/>
          <w:iCs w:val="false"/>
          <w:caps w:val="false"/>
          <w:smallCaps w:val="false"/>
          <w:strike w:val="false"/>
          <w:dstrike w:val="false"/>
          <w:outline w:val="false"/>
          <w:vanish w:val="false"/>
        </w:rPr>
        <w:tab/>
        <w:t>EDIFACT: Echange de données informatisé pour l'administration, le commerce et le transport.</w:t>
      </w:r>
    </w:p>
    <w:p>
      <w:pPr>
        <w:pStyle w:val="Normal"/>
        <w:bidi w:val="0"/>
        <w:spacing w:before="4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9)</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w:t>
        <w:tab/>
        <w:t>Canada</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09</w:t>
        <w:tab/>
        <w:t xml:space="preserve">Note B,      </w:t>
      </w:r>
      <w:r>
        <w:rPr>
          <w:b/>
          <w:bCs w:val="false"/>
          <w:i w:val="false"/>
          <w:iCs w:val="false"/>
          <w:caps w:val="false"/>
          <w:smallCaps w:val="false"/>
          <w:strike w:val="false"/>
          <w:dstrike w:val="false"/>
          <w:outline w:val="false"/>
          <w:vanish w:val="false"/>
        </w:rPr>
        <w:t>LIR</w:t>
      </w:r>
    </w:p>
    <w:p>
      <w:pPr>
        <w:pStyle w:val="Normal"/>
        <w:tabs>
          <w:tab w:val="clear" w:pos="567"/>
          <w:tab w:val="clear" w:pos="2127"/>
          <w:tab w:val="clear" w:pos="5387"/>
          <w:tab w:val="clear" w:pos="5954"/>
          <w:tab w:val="left" w:pos="426" w:leader="none"/>
          <w:tab w:val="left" w:pos="851" w:leader="none"/>
          <w:tab w:val="left" w:pos="1134" w:leader="none"/>
          <w:tab w:val="left" w:pos="1560"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élégrammes (par mot)*</w:t>
        <w:br/>
        <w:t>1.</w:t>
        <w:tab/>
        <w:t>Taxe terrestre: 1,03 fr. par mot.</w:t>
        <w:br/>
        <w:t>2.</w:t>
        <w:tab/>
        <w:t>Taxe de ligne</w:t>
        <w:br/>
        <w:tab/>
        <w:t>a)</w:t>
        <w:tab/>
        <w:t>Canada: 0,64 fr.</w:t>
        <w:br/>
        <w:tab/>
        <w:t>b)</w:t>
        <w:tab/>
        <w:t>Etats-Unis: 1,54 fr.</w:t>
        <w:br/>
        <w:tab/>
        <w:t>c)</w:t>
        <w:tab/>
        <w:t>Alaska: 0,45 fr.</w:t>
        <w:br/>
        <w:tab/>
        <w:t>d)</w:t>
        <w:tab/>
        <w:t>Saint-Pierre-et-Miquelon: 1,90 fr.</w:t>
        <w:br/>
        <w:tab/>
        <w:t>e)</w:t>
        <w:tab/>
        <w:t>Mexique et Indes occidentales: 1,90 fr.</w:t>
        <w:br/>
        <w:tab/>
        <w:t>f)</w:t>
        <w:tab/>
        <w:t>Europe: 1,90 fr.</w:t>
        <w:br/>
        <w:tab/>
        <w:t>g)</w:t>
        <w:tab/>
        <w:t>Australie, Amérique centrale et Amérique du sud: 1,90 fr.</w:t>
        <w:br/>
        <w:tab/>
        <w:t>h)</w:t>
        <w:tab/>
        <w:t>Afrique, Asie centrale et Asie orientale: 1,90 fr.</w:t>
      </w:r>
    </w:p>
    <w:p>
      <w:pPr>
        <w:pStyle w:val="Normal"/>
        <w:tabs>
          <w:tab w:val="clear" w:pos="567"/>
          <w:tab w:val="clear" w:pos="2127"/>
          <w:tab w:val="clear" w:pos="5387"/>
          <w:tab w:val="clear" w:pos="5954"/>
          <w:tab w:val="left" w:pos="426" w:leader="none"/>
          <w:tab w:val="left" w:pos="851" w:leader="none"/>
          <w:tab w:val="left" w:pos="1134" w:leader="none"/>
          <w:tab w:val="left" w:pos="1560"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tabs>
          <w:tab w:val="clear" w:pos="720"/>
          <w:tab w:val="left" w:pos="426" w:leader="none"/>
          <w:tab w:val="left" w:pos="851" w:leader="none"/>
          <w:tab w:val="left" w:pos="1134" w:leader="none"/>
          <w:tab w:val="left" w:pos="1560"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a taxe complète est applicable aux radiotélégrammes originaires des navires et adressés à «Ice Information Service» pour demander des renseignements. Les radiotélégrammes originaires des navires et adressés à «Ice Information Service» pour fournir exclusivement une information sur les glaces, sont transmis gratuit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oyaume-Uni</w:t>
      </w:r>
      <w:r>
        <w:rPr>
          <w:b w:val="false"/>
          <w:bCs w:val="false"/>
          <w:i w:val="false"/>
          <w:iCs w:val="false"/>
          <w:caps w:val="false"/>
          <w:smallCaps w:val="false"/>
          <w:strike w:val="false"/>
          <w:dstrike w:val="false"/>
          <w:outline w:val="false"/>
          <w:vanish w:val="false"/>
        </w:rPr>
        <w:t xml:space="preserve"> –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w:t>
      </w:r>
    </w:p>
    <w:p>
      <w:pPr>
        <w:pStyle w:val="Page"/>
        <w:tabs>
          <w:tab w:val="clear" w:pos="720"/>
          <w:tab w:val="left" w:pos="1134"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845-846</w:t>
        <w:tab/>
        <w:t xml:space="preserve">Note </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5387"/>
          <w:tab w:val="clear" w:pos="5954"/>
          <w:tab w:val="left" w:pos="426" w:leader="none"/>
          <w:tab w:val="left" w:pos="851" w:leader="none"/>
          <w:tab w:val="left" w:pos="1276" w:leader="none"/>
          <w:tab w:val="left" w:pos="1702" w:leader="none"/>
          <w:tab w:val="left" w:pos="2127" w:leader="none"/>
        </w:tabs>
        <w:bidi w:val="0"/>
        <w:ind w:left="426" w:hanging="426"/>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Taxes applicables dans le service mobile maritime par satellite (via la station terrienne côtière GOONHILLY).</w:t>
        <w:br/>
        <w:t>1.1</w:t>
        <w:tab/>
        <w:t>Inmarsat-A: Téléphone (navire-terre).</w:t>
        <w:br/>
        <w:tab/>
        <w:t>Taxe terrestre + taxe de ligne.</w:t>
        <w:br/>
        <w:tab/>
        <w:t>Exploitation automatique (minimum 6 secondes).</w:t>
        <w:br/>
        <w:tab/>
        <w:t>Exploitation manuelle (minimum 1 min.).</w:t>
        <w:br/>
        <w:tab/>
        <w:t>Royaume-Uni, Anglo-Normandes (Iles),</w:t>
        <w:br/>
        <w:tab/>
        <w:t>Ile de Man et Irlande:</w:t>
        <w:br/>
        <w:tab/>
        <w:t>a)</w:t>
        <w:tab/>
        <w:t>Taxe complète (0531–1930 h UTC): 5,40 DTS/min.</w:t>
        <w:br/>
        <w:tab/>
        <w:t>b)</w:t>
        <w:tab/>
        <w:t>Taxe réduite (1931–0530 h UTC): 3,50 DTS/min.</w:t>
        <w:br/>
        <w:tab/>
        <w:tab/>
        <w:t>(seulement exploitation automatique).</w:t>
        <w:br/>
        <w:t>1.2</w:t>
        <w:tab/>
        <w:t>Inmarsat-A: Télex (navire-terre).</w:t>
        <w:br/>
        <w:tab/>
        <w:t>Taxe terrestre + taxe de ligne.</w:t>
        <w:br/>
        <w:tab/>
        <w:t>Exploitation automatique seulement (minimum 6 secondes).</w:t>
        <w:br/>
        <w:tab/>
        <w:t>Royaume-Uni, Anglo-Normandes (Iles),</w:t>
        <w:br/>
        <w:tab/>
        <w:t>Ile de Man et Irlande: 3,20 DTS/min.</w:t>
        <w:br/>
      </w:r>
      <w:r>
        <w:br w:type="page"/>
      </w:r>
    </w:p>
    <w:p>
      <w:pPr>
        <w:pStyle w:val="Normal"/>
        <w:tabs>
          <w:tab w:val="clear" w:pos="567"/>
          <w:tab w:val="clear" w:pos="1560"/>
          <w:tab w:val="clear" w:pos="5387"/>
          <w:tab w:val="clear" w:pos="5954"/>
          <w:tab w:val="left" w:pos="426" w:leader="none"/>
          <w:tab w:val="left" w:pos="851" w:leader="none"/>
          <w:tab w:val="left" w:pos="1276" w:leader="none"/>
          <w:tab w:val="left" w:pos="1702" w:leader="none"/>
          <w:tab w:val="left" w:pos="2127"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Inmarsat-B: Téléphone (navire-terre).</w:t>
        <w:br/>
        <w:tab/>
        <w:t>Taxe terrestre + taxe de ligne.</w:t>
        <w:br/>
        <w:tab/>
        <w:t>Exploitation automatique (minimum 6 secondes).</w:t>
        <w:br/>
        <w:tab/>
        <w:t>Exploitation manuelle (minimum 3 min.).</w:t>
        <w:br/>
        <w:tab/>
        <w:t>Royaume-Uni, Anglo-Normandes (Iles),</w:t>
        <w:br/>
        <w:tab/>
        <w:t>Ile de Man et Irlande:</w:t>
        <w:br/>
        <w:tab/>
        <w:t>a)</w:t>
        <w:tab/>
        <w:t>Taxe complète (0531–1930 h UTC): 3,28 DTS/min.</w:t>
        <w:br/>
        <w:tab/>
        <w:t>b)</w:t>
        <w:tab/>
        <w:t>Taxe réduite (1931–0530 h UTC): 2,90 DTS/min.</w:t>
        <w:br/>
        <w:tab/>
        <w:tab/>
        <w:t>(seulement exploitation automatique).</w:t>
        <w:br/>
        <w:t>2.2</w:t>
        <w:tab/>
        <w:t>Inmarsat-B: Télex (navire-terre).</w:t>
        <w:br/>
        <w:tab/>
        <w:t>Taxe terrestre + taxe de ligne.</w:t>
        <w:br/>
        <w:tab/>
        <w:t>Exploitation automatique seulement (minimum 6 secondes).</w:t>
        <w:br/>
        <w:tab/>
        <w:t>Royaume-Uni, Anglo-Normandes (Iles),</w:t>
        <w:br/>
        <w:tab/>
        <w:t>Ile de Man et Irlande: 2,28 DTS/min.</w:t>
        <w:br/>
        <w:t>3.</w:t>
        <w:tab/>
        <w:t>Inmarsat-C: Télex (navire-terre).</w:t>
        <w:br/>
        <w:tab/>
        <w:t>Taxe terrestre + taxe de ligne.</w:t>
        <w:br/>
        <w:tab/>
        <w:t>Exploitation automatique seulement (minimum 256 bits).</w:t>
        <w:br/>
        <w:tab/>
        <w:t>Royaume-Uni, Anglo-Normandes (Iles),</w:t>
        <w:br/>
        <w:tab/>
        <w:t>Ile de Man et Irlande: 0,17 DTS/256 bits.</w:t>
        <w:br/>
        <w:t>4.</w:t>
        <w:tab/>
        <w:t>Inmarsat-M: Téléphone (navire–terre).</w:t>
        <w:br/>
        <w:tab/>
        <w:t>Taxe terrestre + taxe de ligne.</w:t>
        <w:br/>
        <w:tab/>
        <w:t>Exploitation automatique (minimum 6 secondes).</w:t>
        <w:br/>
        <w:tab/>
        <w:t>Exploitation manuelle (minimum 1 min.).</w:t>
        <w:br/>
        <w:tab/>
        <w:t>Royaume-Uni, Anglo-Normandes (Iles),</w:t>
        <w:br/>
        <w:tab/>
        <w:t>Ile de Man et Irlande:</w:t>
        <w:br/>
        <w:tab/>
        <w:t>a)</w:t>
        <w:tab/>
        <w:t>Taxe complète (0531–1930 h UTC): 3,15 DTS/min.</w:t>
        <w:br/>
        <w:tab/>
        <w:t>b)</w:t>
        <w:tab/>
        <w:t>Taxe réduite (1931–0530 h UTC): 2,75 DTS/min.</w:t>
        <w:br/>
        <w:tab/>
        <w:tab/>
        <w:t>(seulement exploitation automatique).</w:t>
        <w:br/>
        <w:t>5.</w:t>
        <w:tab/>
        <w:t xml:space="preserve">Autres pays: des renseignements sur le montant des taxes peuvent être obtenus au </w:t>
        <w:br/>
        <w:tab/>
        <w:t xml:space="preserve">numéro de téléphone +44 171 492 4996 ou au numéro de télex 916554 BTIMT G de </w:t>
        <w:br/>
        <w:tab/>
        <w:t>0900–1700 h (heure locale).</w:t>
      </w:r>
    </w:p>
    <w:p>
      <w:pPr>
        <w:pStyle w:val="Heading2"/>
        <w:tabs>
          <w:tab w:val="clear" w:pos="567"/>
          <w:tab w:val="clear" w:pos="1560"/>
          <w:tab w:val="clear" w:pos="5387"/>
          <w:tab w:val="clear" w:pos="5954"/>
          <w:tab w:val="left" w:pos="426" w:leader="none"/>
          <w:tab w:val="left" w:pos="851" w:leader="none"/>
          <w:tab w:val="left" w:pos="1276" w:leader="none"/>
          <w:tab w:val="left" w:pos="1702" w:leader="none"/>
          <w:tab w:val="left" w:pos="2127"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jc w:val="left"/>
        <w:rPr/>
      </w:pPr>
      <w:r>
        <w:rPr>
          <w:b/>
          <w:bCs w:val="false"/>
          <w:i w:val="false"/>
          <w:iCs w:val="false"/>
          <w:caps w:val="false"/>
          <w:smallCaps w:val="false"/>
          <w:strike w:val="false"/>
          <w:dstrike w:val="false"/>
          <w:outline w:val="false"/>
          <w:vanish w:val="false"/>
        </w:rPr>
        <w:tab/>
        <w:t>LV04</w:t>
      </w:r>
      <w:r>
        <w:rPr>
          <w:b w:val="false"/>
          <w:bCs w:val="false"/>
          <w:i w:val="false"/>
          <w:iCs w:val="false"/>
          <w:caps w:val="false"/>
          <w:smallCaps w:val="false"/>
          <w:strike w:val="false"/>
          <w:dstrike w:val="false"/>
          <w:outline w:val="false"/>
          <w:vanish w:val="false"/>
        </w:rPr>
        <w:tab/>
        <w:t>The Latvian Government Communication Centre, 110 K. Valdemara Street,</w:t>
        <w:br/>
        <w:t>Riga LV-1013</w:t>
        <w:br/>
        <w:t>(Tel +371 2 376336, Fax +371 2 379837).</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enclature des stations</w:t>
        <w:br/>
        <w:t>de radiorepérage et des stations</w:t>
        <w:br/>
      </w:r>
      <w:r>
        <w:rPr>
          <w:b/>
          <w:bCs w:val="false"/>
          <w:i w:val="false"/>
          <w:iCs w:val="false"/>
          <w:caps w:val="false"/>
          <w:smallCaps w:val="false"/>
          <w:strike w:val="false"/>
          <w:dstrike w:val="false"/>
          <w:outline w:val="false"/>
          <w:vanish w:val="false"/>
        </w:rPr>
        <w:t>effectuant des services spéciaux</w:t>
        <w:br/>
        <w:t>(Liste VI)</w:t>
        <w:br/>
        <w:br/>
        <w:t>12</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3402" w:leader="none"/>
          <w:tab w:val="left" w:pos="5387" w:leader="none"/>
          <w:tab w:val="left" w:pos="5954" w:leader="none"/>
        </w:tabs>
        <w:bidi w:val="0"/>
        <w:jc w:val="center"/>
        <w:rPr/>
      </w:pPr>
      <w:r>
        <w:rPr>
          <w:b/>
          <w:bCs w:val="false"/>
          <w:i w:val="false"/>
          <w:iCs w:val="false"/>
          <w:caps w:val="false"/>
          <w:smallCaps w:val="false"/>
          <w:strike w:val="false"/>
          <w:dstrike w:val="false"/>
          <w:outline w:val="false"/>
          <w:vanish w:val="false"/>
        </w:rPr>
        <w:t>DNK Danemark</w:t>
      </w:r>
      <w:r>
        <w:rPr>
          <w:b w:val="false"/>
          <w:bCs w:val="false"/>
          <w:i w:val="false"/>
          <w:iCs w:val="false"/>
          <w:caps w:val="false"/>
          <w:smallCaps w:val="false"/>
          <w:strike w:val="false"/>
          <w:dstrike w:val="false"/>
          <w:outline w:val="false"/>
          <w:vanish w:val="false"/>
        </w:rPr>
        <w:t xml:space="preserve"> – d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5</w: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0      Blaavand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31286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312864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46.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4</w:t>
                              <w:br/>
                              <w:t>1758</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61     Lyngby Radio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6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565531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565531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45.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851"/>
                        <w:gridCol w:w="851"/>
                        <w:gridCol w:w="3515"/>
                        <w:gridCol w:w="3289"/>
                      </w:tblGrid>
                      <w:tr>
                        <w:trPr/>
                        <w:tc>
                          <w:tcPr>
                            <w:tcW w:w="851" w:type="dxa"/>
                            <w:tcBorders>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0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8</w:t>
                              <w:br/>
                              <w:t>449</w:t>
                              <w:br/>
                              <w:t>516,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1A A2A</w:t>
                            </w:r>
                          </w:p>
                          <w:p>
                            <w:pPr>
                              <w:pStyle w:val="TableText"/>
                              <w:bidi w:val="0"/>
                              <w:spacing w:before="100" w:after="100"/>
                              <w:ind w:left="-86" w:right="-8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50, 2050</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1)</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2"/>
                                <w:sz w:val="14"/>
                                <w:szCs w:val="14"/>
                              </w:rPr>
                              <w:t>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1734</w:t>
                              <w:br/>
                              <w:t>1758</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33, 0533, 0933, 1333, 1733, 2133</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2)</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r>
                        <w:trPr/>
                        <w:tc>
                          <w:tcPr>
                            <w:tcW w:w="851" w:type="dxa"/>
                            <w:tcBorders>
                              <w:top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br/>
                              <w:t>2586</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3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15" w:type="dxa"/>
                            <w:tcBorders>
                              <w:top w:val="single" w:sz="6" w:space="0" w:color="000000"/>
                              <w:left w:val="single" w:sz="6" w:space="0" w:color="000000"/>
                              <w:bottom w:val="single" w:sz="12"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5 et sur demande</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w:t>
                            </w:r>
                            <w:r>
                              <w:rPr>
                                <w:b w:val="false"/>
                                <w:bCs w:val="false"/>
                                <w:i/>
                                <w:iCs w:val="false"/>
                                <w:caps w:val="false"/>
                                <w:smallCaps w:val="false"/>
                                <w:strike w:val="false"/>
                                <w:dstrike w:val="false"/>
                                <w:outline w:val="false"/>
                                <w:vanish w:val="false"/>
                              </w:rPr>
                              <w:t>and on request</w:t>
                            </w:r>
                            <w:r>
                              <w:rPr>
                                <w:b w:val="false"/>
                                <w:bCs w:val="false"/>
                                <w:i w:val="false"/>
                                <w:iCs w:val="false"/>
                                <w:caps w:val="false"/>
                                <w:smallCaps w:val="false"/>
                                <w:strike w:val="false"/>
                                <w:dstrike w:val="false"/>
                                <w:outline w:val="false"/>
                                <w:vanish w:val="false"/>
                                <w:position w:val="6"/>
                                <w:sz w:val="14"/>
                                <w:szCs w:val="14"/>
                              </w:rPr>
                              <w:t>9)</w:t>
                            </w:r>
                            <w:r>
                              <w:rPr>
                                <w:b w:val="false"/>
                                <w:bCs w:val="false"/>
                                <w:i w:val="false"/>
                                <w:iCs w:val="false"/>
                                <w:caps w:val="false"/>
                                <w:smallCaps w:val="false"/>
                                <w:strike w:val="false"/>
                                <w:dstrike w:val="false"/>
                                <w:outline w:val="false"/>
                                <w:vanish w:val="false"/>
                              </w:rPr>
                              <w:t xml:space="preserve"> / y a petición</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89"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2"/>
                                <w:sz w:val="14"/>
                                <w:szCs w:val="14"/>
                              </w:rPr>
                              <w:t>5)</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position w:val="6"/>
                          <w:sz w:val="14"/>
                          <w:szCs w:val="14"/>
                        </w:rPr>
                      </w:pPr>
                      <w:r>
                        <w:rPr>
                          <w:b w:val="false"/>
                          <w:bCs w:val="false"/>
                          <w:i w:val="false"/>
                          <w:iCs w:val="false"/>
                          <w:caps w:val="false"/>
                          <w:smallCaps w:val="false"/>
                          <w:strike w:val="false"/>
                          <w:dstrike w:val="false"/>
                          <w:outline w:val="false"/>
                          <w:vanish w:val="false"/>
                          <w:position w:val="6"/>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 )</w:t>
        <w:br/>
        <w:t>(Situation au 31 janvier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181419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NADE</w:t>
                              <w:br/>
                            </w:r>
                            <w:r>
                              <w:rPr>
                                <w:b w:val="false"/>
                                <w:bCs w:val="false"/>
                                <w:i/>
                                <w:iCs w:val="false"/>
                                <w:caps w:val="false"/>
                                <w:smallCaps w:val="false"/>
                                <w:strike w:val="false"/>
                                <w:dstrike w:val="false"/>
                                <w:outline w:val="false"/>
                                <w:vanish w:val="false"/>
                                <w:sz w:val="18"/>
                                <w:szCs w:val="18"/>
                              </w:rPr>
                              <w:t>GRENADA</w:t>
                            </w:r>
                            <w:r>
                              <w:rPr>
                                <w:b w:val="false"/>
                                <w:bCs w:val="false"/>
                                <w:i w:val="false"/>
                                <w:iCs w:val="false"/>
                                <w:caps w:val="false"/>
                                <w:smallCaps w:val="false"/>
                                <w:strike w:val="false"/>
                                <w:dstrike w:val="false"/>
                                <w:outline w:val="false"/>
                                <w:vanish w:val="false"/>
                                <w:sz w:val="18"/>
                                <w:szCs w:val="18"/>
                              </w:rPr>
                              <w:br/>
                              <w:t>GRANADA</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35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 des codes télex de destination (CTD)</w:t>
        <w:br/>
        <w:t>et des codes d'identification des réseaux télex (CIRT)</w:t>
        <w:br/>
        <w:t>(Recommandations UIT-T F.69 et F.68)</w:t>
        <w:br/>
        <w:t>(Situation au 31 décembre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 590 – 15.II.1995)</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et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République tchèque</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position w:val="6"/>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66   et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 République slovaque</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à 3      </w:t>
      </w:r>
      <w:r>
        <w:rPr>
          <w:b/>
          <w:bCs w:val="false"/>
          <w:i w:val="false"/>
          <w:iCs w:val="false"/>
          <w:caps w:val="false"/>
          <w:smallCaps w:val="false"/>
          <w:strike w:val="false"/>
          <w:dstrike w:val="false"/>
          <w:outline w:val="false"/>
          <w:vanish w:val="false"/>
        </w:rPr>
        <w:t>LIR</w:t>
      </w:r>
      <w:r>
        <w:rPr>
          <w:b/>
          <w:bCs w:val="false"/>
          <w:i w:val="false"/>
          <w:iCs w:val="false"/>
          <w:caps w:val="false"/>
          <w:smallCaps w:val="false"/>
          <w:strike w:val="false"/>
          <w:dstrike w:val="false"/>
          <w:outline w:val="false"/>
          <w:vanish w:val="false"/>
          <w:position w:val="6"/>
          <w:sz w:val="16"/>
          <w:szCs w:val="16"/>
        </w:rPr>
        <w:t>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427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42770"/>
                        </a:xfrm>
                        <a:prstGeom prst="rect"/>
                        <a:solidFill>
                          <a:srgbClr val="FFFFFF">
                            <a:alpha val="0"/>
                          </a:srgbClr>
                        </a:solidFill>
                      </wps:spPr>
                      <wps:txbx>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épublique tchè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épublique slovaque</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wps:txbx>
                      <wps:bodyPr anchor="t" lIns="0" tIns="0" rIns="0" bIns="0">
                        <a:noAutofit/>
                      </wps:bodyPr>
                    </wps:wsp>
                  </a:graphicData>
                </a:graphic>
              </wp:anchor>
            </w:drawing>
          </mc:Choice>
          <mc:Fallback>
            <w:pict>
              <v:rect fillcolor="#FFFFFF" style="position:absolute;rotation:-0;width:425.2pt;height:145.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108" w:type="dxa"/>
                          <w:bottom w:w="0" w:type="dxa"/>
                          <w:right w:w="108" w:type="dxa"/>
                        </w:tblCellMar>
                      </w:tblPr>
                      <w:tblGrid>
                        <w:gridCol w:w="1418"/>
                        <w:gridCol w:w="1418"/>
                        <w:gridCol w:w="5670"/>
                      </w:tblGrid>
                      <w:tr>
                        <w:trPr/>
                        <w:tc>
                          <w:tcPr>
                            <w:tcW w:w="1418" w:type="dxa"/>
                            <w:tcBorders>
                              <w:top w:val="single" w:sz="12" w:space="0" w:color="000000"/>
                              <w:left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top w:val="single" w:sz="12" w:space="0" w:color="000000"/>
                              <w:bottom w:val="single" w:sz="6"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épublique tchèqu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r>
                        <w:trPr/>
                        <w:tc>
                          <w:tcPr>
                            <w:tcW w:w="1418" w:type="dxa"/>
                            <w:tcBorders>
                              <w:left w:val="single" w:sz="12" w:space="0" w:color="000000"/>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66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418" w:type="dxa"/>
                            <w:tcBorders>
                              <w:bottom w:val="single" w:sz="12" w:space="0" w:color="000000"/>
                              <w:right w:val="single" w:sz="12"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S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épublique slovaque</w:t>
                            </w:r>
                          </w:p>
                          <w:p>
                            <w:pPr>
                              <w:pStyle w:val="Normal"/>
                              <w:bidi w:val="0"/>
                              <w:spacing w:before="40" w:after="4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Voir le télégramme-circulaire TCUIT B3 du 7.III.1995, reproduit dans le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2 du 15.III.1995, page 6.</w:t>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SSIE</w:t>
      </w:r>
    </w:p>
    <w:p>
      <w:pPr>
        <w:pStyle w:val="Normal"/>
        <w:bidi w:val="0"/>
        <w:ind w:right="-142" w:hanging="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Concerne 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 publié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du 15.XII.1994,</w:t>
        <w:br/>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2 = TIUMEN:</w:t>
      </w:r>
    </w:p>
    <w:p>
      <w:pPr>
        <w:pStyle w:val="Normal"/>
        <w:bidi w:val="0"/>
        <w:ind w:right="-142" w:hanging="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          </w:t>
      </w:r>
      <w:r>
        <w:rPr>
          <w:b/>
          <w:bCs w:val="false"/>
          <w:i w:val="false"/>
          <w:iCs w:val="false"/>
          <w:caps w:val="false"/>
          <w:smallCaps w:val="false"/>
          <w:strike w:val="false"/>
          <w:dstrike w:val="false"/>
          <w:outline w:val="false"/>
          <w:vanish w:val="false"/>
        </w:rPr>
        <w:t xml:space="preserve">LIR          </w:t>
      </w:r>
      <w:r>
        <w:rPr>
          <w:b w:val="false"/>
          <w:bCs w:val="false"/>
          <w:i w:val="false"/>
          <w:iCs w:val="false"/>
          <w:caps w:val="false"/>
          <w:smallCaps w:val="false"/>
          <w:strike w:val="false"/>
          <w:dstrike w:val="false"/>
          <w:outline w:val="false"/>
          <w:vanish w:val="false"/>
        </w:rPr>
        <w:t>RUTN         (</w:t>
      </w:r>
      <w:r>
        <w:rPr>
          <w:b w:val="false"/>
          <w:bCs w:val="false"/>
          <w:i/>
          <w:iCs w:val="false"/>
          <w:caps w:val="false"/>
          <w:smallCaps w:val="false"/>
          <w:strike w:val="false"/>
          <w:dstrike w:val="false"/>
          <w:outline w:val="false"/>
          <w:vanish w:val="false"/>
        </w:rPr>
        <w:t>au lieu de</w:t>
      </w:r>
      <w:r>
        <w:rPr>
          <w:b w:val="false"/>
          <w:bCs w:val="false"/>
          <w:i w:val="false"/>
          <w:iCs w:val="false"/>
          <w:caps w:val="false"/>
          <w:smallCaps w:val="false"/>
          <w:strike w:val="false"/>
          <w:dstrike w:val="false"/>
          <w:outline w:val="false"/>
          <w:vanish w:val="false"/>
        </w:rPr>
        <w:t xml:space="preserve">  RUIN)</w:t>
      </w:r>
    </w:p>
    <w:p>
      <w:pPr>
        <w:pStyle w:val="Heading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oms de domaines de gestion d'administration (DGAD) </w:t>
        <w:br/>
        <w:t>(Situation au 31 août 1994)</w:t>
      </w:r>
    </w:p>
    <w:p>
      <w:pPr>
        <w:pStyle w:val="Heading7"/>
        <w:bidi w:val="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u 15.I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MIN</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dmin</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dmin</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ondesamt für Informatik</w:t>
              <w:br/>
              <w:t>Daterkommunikation/</w:t>
              <w:br/>
              <w:t>Dienste (DKDI)</w:t>
              <w:br/>
              <w:t>Feldeggweg 1</w:t>
              <w:br/>
              <w:t>CH-3003 BERNE</w:t>
              <w:br/>
              <w:t>Suisse</w:t>
              <w:br/>
              <w:t>TF:</w:t>
              <w:tab/>
              <w:t>+41 31 325 8085</w:t>
              <w:br/>
              <w:t>FAX:</w:t>
              <w:tab/>
              <w:t>+41 31 325 9030</w:t>
              <w:br/>
              <w:t>TLX:</w:t>
              <w:tab/>
              <w:br/>
              <w:t>X.400:</w:t>
              <w:tab/>
              <w:t>S=helpdesk;</w:t>
              <w:br/>
              <w:tab/>
              <w:t>A=admin;</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509" w:type="dxa"/>
        <w:jc w:val="left"/>
        <w:tblInd w:w="-63"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tabs>
                <w:tab w:val="clear" w:pos="567"/>
                <w:tab w:val="clear" w:pos="1560"/>
                <w:tab w:val="clear" w:pos="2127"/>
                <w:tab w:val="clear" w:pos="5387"/>
                <w:tab w:val="clear" w:pos="5954"/>
                <w:tab w:val="left" w:pos="42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LA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atlas</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las</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France Telecom Network</w:t>
              <w:br/>
              <w:t>Services (Suisse) S.A.</w:t>
              <w:br/>
              <w:t>Attn: M. Richard Dent</w:t>
              <w:br/>
              <w:t>Avenue de Gratta-Paille 1</w:t>
              <w:br/>
              <w:t>Case Postale 492</w:t>
              <w:br/>
              <w:t>CH-1000 LAUSANNE 30</w:t>
              <w:br/>
              <w:t>Suisse</w:t>
              <w:br/>
              <w:t>TF:</w:t>
              <w:tab/>
              <w:t>+41 21 648 0088</w:t>
              <w:br/>
              <w:t>FAX:</w:t>
              <w:tab/>
              <w:t>+41 21 648 0090</w:t>
              <w:br/>
              <w:t>TLX:</w:t>
              <w:tab/>
              <w:br/>
              <w:t>X.400:</w:t>
              <w:tab/>
              <w:t>S=helpdesk;</w:t>
              <w:br/>
              <w:tab/>
              <w:t>A=atlas;</w:t>
              <w:br/>
              <w:tab/>
              <w:t>C=ch;</w:t>
              <w:br/>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TMAI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kunden</w:t>
              <w:br/>
              <w:t>S=hilfe</w:t>
              <w:br/>
              <w:t>O=att</w:t>
              <w:br/>
              <w:t>A=attmil</w:t>
              <w:br/>
              <w:t>C=de</w:t>
              <w:br/>
              <w:t>DDA:ID=atthilfe</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ttmail</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T&amp;T Deutschland GmbH</w:t>
              <w:br/>
              <w:t>EasyLink Services</w:t>
              <w:br/>
              <w:t>Eschersheimer Landstrasse 14</w:t>
              <w:br/>
              <w:t>D-60322 FRANKFURT</w:t>
              <w:br/>
              <w:t>Germany</w:t>
              <w:br/>
              <w:t>TF:</w:t>
              <w:tab/>
              <w:t>+49 69 15 306 240</w:t>
              <w:br/>
              <w:t>FAX:</w:t>
              <w:tab/>
              <w:t>+49 69 15 306 119</w:t>
              <w:br/>
              <w:t>TLX:</w:t>
              <w:tab/>
              <w:br/>
              <w:t>X.400:</w:t>
              <w:tab/>
              <w:t>G=kunden;</w:t>
              <w:br/>
              <w:tab/>
              <w:t>S=hilfe;</w:t>
              <w:br/>
              <w:tab/>
              <w:t>O=att;</w:t>
              <w:br/>
              <w:tab/>
              <w:t>A=attmail,</w:t>
              <w:br/>
              <w:tab/>
              <w:t>C=de;</w:t>
              <w:br/>
              <w:tab/>
              <w:t>DDA:ID=atthilfe</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MASTERMAIL (P7)</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br/>
              <w:t>400NET</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b/>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PLUS</w:t>
            </w:r>
            <w:r>
              <w:rPr>
                <w:b/>
                <w:bCs w:val="false"/>
                <w:i w:val="false"/>
                <w:iCs w:val="false"/>
                <w:caps w:val="false"/>
                <w:smallCaps w:val="false"/>
                <w:strike w:val="false"/>
                <w:dstrike w:val="false"/>
                <w:outline w:val="false"/>
                <w:vanish w:val="false"/>
                <w:sz w:val="14"/>
                <w:szCs w:val="14"/>
              </w:rPr>
              <w:br/>
            </w:r>
            <w:r>
              <w:rPr>
                <w:b w:val="false"/>
                <w:bCs w:val="false"/>
                <w:i w:val="false"/>
                <w:iCs w:val="false"/>
                <w:caps w:val="false"/>
                <w:smallCaps w:val="false"/>
                <w:strike w:val="false"/>
                <w:dstrike w:val="false"/>
                <w:outline w:val="false"/>
                <w:vanish w:val="false"/>
                <w:sz w:val="14"/>
                <w:szCs w:val="14"/>
              </w:rPr>
              <w:t>400NET</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400net</w:t>
              <w:br/>
              <w:t>C=ch</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O=unisource</w:t>
              <w:br/>
              <w:t>A=400net</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nisource Business Networks (Switzerland) Ltd.</w:t>
              <w:br/>
              <w:t>P&amp;S, PM UNIPLUS</w:t>
              <w:br/>
              <w:t>Schermennaldstr, 13</w:t>
              <w:br/>
              <w:t>CH-3063 ITTIGEN</w:t>
              <w:br/>
              <w:t>Suisse</w:t>
              <w:br/>
              <w:t>TF:</w:t>
              <w:tab/>
              <w:t>+41 31 688 8111</w:t>
              <w:br/>
              <w:t>FAX:</w:t>
              <w:tab/>
              <w:t>+41 31 688 8152</w:t>
              <w:br/>
              <w:t>TLX:</w:t>
              <w:tab/>
              <w:br/>
              <w:t>X.400:</w:t>
              <w:tab/>
              <w:t>S=helpdesk;</w:t>
              <w:br/>
              <w:tab/>
              <w:t>A=400net;</w:t>
              <w:br/>
              <w:tab/>
              <w:t>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933323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9333230"/>
                        </a:xfrm>
                        <a:prstGeom prst="rect"/>
                        <a:solidFill>
                          <a:srgbClr val="FFFFFF">
                            <a:alpha val="0"/>
                          </a:srgbClr>
                        </a:solidFill>
                      </wps:spPr>
                      <wps:txbx>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34.9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9" w:type="dxa"/>
                        <w:jc w:val="left"/>
                        <w:tblInd w:w="-7" w:type="dxa"/>
                        <w:tblLayout w:type="fixed"/>
                        <w:tblCellMar>
                          <w:top w:w="0" w:type="dxa"/>
                          <w:left w:w="56" w:type="dxa"/>
                          <w:bottom w:w="0" w:type="dxa"/>
                          <w:right w:w="56" w:type="dxa"/>
                        </w:tblCellMar>
                      </w:tblPr>
                      <w:tblGrid>
                        <w:gridCol w:w="851"/>
                        <w:gridCol w:w="851"/>
                        <w:gridCol w:w="284"/>
                        <w:gridCol w:w="851"/>
                        <w:gridCol w:w="1191"/>
                        <w:gridCol w:w="284"/>
                        <w:gridCol w:w="1021"/>
                        <w:gridCol w:w="1021"/>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isse</w:t>
                              <w:br/>
                            </w:r>
                            <w:r>
                              <w:rPr>
                                <w:b w:val="false"/>
                                <w:bCs w:val="false"/>
                                <w:i/>
                                <w:iCs w:val="false"/>
                                <w:caps w:val="false"/>
                                <w:smallCaps w:val="false"/>
                                <w:strike w:val="false"/>
                                <w:dstrike w:val="false"/>
                                <w:outline w:val="false"/>
                                <w:vanish w:val="false"/>
                                <w:sz w:val="14"/>
                                <w:szCs w:val="14"/>
                              </w:rPr>
                              <w:t>Switzerland</w:t>
                            </w:r>
                            <w:r>
                              <w:rPr>
                                <w:b w:val="false"/>
                                <w:bCs w:val="false"/>
                                <w:i w:val="false"/>
                                <w:iCs w:val="false"/>
                                <w:caps w:val="false"/>
                                <w:smallCaps w:val="false"/>
                                <w:strike w:val="false"/>
                                <w:dstrike w:val="false"/>
                                <w:outline w:val="false"/>
                                <w:vanish w:val="false"/>
                                <w:sz w:val="14"/>
                                <w:szCs w:val="14"/>
                              </w:rPr>
                              <w:br/>
                              <w:t>Suiz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ESSAGE</w:t>
                              <w:br/>
                              <w:t>TRANSFER</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COM 400</w:t>
                              <w:br/>
                              <w:t>MAILBO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O=opr</w:t>
                              <w:br/>
                              <w:t>A=arcom</w:t>
                              <w:br/>
                              <w:t>C=ch</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arcom</w:t>
                              <w:br/>
                              <w:t>C=ch</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tabs>
                                <w:tab w:val="clear" w:pos="567"/>
                                <w:tab w:val="clear" w:pos="1560"/>
                                <w:tab w:val="clear" w:pos="2127"/>
                                <w:tab w:val="clear" w:pos="5387"/>
                                <w:tab w:val="clear" w:pos="5954"/>
                                <w:tab w:val="left" w:pos="426" w:leader="none"/>
                              </w:tabs>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eneral Directorate</w:t>
                              <w:br/>
                              <w:t>of Swiss PTT / KS 3</w:t>
                              <w:br/>
                              <w:t>Viktoriastrasse 21</w:t>
                              <w:br/>
                              <w:t>CH-3030 BERNE</w:t>
                              <w:br/>
                              <w:t>Suisse</w:t>
                              <w:br/>
                              <w:t>TF:</w:t>
                              <w:tab/>
                              <w:t>+41 31 62 70 71</w:t>
                              <w:br/>
                              <w:t>FAX:</w:t>
                              <w:tab/>
                              <w:t>+41 31 62 22 75</w:t>
                              <w:br/>
                              <w:t>TLX:</w:t>
                              <w:tab/>
                              <w:t>35 00 86 ks3 ch</w:t>
                              <w:br/>
                              <w:t>X.400:</w:t>
                              <w:tab/>
                              <w:t>G=kurt; S=waelchli; O=gd;</w:t>
                              <w:br/>
                              <w:tab/>
                              <w:t>P=swissptt; A=arcom; C=ch</w:t>
                            </w:r>
                          </w:p>
                          <w:p>
                            <w:pPr>
                              <w:pStyle w:val="Normal"/>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elgique</w:t>
        <w:tab/>
        <w:t>IIN</w:t>
        <w:tab/>
        <w:t>89 32 00    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198437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198437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qu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lgique</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acom, société anonyme de droit public</w:t>
                              <w:br/>
                              <w:t>Boulevard E. Jacqmain, 151</w:t>
                              <w:br/>
                              <w:t>B-1210 BRUX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32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soecht W.</w:t>
                              <w:br/>
                              <w:t>Tel</w:t>
                              <w:tab/>
                              <w:t xml:space="preserve">+32 2 2029074 </w:t>
                              <w:br/>
                              <w:t>Fax</w:t>
                              <w:tab/>
                              <w:t>+32 2 2022677</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Tableau TA – Service des comptes transférés dans les</w:t>
        <w:br/>
        <w:t>services télégraphiques et télématiques</w:t>
        <w:br/>
        <w:t>(7</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juillet 1988)</w:t>
        <w:br/>
        <w:t>Recommandation UIT-T F.41 renumérotée F.13</w:t>
      </w:r>
    </w:p>
    <w:p>
      <w:pPr>
        <w:pStyle w:val="Heading7"/>
        <w:bidi w:val="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NSEIGNEMENTS  FOURNIS  PAR  LES  ADMINISTRATIONS/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7.1      </w:t>
      </w:r>
      <w:r>
        <w:rPr>
          <w:b/>
          <w:bCs w:val="false"/>
          <w:i w:val="false"/>
          <w:iCs w:val="false"/>
          <w:caps w:val="false"/>
          <w:smallCaps w:val="false"/>
          <w:strike w:val="false"/>
          <w:dstrike w:val="false"/>
          <w:outline w:val="false"/>
          <w:vanish w:val="false"/>
        </w:rPr>
        <w:t>SLOVÉNIE</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kom Slovenije</w:t>
        <w:tab/>
        <w:tab/>
        <w:t>National</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061) 133 3187</w:t>
        <w:br/>
        <w:tab/>
        <w:t>Manager of International Traffic</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 Relations</w:t>
        <w:tab/>
        <w:tab/>
        <w:t>International</w:t>
        <w:tab/>
        <w:t>+386 61 133 3187</w:t>
        <w:br/>
        <w:tab/>
        <w:t>Cigaletova15</w:t>
        <w:tab/>
        <w:tab/>
        <w:tab/>
        <w:t>+386 61 310 03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00 LJUBLJANA</w:t>
        <w:tab/>
        <w:t>Tlx</w:t>
        <w:tab/>
        <w:t>39150 Telekom si</w:t>
        <w:br/>
        <w:tab/>
        <w:t>Slovenia</w:t>
        <w:tab/>
        <w:tab/>
        <w:t>Telefax</w:t>
        <w:tab/>
        <w:t>+386 61 133 1200</w:t>
        <w:br/>
        <w:tab/>
        <w:tab/>
        <w:tab/>
        <w:tab/>
        <w:tab/>
        <w:t>+386 61 302 014</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ULATION  DE  CARTES  DE  CRÉDI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3578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3578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4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1/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117512/FR</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3/1996</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INTERNATIONALE  DES  TÉLÉCOMMUNICATION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ON  POSTALE  UNIVERSELLE</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AU  BUREAU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public international de télécopie entre bureaux public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e</w:t>
            </w:r>
            <w:r>
              <w:rPr>
                <w:b w:val="false"/>
                <w:bCs w:val="false"/>
                <w:i w:val="false"/>
                <w:iCs w:val="false"/>
                <w:caps w:val="false"/>
                <w:smallCaps w:val="false"/>
                <w:strike w:val="false"/>
                <w:dstrike w:val="false"/>
                <w:outline w:val="false"/>
                <w:vanish w:val="false"/>
                <w:sz w:val="24"/>
                <w:szCs w:val="24"/>
              </w:rPr>
              <w:t xml:space="preserve"> édition – décembr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w:t>
        <w:br/>
        <w:t>15.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2835"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31 - 232</w:t>
        <w:tab/>
      </w:r>
      <w:r>
        <w:rPr>
          <w:b/>
          <w:bCs w:val="false"/>
          <w:i w:val="false"/>
          <w:iCs w:val="false"/>
          <w:caps w:val="false"/>
          <w:smallCaps w:val="false"/>
          <w:strike w:val="false"/>
          <w:dstrike w:val="false"/>
          <w:outline w:val="false"/>
          <w:vanish w:val="false"/>
        </w:rPr>
        <w:t>LIR</w:t>
      </w:r>
    </w:p>
    <w:p>
      <w:pPr>
        <w:pStyle w:val="Normal"/>
        <w:tabs>
          <w:tab w:val="clear" w:pos="567"/>
          <w:tab w:val="clear" w:pos="1560"/>
          <w:tab w:val="clear" w:pos="2127"/>
          <w:tab w:val="clear" w:pos="5387"/>
          <w:tab w:val="clear" w:pos="5954"/>
          <w:tab w:val="left" w:pos="2835"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0"/>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ougoslavi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right"/>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yugoslavia *)</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 2)</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277749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2777490"/>
                        </a:xfrm>
                        <a:prstGeom prst="rect"/>
                        <a:solidFill>
                          <a:srgbClr val="FFFFFF">
                            <a:alpha val="0"/>
                          </a:srgbClr>
                        </a:solidFill>
                      </wps:spPr>
                      <wps:txbx>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218.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72" w:type="dxa"/>
                        <w:jc w:val="left"/>
                        <w:tblInd w:w="-15" w:type="dxa"/>
                        <w:tblLayout w:type="fixed"/>
                        <w:tblCellMar>
                          <w:top w:w="0" w:type="dxa"/>
                          <w:left w:w="108" w:type="dxa"/>
                          <w:bottom w:w="0" w:type="dxa"/>
                          <w:right w:w="108" w:type="dxa"/>
                        </w:tblCellMar>
                      </w:tblPr>
                      <w:tblGrid>
                        <w:gridCol w:w="641"/>
                        <w:gridCol w:w="2715"/>
                        <w:gridCol w:w="2041"/>
                        <w:gridCol w:w="567"/>
                        <w:gridCol w:w="1134"/>
                        <w:gridCol w:w="737"/>
                        <w:gridCol w:w="737"/>
                      </w:tblGrid>
                      <w:tr>
                        <w:trPr/>
                        <w:tc>
                          <w:tcPr>
                            <w:tcW w:w="641" w:type="dxa"/>
                            <w:tcBorders>
                              <w:top w:val="single" w:sz="12" w:space="0" w:color="000000"/>
                              <w:left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bottom w:val="single" w:sz="6" w:space="0" w:color="000000"/>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b</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c</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6" w:space="0" w:color="000000"/>
                              <w:left w:val="single" w:sz="12"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6" w:space="0" w:color="000000"/>
                              <w:right w:val="single" w:sz="6" w:space="0" w:color="000000"/>
                            </w:tcBorders>
                          </w:tcPr>
                          <w:p>
                            <w:pPr>
                              <w:pStyle w:val="Data"/>
                              <w:bidi w:val="0"/>
                              <w:spacing w:before="40" w:after="40"/>
                              <w:jc w:val="center"/>
                              <w:rPr/>
                            </w:pPr>
                            <w:r>
                              <w:rPr>
                                <w:b w:val="false"/>
                                <w:bCs w:val="false"/>
                                <w:i w:val="false"/>
                                <w:iCs w:val="false"/>
                                <w:caps w:val="false"/>
                                <w:smallCaps w:val="false"/>
                                <w:strike w:val="false"/>
                                <w:dstrike w:val="false"/>
                                <w:outline w:val="false"/>
                                <w:vanish w:val="false"/>
                              </w:rPr>
                              <w:t>TETE DE LIGNE/</w:t>
                            </w:r>
                            <w:r>
                              <w:rPr>
                                <w:b w:val="false"/>
                                <w:bCs w:val="false"/>
                                <w:i/>
                                <w:iCs w:val="false"/>
                                <w:caps w:val="false"/>
                                <w:smallCaps w:val="false"/>
                                <w:strike w:val="false"/>
                                <w:dstrike w:val="false"/>
                                <w:outline w:val="false"/>
                                <w:vanish w:val="false"/>
                              </w:rPr>
                              <w:t>GATEWAY</w:t>
                            </w:r>
                            <w:r>
                              <w:rPr>
                                <w:b w:val="false"/>
                                <w:bCs w:val="false"/>
                                <w:i w:val="false"/>
                                <w:iCs w:val="false"/>
                                <w:caps w:val="false"/>
                                <w:smallCaps w:val="false"/>
                                <w:strike w:val="false"/>
                                <w:dstrike w:val="false"/>
                                <w:outline w:val="false"/>
                                <w:vanish w:val="false"/>
                              </w:rPr>
                              <w:t>/</w:t>
                              <w:br/>
                              <w:t>CABEZA DE LINEA</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6" w:space="0" w:color="000000"/>
                              <w:right w:val="single" w:sz="6" w:space="0" w:color="000000"/>
                            </w:tcBorders>
                          </w:tcPr>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AU</w:t>
                            </w:r>
                            <w:r>
                              <w:rPr>
                                <w:b w:val="false"/>
                                <w:bCs w:val="false"/>
                                <w:i/>
                                <w:iCs w:val="false"/>
                                <w:caps w:val="false"/>
                                <w:smallCaps w:val="false"/>
                                <w:strike w:val="false"/>
                                <w:dstrike w:val="false"/>
                                <w:outline w:val="false"/>
                                <w:vanish w:val="false"/>
                              </w:rPr>
                              <w:t>/NETWORK/</w:t>
                              <w:br/>
                            </w:r>
                            <w:r>
                              <w:rPr>
                                <w:b w:val="false"/>
                                <w:bCs w:val="false"/>
                                <w:i w:val="false"/>
                                <w:iCs w:val="false"/>
                                <w:caps w:val="false"/>
                                <w:smallCaps w:val="false"/>
                                <w:strike w:val="false"/>
                                <w:dstrike w:val="false"/>
                                <w:outline w:val="false"/>
                                <w:vanish w:val="false"/>
                              </w:rPr>
                              <w:t>RED</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TPC/</w:t>
                            </w:r>
                            <w:r>
                              <w:rPr>
                                <w:b w:val="false"/>
                                <w:bCs w:val="false"/>
                                <w:i/>
                                <w:iCs w:val="false"/>
                                <w:caps w:val="false"/>
                                <w:smallCaps w:val="false"/>
                                <w:strike w:val="false"/>
                                <w:dstrike w:val="false"/>
                                <w:outline w:val="false"/>
                                <w:vanish w:val="false"/>
                              </w:rPr>
                              <w:t>PSTN</w:t>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6" w:space="0" w:color="000000"/>
                              <w:right w:val="single" w:sz="6" w:space="0" w:color="000000"/>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top w:val="single" w:sz="12" w:space="0" w:color="000000"/>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top w:val="single" w:sz="12"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op w:val="single" w:sz="12" w:space="0" w:color="000000"/>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000</w:t>
                            </w:r>
                          </w:p>
                          <w:p>
                            <w:pPr>
                              <w:pStyle w:val="Data"/>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DGORICA</w:t>
                              <w:br/>
                              <w:t>Telegraf Podgorica,</w:t>
                              <w:br/>
                              <w:t>Bulevar Lenjina 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81 41 940</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41" w:type="dxa"/>
                            <w:tcBorders>
                              <w:left w:val="single" w:sz="6" w:space="0" w:color="000000"/>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5"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41"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 w:type="dxa"/>
                            <w:tcBorders>
                              <w:right w:val="single" w:sz="6" w:space="0" w:color="000000"/>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right w:val="single" w:sz="6" w:space="0" w:color="000000"/>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 w:type="dxa"/>
                            <w:tcBorders/>
                          </w:tcPr>
                          <w:p>
                            <w:pPr>
                              <w:pStyle w:val="Data"/>
                              <w:bidi w:val="0"/>
                              <w:snapToGrid w:val="false"/>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COL. 1a  </w:t>
      </w:r>
      <w:r>
        <w:rPr>
          <w:b/>
          <w:bCs w:val="false"/>
          <w:i w:val="false"/>
          <w:iCs w:val="false"/>
          <w:caps w:val="false"/>
          <w:smallCaps w:val="false"/>
          <w:strike w:val="false"/>
          <w:dstrike w:val="false"/>
          <w:outline w:val="false"/>
          <w:vanish w:val="false"/>
        </w:rPr>
        <w:t xml:space="preserve"> SUP</w:t>
      </w:r>
      <w:r>
        <w:rPr>
          <w:b w:val="false"/>
          <w:bCs w:val="false"/>
          <w:i w:val="false"/>
          <w:iCs w:val="false"/>
          <w:caps w:val="false"/>
          <w:smallCaps w:val="false"/>
          <w:strike w:val="false"/>
          <w:dstrike w:val="false"/>
          <w:outline w:val="false"/>
          <w:vanish w:val="false"/>
        </w:rPr>
        <w:t xml:space="preserve">  81000      COL 1b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Podgorica      COL 2   </w:t>
      </w:r>
      <w:r>
        <w:rPr>
          <w:b/>
          <w:bCs w:val="false"/>
          <w:i w:val="false"/>
          <w:iCs w:val="false"/>
          <w:caps w:val="false"/>
          <w:smallCaps w:val="false"/>
          <w:strike w:val="false"/>
          <w:dstrike w:val="false"/>
          <w:outline w:val="false"/>
          <w:vanish w:val="false"/>
        </w:rPr>
        <w:t xml:space="preserve">SUP </w:t>
      </w:r>
      <w:r>
        <w:rPr>
          <w:b w:val="false"/>
          <w:bCs w:val="false"/>
          <w:i w:val="false"/>
          <w:iCs w:val="false"/>
          <w:caps w:val="false"/>
          <w:smallCaps w:val="false"/>
          <w:strike w:val="false"/>
          <w:dstrike w:val="false"/>
          <w:outline w:val="false"/>
          <w:vanish w:val="false"/>
        </w:rPr>
        <w:t xml:space="preserve">  BEOGRA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es de distribution pou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Delivery modes for PODGORICA:  A, F.</w:t>
      </w:r>
    </w:p>
    <w:p>
      <w:pPr>
        <w:pStyle w:val="Normal"/>
        <w:tabs>
          <w:tab w:val="left" w:pos="284" w:leader="none"/>
          <w:tab w:val="left" w:pos="567"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Modos de distribución para PODGORICA:  A, F.</w:t>
      </w:r>
    </w:p>
    <w:p>
      <w:pPr>
        <w:pStyle w:val="Footnoteseparator"/>
        <w:tabs>
          <w:tab w:val="left" w:pos="284" w:leader="none"/>
          <w:tab w:val="left" w:pos="567"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bookmarkStart w:id="1" w:name="dsgno"/>
      <w:r>
        <w:rPr>
          <w:b/>
          <w:bCs/>
          <w:i w:val="false"/>
          <w:iCs w:val="false"/>
          <w:caps w:val="false"/>
          <w:smallCaps w:val="false"/>
          <w:strike w:val="false"/>
          <w:dstrike w:val="false"/>
          <w:outline w:val="false"/>
          <w:vanish w:val="false"/>
        </w:rPr>
        <w:t>*)</w:t>
        <w:tab/>
        <w:t>Yougoslavie (République fédérative de). Voir la Résolution 757 (1992) du Conseil de Sécurité et la dénomination «République fédérative de Yougoslavie (Serbie et Monténégro)» utilisée dans cette Résolution.</w:t>
      </w:r>
      <w:bookmarkEnd w:id="1"/>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247"/>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2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9-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592-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NotesFilet"/>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
    <w:pPr>
      <w:tabs>
        <w:tab w:val="clear" w:pos="567"/>
        <w:tab w:val="clear" w:pos="1560"/>
        <w:tab w:val="clear" w:pos="2127"/>
        <w:tab w:val="clear" w:pos="5387"/>
        <w:tab w:val="clear" w:pos="5954"/>
        <w:tab w:val="left" w:pos="1191"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Footnoteseparator"/>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Call"/>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1"/>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Enumlev1"/>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Before"/>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rmalIndentTotal"/>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rmalIndentTotal"/>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rmalIndentTotal"/>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3-23T17:03:00Z</cp:lastPrinted>
  <cp:revision>0</cp:revision>
  <dc:subject/>
  <dc:title/>
</cp:coreProperties>
</file>