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5"/>
              </w:rPr>
              <w:t>o</w:t>
            </w:r>
            <w:r>
              <w:rPr>
                <w:b w:val="false"/>
                <w:bCs w:val="false"/>
                <w:i w:val="false"/>
                <w:iCs w:val="false"/>
                <w:caps w:val="false"/>
                <w:smallCaps w:val="false"/>
                <w:strike w:val="false"/>
                <w:dstrike w:val="false"/>
                <w:outline w:val="false"/>
                <w:vanish w:val="false"/>
              </w:rPr>
              <w:t xml:space="preserve"> 589 – 1.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ener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0</w:t>
              <w:tab/>
              <w:t>15.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1</w:t>
              <w:tab/>
              <w:t>1.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2</w:t>
              <w:tab/>
              <w:t>15.III.1995</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ción general</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ircular TSB 112 de la Oficina de normalización de las telecomunicaciones – Servicio de cuentas transferidas (Servicio TA) (Recomendación UIT-T F.41 numerada ahora F.13)</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rPr>
        <w:t>República Eslovaca, Lituania (República de) Corrigendum</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 Servicio télex:  </w:t>
      </w:r>
      <w:r>
        <w:rPr>
          <w:b w:val="false"/>
          <w:bCs w:val="false"/>
          <w:i/>
          <w:iCs w:val="false"/>
          <w:caps w:val="false"/>
          <w:smallCaps w:val="false"/>
          <w:strike w:val="false"/>
          <w:dstrike w:val="false"/>
          <w:outline w:val="false"/>
          <w:vanish w:val="false"/>
        </w:rPr>
        <w:t>Turkmenistán</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Ghana, Honduras, Hongkong, Islandia, Israel, Jamaica, Japón, Kuwait, Lao (R.D.P.), Líbano, Lituania, Eslovenia, Siria, Ucrania</w:t>
      </w:r>
    </w:p>
    <w:p>
      <w:pPr>
        <w:pStyle w:val="Contents2"/>
        <w:tabs>
          <w:tab w:val="clear" w:pos="1588"/>
          <w:tab w:val="clear" w:pos="1985"/>
          <w:tab w:val="left" w:pos="624" w:leader="none"/>
          <w:tab w:val="left" w:pos="1191" w:leader="none"/>
          <w:tab w:val="left" w:pos="1247" w:leader="none"/>
          <w:tab w:val="left" w:pos="1560" w:leader="none"/>
          <w:tab w:val="left" w:pos="1702" w:leader="none"/>
          <w:tab w:val="left" w:pos="2410" w:leader="none"/>
          <w:tab w:val="left" w:pos="2694" w:leader="none"/>
          <w:tab w:val="right" w:pos="9725" w:leader="dot"/>
        </w:tabs>
        <w:bidi w:val="0"/>
        <w:ind w:left="1247" w:hanging="850"/>
        <w:jc w:val="left"/>
        <w:rPr/>
      </w:pPr>
      <w:r>
        <w:rPr>
          <w:b w:val="false"/>
          <w:bCs w:val="false"/>
          <w:i w:val="false"/>
          <w:iCs w:val="false"/>
          <w:caps w:val="false"/>
          <w:smallCaps w:val="false"/>
          <w:strike w:val="false"/>
          <w:dstrike w:val="false"/>
          <w:outline w:val="false"/>
          <w:vanish w:val="false"/>
        </w:rPr>
        <w:t>(TSB)</w:t>
        <w:tab/>
        <w:t>Servicio de transmisión de datos (Recomendación UIT-T X.121)</w:t>
        <w:br/>
        <w:t xml:space="preserve">–   Plan de numeración internacional para redes públicas de datos:  </w:t>
      </w:r>
      <w:r>
        <w:rPr>
          <w:b w:val="false"/>
          <w:bCs w:val="false"/>
          <w:i/>
          <w:iCs w:val="false"/>
          <w:caps w:val="false"/>
          <w:smallCaps w:val="false"/>
          <w:strike w:val="false"/>
          <w:dstrike w:val="false"/>
          <w:outline w:val="false"/>
          <w:vanish w:val="false"/>
        </w:rPr>
        <w:t>Francia</w:t>
      </w:r>
    </w:p>
    <w:p>
      <w:pPr>
        <w:pStyle w:val="Contents2"/>
        <w:tabs>
          <w:tab w:val="clear" w:pos="1588"/>
          <w:tab w:val="clear" w:pos="1985"/>
          <w:tab w:val="left" w:pos="624" w:leader="none"/>
          <w:tab w:val="left" w:pos="1191" w:leader="none"/>
          <w:tab w:val="left" w:pos="1247" w:leader="none"/>
          <w:tab w:val="left" w:pos="1560" w:leader="none"/>
          <w:tab w:val="left" w:pos="1702" w:leader="none"/>
          <w:tab w:val="left" w:pos="2410" w:leader="none"/>
          <w:tab w:val="left" w:pos="2694" w:leader="none"/>
          <w:tab w:val="right" w:pos="9725" w:leader="dot"/>
        </w:tabs>
        <w:bidi w:val="0"/>
        <w:ind w:left="1247" w:hanging="85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Alemania, Colombia, Egipto, Israel, Trinidad y Tabago, Turquía</w:t>
      </w:r>
    </w:p>
    <w:p>
      <w:pPr>
        <w:pStyle w:val="Contents2"/>
        <w:tabs>
          <w:tab w:val="clear" w:pos="1588"/>
          <w:tab w:val="clear" w:pos="1985"/>
          <w:tab w:val="left" w:pos="624" w:leader="none"/>
          <w:tab w:val="left" w:pos="1191" w:leader="none"/>
          <w:tab w:val="left" w:pos="1247" w:leader="none"/>
          <w:tab w:val="left" w:pos="1560" w:leader="none"/>
          <w:tab w:val="left" w:pos="1702" w:leader="none"/>
          <w:tab w:val="left" w:pos="2410" w:leader="none"/>
          <w:tab w:val="left" w:pos="2694" w:leader="none"/>
          <w:tab w:val="right" w:pos="9725" w:leader="dot"/>
        </w:tabs>
        <w:bidi w:val="0"/>
        <w:ind w:left="1247" w:hanging="8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ódigos de identificación de red de datos (CIRD) atribuido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1"/>
        <w:bidi w:val="0"/>
        <w:ind w:left="1191" w:hanging="79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exo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right="-426" w:hanging="0"/>
        <w:jc w:val="left"/>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right="-426"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right="-42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8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ircular TSB 112 </w:t>
        <w:br/>
        <w:t>de la Oficina de normalización de las telecomunicaciones</w:t>
      </w:r>
    </w:p>
    <w:p>
      <w:pPr>
        <w:pStyle w:val="Heading2"/>
        <w:bidi w:val="0"/>
        <w:rPr/>
      </w:pPr>
      <w:r>
        <w:rPr>
          <w:b/>
          <w:bCs w:val="false"/>
          <w:i w:val="false"/>
          <w:iCs w:val="false"/>
          <w:caps w:val="false"/>
          <w:smallCaps w:val="false"/>
          <w:strike w:val="false"/>
          <w:dstrike w:val="false"/>
          <w:outline w:val="false"/>
          <w:vanish w:val="false"/>
        </w:rPr>
        <w:t>Servicio de cuentas transferidas (Servicio TA)</w:t>
        <w:br/>
      </w:r>
      <w:r>
        <w:rPr>
          <w:b/>
          <w:bCs w:val="false"/>
          <w:i w:val="false"/>
          <w:iCs w:val="false"/>
          <w:caps w:val="false"/>
          <w:smallCaps w:val="false"/>
          <w:strike w:val="false"/>
          <w:dstrike w:val="false"/>
          <w:outline w:val="false"/>
          <w:vanish w:val="false"/>
          <w:sz w:val="22"/>
          <w:szCs w:val="22"/>
        </w:rPr>
        <w:t>(Recomendación UIT-T F.41 numerada ahora F.13)</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aftertitle"/>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rPr>
        <w:t>Nota de la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n la Circular TSB 112* del 10 de noviembre de 1994, el Director de la TSB comunicó a las administraciones de los países Miembros de la Unión, a las empresas de explotación reconocidas (EER) que participan en los trabajos de los Sectores de la UIT, al Presidente y a los Vicepresidentes de la Comisión de Estudio 1, lo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isión de Estudio 1 del UIT-T estaba considerando si el servicio de cuentas transferidas (servicio TA), definido en la Recomendación F.41 (numerada ahora F.13), debe continuar en vista de las cambiantes necesidades de los clientes y las opciones de servicio. Estas opciones comprenden la utilización de tarjetas con cargo a cuenta expedidas por las empresas de explotación reconocidas (EER) para llamadas telefónicas o de datos y la utilización de tarjetas de crédito expedidas por bancos e instituciones financieras. Los grupos de expertos pertinentes han examinado este asunto más detenidamente y la Comisión de Estudio 1 ha observado una disminución generalizada de la utilización del servicio TA, por lo cual recomienda suprimir este servicio después de la próxima CMNT</w:t>
        <w:noBreakHyphen/>
        <w:t>96** (es decir al final de diciembre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 xml:space="preserve">El Director de la TSB ha invitado a todas las entidades interesadas a que le comuniquen antes del </w:t>
      </w:r>
      <w:r>
        <w:rPr>
          <w:b w:val="false"/>
          <w:bCs w:val="false"/>
          <w:i/>
          <w:iCs w:val="false"/>
          <w:caps w:val="false"/>
          <w:smallCaps w:val="false"/>
          <w:strike w:val="false"/>
          <w:dstrike w:val="false"/>
          <w:outline w:val="false"/>
          <w:vanish w:val="false"/>
        </w:rPr>
        <w:t>15 de marzo de 1995</w:t>
      </w:r>
      <w:r>
        <w:rPr>
          <w:b w:val="false"/>
          <w:bCs w:val="false"/>
          <w:i w:val="false"/>
          <w:iCs w:val="false"/>
          <w:caps w:val="false"/>
          <w:smallCaps w:val="false"/>
          <w:strike w:val="false"/>
          <w:dstrike w:val="false"/>
          <w:outline w:val="false"/>
          <w:vanish w:val="false"/>
        </w:rPr>
        <w:t xml:space="preserve"> los problemas que pueda plantearles esa propuesta. En el punto 3 de la circular se estipula que en caso de objeción notable, la Comisión de Estudio 1 y la TSB tendrán que examinar, sobre la base de contribuciones escritas, la manera de adaptar la explotación del servicio TA, afin de cubrir efectivamente los gastos administrativos, tanto los de la TSB relacionados con ese servicio como los costes para las administraciones y las empresas de explotación reconocidas (EER). Por otra parte, en el punto 4 de la circular se precisa que:</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Naturalmente, los cambios importantes de la explotación de cualquier servicio deben llevarse a cabo de forma coherente, a fin de que los clientes restantes puedan adaptar sus procedimientos, lo cual en este caso consistiría en orientarse hacia otras facilidades disponibles y más rentables. Parece razonable pensar que el apoyo administrativo de la UIT al servicio TA terminará al final de diciembre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lo significaría, por ejemplo, que las actuales tarjetas TA internacionales normalizadas de plástico ya no serían válidas y, por tanto, que la UIT ya no las facilitaría a las administraciones/EER, como se estipula en las disposiciones actuales de la Recomendación UIT-T F.41 numerada ahora F.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3.</w:t>
        <w:tab/>
        <w:t xml:space="preserve">El Director de la TSB, recuerda a todas las administraciones y empresas de explotación reconocidas (EER) que participan en el servicio de cuentas telegráficas y de telemática transferidas (Servicio TA) que están invitadas a responder al cuestionario*** adjunto a la Circular TSB 112 del 10 de noviembre de 1994, </w:t>
      </w:r>
      <w:r>
        <w:rPr>
          <w:b w:val="false"/>
          <w:bCs w:val="false"/>
          <w:i/>
          <w:iCs w:val="false"/>
          <w:caps w:val="false"/>
          <w:smallCaps w:val="false"/>
          <w:strike w:val="false"/>
          <w:dstrike w:val="false"/>
          <w:outline w:val="false"/>
          <w:vanish w:val="false"/>
        </w:rPr>
        <w:t>a más tardar el 15 de marzo de 1995</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w:t>
      </w:r>
    </w:p>
    <w:p>
      <w:pPr>
        <w:pStyle w:val="Footnote"/>
        <w:tabs>
          <w:tab w:val="clear" w:pos="284"/>
          <w:tab w:val="left" w:pos="369" w:leader="none"/>
        </w:tabs>
        <w:bidi w:val="0"/>
        <w:spacing w:before="20" w:after="0"/>
        <w:ind w:left="369" w:hanging="3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Véase también la Circular TSB 72 del 25 de abril de 1994.</w:t>
      </w:r>
    </w:p>
    <w:p>
      <w:pPr>
        <w:pStyle w:val="Footnote"/>
        <w:tabs>
          <w:tab w:val="clear" w:pos="284"/>
          <w:tab w:val="left" w:pos="369" w:leader="none"/>
        </w:tabs>
        <w:bidi w:val="0"/>
        <w:spacing w:before="0" w:after="0"/>
        <w:ind w:left="369" w:hanging="3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Conferencia Mundial de Normalización de las Telecomunicaciones, CMNT-96 (lugar y fechas se confirmarán ulteriormente).</w:t>
      </w:r>
    </w:p>
    <w:p>
      <w:pPr>
        <w:pStyle w:val="Footnote"/>
        <w:tabs>
          <w:tab w:val="clear" w:pos="284"/>
          <w:tab w:val="left" w:pos="369" w:leader="none"/>
        </w:tabs>
        <w:bidi w:val="0"/>
        <w:spacing w:before="0" w:after="0"/>
        <w:ind w:left="369" w:hanging="3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Puede solicitarse a la TSB (servicio TSB/ART) una copia del cuestionario adjunto a la Circular TSB 112.</w:t>
      </w:r>
    </w:p>
    <w:p>
      <w:pPr>
        <w:pStyle w:val="Heading2"/>
        <w:numPr>
          <w:ilvl w:val="0"/>
          <w:numId w:val="0"/>
        </w:numPr>
        <w:tabs>
          <w:tab w:val="clear" w:pos="567"/>
          <w:tab w:val="clear" w:pos="1560"/>
          <w:tab w:val="clear" w:pos="2127"/>
          <w:tab w:val="clear" w:pos="5387"/>
          <w:tab w:val="clear" w:pos="5954"/>
          <w:tab w:val="left" w:pos="369" w:leader="none"/>
        </w:tabs>
        <w:bidi w:val="0"/>
        <w:spacing w:before="0" w:after="0"/>
        <w:ind w:left="369" w:hanging="3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A petición de la Administración de la República Eslovaca, el Director de la TSB ha asignado los siguientes códigos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w:t>
        <w:noBreakHyphen/>
        <w:t>T Q.708:</w:t>
      </w:r>
    </w:p>
    <w:p>
      <w:pPr>
        <w:pStyle w:val="Normal"/>
        <w:tabs>
          <w:tab w:val="clear" w:pos="567"/>
          <w:tab w:val="left" w:pos="1560"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Zona geográfica o red de señalización</w:t>
        <w:tab/>
        <w:tab/>
        <w:t>CZRS</w:t>
      </w:r>
    </w:p>
    <w:p>
      <w:pPr>
        <w:pStyle w:val="Normal"/>
        <w:tabs>
          <w:tab w:val="clear" w:pos="567"/>
          <w:tab w:val="left" w:pos="1560" w:leader="none"/>
          <w:tab w:val="left" w:pos="2127" w:leader="none"/>
          <w:tab w:val="left" w:pos="5387" w:leader="none"/>
          <w:tab w:val="left" w:pos="5954" w:leader="none"/>
        </w:tabs>
        <w:bidi w:val="0"/>
        <w:ind w:left="1560" w:hanging="1560"/>
        <w:rPr/>
      </w:pPr>
      <w:r>
        <w:rPr>
          <w:b w:val="false"/>
          <w:bCs w:val="false"/>
          <w:i w:val="false"/>
          <w:iCs w:val="false"/>
          <w:caps w:val="false"/>
          <w:smallCaps w:val="false"/>
          <w:strike w:val="false"/>
          <w:dstrike w:val="false"/>
          <w:outline w:val="false"/>
          <w:vanish w:val="false"/>
        </w:rPr>
        <w:tab/>
        <w:t>República Eslovaca</w:t>
        <w:tab/>
        <w:tab/>
        <w:t xml:space="preserve">2–232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2–235</w:t>
      </w:r>
    </w:p>
    <w:p>
      <w:pPr>
        <w:pStyle w:val="Normal"/>
        <w:tabs>
          <w:tab w:val="clear" w:pos="567"/>
          <w:tab w:val="left" w:pos="1560"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rrigéndum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 15.XII.1994, página 2:</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Zona geográfica o red de señalización</w:t>
        <w:tab/>
        <w:tab/>
        <w:t>CZRS</w:t>
      </w:r>
    </w:p>
    <w:p>
      <w:pPr>
        <w:pStyle w:val="Normal"/>
        <w:tabs>
          <w:tab w:val="clear" w:pos="567"/>
          <w:tab w:val="left" w:pos="1560" w:leader="none"/>
          <w:tab w:val="left" w:pos="2127" w:leader="none"/>
          <w:tab w:val="left" w:pos="5387" w:leader="none"/>
          <w:tab w:val="left" w:pos="5954" w:leader="none"/>
          <w:tab w:val="left" w:pos="666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tuania (República de)</w:t>
        <w:tab/>
      </w:r>
      <w:r>
        <w:rPr>
          <w:b w:val="false"/>
          <w:bCs w:val="false"/>
          <w:i/>
          <w:iCs w:val="false"/>
          <w:caps w:val="false"/>
          <w:smallCaps w:val="false"/>
          <w:strike w:val="false"/>
          <w:dstrike w:val="false"/>
          <w:outline w:val="false"/>
          <w:vanish w:val="false"/>
        </w:rPr>
        <w:t>Leer</w:t>
      </w:r>
      <w:r>
        <w:rPr>
          <w:b w:val="false"/>
          <w:bCs w:val="false"/>
          <w:i w:val="false"/>
          <w:iCs w:val="false"/>
          <w:caps w:val="false"/>
          <w:smallCaps w:val="false"/>
          <w:strike w:val="false"/>
          <w:dstrike w:val="false"/>
          <w:outline w:val="false"/>
          <w:vanish w:val="false"/>
        </w:rPr>
        <w:tab/>
        <w:t>2–236</w:t>
        <w:tab/>
        <w:t>en lugar de  2–196</w:t>
      </w:r>
    </w:p>
    <w:p>
      <w:pPr>
        <w:pStyle w:val="Heading2"/>
        <w:tabs>
          <w:tab w:val="clear" w:pos="567"/>
          <w:tab w:val="left" w:pos="1560" w:leader="none"/>
          <w:tab w:val="left" w:pos="2127" w:leader="none"/>
          <w:tab w:val="left" w:pos="5387" w:leader="none"/>
          <w:tab w:val="left" w:pos="5954" w:leader="none"/>
          <w:tab w:val="left" w:pos="6663"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b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kmeni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 de 25.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inisterio de Comunicaciones de Turkmenistán anuncia que el 1 de mayo de 1995 a las 0000 horas UTC se pondrá en servicio el código télex de destino 789 (Recomendación UIT-T F.69) incluido el código de identificación de red télex (CIRT) «TM» repítese «TM» (Recomendación UIT</w:t>
        <w:noBreakHyphen/>
        <w:t>T F.68) y que el cambio del código «SU» por «TM» en los aparatos télex de Turkmenistán comenzará el 1 de mayo de 1995 y terminará el 1 de julio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ecuerda a las Administraciones/EER que desde el 1 de marzo de 1994 a las 0000 horas UTC el indicador (dos primeras letras) «TM», con «TMXX» para todos los destinos en Turkmenistán (Toutes destinations), se utiliza también para su sistema de retransmisión de telegramas (SRT) (Recomendación UIT-T F.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a de la TSB:</w:t>
      </w:r>
    </w:p>
    <w:p>
      <w:pPr>
        <w:pStyle w:val="Footnote"/>
        <w:bidi w:val="0"/>
        <w:spacing w:before="20" w:after="120"/>
        <w:rPr/>
      </w:pPr>
      <w:r>
        <w:rPr>
          <w:b w:val="false"/>
          <w:bCs w:val="false"/>
          <w:i w:val="false"/>
          <w:iCs w:val="false"/>
          <w:caps w:val="false"/>
          <w:smallCaps w:val="false"/>
          <w:strike w:val="false"/>
          <w:dstrike w:val="false"/>
          <w:outline w:val="false"/>
          <w:vanish w:val="false"/>
          <w:sz w:val="18"/>
          <w:szCs w:val="18"/>
        </w:rPr>
        <w:t>Para la asignación del código télex de destino, véase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29 de 9.IX.1992, página 5.</w:t>
      </w:r>
    </w:p>
    <w:p>
      <w:pPr>
        <w:pStyle w:val="Heading2"/>
        <w:bidi w:val="0"/>
        <w:spacing w:before="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osts and Telecommunications Corporation</w:t>
      </w:r>
      <w:r>
        <w:rPr>
          <w:b w:val="false"/>
          <w:bCs w:val="false"/>
          <w:i w:val="false"/>
          <w:iCs w:val="false"/>
          <w:caps w:val="false"/>
          <w:smallCaps w:val="false"/>
          <w:strike w:val="false"/>
          <w:dstrike w:val="false"/>
          <w:outline w:val="false"/>
          <w:vanish w:val="false"/>
        </w:rPr>
        <w:t>, Accra, anuncia que se ha atribuido el indicativo interurbano «28» al servicio telefónico celular móvil de Celltel. Así pues el número nacional de un abonado de Celltel tiene el formato 028 XXXXXX. El formato internacional correspondiente es: +233 28 XXXXX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Empresa Hondureña de Telecomunicaciones (HONDUTEL)</w:t>
      </w:r>
      <w:r>
        <w:rPr/>
        <w:t>, Tegucigalpa, anuncia la introducción del indicativo interurbano «21» en la red nacional telefónica de Honduras, indicativo de país «504», a partir del 25 de enero de 1995, como sigue:</w:t>
      </w:r>
    </w:p>
    <w:tbl>
      <w:tblPr>
        <w:tblW w:w="7916" w:type="dxa"/>
        <w:jc w:val="center"/>
        <w:tblInd w:w="0" w:type="dxa"/>
        <w:tblLayout w:type="fixed"/>
        <w:tblCellMar>
          <w:top w:w="0" w:type="dxa"/>
          <w:left w:w="108" w:type="dxa"/>
          <w:bottom w:w="0" w:type="dxa"/>
          <w:right w:w="108" w:type="dxa"/>
        </w:tblCellMar>
      </w:tblPr>
      <w:tblGrid>
        <w:gridCol w:w="2323"/>
        <w:gridCol w:w="2815"/>
        <w:gridCol w:w="2778"/>
      </w:tblGrid>
      <w:tr>
        <w:trPr/>
        <w:tc>
          <w:tcPr>
            <w:tcW w:w="232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1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7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ie de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2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lmendros II</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1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7000</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Hongkong, anuncia que desde el 1 de enero de 1995, todos los números telefónicos y facsímil (residenciales y comerciales) de siete cifras han pasado a ocho cifras añadiendose la cifra «2» al principio de los números existentes. Los números de telefonía móvil que tienen ya ocho cifras no cambiarán. Además, se utilizará la cifra «7» para la radiobúsqueda de personas y se prevén cambios en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X.1994:</w:t>
      </w:r>
    </w:p>
    <w:p>
      <w:pPr>
        <w:pStyle w:val="Normal"/>
        <w:bidi w:val="0"/>
        <w:spacing w:before="40" w:after="0"/>
        <w:jc w:val="both"/>
        <w:rPr/>
      </w:pPr>
      <w:r>
        <w:rPr/>
        <w:tab/>
        <w:t>La Administración de Islandia anuncia que, el 3 de junio de 1995, los números nacionales (significativos) en Islandia, que constan de un indicativo interurbano de una cifra y un número de abonado de cuatro a seis cifras, se cambiarán por números de siete cifras sin indicativo interurbano:</w:t>
      </w:r>
    </w:p>
    <w:tbl>
      <w:tblPr>
        <w:tblW w:w="7656" w:type="dxa"/>
        <w:jc w:val="center"/>
        <w:tblInd w:w="0" w:type="dxa"/>
        <w:tblLayout w:type="fixed"/>
        <w:tblCellMar>
          <w:top w:w="0" w:type="dxa"/>
          <w:left w:w="108" w:type="dxa"/>
          <w:bottom w:w="0" w:type="dxa"/>
          <w:right w:w="108" w:type="dxa"/>
        </w:tblCellMar>
      </w:tblPr>
      <w:tblGrid>
        <w:gridCol w:w="4253"/>
        <w:gridCol w:w="3403"/>
      </w:tblGrid>
      <w:tr>
        <w:trPr/>
        <w:tc>
          <w:tcPr>
            <w:tcW w:w="425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nacional (significativo) actual</w:t>
              <w:br/>
              <w:t>(Indicativo interurbano + número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 nacional (significativo) sin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XXXX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XXXX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w:t>
            </w:r>
            <w:r>
              <w:rPr>
                <w:b w:val="false"/>
                <w:bCs w:val="false"/>
                <w:i w:val="false"/>
                <w:iCs w:val="false"/>
                <w:caps w:val="false"/>
                <w:smallCaps w:val="false"/>
                <w:strike w:val="false"/>
                <w:dstrike w:val="false"/>
                <w:outline w:val="false"/>
                <w:vanish w:val="false"/>
                <w:color w:val="FFFFFF"/>
              </w:rPr>
              <w:t>X</w:t>
            </w:r>
            <w:r>
              <w:rPr>
                <w:b w:val="false"/>
                <w:bCs w:val="false"/>
                <w:i w:val="false"/>
                <w:iCs w:val="false"/>
                <w:caps w:val="false"/>
                <w:smallCaps w:val="false"/>
                <w:strike w:val="false"/>
                <w:dstrike w:val="false"/>
                <w:outline w:val="false"/>
                <w:vanish w:val="false"/>
              </w:rPr>
              <w:t>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left" w:pos="1134"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uevos números telefónicos de siete cifras de la zona de Reykjavik se utilizarán a partir del 1 de diciembre de 1994, paralelamente a los números actuales.</w:t>
      </w:r>
    </w:p>
    <w:p>
      <w:pPr>
        <w:pStyle w:val="Normal"/>
        <w:bidi w:val="0"/>
        <w:spacing w:before="40" w:after="0"/>
        <w:jc w:val="both"/>
        <w:rPr/>
      </w:pPr>
      <w:r>
        <w:rPr/>
        <w:tab/>
        <w:t>El 3 de junio de 1995 se pondrán también en funcionamiento nuevos números para los siguientes servicios:</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ctu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diobúsqueda de personas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onía móvil NM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o vocal y facsím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bro revertido automático (número ver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a tarifas especial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1 de abril de 1995 el prefijo internacional 90 se cambiará por 00, pero a partir del 1 de enero de 1995 se podrá utilizar indistintamente este nuevo prefijo internacional o el actu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pués del 3 de junio de 1995, un anuncio grabado indicará el nuevo número que debe marcarse. Las llamadas procedentes del extranjero serán contestadas en varios idio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unicación de 9.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 Ltd.</w:t>
      </w:r>
      <w:r>
        <w:rPr>
          <w:b w:val="false"/>
          <w:bCs w:val="false"/>
          <w:i w:val="false"/>
          <w:iCs w:val="false"/>
          <w:caps w:val="false"/>
          <w:smallCaps w:val="false"/>
          <w:strike w:val="false"/>
          <w:dstrike w:val="false"/>
          <w:outline w:val="false"/>
          <w:vanish w:val="false"/>
        </w:rPr>
        <w:t>, Jerusalem, anuncia que desde el 27 de diciembre de 1994 a las 2200 horas UTC se ha atribuido el indicativo interurbano «52» a Cellcom, segunda empresa de explotación de los servicios telefónicos móviles celulares. El formato internacional de acceso a la nueva serie de números es +972 52 XXXXXX (número de abonado de seis cifras). Los números de test son +972 52 449000 ó +972 52 449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erie de números de los servicios telefónicos móviles celulares de Motorola es +972 50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admiten las conferencias telefónicas de cobro revertido a los servicios telefónicos móviles celulares en Israe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unicación de 12.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Bezeq, The Israel Telecommunication Corp. Ltd., Jesuralem, </w:t>
      </w:r>
      <w:r>
        <w:rPr/>
        <w:t>comunica que con efecto a partir del 1 de enero de 1995 se ha introducido nuevas series de números en la red telefónica nacional de Israel, en particular en la central de Nazareth (indicativo interurbano 6) así como en la central de Raanana (indicativo interurbano 9). En consecuencia, en estas dos zonas, la longitud del número nacional (significativo) cambiará de siete cifras a siete u ocho cifras, como sigu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as series de números (seis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s series de números (siete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XX XX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XX XXX</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unicación de 24.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Bezeq, The Israel Telecommunication Corp. Ltd., </w:t>
      </w:r>
      <w:r>
        <w:rPr/>
        <w:t>Jesuralem, anuncia que desde el 28 de diciembre de 1994, los números telefónicos de seis cifras en la zona de Tel Aviv (indicativo interurbano 3) han pasado de seis cifras a siete cifras, como sigue:</w:t>
      </w:r>
    </w:p>
    <w:tbl>
      <w:tblPr>
        <w:tblW w:w="8507" w:type="dxa"/>
        <w:jc w:val="center"/>
        <w:tblInd w:w="0" w:type="dxa"/>
        <w:tblLayout w:type="fixed"/>
        <w:tblCellMar>
          <w:top w:w="0" w:type="dxa"/>
          <w:left w:w="108" w:type="dxa"/>
          <w:bottom w:w="0" w:type="dxa"/>
          <w:right w:w="108" w:type="dxa"/>
        </w:tblCellMar>
      </w:tblPr>
      <w:tblGrid>
        <w:gridCol w:w="1985"/>
        <w:gridCol w:w="2552"/>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Av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pués de la fecha del cambio un anuncio grabado señalará a la atención el nuevo número.</w:t>
      </w:r>
    </w:p>
    <w:p>
      <w:pPr>
        <w:pStyle w:val="Normal"/>
        <w:bidi w:val="0"/>
        <w:spacing w:before="40" w:after="0"/>
        <w:jc w:val="both"/>
        <w:rPr/>
      </w:pPr>
      <w:r>
        <w:rPr/>
        <w:tab/>
        <w:t>Las nuevas series de números siguientes serán introducidas en 1995 en la zona del norte de Israel (indicativo interurbano 6), como sigu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calidad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s series de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dera</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 XXXX - 63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ula</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4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berias</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7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fat</w:t>
            </w:r>
          </w:p>
          <w:p>
            <w:pPr>
              <w:pStyle w:val="Normal"/>
              <w:bidi w:val="0"/>
              <w:spacing w:before="0" w:after="0"/>
              <w:ind w:left="102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9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Jamaica International Telecommunications Limited (JAMINTEL)</w:t>
      </w:r>
      <w:r>
        <w:rPr/>
        <w:t>, anuncia la introducción de los indicativos (NXX) para el servicio telefónico 902, 903, 907 y 917. A continuación se indica la fecha de puesta en servicio de otros indicativo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NXX)</w:t>
            </w:r>
          </w:p>
          <w:p>
            <w:pPr>
              <w:pStyle w:val="Normal"/>
              <w:tabs>
                <w:tab w:val="clear" w:pos="567"/>
                <w:tab w:val="clear" w:pos="1560"/>
                <w:tab w:val="clear" w:pos="2127"/>
                <w:tab w:val="clear" w:pos="5387"/>
                <w:tab w:val="clear" w:pos="5954"/>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mes, año)</w:t>
            </w:r>
          </w:p>
          <w:p>
            <w:pPr>
              <w:pStyle w:val="Normal"/>
              <w:tabs>
                <w:tab w:val="clear" w:pos="567"/>
                <w:tab w:val="clear" w:pos="1560"/>
                <w:tab w:val="clear" w:pos="2127"/>
                <w:tab w:val="clear" w:pos="5387"/>
                <w:tab w:val="clear" w:pos="5954"/>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1995</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3</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1995</w:t>
            </w:r>
          </w:p>
          <w:p>
            <w:pPr>
              <w:pStyle w:val="Normal"/>
              <w:tabs>
                <w:tab w:val="clear" w:pos="567"/>
                <w:tab w:val="clear" w:pos="1560"/>
                <w:tab w:val="clear" w:pos="2127"/>
                <w:tab w:val="clear" w:pos="5387"/>
                <w:tab w:val="clear" w:pos="5954"/>
              </w:tab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5</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1995</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2</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1995</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8</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1996</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9</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9</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decisión</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inisterio de Correos y Telecomunicaciones del Japón anuncia la introducción en el servicio telefónico público móvil terrestre (TPMT) del Japón de los siguientes númer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268"/>
        <w:gridCol w:w="3969"/>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6 y 4006</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9 y 4069</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ppon Idou Tsushin Corporatio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IV.1995</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Kuwa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X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Ministerio de Comunicaciones de Kuwait anuncia que, desde el 13 de noviembre de 1994, los números de los abonados conectados al sistema nacional </w:t>
      </w:r>
      <w:r>
        <w:rPr>
          <w:b w:val="false"/>
          <w:bCs w:val="false"/>
          <w:i/>
          <w:iCs w:val="false"/>
          <w:caps w:val="false"/>
          <w:smallCaps w:val="false"/>
          <w:strike w:val="false"/>
          <w:dstrike w:val="false"/>
          <w:outline w:val="false"/>
          <w:vanish w:val="false"/>
        </w:rPr>
        <w:t>GSM (Global System for Mobile Communication)</w:t>
      </w:r>
      <w:r>
        <w:rPr>
          <w:b w:val="false"/>
          <w:bCs w:val="false"/>
          <w:i w:val="false"/>
          <w:iCs w:val="false"/>
          <w:caps w:val="false"/>
          <w:smallCaps w:val="false"/>
          <w:strike w:val="false"/>
          <w:dstrike w:val="false"/>
          <w:outline w:val="false"/>
          <w:vanish w:val="false"/>
        </w:rPr>
        <w:t xml:space="preserve"> empiezan con «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internacional del número de abonado del sistema telefónico móvil en Kuwait es +965 96 XXXX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o (R.D.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Entreprise d'Etat des postes et télécommunications Lao (EPTL)</w:t>
      </w:r>
      <w:r>
        <w:rPr/>
        <w:t xml:space="preserve"> anuncia que todos los números telefónicos de cuatro cifras que existen actualmente en Lao (R.D.P.), indicativo de país «856», cambiaron en números de seis cifras, el 15 de septiembre de 1994, como sigue:</w:t>
      </w:r>
    </w:p>
    <w:tbl>
      <w:tblPr>
        <w:tblW w:w="6804" w:type="dxa"/>
        <w:jc w:val="center"/>
        <w:tblInd w:w="0" w:type="dxa"/>
        <w:tblLayout w:type="fixed"/>
        <w:tblCellMar>
          <w:top w:w="0" w:type="dxa"/>
          <w:left w:w="108" w:type="dxa"/>
          <w:bottom w:w="0" w:type="dxa"/>
          <w:right w:w="108" w:type="dxa"/>
        </w:tblCellMar>
      </w:tblPr>
      <w:tblGrid>
        <w:gridCol w:w="2268"/>
        <w:gridCol w:w="2835"/>
        <w:gridCol w:w="1701"/>
      </w:tblGrid>
      <w:tr>
        <w:trPr/>
        <w:tc>
          <w:tcPr>
            <w:tcW w:w="226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ntiane (capit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ungprabang</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x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khe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annakh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s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puede acceder a las localidades arriba mencionadas por el servicio automático internacional. Para comunicarse con las otras zonas es necesario pasar por la operado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de test internacional es +856 21 212862 (ó +856 15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ba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3.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Administración del Líbano anuncia que en muy breve plazo se introducirá en el Líbano el servicio GSM (Global System for Mobile Communication)</w:t>
      </w:r>
      <w:r>
        <w:rPr/>
        <w:t>. El servicio GSM será explotado por dos empresas privadas, la FTML y la LibanCell. Se podrá efectuar llamadas internacionales a los abonados del servicio GSM utilizando los siguientes números:</w:t>
      </w:r>
    </w:p>
    <w:tbl>
      <w:tblPr>
        <w:tblW w:w="7484" w:type="dxa"/>
        <w:jc w:val="center"/>
        <w:tblInd w:w="0" w:type="dxa"/>
        <w:tblLayout w:type="fixed"/>
        <w:tblCellMar>
          <w:top w:w="0" w:type="dxa"/>
          <w:left w:w="108" w:type="dxa"/>
          <w:bottom w:w="0" w:type="dxa"/>
          <w:right w:w="108" w:type="dxa"/>
        </w:tblCellMar>
      </w:tblPr>
      <w:tblGrid>
        <w:gridCol w:w="3742"/>
        <w:gridCol w:w="3742"/>
      </w:tblGrid>
      <w:tr>
        <w:trPr/>
        <w:tc>
          <w:tcPr>
            <w:tcW w:w="374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onados de FTM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4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onados de LibanCel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2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6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3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7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4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8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5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9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inisterio de Comunicaciones e Informática de la República de Lituania, anuncia que la Empresa Estatal «Lietuvos telekomas» es el único operador y la única entidad de explotación del tráfico telefónico internacional por la red telefónica pública con conmutación (RTPC) en la República de Lituania. La Empresa tiene su sede en Vilniaus 33, 2001 Vilnius, Lituania (Tf: +370 2 227555, Fax: +370 2 226665, Tlx: 539 261976 LTK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rresponde exclusivamente a la Empresa Estatal «Lietuvos telekomas» o a la entidad o persona jurídica en que ésta delegue por escrito negociar y firmar acuerdos para el intercambio del tráfico telefónico internacional.</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X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TT Enterprise of Slovenia</w:t>
      </w:r>
      <w:r>
        <w:rPr>
          <w:b w:val="false"/>
          <w:bCs w:val="false"/>
          <w:i w:val="false"/>
          <w:iCs w:val="false"/>
          <w:caps w:val="false"/>
          <w:smallCaps w:val="false"/>
          <w:strike w:val="false"/>
          <w:dstrike w:val="false"/>
          <w:outline w:val="false"/>
          <w:vanish w:val="false"/>
        </w:rPr>
        <w:t>, Ljubljana, anuncia que como resultado de la puesta en servicio de un nuevo plan de numeración telefónico, la longitud del número de abonado telefónico en Ljubljana, indicativo interurbano «61», conectado a equipo digital, ha pasado a siete cifras. La primera cifra es siempre «1». Por ejemplo:</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276" w:type="dxa"/>
        <w:jc w:val="center"/>
        <w:tblInd w:w="0" w:type="dxa"/>
        <w:tblLayout w:type="fixed"/>
        <w:tblCellMar>
          <w:top w:w="0" w:type="dxa"/>
          <w:left w:w="108" w:type="dxa"/>
          <w:bottom w:w="0" w:type="dxa"/>
          <w:right w:w="108" w:type="dxa"/>
        </w:tblCellMar>
      </w:tblPr>
      <w:tblGrid>
        <w:gridCol w:w="2606"/>
        <w:gridCol w:w="2835"/>
        <w:gridCol w:w="2835"/>
      </w:tblGrid>
      <w:tr>
        <w:trPr/>
        <w:tc>
          <w:tcPr>
            <w:tcW w:w="260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0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3 057</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itud del número de abonado, conectado a equipo analógico, tanto en la zona de Ljubljana indicativo interurbano 61 como en otras zonas, es de seis o cinco cifras. La longitud máxima de un número de abonado es de siete cifras y la longitud mínima es de cinco cif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Siria comunica el plan de numeración telefónica de Siria y los indicativos interurbanos para las localidades sirias siguiente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de país:</w:t>
        <w:tab/>
        <w:t>+963</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sectPr>
          <w:headerReference w:type="even" r:id="rId10"/>
          <w:headerReference w:type="default" r:id="rId11"/>
          <w:footerReference w:type="even" r:id="rId12"/>
          <w:footerReference w:type="default" r:id="rId13"/>
          <w:type w:val="nextPage"/>
          <w:pgSz w:w="11906" w:h="16838"/>
          <w:pgMar w:left="1701" w:right="1701" w:gutter="0" w:header="0" w:top="1134" w:footer="0" w:bottom="1701"/>
          <w:pgNumType w:fmt="decimal"/>
          <w:formProt w:val="false"/>
          <w:textDirection w:val="lrTb"/>
        </w:sectPr>
      </w:pPr>
    </w:p>
    <w:tbl>
      <w:tblPr>
        <w:tblW w:w="3794" w:type="dxa"/>
        <w:jc w:val="left"/>
        <w:tblInd w:w="-108" w:type="dxa"/>
        <w:tblLayout w:type="fixed"/>
        <w:tblCellMar>
          <w:top w:w="0" w:type="dxa"/>
          <w:left w:w="108" w:type="dxa"/>
          <w:bottom w:w="0" w:type="dxa"/>
          <w:right w:w="108" w:type="dxa"/>
        </w:tblCellMar>
      </w:tblPr>
      <w:tblGrid>
        <w:gridCol w:w="2552"/>
        <w:gridCol w:w="1242"/>
      </w:tblGrid>
      <w:tr>
        <w:trPr/>
        <w:tc>
          <w:tcPr>
            <w:tcW w:w="2552" w:type="dxa"/>
            <w:tcBorders/>
          </w:tcPr>
          <w:p>
            <w:pPr>
              <w:pStyle w:val="Normal"/>
              <w:tabs>
                <w:tab w:val="clear" w:pos="567"/>
                <w:tab w:val="clear" w:pos="1560"/>
                <w:tab w:val="clear" w:pos="2127"/>
                <w:tab w:val="clear" w:pos="5387"/>
                <w:tab w:val="clear" w:pos="5954"/>
                <w:tab w:val="left" w:pos="426"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 xml:space="preserve">Damasco y zonas rurales, </w:t>
              <w:br/>
            </w:r>
            <w:r>
              <w:rPr>
                <w:b w:val="false"/>
                <w:bCs w:val="false"/>
                <w:i/>
                <w:iCs w:val="false"/>
                <w:caps w:val="false"/>
                <w:smallCaps w:val="false"/>
                <w:strike w:val="false"/>
                <w:dstrike w:val="false"/>
                <w:outline w:val="false"/>
                <w:vanish w:val="false"/>
                <w:sz w:val="18"/>
                <w:szCs w:val="18"/>
              </w:rPr>
              <w:t>indicativo interurbano:   11</w:t>
            </w:r>
          </w:p>
          <w:p>
            <w:pPr>
              <w:pStyle w:val="Normal"/>
              <w:tabs>
                <w:tab w:val="clear" w:pos="567"/>
                <w:tab w:val="clear" w:pos="1560"/>
                <w:tab w:val="clear" w:pos="2127"/>
                <w:tab w:val="clear" w:pos="5387"/>
                <w:tab w:val="clear" w:pos="5954"/>
                <w:tab w:val="left" w:pos="426"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far Souss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Nass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haw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ma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am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Jal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uhaje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Fij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Dima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ghd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z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alk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ast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b Charqu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habi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aman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e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dnay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zz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a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Yarmoo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bil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hna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 Artouz</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t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essw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n Ed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id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88XXXX </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 xml:space="preserve">Al-Nebek, </w:t>
              <w:br/>
            </w:r>
            <w:r>
              <w:rPr>
                <w:b w:val="false"/>
                <w:bCs w:val="false"/>
                <w:i/>
                <w:iCs w:val="false"/>
                <w:caps w:val="false"/>
                <w:smallCaps w:val="false"/>
                <w:strike w:val="false"/>
                <w:dstrike w:val="false"/>
                <w:outline w:val="false"/>
                <w:vanish w:val="false"/>
                <w:sz w:val="18"/>
                <w:szCs w:val="18"/>
              </w:rPr>
              <w:t>indicativo interurbano:   1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be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oo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heib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teif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aloul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broo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ir Athi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 xml:space="preserve">Al-Zabadani, </w:t>
              <w:br/>
            </w:r>
            <w:r>
              <w:rPr>
                <w:b w:val="false"/>
                <w:bCs w:val="false"/>
                <w:i/>
                <w:iCs w:val="false"/>
                <w:caps w:val="false"/>
                <w:smallCaps w:val="false"/>
                <w:strike w:val="false"/>
                <w:dstrike w:val="false"/>
                <w:outline w:val="false"/>
                <w:vanish w:val="false"/>
                <w:sz w:val="18"/>
                <w:szCs w:val="18"/>
              </w:rPr>
              <w:t>indicativo interurbano:   1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badan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ud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n H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 xml:space="preserve">Al-Quneitra, </w:t>
              <w:br/>
            </w:r>
            <w:r>
              <w:rPr>
                <w:b w:val="false"/>
                <w:bCs w:val="false"/>
                <w:i/>
                <w:iCs w:val="false"/>
                <w:caps w:val="false"/>
                <w:smallCaps w:val="false"/>
                <w:strike w:val="false"/>
                <w:dstrike w:val="false"/>
                <w:outline w:val="false"/>
                <w:vanish w:val="false"/>
                <w:sz w:val="18"/>
                <w:szCs w:val="18"/>
              </w:rPr>
              <w:t>indicativo interurbano:   14</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neit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 xml:space="preserve">Dara, </w:t>
              <w:br/>
            </w:r>
            <w:r>
              <w:rPr>
                <w:b w:val="false"/>
                <w:bCs w:val="false"/>
                <w:i/>
                <w:iCs w:val="false"/>
                <w:caps w:val="false"/>
                <w:smallCaps w:val="false"/>
                <w:strike w:val="false"/>
                <w:dstrike w:val="false"/>
                <w:outline w:val="false"/>
                <w:vanish w:val="false"/>
                <w:sz w:val="18"/>
                <w:szCs w:val="18"/>
              </w:rPr>
              <w:t>indicativo interurbano:   15</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a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zal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ra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fas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ss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k Mesk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zr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am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e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 xml:space="preserve">Al-Swedaa, </w:t>
              <w:br/>
            </w:r>
            <w:r>
              <w:rPr>
                <w:b w:val="false"/>
                <w:bCs w:val="false"/>
                <w:i/>
                <w:iCs w:val="false"/>
                <w:caps w:val="false"/>
                <w:smallCaps w:val="false"/>
                <w:strike w:val="false"/>
                <w:dstrike w:val="false"/>
                <w:outline w:val="false"/>
                <w:vanish w:val="false"/>
                <w:sz w:val="18"/>
                <w:szCs w:val="18"/>
              </w:rPr>
              <w:t>indicativo interurbano:   16</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hb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ay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kh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 xml:space="preserve">Homs, </w:t>
              <w:br/>
            </w:r>
            <w:r>
              <w:rPr>
                <w:b w:val="false"/>
                <w:bCs w:val="false"/>
                <w:i/>
                <w:iCs w:val="false"/>
                <w:caps w:val="false"/>
                <w:smallCaps w:val="false"/>
                <w:strike w:val="false"/>
                <w:dstrike w:val="false"/>
                <w:outline w:val="false"/>
                <w:vanish w:val="false"/>
                <w:sz w:val="18"/>
                <w:szCs w:val="18"/>
              </w:rPr>
              <w:t>indicativo interurbano:   3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uhat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Waa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Kalak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Naser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ee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o</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biss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okhara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usse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Rast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ryat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 xml:space="preserve">Palmyra, </w:t>
              <w:br/>
            </w:r>
            <w:r>
              <w:rPr>
                <w:b w:val="false"/>
                <w:bCs w:val="false"/>
                <w:i/>
                <w:iCs w:val="false"/>
                <w:caps w:val="false"/>
                <w:smallCaps w:val="false"/>
                <w:strike w:val="false"/>
                <w:dstrike w:val="false"/>
                <w:outline w:val="false"/>
                <w:vanish w:val="false"/>
                <w:sz w:val="18"/>
                <w:szCs w:val="18"/>
              </w:rPr>
              <w:t>indicativo interurbano:   34</w:t>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y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 xml:space="preserve">Hama, </w:t>
              <w:br/>
            </w:r>
            <w:r>
              <w:rPr>
                <w:b w:val="false"/>
                <w:bCs w:val="false"/>
                <w:i/>
                <w:iCs w:val="false"/>
                <w:caps w:val="false"/>
                <w:smallCaps w:val="false"/>
                <w:strike w:val="false"/>
                <w:dstrike w:val="false"/>
                <w:outline w:val="false"/>
                <w:vanish w:val="false"/>
                <w:sz w:val="18"/>
                <w:szCs w:val="18"/>
              </w:rPr>
              <w:t>indicativo interurbano:   33</w:t>
            </w:r>
          </w:p>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watly</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t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Souran </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 xml:space="preserve"> Kamh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iaf</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ard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Salh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Skelbya </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 xml:space="preserve"> Madikk Citade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m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 xml:space="preserve">Aleppo, </w:t>
              <w:br/>
            </w:r>
            <w:r>
              <w:rPr>
                <w:b w:val="false"/>
                <w:bCs w:val="false"/>
                <w:i/>
                <w:iCs w:val="false"/>
                <w:caps w:val="false"/>
                <w:smallCaps w:val="false"/>
                <w:strike w:val="false"/>
                <w:dstrike w:val="false"/>
                <w:outline w:val="false"/>
                <w:vanish w:val="false"/>
                <w:sz w:val="18"/>
                <w:szCs w:val="18"/>
              </w:rPr>
              <w:t>indicativo interurbano:   21</w:t>
            </w:r>
          </w:p>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il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 Waz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m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 Waz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m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ar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i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ad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ano</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fir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zazz</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f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Refa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 xml:space="preserve">Al-Rakkah, </w:t>
              <w:br/>
            </w:r>
            <w:r>
              <w:rPr>
                <w:b w:val="false"/>
                <w:bCs w:val="false"/>
                <w:i/>
                <w:iCs w:val="false"/>
                <w:caps w:val="false"/>
                <w:smallCaps w:val="false"/>
                <w:strike w:val="false"/>
                <w:dstrike w:val="false"/>
                <w:outline w:val="false"/>
                <w:vanish w:val="false"/>
                <w:sz w:val="18"/>
                <w:szCs w:val="18"/>
              </w:rPr>
              <w:t>indicativo interurbano:   22</w:t>
            </w:r>
          </w:p>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Rakk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haw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Abi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 xml:space="preserve">Edleb, </w:t>
              <w:br/>
            </w:r>
            <w:r>
              <w:rPr>
                <w:b w:val="false"/>
                <w:bCs w:val="false"/>
                <w:i/>
                <w:iCs w:val="false"/>
                <w:caps w:val="false"/>
                <w:smallCaps w:val="false"/>
                <w:strike w:val="false"/>
                <w:dstrike w:val="false"/>
                <w:outline w:val="false"/>
                <w:vanish w:val="false"/>
                <w:sz w:val="18"/>
                <w:szCs w:val="18"/>
              </w:rPr>
              <w:t>indicativo interurbano:   23</w:t>
            </w:r>
          </w:p>
          <w:p>
            <w:pPr>
              <w:pStyle w:val="Normal"/>
              <w:tabs>
                <w:tab w:val="clear" w:pos="567"/>
                <w:tab w:val="clear" w:pos="1560"/>
                <w:tab w:val="clear" w:pos="2127"/>
                <w:tab w:val="clear" w:pos="5387"/>
                <w:tab w:val="clear" w:pos="5954"/>
                <w:tab w:val="left" w:pos="284" w:leader="none"/>
              </w:tabs>
              <w:bidi w:val="0"/>
              <w:spacing w:before="18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le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sr Chegh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ih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far Takha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k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e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ar Tamsaree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ake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 xml:space="preserve">Menbej, </w:t>
              <w:br/>
            </w:r>
            <w:r>
              <w:rPr>
                <w:b w:val="false"/>
                <w:bCs w:val="false"/>
                <w:i/>
                <w:iCs w:val="false"/>
                <w:caps w:val="false"/>
                <w:smallCaps w:val="false"/>
                <w:strike w:val="false"/>
                <w:dstrike w:val="false"/>
                <w:outline w:val="false"/>
                <w:vanish w:val="false"/>
                <w:sz w:val="18"/>
                <w:szCs w:val="18"/>
              </w:rPr>
              <w:t>indicativo interurbano:   25</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nbej</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ables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n Ar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 xml:space="preserve">Lattakia, </w:t>
              <w:br/>
            </w:r>
            <w:r>
              <w:rPr>
                <w:b w:val="false"/>
                <w:bCs w:val="false"/>
                <w:i/>
                <w:iCs w:val="false"/>
                <w:caps w:val="false"/>
                <w:smallCaps w:val="false"/>
                <w:strike w:val="false"/>
                <w:dstrike w:val="false"/>
                <w:outline w:val="false"/>
                <w:vanish w:val="false"/>
                <w:sz w:val="18"/>
                <w:szCs w:val="18"/>
              </w:rPr>
              <w:t>indicativo interurbano:   4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taki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sh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Côte d'Azur </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 xml:space="preserve"> Ras Al-Basi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taki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s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af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nf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urdah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t Yashoo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Dal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bl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 xml:space="preserve">Tartous, </w:t>
              <w:br/>
            </w:r>
            <w:r>
              <w:rPr>
                <w:b w:val="false"/>
                <w:bCs w:val="false"/>
                <w:i/>
                <w:iCs w:val="false"/>
                <w:caps w:val="false"/>
                <w:smallCaps w:val="false"/>
                <w:strike w:val="false"/>
                <w:dstrike w:val="false"/>
                <w:outline w:val="false"/>
                <w:vanish w:val="false"/>
                <w:sz w:val="18"/>
                <w:szCs w:val="18"/>
              </w:rPr>
              <w:t>indicativo interurbano:   43</w:t>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ou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fi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eikis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h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ia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k Bad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tab/>
              <w:t xml:space="preserve">Deir Ezzour, </w:t>
              <w:br/>
            </w:r>
            <w:r>
              <w:rPr>
                <w:b w:val="false"/>
                <w:bCs w:val="false"/>
                <w:i/>
                <w:iCs w:val="false"/>
                <w:caps w:val="false"/>
                <w:smallCaps w:val="false"/>
                <w:strike w:val="false"/>
                <w:dstrike w:val="false"/>
                <w:outline w:val="false"/>
                <w:vanish w:val="false"/>
                <w:sz w:val="18"/>
                <w:szCs w:val="18"/>
              </w:rPr>
              <w:t>indicativo interurbano:   5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ir Ezz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yad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oukama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tab/>
              <w:t xml:space="preserve">Alhasakah, </w:t>
              <w:br/>
            </w:r>
            <w:r>
              <w:rPr>
                <w:b w:val="false"/>
                <w:bCs w:val="false"/>
                <w:i/>
                <w:iCs w:val="false"/>
                <w:caps w:val="false"/>
                <w:smallCaps w:val="false"/>
                <w:strike w:val="false"/>
                <w:dstrike w:val="false"/>
                <w:outline w:val="false"/>
                <w:vanish w:val="false"/>
                <w:sz w:val="18"/>
                <w:szCs w:val="18"/>
              </w:rPr>
              <w:t>indicativo interurbano:   5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sak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s Al-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tab/>
              <w:t xml:space="preserve">Al-Kameshli, </w:t>
              <w:br/>
            </w:r>
            <w:r>
              <w:rPr>
                <w:b w:val="false"/>
                <w:bCs w:val="false"/>
                <w:i/>
                <w:iCs w:val="false"/>
                <w:caps w:val="false"/>
                <w:smallCaps w:val="false"/>
                <w:strike w:val="false"/>
                <w:dstrike w:val="false"/>
                <w:outline w:val="false"/>
                <w:vanish w:val="false"/>
                <w:sz w:val="18"/>
                <w:szCs w:val="18"/>
              </w:rPr>
              <w:t>indicativo interurbano:  5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meshl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basi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oud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ekih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701" w:right="1701" w:gutter="0" w:header="0" w:top="1134" w:footer="0" w:bottom="1701"/>
          <w:cols w:num="2" w:space="566" w:equalWidth="true" w:sep="false"/>
          <w:formProt w:val="false"/>
          <w:textDirection w:val="lrTb"/>
        </w:sectPr>
      </w:pP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r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I.1995:</w:t>
      </w:r>
    </w:p>
    <w:p>
      <w:pPr>
        <w:pStyle w:val="Normal"/>
        <w:bidi w:val="0"/>
        <w:spacing w:before="40" w:after="0"/>
        <w:jc w:val="both"/>
        <w:rPr/>
      </w:pPr>
      <w:r>
        <w:rPr/>
        <w:tab/>
        <w:t>El Ministerio de Correos y Telecomunicaciones de Ucrania anuncia que el 16 de abril de 1995 se cambiará oficialmente el indicativo de país por «380». El procedimiento de marcación será el siguiente:</w:t>
      </w:r>
    </w:p>
    <w:tbl>
      <w:tblPr>
        <w:tblW w:w="8502"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4251"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o de numeración hasta el 15.IV.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1" w:type="dxa"/>
            <w:gridSpan w:val="3"/>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t>Formato de numeración a partir del 16.IV.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w:t>
              <w:br/>
              <w:t>de paí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w:t>
              <w:br/>
              <w:t>de destin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w:t>
              <w:br/>
              <w:t>abonad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w:t>
              <w:br/>
              <w:t>de paí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w:t>
              <w:br/>
              <w:t>interurban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w:t>
              <w:br/>
              <w:t>abonad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B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type w:val="continuous"/>
          <w:pgSz w:w="11906" w:h="16838"/>
          <w:pgMar w:left="1701" w:right="1701" w:gutter="0" w:header="0" w:top="1134" w:footer="0" w:bottom="1701"/>
          <w:formProt w:val="false"/>
          <w:textDirection w:val="lrTb"/>
        </w:sectPr>
      </w:pP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Recomendación UIT-T X.121)</w:t>
        <w:br/>
        <w:t>Plan de numeración internacional para redes públicas de dato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 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 Francia anuncia que, de conformidad con la Recomendación UIT-T X.121, ha atribuido el código de identificación de red de datos (CIRD) 208 4 a </w:t>
      </w:r>
      <w:r>
        <w:rPr>
          <w:b w:val="false"/>
          <w:bCs w:val="false"/>
          <w:i/>
          <w:iCs w:val="false"/>
          <w:caps w:val="false"/>
          <w:smallCaps w:val="false"/>
          <w:strike w:val="false"/>
          <w:dstrike w:val="false"/>
          <w:outline w:val="false"/>
          <w:vanish w:val="false"/>
        </w:rPr>
        <w:t>Air Franc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r France</w:t>
        <w:br/>
        <w:t>Réseaux et Services</w:t>
        <w:br/>
        <w:t>Orly sud 114</w:t>
        <w:br/>
        <w:t>F–94396 Orly Aérogare Cédex</w:t>
        <w:br/>
        <w:t>PARIS</w:t>
        <w:br/>
        <w:t>France</w:t>
        <w:br/>
        <w:t>Tf:</w:t>
        <w:tab/>
        <w:t>+33 1 41 75 78 00</w:t>
        <w:br/>
        <w:t>Tlx:</w:t>
        <w:tab/>
        <w:t>200666 f afparx</w:t>
        <w:br/>
        <w:t>Fax:</w:t>
        <w:tab/>
        <w:t>+33 1 41 75 77 66</w:t>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 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5 (día, me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German Unit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Prayer and Repentanc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 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5 (día, me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ño Nuev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pifaní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eves Sant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nes Sant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l Trabaj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censi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pus Christi</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rado Coraz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y San Pablo</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la Independenc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alla de Boyacá</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unci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la Raz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Todos los Santo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ia de Cartagen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culada Concepció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dad</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Egip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4.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Radiomisr Cairo</w:t>
      </w:r>
      <w:r>
        <w:rPr>
          <w:b w:val="false"/>
          <w:bCs w:val="false"/>
          <w:i w:val="false"/>
          <w:iCs w:val="false"/>
          <w:caps w:val="false"/>
          <w:smallCaps w:val="false"/>
          <w:strike w:val="false"/>
          <w:dstrike w:val="false"/>
          <w:outline w:val="false"/>
          <w:vanish w:val="false"/>
          <w:sz w:val="18"/>
          <w:szCs w:val="18"/>
        </w:rPr>
        <w:t xml:space="preserve"> anuncia que el número telefónico nacional para información sobre el cable coaxial en Egipto, 903578, ha sido cambiado por 5903578.</w:t>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p>
      <w:pPr>
        <w:pStyle w:val="Normal"/>
        <w:bidi w:val="0"/>
        <w:spacing w:before="16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9.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ías festivos en 1995 (día, me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over (Pessah – first da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over (Pessah – last da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ast of Weeks (Shavuot)</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25.09 </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 xml:space="preserve"> 26.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 (Rosh Hashann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Atonement (Yom Kippur)</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bernacles (Succot)</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oicing of the Law (Simhat Torah)</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dad y Tabago</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18.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ías festivos en 1995 (día, me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pus Christ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ncip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ubl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uando un día festivo caiga en domingo, la fiesta se celebrará el lunes que sigue inmediatamente.</w:t>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ía</w:t>
      </w:r>
    </w:p>
    <w:p>
      <w:pPr>
        <w:pStyle w:val="Normal"/>
        <w:bidi w:val="0"/>
        <w:spacing w:before="120" w:after="120"/>
        <w:rPr/>
      </w:pPr>
      <w:r>
        <w:rPr>
          <w:b w:val="false"/>
          <w:bCs w:val="false"/>
          <w:i w:val="false"/>
          <w:iCs w:val="false"/>
          <w:caps w:val="false"/>
          <w:smallCaps w:val="false"/>
          <w:strike w:val="false"/>
          <w:dstrike w:val="false"/>
          <w:outline w:val="false"/>
          <w:vanish w:val="false"/>
          <w:sz w:val="18"/>
          <w:szCs w:val="18"/>
        </w:rPr>
        <w:t>Comunicación de 16.I.1995:</w:t>
      </w:r>
    </w:p>
    <w:p>
      <w:pPr>
        <w:pStyle w:val="Normal"/>
        <w:bidi w:val="0"/>
        <w:spacing w:before="40" w:after="0"/>
        <w:jc w:val="both"/>
        <w:rPr/>
      </w:pPr>
      <w:r>
        <w:rPr/>
        <w:tab/>
        <w:t>Días festivos en 1995 (día, me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3.03 </w:t>
            </w:r>
            <w:r>
              <w:rPr>
                <w:b w:val="false"/>
                <w:bCs w:val="false"/>
                <w:i/>
                <w:iCs w:val="false"/>
                <w:caps w:val="false"/>
                <w:smallCaps w:val="false"/>
                <w:strike w:val="false"/>
                <w:dstrike w:val="false"/>
                <w:outline w:val="false"/>
                <w:vanish w:val="false"/>
                <w:sz w:val="18"/>
                <w:szCs w:val="18"/>
              </w:rPr>
              <w:t>al</w:t>
            </w:r>
            <w:r>
              <w:rPr>
                <w:b w:val="false"/>
                <w:bCs w:val="false"/>
                <w:i w:val="false"/>
                <w:iCs w:val="false"/>
                <w:caps w:val="false"/>
                <w:smallCaps w:val="false"/>
                <w:strike w:val="false"/>
                <w:dstrike w:val="false"/>
                <w:outline w:val="false"/>
                <w:vanish w:val="false"/>
                <w:sz w:val="18"/>
                <w:szCs w:val="18"/>
              </w:rPr>
              <w:t xml:space="preserve"> 5.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madan Bairam</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10.05 </w:t>
            </w:r>
            <w:r>
              <w:rPr>
                <w:b w:val="false"/>
                <w:bCs w:val="false"/>
                <w:i/>
                <w:iCs w:val="false"/>
                <w:caps w:val="false"/>
                <w:smallCaps w:val="false"/>
                <w:strike w:val="false"/>
                <w:dstrike w:val="false"/>
                <w:outline w:val="false"/>
                <w:vanish w:val="false"/>
                <w:sz w:val="18"/>
                <w:szCs w:val="18"/>
              </w:rPr>
              <w:t>al</w:t>
            </w:r>
            <w:r>
              <w:rPr>
                <w:b w:val="false"/>
                <w:bCs w:val="false"/>
                <w:i w:val="false"/>
                <w:iCs w:val="false"/>
                <w:caps w:val="false"/>
                <w:smallCaps w:val="false"/>
                <w:strike w:val="false"/>
                <w:dstrike w:val="false"/>
                <w:outline w:val="false"/>
                <w:vanish w:val="false"/>
                <w:sz w:val="18"/>
                <w:szCs w:val="18"/>
              </w:rPr>
              <w:t xml:space="preserve"> 1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crifice Bairam</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th and Sport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tor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7)</w:t>
      </w:r>
    </w:p>
    <w:p>
      <w:pPr>
        <w:pStyle w:val="Normal"/>
        <w:bidi w:val="0"/>
        <w:spacing w:before="40" w:after="120"/>
        <w:jc w:val="left"/>
        <w:rPr/>
      </w:pPr>
      <w:r>
        <w:rPr>
          <w:b/>
          <w:bCs w:val="false"/>
          <w:i w:val="false"/>
          <w:iCs w:val="false"/>
          <w:caps w:val="false"/>
          <w:smallCaps w:val="false"/>
          <w:strike w:val="false"/>
          <w:dstrike w:val="false"/>
          <w:outline w:val="false"/>
          <w:vanish w:val="false"/>
        </w:rPr>
        <w:t>DNK</w:t>
        <w:tab/>
        <w:t xml:space="preserve">Dinamarca –      </w:t>
      </w:r>
      <w:r>
        <w:rPr>
          <w:b w:val="false"/>
          <w:bCs w:val="false"/>
          <w:i w:val="false"/>
          <w:iCs w:val="false"/>
          <w:caps w:val="false"/>
          <w:smallCaps w:val="false"/>
          <w:strike w:val="false"/>
          <w:dstrike w:val="false"/>
          <w:outline w:val="false"/>
          <w:vanish w:val="false"/>
        </w:rPr>
        <w:t>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marzo de 1995</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4 – 725</w:t>
        <w:tab/>
        <w:t>Notas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y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ab/>
        <w:t>Radiotelegramas*</w:t>
        <w:br/>
        <w:t>1.</w:t>
        <w:tab/>
        <w:t>Tasa terrestre: 0,31 DEG por palabra.</w:t>
        <w:br/>
        <w:t>2.</w:t>
        <w:tab/>
        <w:t>Tasa de línea (sistema binari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radio</w:t>
                                    <w:softHyphen/>
                                    <w:t>telegrama</w:t>
                                    <w:br/>
                                    <w:t>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palabra DEG</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inamarc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Feroe (Islas) y Groenland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a, Argelia, Egipto, Israel, Líbano, Libia, Marruecos, Siria y Túnez</w:t>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ros país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radio</w:t>
                              <w:softHyphen/>
                              <w:t>telegrama</w:t>
                              <w:br/>
                              <w:t>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palabra DEG</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inamarc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Feroe (Islas) y Groenland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a, Argelia, Egipto, Israel, Líbano, Libia, Marruecos, Siria y Túnez</w:t>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ros país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dicación de servicio admitida:</w:t>
        <w:br/>
        <w:t>LX, tasa suplementaria 1,80 DEG.</w:t>
        <w:br/>
        <w:t>Indicación de servicio admitida: URGENT.</w:t>
        <w:br/>
        <w:t>Un radiotelegrama dirigido a Dinamarca [excepto las Feroe (Islas) y Groenlandia] será enviado por correo desde la estación costera a menos que la dirección contenga una de las indicaciones de servicio TFx, TLXx, FAXx, TTXx o URGENT.</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Radiotelegramas*</w:t>
        <w:br/>
        <w:t>1.</w:t>
        <w:tab/>
        <w:t>Tasa terrestre: 0,31 DEG por palabra.</w:t>
        <w:br/>
        <w:t>2.</w:t>
        <w:tab/>
        <w:t>Tasa de línea (sistema binari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keepNext w:val="true"/>
                                    <w:bidi w:val="0"/>
                                    <w:snapToGrid w:val="false"/>
                                    <w:spacing w:before="5954"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radio</w:t>
                                    <w:softHyphen/>
                                    <w:t>telegrama</w:t>
                                    <w:br/>
                                    <w:t>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palabra DEG</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Feroe (Islas)</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inamarca y Groenland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a, Argelia, Egipto, Israel, Líbano, Libia, Marruecos, Siria y Túnez</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ros país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keepNext w:val="true"/>
                              <w:bidi w:val="0"/>
                              <w:snapToGrid w:val="false"/>
                              <w:spacing w:before="5954"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radio</w:t>
                              <w:softHyphen/>
                              <w:t>telegrama</w:t>
                              <w:br/>
                              <w:t>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 palabra DEG</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Feroe (Islas)</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inamarca y Groenlandi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Europa, Argelia, Egipto, Israel, Líbano, Libia, Marruecos, Siria y Túnez</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ros país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dicación de servicio admitida:</w:t>
        <w:br/>
        <w:t>LX, tasa suplementaria 1,80 DEG.</w:t>
        <w:br/>
        <w:t>Indicación de servicio admitida: URGENT.</w:t>
        <w:br/>
        <w:t>Un radiotelegrama dirigido a Dinamarca [excepto las Feroe (Islas) y Groenlandia] será enviado por correo desde la estación costera a menos que la dirección contenga una de las indicaciones de servicio TFx, TLXx, FAXx, TTXx o URGENT.</w:t>
      </w:r>
    </w:p>
    <w:p>
      <w:pPr>
        <w:pStyle w:val="Normal"/>
        <w:numPr>
          <w:ilvl w:val="0"/>
          <w:numId w:val="0"/>
        </w:numPr>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spacing w:before="60" w:after="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ind w:left="2552" w:hanging="25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6</w:t>
        <w:tab/>
        <w:t>Nota C,</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55</w:t>
        <w:tab/>
        <w:t>por</w:t>
        <w:tab/>
        <w:t>12,35</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30</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31</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ind w:left="2552" w:hanging="2552"/>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Nota G, </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unicaciones radiotélex</w:t>
        <w:br/>
        <w:t>Explotación manual (mínimo 3 min.)</w:t>
        <w:br/>
        <w:t>Explotación automática (mínimo 6 segundos)</w:t>
        <w:br/>
        <w:t>1.</w:t>
        <w:tab/>
        <w:t>Tasa terrestre: 1,99 DEG/min.</w:t>
        <w:br/>
        <w:t>2.</w:t>
        <w:tab/>
        <w:t>Tasa de línea</w:t>
        <w:br/>
        <w:tab/>
        <w:t>a)</w:t>
        <w:tab/>
        <w:t>Dinamarca: la tasa de línea está incluida en la tasa terrestre.</w:t>
        <w:br/>
        <w:tab/>
        <w:t>b)</w:t>
        <w:tab/>
        <w:t xml:space="preserve">Europa [comprendidas Feroe (Islas), Azores y Madera], Argelia, Libia, Marruecos, Túnez y </w:t>
        <w:tab/>
        <w:tab/>
        <w:t>Turquía: 0,22 DEG/min.</w:t>
        <w:br/>
        <w:tab/>
        <w:t>c)</w:t>
        <w:tab/>
        <w:t>Australia, Canadá, Estados Unidos, Groenlandia, Israel, Jordania y Líbano: 1,22 DEG/min.</w:t>
        <w:br/>
        <w:tab/>
        <w:t>d)</w:t>
        <w:tab/>
        <w:t>Egipto, Hawai, Irán y Siria: 1,66 DEG/min.</w:t>
        <w:br/>
        <w:tab/>
        <w:t>e)</w:t>
        <w:tab/>
        <w:t>Otros países: 1,83 DEG/min</w:t>
      </w:r>
    </w:p>
    <w:p>
      <w:pPr>
        <w:pStyle w:val="Footnotesepar"/>
        <w:tabs>
          <w:tab w:val="clear" w:pos="720"/>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ones con LYNGBY RADIO información télex:</w:t>
        <w:br/>
        <w:t>0800-1900 h (hora local): 1,19 DEG/min.</w:t>
        <w:br/>
        <w:t>1900-0800 h (hora local): 0,60 DEG/min.</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ab/>
        <w:t>Conferencias radiotelefónicas (mínimo 1 min.)</w:t>
        <w:br/>
        <w:t>1.</w:t>
        <w:tab/>
        <w:t>Tasa terrestre</w:t>
        <w:br/>
        <w:tab/>
        <w:t>MF:</w:t>
        <w:tab/>
        <w:t>1,50 DEG/min.</w:t>
        <w:br/>
        <w:tab/>
        <w:t>HF:</w:t>
        <w:tab/>
        <w:t>3,44 DEG/min.</w:t>
        <w:br/>
        <w:tab/>
        <w:t>VHF:</w:t>
        <w:tab/>
        <w:t>1,50 DEG/min.</w:t>
        <w:br/>
        <w:t>2.</w:t>
        <w:tab/>
        <w:t>Tasa de línea</w:t>
        <w:br/>
        <w:tab/>
        <w:t>a)</w:t>
        <w:tab/>
        <w:t>Dinamarca: la tasa de línea está incluida en la tasa terrestre.</w:t>
        <w:br/>
        <w:tab/>
        <w:t>b)</w:t>
        <w:tab/>
        <w:t>Feroe (Islas):</w:t>
        <w:br/>
        <w:tab/>
        <w:tab/>
        <w:t>Lunes-sábado, 0800-1900 h (hora local): 0,31DEG/min.</w:t>
        <w:br/>
        <w:tab/>
        <w:tab/>
        <w:t>otros periodos: 0,15 DEG/min.</w:t>
        <w:br/>
        <w:tab/>
        <w:t>c)</w:t>
        <w:tab/>
        <w:t>Finlandia, Noruega y Suecia: 0,27 DEG/min.</w:t>
        <w:br/>
        <w:tab/>
        <w:t>d)</w:t>
        <w:tab/>
        <w:t>Alemania, Polonia y Reino Unido: 0,31 DEG/min.</w:t>
        <w:br/>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e)</w:t>
        <w:tab/>
        <w:t xml:space="preserve">Andorra, Bélgica, Francia, Hungría, Liechtenstein, Luxemburgo, Mónaco, Países Bajos, </w:t>
        <w:tab/>
        <w:tab/>
        <w:t>Eslovaquia y Suiza: 0,35 DEG/min.</w:t>
        <w:br/>
        <w:tab/>
        <w:t>f)</w:t>
        <w:tab/>
        <w:t xml:space="preserve">Austria, Bosnia-Herzegovina, Croacia, Irlanda, Italia, La ex Rep. Yugoslava de Macedonia, </w:t>
        <w:tab/>
        <w:tab/>
        <w:t>Rumania, San Marino y Yugoslavia: 0,40 DEG/min.</w:t>
        <w:br/>
        <w:tab/>
        <w:t>g)</w:t>
        <w:tab/>
        <w:t>Bulgaria, España, Estonia, Grecia, Islandia, Letonia, Lituania, Portugal (incluidas Azores y</w:t>
        <w:br/>
        <w:tab/>
        <w:tab/>
        <w:t>Madera) y Eslovenia: 0,44 DEG/min.</w:t>
        <w:br/>
        <w:tab/>
        <w:t>h)</w:t>
        <w:tab/>
        <w:t>Albania, Chipre y Turquía: 0,53 DEG/min.</w:t>
        <w:br/>
        <w:tab/>
        <w:t>i )</w:t>
        <w:tab/>
        <w:t>Canadá y Estados Unidos (excepto Alaska):</w:t>
        <w:br/>
        <w:tab/>
        <w:tab/>
        <w:t>0800-2200 h (hora local): 0,62 DEG/min.</w:t>
        <w:br/>
        <w:tab/>
        <w:tab/>
        <w:t>2200-0800 h (hora local): 0,50 DEG/min.</w:t>
        <w:br/>
        <w:tab/>
        <w:t>j)</w:t>
        <w:tab/>
        <w:t xml:space="preserve">Argelia, Armenia, Azerbaiyán, Belarús, Georgia, Malta, Marruecos, Moldova, Rusia y </w:t>
        <w:br/>
        <w:tab/>
        <w:tab/>
        <w:t>Ucrania: 0,71 DEG/min.</w:t>
        <w:br/>
        <w:tab/>
        <w:t>k)</w:t>
        <w:tab/>
        <w:t xml:space="preserve">Alaska, Australia, Gibraltar, Japón, Libia, Puerto Rico, Singapur, Túnez, y Vírgenes </w:t>
        <w:br/>
        <w:tab/>
        <w:tab/>
        <w:t>americanas (Islas): 0,88 DEG/min.</w:t>
        <w:br/>
        <w:tab/>
        <w:t>l)</w:t>
        <w:tab/>
        <w:t>Groenlandia: 0,97 DEG/min.</w:t>
        <w:br/>
        <w:tab/>
        <w:t>m)</w:t>
        <w:tab/>
        <w:t xml:space="preserve">Botswana, Ciskei, Guam, Hongkong, Irak, Irán, Israel, Jordania, Malasia, Nueva Zelandia, </w:t>
        <w:br/>
        <w:tab/>
        <w:tab/>
        <w:t xml:space="preserve">Kazajstán, Kirguistán, Sudafricana (Rep.), Tajikistán, Transkei, Turkmenistán, Uzbekistán y </w:t>
        <w:br/>
        <w:tab/>
        <w:tab/>
        <w:t>Venda: 1,42 DEG/min.</w:t>
        <w:br/>
        <w:tab/>
        <w:t>n)</w:t>
        <w:tab/>
        <w:t>Otros países: 1,88 DEG/min.</w:t>
        <w:br/>
        <w:t>3.</w:t>
        <w:tab/>
        <w:t>Tasas suplementarias</w:t>
        <w:br/>
        <w:tab/>
        <w:t>a)</w:t>
        <w:tab/>
        <w:t>Conferencias de persona a persona: 3,54 DEG por conferencia.</w:t>
        <w:br/>
        <w:tab/>
        <w:t>b)</w:t>
        <w:tab/>
        <w:t xml:space="preserve">Conferencias de cobro revertido (admitidas en el sentido barco-tierra solamente): </w:t>
        <w:br/>
        <w:tab/>
        <w:tab/>
        <w:t>3,54 DEG por conferencia.</w:t>
      </w:r>
    </w:p>
    <w:p>
      <w:pPr>
        <w:pStyle w:val="Normal"/>
        <w:tabs>
          <w:tab w:val="clear" w:pos="567"/>
          <w:tab w:val="clear" w:pos="1560"/>
          <w:tab w:val="clear" w:pos="2127"/>
          <w:tab w:val="left" w:pos="1134" w:leader="none"/>
          <w:tab w:val="left" w:pos="2269" w:leader="none"/>
          <w:tab w:val="left" w:pos="2977" w:leader="none"/>
          <w:tab w:val="left" w:pos="3828" w:leader="none"/>
          <w:tab w:val="left" w:pos="4395"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Nota H</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20</w:t>
        <w:tab/>
        <w:t>por</w:t>
        <w:tab/>
        <w:t>1,80</w:t>
        <w:br/>
        <w:tab/>
        <w:tab/>
        <w:tab/>
        <w:t>3,20</w:t>
        <w:tab/>
        <w:t>por</w:t>
        <w:tab/>
        <w:t>3.–</w:t>
      </w:r>
      <w:r>
        <w:rPr>
          <w:b/>
          <w:bCs w:val="false"/>
          <w:i w:val="false"/>
          <w:iCs w:val="false"/>
          <w:caps w:val="false"/>
          <w:smallCaps w:val="false"/>
          <w:strike w:val="false"/>
          <w:dstrike w:val="false"/>
          <w:outline w:val="false"/>
          <w:vanish w:val="false"/>
          <w:sz w:val="18"/>
          <w:szCs w:val="18"/>
        </w:rPr>
        <w:br/>
        <w:tab/>
      </w:r>
      <w:r>
        <w:rPr>
          <w:b w:val="false"/>
          <w:bCs w:val="false"/>
          <w:i w:val="false"/>
          <w:iCs w:val="false"/>
          <w:caps w:val="false"/>
          <w:smallCaps w:val="false"/>
          <w:strike w:val="false"/>
          <w:dstrike w:val="false"/>
          <w:outline w:val="false"/>
          <w:vanish w:val="false"/>
          <w:sz w:val="18"/>
          <w:szCs w:val="18"/>
        </w:rPr>
        <w:t>Nota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05</w:t>
        <w:tab/>
        <w:t>por</w:t>
        <w:tab/>
        <w:t>1,99</w:t>
        <w:br/>
        <w:tab/>
        <w:tab/>
        <w:tab/>
        <w:t>2,25</w:t>
        <w:tab/>
        <w:t>por</w:t>
        <w:tab/>
        <w:t>2,21</w:t>
      </w:r>
    </w:p>
    <w:p>
      <w:pPr>
        <w:pStyle w:val="Normal"/>
        <w:numPr>
          <w:ilvl w:val="0"/>
          <w:numId w:val="0"/>
        </w:numPr>
        <w:tabs>
          <w:tab w:val="clear" w:pos="567"/>
          <w:tab w:val="clear" w:pos="1560"/>
          <w:tab w:val="clear" w:pos="2127"/>
          <w:tab w:val="left" w:pos="1134" w:leader="none"/>
          <w:tab w:val="left" w:pos="2269" w:leader="none"/>
          <w:tab w:val="left" w:pos="2977" w:leader="none"/>
          <w:tab w:val="left" w:pos="3828" w:leader="none"/>
          <w:tab w:val="left" w:pos="439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ecia</w:t>
      </w:r>
    </w:p>
    <w:p>
      <w:pPr>
        <w:pStyle w:val="Page"/>
        <w:tabs>
          <w:tab w:val="clear" w:pos="720"/>
          <w:tab w:val="left" w:pos="851"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6</w:t>
        <w:tab/>
        <w:t>Nota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84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Telia AB, International accounts EIA, S - 123 86 Farsta (Sueci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7</w:t>
        <w:tab/>
        <w:t>Notas G y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unicaciones radiotélex vía MARITEX (mínimo 6 segundos)</w:t>
        <w:br/>
        <w:t>1.</w:t>
        <w:tab/>
        <w:t>Tasa terrestre: 1,57 DEG/min.</w:t>
        <w:br/>
        <w:t>2.</w:t>
        <w:tab/>
        <w:t>Tasa de línea</w:t>
        <w:br/>
        <w:tab/>
        <w:t>Países nórdicos: la tasa de línea está incluida en la tasa terrestre.</w:t>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H</w:t>
        <w:tab/>
        <w:t>Conferencias radiotelefónicas (mínimo 1 min.)</w:t>
        <w:br/>
        <w:t>1.</w:t>
        <w:tab/>
        <w:t>Tasa terrestre</w:t>
        <w:br/>
        <w:tab/>
        <w:t>MF:</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38 fr./min.</w:t>
        <w:br/>
        <w:tab/>
        <w:t>HF:</w:t>
        <w:tab/>
        <w:t>12,04 fr./min.*</w:t>
        <w:br/>
        <w:tab/>
        <w:t>VHF:</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5,11 fr./min.</w:t>
        <w:br/>
        <w:t>2.</w:t>
        <w:tab/>
        <w:t>Tasa de línea</w:t>
        <w:br/>
        <w:tab/>
        <w:t>Suecia: la tasa de línea está incluida en la tasa terrestre.</w:t>
        <w:br/>
        <w:t>3.</w:t>
        <w:tab/>
        <w:t>Tasas suplementarias</w:t>
        <w:br/>
        <w:tab/>
        <w:t>Conferencias de persona a persona: sobretasa equivalente a un minuto.</w:t>
      </w:r>
    </w:p>
    <w:p>
      <w:pPr>
        <w:pStyle w:val="Footnotesepar"/>
        <w:tabs>
          <w:tab w:val="clear" w:pos="720"/>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ra los barcos abonados al sistema MARITEX. Tasas especiales para los barcos no abonados a MARITEX.</w:t>
      </w:r>
    </w:p>
    <w:p>
      <w:pPr>
        <w:pStyle w:val="Heading2"/>
        <w:bidi w:val="0"/>
        <w:rPr/>
      </w:pPr>
      <w:r>
        <w:rPr>
          <w:b w:val="false"/>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12" w:type="dxa"/>
        <w:jc w:val="center"/>
        <w:tblInd w:w="0" w:type="dxa"/>
        <w:tblLayout w:type="fixed"/>
        <w:tblCellMar>
          <w:top w:w="0" w:type="dxa"/>
          <w:left w:w="108" w:type="dxa"/>
          <w:bottom w:w="0" w:type="dxa"/>
          <w:right w:w="108" w:type="dxa"/>
        </w:tblCellMar>
      </w:tblPr>
      <w:tblGrid>
        <w:gridCol w:w="2660"/>
        <w:gridCol w:w="953"/>
        <w:gridCol w:w="449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9"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 xml:space="preserve">Nombre de punto de zona / red de señalización </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3-026-1</w:t>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9"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Los Ángeles, Cyberlink, Inc.</w:t>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s de identificación de red de datos (CIRD) atribuidos</w:t>
        <w:br/>
        <w:t>(Recomendación UIT-T X.121)</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recapitulativa</w:t>
      </w:r>
    </w:p>
    <w:p>
      <w:pPr>
        <w:pStyle w:val="Heading7"/>
        <w:bidi w:val="0"/>
        <w:spacing w:before="0" w:after="120"/>
        <w:rPr/>
      </w:pPr>
      <w:r>
        <w:rPr>
          <w:b w:val="false"/>
          <w:bCs w:val="false"/>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e 20.I.1994)</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 y última enmienda de esta Lis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FRANCE</w:t>
              <w:br/>
            </w:r>
            <w:r>
              <w:rPr>
                <w:b w:val="false"/>
                <w:bCs w:val="false"/>
                <w:i/>
                <w:iCs w:val="false"/>
                <w:caps w:val="false"/>
                <w:smallCaps w:val="false"/>
                <w:strike w:val="false"/>
                <w:dstrike w:val="false"/>
                <w:outline w:val="false"/>
                <w:vanish w:val="false"/>
                <w:sz w:val="18"/>
                <w:szCs w:val="18"/>
              </w:rPr>
              <w:t>FRANCE</w:t>
            </w:r>
            <w:r>
              <w:rPr>
                <w:b w:val="false"/>
                <w:bCs w:val="false"/>
                <w:i w:val="false"/>
                <w:iCs w:val="false"/>
                <w:caps w:val="false"/>
                <w:smallCaps w:val="false"/>
                <w:strike w:val="false"/>
                <w:dstrike w:val="false"/>
                <w:outline w:val="false"/>
                <w:vanish w:val="false"/>
                <w:sz w:val="18"/>
                <w:szCs w:val="18"/>
              </w:rPr>
              <w:br/>
              <w:t>FRANC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r Fran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p>
    <w:p>
      <w:pPr>
        <w:pStyle w:val="Heading2"/>
        <w:bidi w:val="0"/>
        <w:spacing w:before="0" w:after="120"/>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16"/>
          <w:szCs w:val="16"/>
        </w:rPr>
        <w:t>a</w:t>
      </w:r>
      <w:r>
        <w:rPr>
          <w:b/>
          <w:bCs w:val="false"/>
          <w:i w:val="false"/>
          <w:iCs w:val="false"/>
          <w:caps w:val="false"/>
          <w:smallCaps w:val="false"/>
          <w:strike w:val="false"/>
          <w:dstrike w:val="false"/>
          <w:outline w:val="false"/>
          <w:vanish w:val="false"/>
        </w:rPr>
        <w:t xml:space="preserve"> ed</w:t>
        <w:softHyphen/>
        <w:t>ición – octubre de 1991)</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843"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TURKMENISTÁN</w:t>
      </w:r>
      <w:r>
        <w:rPr>
          <w:b w:val="false"/>
          <w:bCs w:val="false"/>
          <w:i w:val="false"/>
          <w:iCs w:val="false"/>
          <w:caps w:val="false"/>
          <w:smallCaps w:val="false"/>
          <w:strike w:val="false"/>
          <w:dstrike w:val="false"/>
          <w:outline w:val="false"/>
          <w:vanish w:val="false"/>
        </w:rPr>
        <w:t xml:space="preserve"> </w:t>
        <w:tab/>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 y</w:t>
      </w:r>
    </w:p>
    <w:p>
      <w:pPr>
        <w:pStyle w:val="Normal"/>
        <w:tabs>
          <w:tab w:val="clear" w:pos="1560"/>
          <w:tab w:val="left" w:pos="567" w:leader="none"/>
          <w:tab w:val="left" w:pos="1843"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 xml:space="preserve">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1</w:t>
      </w:r>
    </w:p>
    <w:p>
      <w:pPr>
        <w:pStyle w:val="Normal"/>
        <w:tabs>
          <w:tab w:val="clear" w:pos="1560"/>
          <w:tab w:val="left" w:pos="567" w:leader="none"/>
          <w:tab w:val="left" w:pos="184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las informaciones actuales por las siguient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ab/>
        <w:t>Date d'application:</w:t>
      </w:r>
      <w:r>
        <w:rPr>
          <w:b w:val="false"/>
          <w:bCs w:val="false"/>
          <w:i w:val="false"/>
          <w:iCs w:val="false"/>
          <w:caps w:val="false"/>
          <w:smallCaps w:val="false"/>
          <w:strike w:val="false"/>
          <w:dstrike w:val="false"/>
          <w:outline w:val="false"/>
          <w:vanish w:val="false"/>
        </w:rPr>
        <w:tab/>
        <w:t>1er mai 1995 à 0000 heure UTC</w:t>
        <w:br/>
      </w:r>
      <w:r>
        <w:rPr>
          <w:b/>
          <w:bCs w:val="false"/>
          <w:i w:val="false"/>
          <w:iCs w:val="false"/>
          <w:caps w:val="false"/>
          <w:smallCaps w:val="false"/>
          <w:strike w:val="false"/>
          <w:dstrike w:val="false"/>
          <w:outline w:val="false"/>
          <w:vanish w:val="false"/>
        </w:rPr>
        <w:tab/>
        <w:t>Date of application:</w:t>
      </w:r>
      <w:r>
        <w:rPr>
          <w:b w:val="false"/>
          <w:bCs w:val="false"/>
          <w:i w:val="false"/>
          <w:iCs w:val="false"/>
          <w:caps w:val="false"/>
          <w:smallCaps w:val="false"/>
          <w:strike w:val="false"/>
          <w:dstrike w:val="false"/>
          <w:outline w:val="false"/>
          <w:vanish w:val="false"/>
        </w:rPr>
        <w:tab/>
        <w:t>1 May 1995 at 0000 hours UTC</w:t>
        <w:br/>
      </w:r>
      <w:r>
        <w:rPr>
          <w:b/>
          <w:bCs w:val="false"/>
          <w:i w:val="false"/>
          <w:iCs w:val="false"/>
          <w:caps w:val="false"/>
          <w:smallCaps w:val="false"/>
          <w:strike w:val="false"/>
          <w:dstrike w:val="false"/>
          <w:outline w:val="false"/>
          <w:vanish w:val="false"/>
        </w:rPr>
        <w:tab/>
        <w:t>Fecha de aplicación:</w:t>
      </w:r>
      <w:r>
        <w:rPr>
          <w:b w:val="false"/>
          <w:bCs w:val="false"/>
          <w:i w:val="false"/>
          <w:iCs w:val="false"/>
          <w:caps w:val="false"/>
          <w:smallCaps w:val="false"/>
          <w:strike w:val="false"/>
          <w:dstrike w:val="false"/>
          <w:outline w:val="false"/>
          <w:vanish w:val="false"/>
        </w:rPr>
        <w:tab/>
        <w:t>1 de mayo de 1995 a las 0000 horas UTC</w:t>
      </w:r>
    </w:p>
    <w:p>
      <w:pPr>
        <w:pStyle w:val="Normal"/>
        <w:tabs>
          <w:tab w:val="clear" w:pos="1560"/>
          <w:tab w:val="clear" w:pos="2127"/>
          <w:tab w:val="left" w:pos="567" w:leader="none"/>
          <w:tab w:val="left" w:pos="2835"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00040" cy="347599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4759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7  ADD  </w:t>
                                  </w:r>
                                  <w:r>
                                    <w:rPr>
                                      <w:b/>
                                      <w:bCs w:val="false"/>
                                      <w:i w:val="false"/>
                                      <w:iCs w:val="false"/>
                                      <w:caps w:val="false"/>
                                      <w:smallCaps w:val="false"/>
                                      <w:strike w:val="false"/>
                                      <w:dstrike w:val="false"/>
                                      <w:outline w:val="false"/>
                                      <w:vanish w:val="false"/>
                                      <w:sz w:val="16"/>
                                      <w:szCs w:val="16"/>
                                    </w:rPr>
                                    <w:br/>
                                    <w:t>TURKMENISTAN -</w:t>
                                    <w:br/>
                                    <w:t xml:space="preserve">   TURKMENISTAN </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br/>
                                    <w:t xml:space="preserve">   TURKMEN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XX</w:t>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73.7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7  ADD  </w:t>
                            </w:r>
                            <w:r>
                              <w:rPr>
                                <w:b/>
                                <w:bCs w:val="false"/>
                                <w:i w:val="false"/>
                                <w:iCs w:val="false"/>
                                <w:caps w:val="false"/>
                                <w:smallCaps w:val="false"/>
                                <w:strike w:val="false"/>
                                <w:dstrike w:val="false"/>
                                <w:outline w:val="false"/>
                                <w:vanish w:val="false"/>
                                <w:sz w:val="16"/>
                                <w:szCs w:val="16"/>
                              </w:rPr>
                              <w:br/>
                              <w:t>TURKMENISTAN -</w:t>
                              <w:br/>
                              <w:t xml:space="preserve">   TURKMENISTAN </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br/>
                              <w:t xml:space="preserve">   TURKMEN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XX</w:t>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59588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urkménistan – Turkmenistan – Turkmenistán </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urkménistan – Turkmenistan – Turkmenistán </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ind w:left="284" w:right="-284" w:hanging="284"/>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1 du 25 janvier 1995, reproduit dans le présent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9 du 1.II.1995, page 3.</w:t>
      </w:r>
    </w:p>
    <w:p>
      <w:pPr>
        <w:pStyle w:val="Footnote"/>
        <w:bidi w:val="0"/>
        <w:spacing w:before="20" w:after="20"/>
        <w:ind w:left="284" w:righ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ate de mise en application de l'indicateur de destination pour le système à retransmission des télégrammes «TM» (deux premières lettres):</w:t>
      </w:r>
    </w:p>
    <w:p>
      <w:pPr>
        <w:pStyle w:val="Footnote"/>
        <w:bidi w:val="0"/>
        <w:spacing w:before="20" w:after="240"/>
        <w:ind w:left="284" w:right="-284" w:hanging="284"/>
        <w:rPr/>
      </w:pP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position w:val="6"/>
        </w:rPr>
        <w:t>er</w:t>
      </w:r>
      <w:r>
        <w:rPr>
          <w:b w:val="false"/>
          <w:bCs w:val="false"/>
          <w:i w:val="false"/>
          <w:iCs w:val="false"/>
          <w:caps w:val="false"/>
          <w:smallCaps w:val="false"/>
          <w:strike w:val="false"/>
          <w:dstrike w:val="false"/>
          <w:outline w:val="false"/>
          <w:vanish w:val="false"/>
        </w:rPr>
        <w:t xml:space="preserve"> mars 1994. (Voir le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1 du 9.XII.1993, pages 19 et 20.)</w:t>
      </w:r>
    </w:p>
    <w:p>
      <w:pPr>
        <w:pStyle w:val="Footnote"/>
        <w:bidi w:val="0"/>
        <w:spacing w:before="20" w:after="60"/>
        <w:ind w:left="284" w:righ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60" w:after="0"/>
        <w:ind w:left="284" w:righ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 of 25 January 1995, reproduced in this Operational Bulletin No. 589 of 1.II.1995, page 3.</w:t>
      </w:r>
    </w:p>
    <w:p>
      <w:pPr>
        <w:pStyle w:val="Footnote"/>
        <w:bidi w:val="0"/>
        <w:spacing w:before="60" w:after="0"/>
        <w:ind w:left="284" w:righ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Date of application of the destination indicator for the telegram retransmission system "TM" (first two letters):</w:t>
      </w:r>
    </w:p>
    <w:p>
      <w:pPr>
        <w:pStyle w:val="Footnote"/>
        <w:bidi w:val="0"/>
        <w:spacing w:before="20" w:after="240"/>
        <w:ind w:left="284" w:righ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 March 1994 (See Operational Bulletin No. 561 of 9.XII.1993, pages 19 and 20.)</w:t>
      </w:r>
    </w:p>
    <w:p>
      <w:pPr>
        <w:pStyle w:val="Footnote"/>
        <w:bidi w:val="0"/>
        <w:spacing w:before="20" w:after="60"/>
        <w:ind w:left="284" w:righ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60" w:after="0"/>
        <w:ind w:left="284" w:right="-284" w:hanging="284"/>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1 de 25 de enero de 1995, reproducido en el presente Boletín de Explotación N.</w:t>
      </w:r>
      <w:r>
        <w:rPr>
          <w:b w:val="false"/>
          <w:bCs w:val="false"/>
          <w:i w:val="false"/>
          <w:iCs w:val="false"/>
          <w:caps w:val="false"/>
          <w:smallCaps w:val="false"/>
          <w:strike w:val="false"/>
          <w:dstrike w:val="false"/>
          <w:outline w:val="false"/>
          <w:vanish w:val="false"/>
          <w:position w:val="6"/>
        </w:rPr>
        <w:t>o </w:t>
      </w:r>
      <w:r>
        <w:rPr>
          <w:b w:val="false"/>
          <w:bCs w:val="false"/>
          <w:i w:val="false"/>
          <w:iCs w:val="false"/>
          <w:caps w:val="false"/>
          <w:smallCaps w:val="false"/>
          <w:strike w:val="false"/>
          <w:dstrike w:val="false"/>
          <w:outline w:val="false"/>
          <w:vanish w:val="false"/>
        </w:rPr>
        <w:t>589 de 1.II.1995, página 3.</w:t>
      </w:r>
    </w:p>
    <w:p>
      <w:pPr>
        <w:pStyle w:val="Footnote"/>
        <w:bidi w:val="0"/>
        <w:spacing w:before="60" w:after="0"/>
        <w:ind w:left="284" w:righ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echa de aplicación del indicador de destino para el sistema de retransmisión de telegramas «TM» (dos primeras letras):</w:t>
      </w:r>
    </w:p>
    <w:p>
      <w:pPr>
        <w:pStyle w:val="Footnote"/>
        <w:bidi w:val="0"/>
        <w:spacing w:before="20" w:after="0"/>
        <w:ind w:left="284" w:right="-284" w:hanging="284"/>
        <w:rPr/>
      </w:pPr>
      <w:r>
        <w:rPr>
          <w:b w:val="false"/>
          <w:bCs w:val="false"/>
          <w:i w:val="false"/>
          <w:iCs w:val="false"/>
          <w:caps w:val="false"/>
          <w:smallCaps w:val="false"/>
          <w:strike w:val="false"/>
          <w:dstrike w:val="false"/>
          <w:outline w:val="false"/>
          <w:vanish w:val="false"/>
        </w:rPr>
        <w:tab/>
        <w:t>1 de marzo de 1994. (Véase el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1 de 9.XII.1993, páginas 19 y 20.)</w:t>
      </w:r>
    </w:p>
    <w:p>
      <w:pPr>
        <w:pStyle w:val="Normal"/>
        <w:numPr>
          <w:ilvl w:val="0"/>
          <w:numId w:val="0"/>
        </w:numPr>
        <w:bidi w:val="0"/>
        <w:spacing w:before="20" w:after="0"/>
        <w:ind w:righ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426"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MEN</w:t>
      </w:r>
      <w:r>
        <w:rPr>
          <w:b w:val="false"/>
          <w:bCs w:val="false"/>
          <w:i w:val="false"/>
          <w:iCs w:val="false"/>
          <w:caps w:val="false"/>
          <w:smallCaps w:val="false"/>
          <w:strike w:val="false"/>
          <w:dstrike w:val="false"/>
          <w:outline w:val="false"/>
          <w:vanish w:val="false"/>
          <w:position w:val="6"/>
          <w:sz w:val="18"/>
          <w:szCs w:val="18"/>
        </w:rPr>
        <w:t>1)</w:t>
      </w:r>
    </w:p>
    <w:p>
      <w:pPr>
        <w:pStyle w:val="Normal"/>
        <w:tabs>
          <w:tab w:val="clear" w:pos="5387"/>
          <w:tab w:val="clear" w:pos="5954"/>
          <w:tab w:val="left" w:pos="567" w:leader="none"/>
          <w:tab w:val="left" w:pos="1560" w:leader="none"/>
          <w:tab w:val="left" w:pos="2127" w:leader="none"/>
          <w:tab w:val="left" w:pos="3828" w:leader="none"/>
          <w:tab w:val="left" w:pos="4537" w:leader="none"/>
          <w:tab w:val="left" w:pos="5812" w:leader="none"/>
          <w:tab w:val="left" w:pos="6521" w:leader="none"/>
          <w:tab w:val="left" w:pos="7088" w:leader="none"/>
        </w:tabs>
        <w:bidi w:val="0"/>
        <w:ind w:right="-426" w:hanging="0"/>
        <w:rPr/>
      </w:pPr>
      <w:r>
        <w:rPr>
          <w:b w:val="false"/>
          <w:bCs w:val="false"/>
          <w:i w:val="false"/>
          <w:iCs w:val="false"/>
          <w:caps w:val="false"/>
          <w:smallCaps w:val="false"/>
          <w:strike w:val="false"/>
          <w:dstrike w:val="false"/>
          <w:outline w:val="false"/>
          <w:vanish w:val="false"/>
          <w:sz w:val="18"/>
          <w:szCs w:val="18"/>
        </w:rPr>
        <w:tab/>
        <w:t xml:space="preserve">PARTE A,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3, YEMEN, b) Aden,</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3a</w:t>
        <w:tab/>
        <w:t>= YEMENTEL:</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5 </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YD</w:t>
      </w:r>
    </w:p>
    <w:p>
      <w:pPr>
        <w:pStyle w:val="Normal"/>
        <w:tabs>
          <w:tab w:val="clear" w:pos="2127"/>
          <w:tab w:val="clear" w:pos="5387"/>
          <w:tab w:val="clear" w:pos="5954"/>
          <w:tab w:val="left" w:pos="567" w:leader="none"/>
          <w:tab w:val="left" w:pos="1560" w:leader="none"/>
          <w:tab w:val="left" w:pos="3828" w:leader="none"/>
          <w:tab w:val="left" w:pos="4537" w:leader="none"/>
          <w:tab w:val="left" w:pos="5812" w:leader="none"/>
          <w:tab w:val="left" w:pos="6521"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PARTE C,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29,</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1</w:t>
        <w:tab/>
        <w:t>= YD:</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2</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YD</w:t>
      </w:r>
    </w:p>
    <w:p>
      <w:pPr>
        <w:pStyle w:val="Normal"/>
        <w:tabs>
          <w:tab w:val="clear" w:pos="2127"/>
          <w:tab w:val="clear" w:pos="5387"/>
          <w:tab w:val="clear" w:pos="5954"/>
          <w:tab w:val="left" w:pos="567" w:leader="none"/>
          <w:tab w:val="left" w:pos="1560" w:leader="none"/>
          <w:tab w:val="left" w:pos="3828" w:leader="none"/>
          <w:tab w:val="left" w:pos="4537" w:leader="none"/>
          <w:tab w:val="left" w:pos="5812" w:leader="none"/>
          <w:tab w:val="left" w:pos="6521"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567" w:leader="none"/>
          <w:tab w:val="left" w:pos="2835"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ab/>
        <w:t>1er mars 1995 à 0000 heure UTC</w:t>
        <w:br/>
      </w:r>
      <w:r>
        <w:rPr>
          <w:b/>
          <w:bCs w:val="false"/>
          <w:i w:val="false"/>
          <w:iCs w:val="false"/>
          <w:caps w:val="false"/>
          <w:smallCaps w:val="false"/>
          <w:strike w:val="false"/>
          <w:dstrike w:val="false"/>
          <w:outline w:val="false"/>
          <w:vanish w:val="false"/>
        </w:rPr>
        <w:tab/>
        <w:t>Date of application:</w:t>
      </w:r>
      <w:r>
        <w:rPr>
          <w:b w:val="false"/>
          <w:bCs w:val="false"/>
          <w:i w:val="false"/>
          <w:iCs w:val="false"/>
          <w:caps w:val="false"/>
          <w:smallCaps w:val="false"/>
          <w:strike w:val="false"/>
          <w:dstrike w:val="false"/>
          <w:outline w:val="false"/>
          <w:vanish w:val="false"/>
        </w:rPr>
        <w:tab/>
        <w:t>1 March 1995 at 0000 hours UTC</w:t>
        <w:br/>
      </w:r>
      <w:r>
        <w:rPr>
          <w:b/>
          <w:bCs w:val="false"/>
          <w:i w:val="false"/>
          <w:iCs w:val="false"/>
          <w:caps w:val="false"/>
          <w:smallCaps w:val="false"/>
          <w:strike w:val="false"/>
          <w:dstrike w:val="false"/>
          <w:outline w:val="false"/>
          <w:vanish w:val="false"/>
        </w:rPr>
        <w:tab/>
        <w:t>Fecha de aplicación:</w:t>
      </w:r>
      <w:r>
        <w:rPr>
          <w:b w:val="false"/>
          <w:bCs w:val="false"/>
          <w:i w:val="false"/>
          <w:iCs w:val="false"/>
          <w:caps w:val="false"/>
          <w:smallCaps w:val="false"/>
          <w:strike w:val="false"/>
          <w:dstrike w:val="false"/>
          <w:outline w:val="false"/>
          <w:vanish w:val="false"/>
        </w:rPr>
        <w:tab/>
        <w:t>1 de marzo de 1995 a las 0000 horas UTC</w:t>
      </w:r>
    </w:p>
    <w:p>
      <w:pPr>
        <w:pStyle w:val="Normal"/>
        <w:tabs>
          <w:tab w:val="clear" w:pos="1560"/>
          <w:tab w:val="clear" w:pos="2127"/>
          <w:tab w:val="left" w:pos="567" w:leader="none"/>
          <w:tab w:val="left" w:pos="283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60" w:after="0"/>
        <w:rPr/>
      </w:pPr>
      <w:r>
        <w:rPr>
          <w:b w:val="false"/>
          <w:bCs w:val="false"/>
          <w:i w:val="false"/>
          <w:iCs w:val="false"/>
          <w:caps w:val="false"/>
          <w:smallCaps w:val="false"/>
          <w:strike w:val="false"/>
          <w:dstrike w:val="false"/>
          <w:outline w:val="false"/>
          <w:vanish w:val="false"/>
        </w:rPr>
        <w:t>1)</w:t>
        <w:tab/>
        <w:t>Voir le télégramme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6 du 3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6 du 15.XII.1994, page 4.</w:t>
      </w:r>
    </w:p>
    <w:p>
      <w:pPr>
        <w:pStyle w:val="Footnote"/>
        <w:bidi w:val="0"/>
        <w:spacing w:before="10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telegram No. CTITU B26 of 30 November 1994, reproduced in Operational Bulletin No. 586 of 15.XII.1994, page 4.</w:t>
      </w:r>
    </w:p>
    <w:p>
      <w:pPr>
        <w:pStyle w:val="Footnote"/>
        <w:bidi w:val="0"/>
        <w:spacing w:before="10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100" w:after="6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6 de 3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6 de 15.XII.1994, página 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t>ADD</w:t>
      </w:r>
    </w:p>
    <w:tbl>
      <w:tblPr>
        <w:tblW w:w="8525" w:type="dxa"/>
        <w:jc w:val="left"/>
        <w:tblInd w:w="-115"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MAR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lliam Frith</w:t>
              <w:br/>
              <w:t>Network Support Specialist</w:t>
              <w:br/>
              <w:t>ARA Services</w:t>
              <w:br/>
              <w:t>The ARA Tower</w:t>
              <w:br/>
              <w:t>1101 Market Street</w:t>
              <w:br/>
              <w:t>PHILADELPHIA, PA 19107</w:t>
              <w:br/>
              <w:t>United States</w:t>
              <w:br/>
              <w:t>TF:</w:t>
              <w:tab/>
              <w:t>+1 215 238 3640</w:t>
              <w:br/>
              <w:t>FAX:</w:t>
              <w:tab/>
              <w:t>+1 215 238 8222</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Hongkong</w:t>
        <w:tab/>
        <w:t>IIN</w:t>
        <w:tab/>
        <w:t>89 852 3    y    89 852 8      LIR</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03911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039110"/>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 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 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39.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 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keepLine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 Box 9896 GPO</w:t>
                              <w:b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tabs>
                                <w:tab w:val="clear" w:pos="567"/>
                                <w:tab w:val="left" w:pos="426" w:leader="none"/>
                                <w:tab w:val="left" w:pos="1560" w:leader="none"/>
                                <w:tab w:val="left" w:pos="2127" w:leader="none"/>
                                <w:tab w:val="left" w:pos="5387" w:leader="none"/>
                                <w:tab w:val="left" w:pos="595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Corea (Rep. de)</w:t>
        <w:tab/>
        <w:t>LIR</w:t>
      </w:r>
    </w:p>
    <w:p>
      <w:pPr>
        <w:pStyle w:val="Normal"/>
        <w:tabs>
          <w:tab w:val="clear" w:pos="567"/>
          <w:tab w:val="clear" w:pos="1560"/>
          <w:tab w:val="clear" w:pos="2127"/>
          <w:tab w:val="clear" w:pos="5387"/>
          <w:tab w:val="clear" w:pos="5954"/>
          <w:tab w:val="left" w:pos="3969"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ea (Rep. de)</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Information and Communication</w:t>
              <w:br/>
              <w:t>100, Sejong-ro, Jongro-gu</w:t>
              <w:br/>
              <w:t>SEOUL 110-777</w:t>
              <w:br/>
              <w:t>Tel: +82 2 7502222  Fax: +82 2 750291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0"/>
        <w:jc w:val="both"/>
        <w:rPr/>
      </w:pPr>
      <w:r>
        <w:rPr/>
      </w:r>
    </w:p>
    <w:sectPr>
      <w:headerReference w:type="even" r:id="rId14"/>
      <w:headerReference w:type="default" r:id="rId15"/>
      <w:footerReference w:type="even" r:id="rId16"/>
      <w:footerReference w:type="default" r:id="rId17"/>
      <w:type w:val="nextPage"/>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7T17:35:00Z</cp:lastPrinted>
  <cp:revision>0</cp:revision>
  <dc:subject/>
  <dc:title/>
</cp:coreProperties>
</file>