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586 – 15.XII.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8 December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7</w:t>
              <w:tab/>
              <w:t>1.I.1995</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8</w:t>
              <w:tab/>
              <w:t>15.I.1995</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9</w:t>
              <w:tab/>
              <w:t>1.II.1995</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XI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86-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spacing w:before="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General Informatio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ssignment of Signalling Area/Network Codes (SANC) (ITU-T Recommendation Q.708):</w:t>
        <w:br/>
      </w:r>
      <w:r>
        <w:rPr>
          <w:b w:val="false"/>
          <w:bCs w:val="false"/>
          <w:i/>
          <w:iCs w:val="false"/>
          <w:caps w:val="false"/>
          <w:smallCaps w:val="false"/>
          <w:strike w:val="false"/>
          <w:dstrike w:val="false"/>
          <w:outline w:val="false"/>
          <w:vanish w:val="false"/>
        </w:rPr>
        <w:t>Lithuania (Republic of), Philippines (Republic of th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Facsimile Service:  </w:t>
      </w:r>
      <w:r>
        <w:rPr>
          <w:b w:val="false"/>
          <w:bCs w:val="false"/>
          <w:i/>
          <w:iCs w:val="false"/>
          <w:caps w:val="false"/>
          <w:smallCaps w:val="false"/>
          <w:strike w:val="false"/>
          <w:dstrike w:val="false"/>
          <w:outline w:val="false"/>
          <w:vanish w:val="false"/>
        </w:rPr>
        <w:t>Note from the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gram Service:  </w:t>
      </w:r>
      <w:r>
        <w:rPr>
          <w:b w:val="false"/>
          <w:bCs w:val="false"/>
          <w:i/>
          <w:iCs w:val="false"/>
          <w:caps w:val="false"/>
          <w:smallCaps w:val="false"/>
          <w:strike w:val="false"/>
          <w:dstrike w:val="false"/>
          <w:outline w:val="false"/>
          <w:vanish w:val="false"/>
        </w:rPr>
        <w:t>Switzerland</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Estonia, Latvi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x Service:  </w:t>
      </w:r>
      <w:r>
        <w:rPr>
          <w:b w:val="false"/>
          <w:bCs w:val="false"/>
          <w:i/>
          <w:iCs w:val="false"/>
          <w:caps w:val="false"/>
          <w:smallCaps w:val="false"/>
          <w:strike w:val="false"/>
          <w:dstrike w:val="false"/>
          <w:outline w:val="false"/>
          <w:vanish w:val="false"/>
        </w:rPr>
        <w:t>Yemen</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ata Transmission Service (ITU-T Recommendation X.121)</w:t>
        <w:br/>
        <w:t xml:space="preserve">– International numbering plan for public data networks:  </w:t>
      </w:r>
      <w:r>
        <w:rPr>
          <w:b w:val="false"/>
          <w:bCs w:val="false"/>
          <w:i/>
          <w:iCs w:val="false"/>
          <w:caps w:val="false"/>
          <w:smallCaps w:val="false"/>
          <w:strike w:val="false"/>
          <w:dstrike w:val="false"/>
          <w:outline w:val="false"/>
          <w:vanish w:val="false"/>
        </w:rPr>
        <w:t>Hongkong, South Africa</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her communication:  </w:t>
      </w:r>
      <w:r>
        <w:rPr>
          <w:b w:val="false"/>
          <w:bCs w:val="false"/>
          <w:i/>
          <w:iCs w:val="false"/>
          <w:caps w:val="false"/>
          <w:smallCaps w:val="false"/>
          <w:strike w:val="false"/>
          <w:dstrike w:val="false"/>
          <w:outline w:val="false"/>
          <w:vanish w:val="false"/>
        </w:rPr>
        <w:t>Uganda</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Restri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nternational Signalling Point Codes (ISPC) for signalling system No. 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ata Network Identification Codes (DNIC) allocate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dicators for the telegram retransmission system (TRS) and Telex network identification codes (T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capitulatory List of issuer identifier numbers for the international telecommunication</w:t>
        <w:br/>
        <w:t>charge car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 Table – Transferred Account Telegraph and Telematic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586-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ing of International Signalling Point Codes</w:t>
        <w:br/>
        <w:t>Assignment of Signalling Area/Network Codes (SANC)</w:t>
        <w:br/>
        <w:t>(ITU-T Recommendation Q.708)</w:t>
      </w:r>
    </w:p>
    <w:p>
      <w:pPr>
        <w:pStyle w:val="Normalaftertitl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t the request of the Administrations of the following countries, the Director of the TSB has assigned the following signalling area/network codes (SANCs) for use in the international part of the signalling system No. 7 networks of these countries, in accordance with ITU-T Recom</w:t>
        <w:softHyphen/>
        <w:t>mendation Q.708:</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ab/>
      </w:r>
      <w:r>
        <w:rPr>
          <w:b w:val="false"/>
          <w:bCs w:val="false"/>
          <w:i/>
          <w:iCs w:val="false"/>
          <w:caps w:val="false"/>
          <w:smallCaps w:val="false"/>
          <w:strike w:val="false"/>
          <w:dstrike w:val="false"/>
          <w:outline w:val="false"/>
          <w:vanish w:val="false"/>
          <w:sz w:val="18"/>
          <w:szCs w:val="18"/>
        </w:rPr>
        <w:t>Geographical area or signalling network</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AN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Lithuania (Republic of)</w:t>
        <w:tab/>
        <w:t>2-196</w:t>
        <w:br/>
        <w:tab/>
        <w:tab/>
        <w:t>Philippines (Republic of the)</w:t>
        <w:tab/>
        <w:t>5-034 and 5-035</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 Service</w:t>
      </w:r>
    </w:p>
    <w:p>
      <w:pPr>
        <w:pStyle w:val="Normalaftertitl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ureaufax Table (4th edition - December 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Bureaufax Table (4th edition - December 1994) has just been published and will shortly be sent to subscribers.</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gram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itzer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27 of 6.XII.1994:</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Swiss Telecom PTT, Berne (Switzerland)</w:t>
      </w:r>
      <w:r>
        <w:rPr>
          <w:b w:val="false"/>
          <w:bCs w:val="false"/>
          <w:i w:val="false"/>
          <w:iCs w:val="false"/>
          <w:caps w:val="false"/>
          <w:smallCaps w:val="false"/>
          <w:strike w:val="false"/>
          <w:dstrike w:val="false"/>
          <w:outline w:val="false"/>
          <w:vanish w:val="false"/>
          <w:sz w:val="18"/>
          <w:szCs w:val="18"/>
        </w:rPr>
        <w:t xml:space="preserve"> announces that as from 1 January 1995 the following telegrams and special services (ITU-T Recommendation F.1, A10 - A11) will no longer be admitted to or from Switzerland:</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etter telegrams (LT) and Government letter telegrams (LTF)</w:t>
        <w:br/>
        <w:t>–</w:t>
        <w:tab/>
        <w:t>Urgent transmission and delivery (URGENT)</w:t>
        <w:br/>
        <w:t>–</w:t>
        <w:tab/>
        <w:t>De luxe form (LX)</w:t>
        <w:br/>
        <w:t>–</w:t>
        <w:tab/>
        <w:t>De luxe form of condolence (LXDEUIL)</w:t>
        <w:br/>
        <w:t>–</w:t>
        <w:tab/>
        <w:t>Teletex delivery (TTXx).</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 addition, international telegrams will be delivered in the following manner:</w:t>
      </w:r>
    </w:p>
    <w:p>
      <w:pPr>
        <w:pStyle w:val="Normal"/>
        <w:tabs>
          <w:tab w:val="clear" w:pos="567"/>
          <w:tab w:val="clear" w:pos="1560"/>
          <w:tab w:val="left" w:pos="851" w:leader="none"/>
          <w:tab w:val="left" w:pos="1276"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Telegrams without the service indication TFx (Telephone delivery), FAXx (Facsimile delivery) or TLXx (Telex delivery) will be delivered by messenger as follows:</w:t>
      </w:r>
    </w:p>
    <w:p>
      <w:pPr>
        <w:pStyle w:val="Normal"/>
        <w:tabs>
          <w:tab w:val="clear" w:pos="567"/>
          <w:tab w:val="clear" w:pos="1560"/>
          <w:tab w:val="left" w:pos="851" w:leader="none"/>
          <w:tab w:val="left" w:pos="1276"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elegrams arriving before 1700 hours UTC on Monday to Friday and before 1000 hours UTC on Saturday will be delivered within 30 to 60 minutes of their receipt.</w:t>
      </w:r>
    </w:p>
    <w:p>
      <w:pPr>
        <w:pStyle w:val="Normal"/>
        <w:tabs>
          <w:tab w:val="clear" w:pos="567"/>
          <w:tab w:val="clear" w:pos="1560"/>
          <w:tab w:val="left" w:pos="851" w:leader="none"/>
          <w:tab w:val="left" w:pos="1276"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elegrams arriving on Saturday after 1000 hours UTC, on Sunday or on public holidays, will be delivered on the next working day.</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Telegrams bearing the service indication TFx, TLXx or FAXx will be delivered immediately, in conformity with the service indication in questio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Telegrams sent to a registered address will be delivered as specified in the agreement with the registered address owner.</w:t>
      </w:r>
    </w:p>
    <w:p>
      <w:pPr>
        <w:pStyle w:val="Heading2"/>
        <w:numPr>
          <w:ilvl w:val="0"/>
          <w:numId w:val="0"/>
        </w:numPr>
        <w:tabs>
          <w:tab w:val="left" w:pos="567" w:leader="none"/>
          <w:tab w:val="left" w:pos="851" w:leader="none"/>
          <w:tab w:val="left" w:pos="1560" w:leader="none"/>
          <w:tab w:val="left" w:pos="2127" w:leader="none"/>
          <w:tab w:val="left" w:pos="5387" w:leader="none"/>
          <w:tab w:val="left" w:pos="5954" w:leader="none"/>
        </w:tabs>
        <w:bidi w:val="0"/>
        <w:ind w:left="851" w:hanging="851"/>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o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5.XII.1994:</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he Estonian Telephone Company Ltd. (Eesti Telefon)</w:t>
      </w:r>
      <w:r>
        <w:rPr>
          <w:b w:val="false"/>
          <w:bCs w:val="false"/>
          <w:i w:val="false"/>
          <w:iCs w:val="false"/>
          <w:caps w:val="false"/>
          <w:smallCaps w:val="false"/>
          <w:strike w:val="false"/>
          <w:dstrike w:val="false"/>
          <w:outline w:val="false"/>
          <w:vanish w:val="false"/>
        </w:rPr>
        <w:t xml:space="preserve"> announces that as from 1 December 1994 some changes have been introduced in the telephone numbering plan of Estonia,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ew area code for subscriber numbers in Valga and Polv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38" w:type="dxa"/>
        <w:jc w:val="left"/>
        <w:tblInd w:w="-108" w:type="dxa"/>
        <w:tblLayout w:type="fixed"/>
        <w:tblCellMar>
          <w:top w:w="0" w:type="dxa"/>
          <w:left w:w="108" w:type="dxa"/>
          <w:bottom w:w="0" w:type="dxa"/>
          <w:right w:w="108" w:type="dxa"/>
        </w:tblCellMar>
      </w:tblPr>
      <w:tblGrid>
        <w:gridCol w:w="2835"/>
        <w:gridCol w:w="2268"/>
        <w:gridCol w:w="2835"/>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Old area code </w:t>
              <w:br/>
              <w:t>+ subscriber numbe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br/>
              <w:t>+ subscriber numbe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va</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XXXX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 XXXX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g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XXXX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 XXXX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ga (subscribers connected</w:t>
              <w:br/>
              <w:t>to digital exchan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 XXXX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 XXXX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til the end of the year 1994 it is possible to use both old and new area codes.</w:t>
      </w:r>
    </w:p>
    <w:p>
      <w:pPr>
        <w:pStyle w:val="Normal"/>
        <w:bidi w:val="0"/>
        <w:spacing w:before="40" w:after="0"/>
        <w:jc w:val="both"/>
        <w:rPr/>
      </w:pPr>
      <w:r>
        <w:rPr/>
        <w:t>·</w:t>
        <w:tab/>
        <w:t>Change of subscriber numbers in Polva and Tartu</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va</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XX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XX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r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XX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9XX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v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6.XII.1994:</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attelekom Riga</w:t>
      </w:r>
      <w:r>
        <w:rPr>
          <w:b w:val="false"/>
          <w:bCs w:val="false"/>
          <w:i w:val="false"/>
          <w:iCs w:val="false"/>
          <w:caps w:val="false"/>
          <w:smallCaps w:val="false"/>
          <w:strike w:val="false"/>
          <w:dstrike w:val="false"/>
          <w:outline w:val="false"/>
          <w:vanish w:val="false"/>
        </w:rPr>
        <w:t xml:space="preserve"> announces that as part of the gradual modernisation of the Latvian communications system to implement a modern digital network, the following changes will be introduced in the national telephone numbering pl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Riga (area code “2”) subscriber numbers which begin with the digits 10, 13 and 14 will become seven-digit numbers by adding digit “7” before the existing number.</w:t>
      </w:r>
    </w:p>
    <w:p>
      <w:pPr>
        <w:pStyle w:val="Normal"/>
        <w:tabs>
          <w:tab w:val="clear" w:pos="2127"/>
          <w:tab w:val="left" w:pos="567" w:leader="none"/>
          <w:tab w:val="left" w:pos="1560" w:leader="none"/>
          <w:tab w:val="left" w:pos="2977" w:leader="none"/>
          <w:tab w:val="left" w:pos="5387" w:leader="none"/>
          <w:tab w:val="left" w:pos="5954" w:leader="none"/>
        </w:tabs>
        <w:bidi w:val="0"/>
        <w:ind w:left="2977" w:hanging="297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example:</w:t>
        <w:tab/>
        <w:t>10XXXX will become 710XXXX</w:t>
        <w:br/>
        <w:t>13XXXX will become 713XXXX</w:t>
        <w:br/>
        <w:t>14XXXX will become 714XXXX.</w:t>
      </w:r>
    </w:p>
    <w:p>
      <w:pPr>
        <w:pStyle w:val="Normal"/>
        <w:tabs>
          <w:tab w:val="clear" w:pos="2127"/>
          <w:tab w:val="left" w:pos="567" w:leader="none"/>
          <w:tab w:val="left" w:pos="1560" w:leader="none"/>
          <w:tab w:val="left" w:pos="2977" w:leader="none"/>
          <w:tab w:val="left" w:pos="5387" w:leader="none"/>
          <w:tab w:val="left" w:pos="5954" w:leader="none"/>
        </w:tabs>
        <w:bidi w:val="0"/>
        <w:ind w:left="2977" w:hanging="297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dial these numbers in Latvia from other countries, the international format is the following: country code +371 followed by the seven-digit number, for example, +371 7109999. From countries of the Commonwealth of Independent States (CIS), the format is 8 013 followed by the seven-digit number, for example, 8 013 71099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ddition, Latvian subscriber numbers served by the existing seven-digit overlay system will have the first digit “8” replaced by “7”. For example, if the current number is 8821184, the new number will be 782118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til the end of 1995, subscribers dialling the old seven-digit overlay number will automatically be connected to the new seven-digit number, and both numbers will be in service simultaneous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irst changes will commence on 10 December 1994.</w:t>
      </w:r>
    </w:p>
    <w:p>
      <w:pPr>
        <w:pStyle w:val="Normal"/>
        <w:tabs>
          <w:tab w:val="clear" w:pos="2127"/>
          <w:tab w:val="left" w:pos="567" w:leader="none"/>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ontact : </w:t>
        <w:tab/>
        <w:t>Lattelekom</w:t>
        <w:br/>
        <w:t>Commercial Strategy &amp; International Relations</w:t>
        <w:br/>
        <w:t>LV 1010, RIGA</w:t>
        <w:br/>
        <w:t>Latvia</w:t>
        <w:br/>
        <w:t>Tf:</w:t>
        <w:tab/>
        <w:t>+371 2 283474</w:t>
        <w:br/>
        <w:t>Fax:</w:t>
        <w:tab/>
        <w:t>+371 2 323709</w:t>
        <w:br/>
        <w:t>Tlx:</w:t>
        <w:tab/>
        <w:t>161972 sakta.</w:t>
      </w:r>
    </w:p>
    <w:p>
      <w:pPr>
        <w:pStyle w:val="Heading2"/>
        <w:numPr>
          <w:ilvl w:val="0"/>
          <w:numId w:val="0"/>
        </w:numPr>
        <w:tabs>
          <w:tab w:val="clear" w:pos="2127"/>
          <w:tab w:val="left" w:pos="567" w:leader="none"/>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me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26 of 30.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Further to the communication of 24 August 1994 published in ITU Operational Bulletin No. 579, page 2, Yemen International Telecommunications Company (LLC) (TELEYEMEN) </w:t>
      </w:r>
      <w:r>
        <w:rPr/>
        <w:t>announces that as from 1 December 1994, the telex subscribers in Aden will be accessed by the telex destination code 895 with its associated telex network identification code (TNIC) “YE”. The first digit of telex subscriber numbers in Aden will be changed into 6 as follows:</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6 2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5 6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old telex network identification code (TNIC) "YD" will be changed into "YE".</w:t>
      </w:r>
    </w:p>
    <w:p>
      <w:pPr>
        <w:pStyle w:val="Normal"/>
        <w:bidi w:val="0"/>
        <w:spacing w:before="40" w:after="0"/>
        <w:jc w:val="both"/>
        <w:rPr/>
      </w:pPr>
      <w:r>
        <w:rPr/>
        <w:t>Example:</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6 2234YD YTC MU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5 6234 YTC MUX Y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ervice</w:t>
        <w:br/>
        <w:t>International numbering plan for public data networks</w:t>
        <w:br/>
        <w:t>(ITU-T Recommendation X.121)</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kon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2.XI.1994:</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On behalf of the </w:t>
      </w:r>
      <w:r>
        <w:rPr>
          <w:b w:val="false"/>
          <w:bCs w:val="false"/>
          <w:i/>
          <w:iCs w:val="false"/>
          <w:caps w:val="false"/>
          <w:smallCaps w:val="false"/>
          <w:strike w:val="false"/>
          <w:dstrike w:val="false"/>
          <w:outline w:val="false"/>
          <w:vanish w:val="false"/>
        </w:rPr>
        <w:t>Office of the Telecommunications Authority (OFTA)</w:t>
      </w:r>
      <w:r>
        <w:rPr>
          <w:b w:val="false"/>
          <w:bCs w:val="false"/>
          <w:i w:val="false"/>
          <w:iCs w:val="false"/>
          <w:caps w:val="false"/>
          <w:smallCaps w:val="false"/>
          <w:strike w:val="false"/>
          <w:dstrike w:val="false"/>
          <w:outline w:val="false"/>
          <w:vanish w:val="false"/>
        </w:rPr>
        <w:t xml:space="preserve"> in Hongkong, the Administration of the United Kingdom informs that the allocation of the Data Network Identification Code (DNIC) 454 4 to the network </w:t>
      </w:r>
      <w:r>
        <w:rPr>
          <w:b w:val="false"/>
          <w:bCs w:val="false"/>
          <w:i/>
          <w:iCs w:val="false"/>
          <w:caps w:val="false"/>
          <w:smallCaps w:val="false"/>
          <w:strike w:val="false"/>
          <w:dstrike w:val="false"/>
          <w:outline w:val="false"/>
          <w:vanish w:val="false"/>
        </w:rPr>
        <w:t>C&amp;W Data Access Switched Network (DAS)</w:t>
      </w:r>
      <w:r>
        <w:rPr>
          <w:b w:val="false"/>
          <w:bCs w:val="false"/>
          <w:i w:val="false"/>
          <w:iCs w:val="false"/>
          <w:caps w:val="false"/>
          <w:smallCaps w:val="false"/>
          <w:strike w:val="false"/>
          <w:dstrike w:val="false"/>
          <w:outline w:val="false"/>
          <w:vanish w:val="false"/>
        </w:rPr>
        <w:t xml:space="preserve"> has been cancelled, and the names of network with the Data Network Identification Code (DNIC) 454 0, 454 2, 454 5 and 454 6 have been changed. Accordingly, the following Data Network Identification Codes (DNIC) and the network names are in use in Hongko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6" w:type="dxa"/>
        <w:jc w:val="center"/>
        <w:tblInd w:w="0" w:type="dxa"/>
        <w:tblLayout w:type="fixed"/>
        <w:tblCellMar>
          <w:top w:w="0" w:type="dxa"/>
          <w:left w:w="108" w:type="dxa"/>
          <w:bottom w:w="0" w:type="dxa"/>
          <w:right w:w="108" w:type="dxa"/>
        </w:tblCellMar>
      </w:tblPr>
      <w:tblGrid>
        <w:gridCol w:w="1701"/>
        <w:gridCol w:w="2958"/>
        <w:gridCol w:w="3777"/>
      </w:tblGrid>
      <w:tr>
        <w:trPr/>
        <w:tc>
          <w:tcPr>
            <w:tcW w:w="1701" w:type="dxa"/>
            <w:tcBorders/>
          </w:tcPr>
          <w:p>
            <w:pPr>
              <w:pStyle w:val="Normal"/>
              <w:bidi w:val="0"/>
              <w:spacing w:before="40" w:after="0"/>
              <w:ind w:left="45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NIC No.</w:t>
            </w:r>
          </w:p>
          <w:p>
            <w:pPr>
              <w:pStyle w:val="Normal"/>
              <w:bidi w:val="0"/>
              <w:ind w:left="45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58"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 of networ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77"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ress of the service provid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4 0</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c Switched Document</w:t>
              <w:br/>
              <w:t xml:space="preserve">  Transfer Service</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kong Telecom</w:t>
              <w:br/>
              <w:t>P.O. Box 9896</w:t>
              <w:br/>
              <w:t>GPO</w:t>
              <w:br/>
              <w:t>Hong Kong</w:t>
              <w:br/>
              <w:t>Tf:</w:t>
              <w:tab/>
              <w:t>+852 829 1610</w:t>
              <w:br/>
              <w:t>Tlx:</w:t>
              <w:tab/>
              <w:t>73240</w:t>
              <w:br/>
              <w:t>Fax:</w:t>
              <w:tab/>
              <w:t>+852 802 8282</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4 2</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PAK</w:t>
            </w:r>
          </w:p>
          <w:p>
            <w:pPr>
              <w:pStyle w:val="Normal"/>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kong Telecom</w:t>
              <w:br/>
              <w:t>P.O. Box 9896</w:t>
              <w:br/>
              <w:t>GPO</w:t>
              <w:br/>
              <w:t>Hong Kong</w:t>
              <w:br/>
              <w:t>Tf:</w:t>
              <w:tab/>
              <w:t>+852 829 1610</w:t>
              <w:br/>
              <w:t>Tlx:</w:t>
              <w:tab/>
              <w:t>73240</w:t>
              <w:br/>
              <w:t>Fax:</w:t>
              <w:tab/>
              <w:t>+852 802 8282</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4 5</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PAK</w:t>
            </w:r>
          </w:p>
          <w:p>
            <w:pPr>
              <w:pStyle w:val="Normal"/>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kong Telecom</w:t>
              <w:br/>
              <w:t>P.O. Box 9896</w:t>
              <w:br/>
              <w:t>GPO</w:t>
              <w:br/>
              <w:t>Hong Kong</w:t>
              <w:br/>
              <w:t>Tf:</w:t>
              <w:tab/>
              <w:t>+852 829 1610</w:t>
              <w:br/>
              <w:t>Tlx:</w:t>
              <w:tab/>
              <w:t>73240</w:t>
              <w:br/>
              <w:t>Fax:</w:t>
              <w:tab/>
              <w:t>+852 802 8282</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8436" w:type="dxa"/>
        <w:jc w:val="center"/>
        <w:tblInd w:w="0" w:type="dxa"/>
        <w:tblLayout w:type="fixed"/>
        <w:tblCellMar>
          <w:top w:w="0" w:type="dxa"/>
          <w:left w:w="108" w:type="dxa"/>
          <w:bottom w:w="0" w:type="dxa"/>
          <w:right w:w="108" w:type="dxa"/>
        </w:tblCellMar>
      </w:tblPr>
      <w:tblGrid>
        <w:gridCol w:w="1701"/>
        <w:gridCol w:w="2958"/>
        <w:gridCol w:w="3777"/>
      </w:tblGrid>
      <w:tr>
        <w:trPr/>
        <w:tc>
          <w:tcPr>
            <w:tcW w:w="1701" w:type="dxa"/>
            <w:tcBorders/>
          </w:tcPr>
          <w:p>
            <w:pPr>
              <w:pStyle w:val="Normal"/>
              <w:bidi w:val="0"/>
              <w:spacing w:before="40" w:after="0"/>
              <w:ind w:left="45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NIC No.</w:t>
            </w:r>
          </w:p>
          <w:p>
            <w:pPr>
              <w:pStyle w:val="Normal"/>
              <w:bidi w:val="0"/>
              <w:ind w:left="45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58"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 of networ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77"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ress of the service provid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4 6</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amp;T EasyLink Services</w:t>
              <w:br/>
              <w:t>Asia/Pacific Limited</w:t>
              <w:br/>
              <w:t>(AT&amp;T EasyLink Service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amp;T EasyLink Services</w:t>
              <w:br/>
              <w:t>Asia/Pacific Ltd.</w:t>
              <w:br/>
              <w:t>4/F China Underwriters Centre</w:t>
              <w:br/>
              <w:t>88 Gloucester Road</w:t>
              <w:br/>
              <w:t>Hong Kong</w:t>
              <w:br/>
              <w:t>Tf:</w:t>
              <w:tab/>
              <w:t>+852 828 6123</w:t>
              <w:br/>
              <w:t>Fax:</w:t>
              <w:tab/>
              <w:t>+852 519 7212</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4 8</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DD Hong Kong Ltd.</w:t>
              <w:br/>
              <w:t>(Public Value Added Facsimile</w:t>
              <w:br/>
              <w:t xml:space="preserve">  Service)</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bidi w:val="0"/>
              <w:snapToGrid w:val="false"/>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 Africa</w:t>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8.XI.1994:</w:t>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pPr>
      <w:r>
        <w:rPr>
          <w:b/>
          <w:bCs/>
          <w:i w:val="false"/>
          <w:iCs w:val="false"/>
          <w:caps w:val="false"/>
          <w:smallCaps w:val="false"/>
          <w:strike w:val="false"/>
          <w:dstrike w:val="false"/>
          <w:outline w:val="false"/>
          <w:vanish w:val="false"/>
        </w:rPr>
        <w:tab/>
        <w:t xml:space="preserve">The Administration of South Africa announces that the network </w:t>
      </w:r>
      <w:r>
        <w:rPr>
          <w:b w:val="false"/>
          <w:bCs w:val="false"/>
          <w:i/>
          <w:iCs w:val="false"/>
          <w:caps w:val="false"/>
          <w:smallCaps w:val="false"/>
          <w:strike w:val="false"/>
          <w:dstrike w:val="false"/>
          <w:outline w:val="false"/>
          <w:vanish w:val="false"/>
        </w:rPr>
        <w:t>“SAPONET International Packet Switching Service”</w:t>
      </w:r>
      <w:r>
        <w:rPr>
          <w:b w:val="false"/>
          <w:bCs w:val="false"/>
          <w:i w:val="false"/>
          <w:iCs w:val="false"/>
          <w:caps w:val="false"/>
          <w:smallCaps w:val="false"/>
          <w:strike w:val="false"/>
          <w:dstrike w:val="false"/>
          <w:outline w:val="false"/>
          <w:vanish w:val="false"/>
        </w:rPr>
        <w:t>, to which the Data Network Identification Code (DNIC) 655 0 was assigned, is renamed “</w:t>
      </w:r>
      <w:r>
        <w:rPr>
          <w:b w:val="false"/>
          <w:bCs w:val="false"/>
          <w:i/>
          <w:iCs w:val="false"/>
          <w:caps w:val="false"/>
          <w:smallCaps w:val="false"/>
          <w:strike w:val="false"/>
          <w:dstrike w:val="false"/>
          <w:outline w:val="false"/>
          <w:vanish w:val="false"/>
        </w:rPr>
        <w:t>Saponet – P</w:t>
      </w:r>
      <w:r>
        <w:rPr>
          <w:b w:val="false"/>
          <w:bCs w:val="false"/>
          <w:i w:val="false"/>
          <w:iCs w:val="false"/>
          <w:caps w:val="false"/>
          <w:smallCaps w:val="false"/>
          <w:strike w:val="false"/>
          <w:dstrike w:val="false"/>
          <w:outline w:val="false"/>
          <w:vanish w:val="false"/>
        </w:rPr>
        <w:t>”.</w:t>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 of the service provider:</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aponet – P</w:t>
        <w:br/>
        <w:t>P.O. Box 7303</w:t>
        <w:br/>
        <w:t>ROGGEBAAI 8012</w:t>
        <w:br/>
        <w:t>South Africa</w:t>
        <w:br/>
        <w:t>Tf:</w:t>
        <w:tab/>
        <w:t>+27 21 419 7919</w:t>
        <w:br/>
        <w:t>Fax:</w:t>
        <w:tab/>
        <w:t>+27 21 419 1803</w:t>
      </w:r>
    </w:p>
    <w:p>
      <w:pPr>
        <w:pStyle w:val="Heading2"/>
        <w:tabs>
          <w:tab w:val="left" w:pos="567" w:leader="none"/>
          <w:tab w:val="left" w:pos="993" w:leader="none"/>
          <w:tab w:val="left" w:pos="1560" w:leader="none"/>
          <w:tab w:val="left" w:pos="2127"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gan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5.XI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5 (day, mont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5" w:type="dxa"/>
        <w:jc w:val="left"/>
        <w:tblInd w:w="-108"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tabs>
                <w:tab w:val="clear" w:pos="567"/>
                <w:tab w:val="clear" w:pos="1560"/>
                <w:tab w:val="clear" w:pos="2127"/>
                <w:tab w:val="clear" w:pos="5387"/>
                <w:tab w:val="clear" w:pos="5954"/>
              </w:tabs>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tabs>
                <w:tab w:val="clear" w:pos="567"/>
                <w:tab w:val="clear" w:pos="1560"/>
                <w:tab w:val="clear" w:pos="2127"/>
                <w:tab w:val="clear" w:pos="5387"/>
                <w:tab w:val="clear" w:pos="5954"/>
              </w:tabs>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position w:val="6"/>
              </w:rPr>
            </w:pPr>
            <w:r>
              <w:rPr>
                <w:b/>
                <w:bCs/>
                <w:i w:val="false"/>
                <w:iCs w:val="false"/>
                <w:caps w:val="false"/>
                <w:smallCaps w:val="false"/>
                <w:strike w:val="false"/>
                <w:dstrike w:val="false"/>
                <w:outline w:val="false"/>
                <w:vanish w:val="false"/>
              </w:rPr>
              <w:t>New Year's 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1</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beration 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3</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Women's 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4</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Fri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Easter Mon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Martyr's 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6</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oes 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0</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Independence 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tmas 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2</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xing 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Heading141"/>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828" w:leader="none"/>
        </w:tabs>
        <w:bidi w:val="0"/>
        <w:spacing w:before="0" w:after="12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Coast Stations</w:t>
        <w:br/>
        <w:t>(List IV)</w:t>
        <w:br/>
        <w:t>14th Edition</w:t>
        <w:br/>
        <w:t>and Supplements Nos. 1 and 2</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4)</w:t>
      </w:r>
    </w:p>
    <w:p>
      <w:pPr>
        <w:pStyle w:val="Normal"/>
        <w:bidi w:val="0"/>
        <w:spacing w:before="40" w:after="120"/>
        <w:rPr/>
      </w:pP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18"/>
          <w:szCs w:val="18"/>
        </w:rPr>
        <w:t>BHR</w:t>
        <w:tab/>
        <w:t>Bahrain</w:t>
      </w:r>
    </w:p>
    <w:p>
      <w:pPr>
        <w:pStyle w:val="Page"/>
        <w:tabs>
          <w:tab w:val="clear" w:pos="720"/>
          <w:tab w:val="left" w:pos="369" w:leader="none"/>
          <w:tab w:val="left" w:pos="1134" w:leader="none"/>
        </w:tabs>
        <w:bidi w:val="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ab/>
        <w:t>705</w:t>
        <w:tab/>
        <w:t xml:space="preserve">Note G,  </w:t>
      </w:r>
      <w:r>
        <w:rPr>
          <w:b/>
          <w:bCs w:val="false"/>
          <w:i w:val="false"/>
          <w:iCs w:val="false"/>
          <w:caps w:val="false"/>
          <w:smallCaps w:val="false"/>
          <w:strike w:val="false"/>
          <w:dstrike w:val="false"/>
          <w:outline w:val="false"/>
          <w:vanish w:val="false"/>
          <w:sz w:val="18"/>
          <w:szCs w:val="18"/>
        </w:rPr>
        <w:t>REP</w:t>
      </w:r>
    </w:p>
    <w:p>
      <w:pPr>
        <w:pStyle w:val="Normal"/>
        <w:tabs>
          <w:tab w:val="clear" w:pos="567"/>
          <w:tab w:val="clear" w:pos="1560"/>
          <w:tab w:val="clear" w:pos="2127"/>
          <w:tab w:val="clear" w:pos="5387"/>
          <w:tab w:val="clear" w:pos="5954"/>
          <w:tab w:val="left" w:pos="369" w:leader="none"/>
          <w:tab w:val="left" w:pos="113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inimum 3 min.)      by      (minimum 1 min.)</w:t>
      </w:r>
    </w:p>
    <w:p>
      <w:pPr>
        <w:pStyle w:val="Page"/>
        <w:tabs>
          <w:tab w:val="clear" w:pos="720"/>
          <w:tab w:val="left" w:pos="369" w:leader="none"/>
          <w:tab w:val="left" w:pos="1134" w:leader="none"/>
        </w:tabs>
        <w:bidi w:val="0"/>
        <w:spacing w:before="0" w:after="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ab/>
        <w:t>706</w:t>
        <w:tab/>
        <w:t xml:space="preserve">Note H,  </w:t>
      </w:r>
      <w:r>
        <w:rPr>
          <w:b/>
          <w:bCs w:val="false"/>
          <w:i w:val="false"/>
          <w:iCs w:val="false"/>
          <w:caps w:val="false"/>
          <w:smallCaps w:val="false"/>
          <w:strike w:val="false"/>
          <w:dstrike w:val="false"/>
          <w:outline w:val="false"/>
          <w:vanish w:val="false"/>
          <w:sz w:val="18"/>
          <w:szCs w:val="18"/>
        </w:rPr>
        <w:t>LIR</w:t>
      </w:r>
    </w:p>
    <w:p>
      <w:pPr>
        <w:pStyle w:val="Page"/>
        <w:tabs>
          <w:tab w:val="clear" w:pos="720"/>
          <w:tab w:val="left" w:pos="426" w:leader="none"/>
          <w:tab w:val="left" w:pos="709" w:leader="none"/>
          <w:tab w:val="left" w:pos="127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Radiotelephone calls (minimum 3 min.)</w:t>
        <w:br/>
        <w:tab/>
        <w:t>1.</w:t>
        <w:tab/>
        <w:t>Land station charge</w:t>
        <w:br/>
        <w:tab/>
        <w:tab/>
        <w:t>MF:</w:t>
        <w:tab/>
        <w:t>2.34 fr./min.</w:t>
        <w:br/>
        <w:tab/>
        <w:tab/>
        <w:t>HF:</w:t>
        <w:tab/>
        <w:t>2.34 fr./min.</w:t>
        <w:br/>
        <w:tab/>
        <w:tab/>
        <w:t>VHF:</w:t>
        <w:tab/>
        <w:t>2.— fr./min.</w:t>
      </w:r>
    </w:p>
    <w:p>
      <w:pPr>
        <w:pStyle w:val="Page"/>
        <w:tabs>
          <w:tab w:val="clear" w:pos="720"/>
          <w:tab w:val="left" w:pos="426" w:leader="none"/>
          <w:tab w:val="left" w:pos="709" w:leader="none"/>
          <w:tab w:val="left" w:pos="127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ndline charge</w:t>
      </w:r>
    </w:p>
    <w:p>
      <w:pPr>
        <w:pStyle w:val="Normal"/>
        <w:tabs>
          <w:tab w:val="clear" w:pos="567"/>
          <w:tab w:val="clear" w:pos="1560"/>
          <w:tab w:val="clear" w:pos="2127"/>
          <w:tab w:val="clear" w:pos="5387"/>
          <w:tab w:val="clear" w:pos="5954"/>
          <w:tab w:val="left" w:pos="426" w:leader="none"/>
          <w:tab w:val="left" w:pos="709" w:leader="none"/>
          <w:tab w:val="left" w:pos="127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tabs>
                <w:tab w:val="clear" w:pos="567"/>
                <w:tab w:val="left" w:pos="426" w:leader="none"/>
                <w:tab w:val="left" w:pos="1560" w:leader="none"/>
                <w:tab w:val="left" w:pos="2127" w:leader="none"/>
                <w:tab w:val="right" w:pos="3470" w:leader="dot"/>
                <w:tab w:val="left" w:pos="5387" w:leader="none"/>
                <w:tab w:val="left" w:pos="5954" w:leader="none"/>
              </w:tabs>
              <w:bidi w:val="0"/>
              <w:snapToGrid w:val="false"/>
              <w:spacing w:before="40" w:after="0"/>
              <w:ind w:left="426" w:hanging="42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567"/>
                <w:tab w:val="left" w:pos="426" w:leader="none"/>
                <w:tab w:val="left" w:pos="1560" w:leader="none"/>
                <w:tab w:val="left" w:pos="2127" w:leader="none"/>
                <w:tab w:val="right" w:pos="3470" w:leader="dot"/>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r./min.</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799" w:type="dxa"/>
            <w:tcBorders/>
          </w:tcPr>
          <w:p>
            <w:pPr>
              <w:pStyle w:val="Normal"/>
              <w:tabs>
                <w:tab w:val="clear" w:pos="567"/>
                <w:tab w:val="left" w:pos="426" w:leader="none"/>
                <w:tab w:val="left" w:pos="1560" w:leader="none"/>
                <w:tab w:val="left" w:pos="2127" w:leader="none"/>
                <w:tab w:val="right" w:pos="3470" w:leader="dot"/>
                <w:tab w:val="left" w:pos="5387" w:leader="none"/>
                <w:tab w:val="left" w:pos="5954" w:leader="none"/>
              </w:tabs>
              <w:bidi w:val="0"/>
              <w:snapToGrid w:val="false"/>
              <w:spacing w:before="40" w:after="0"/>
              <w:ind w:left="426" w:hanging="42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567"/>
                <w:tab w:val="left" w:pos="426" w:leader="none"/>
                <w:tab w:val="left" w:pos="1560" w:leader="none"/>
                <w:tab w:val="left" w:pos="2127" w:leader="none"/>
                <w:tab w:val="right" w:pos="3470" w:leader="dot"/>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6" w:space="0" w:color="000000"/>
              <w:left w:val="single" w:sz="6" w:space="0" w:color="000000"/>
              <w:right w:val="single" w:sz="6" w:space="0" w:color="000000"/>
            </w:tcBorders>
          </w:tcPr>
          <w:p>
            <w:pPr>
              <w:pStyle w:val="Notes"/>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ull rate</w:t>
            </w:r>
          </w:p>
          <w:p>
            <w:pPr>
              <w:pStyle w:val="Notes"/>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tes"/>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educed rate*</w:t>
            </w:r>
          </w:p>
          <w:p>
            <w:pPr>
              <w:pStyle w:val="Notes"/>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w:t>
              <w:tab/>
              <w:t xml:space="preserve">Bahrain </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6" w:space="0" w:color="000000"/>
              <w:left w:val="single" w:sz="6" w:space="0" w:color="000000"/>
              <w:right w:val="single" w:sz="6" w:space="0" w:color="000000"/>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w:t>
              <w:tab/>
              <w:t xml:space="preserve">Saudi Arabia, United Arab Emirates, Kuwait, Oman and Qatar </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1.80</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1.05</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w:t>
              <w:tab/>
              <w:t xml:space="preserve">Iraq, Jordan and Syria </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6</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6</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w:t>
              <w:tab/>
              <w:t xml:space="preserve">United Kingdom and Switzerland </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2</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1</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w:t>
              <w:tab/>
              <w:t xml:space="preserve">Egypt, Morroco and Ski Lanka </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2</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w:t>
              <w:tab/>
              <w:t xml:space="preserve">Algeria, India, Iran (Islamic Republique of), Pakistan, Sudan and Tunisia </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4.—</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2.80</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w:t>
              <w:tab/>
              <w:t xml:space="preserve">United States </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4</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7</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w:t>
              <w:tab/>
              <w:t xml:space="preserve">Hongkong, Japan and Singapore </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3</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35</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w:t>
              <w:tab/>
              <w:t xml:space="preserve">Germany and France </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0</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97</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j)</w:t>
              <w:tab/>
              <w:t xml:space="preserve">Australia and New Zeland </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6</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4</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w:t>
              <w:tab/>
              <w:t xml:space="preserve">Ireland </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2</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2</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w:t>
              <w:tab/>
              <w:t xml:space="preserve">Austria, Belgium, Cyprus, Denmark, Spain, Finland, Greece, Italy, Norway, Netherlands, Sweden and Turkey </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t>6.32</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t>4.40</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w:t>
              <w:tab/>
              <w:t xml:space="preserve">Brazil, Korea (Rep. of), Liberia, Nigeria, Philippines, Swaziland, Taiwan (Province of China) and Thailand </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t>6.94</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t>4.83</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w:t>
              <w:tab/>
              <w:t xml:space="preserve">Panama </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4</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1</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0"/>
              <w:ind w:left="284" w:hanging="28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w:t>
              <w:tab/>
              <w:t xml:space="preserve">China and Maldives </w:t>
              <w:tab/>
            </w:r>
          </w:p>
          <w:p>
            <w:pPr>
              <w:pStyle w:val="Normal"/>
              <w:tabs>
                <w:tab w:val="clear" w:pos="567"/>
                <w:tab w:val="clear" w:pos="1560"/>
                <w:tab w:val="clear" w:pos="2127"/>
                <w:tab w:val="left" w:pos="284" w:leader="none"/>
                <w:tab w:val="right" w:pos="3470" w:leader="dot"/>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right w:val="single" w:sz="6" w:space="0" w:color="000000"/>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4</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0</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799" w:type="dxa"/>
            <w:tcBorders/>
          </w:tcPr>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40"/>
              <w:ind w:left="284" w:hanging="28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w:t>
              <w:tab/>
              <w:t xml:space="preserve">INMARSAT </w:t>
              <w:tab/>
            </w:r>
          </w:p>
          <w:p>
            <w:pPr>
              <w:pStyle w:val="Normal"/>
              <w:tabs>
                <w:tab w:val="clear" w:pos="567"/>
                <w:tab w:val="clear" w:pos="1560"/>
                <w:tab w:val="clear" w:pos="2127"/>
                <w:tab w:val="left" w:pos="284" w:leader="none"/>
                <w:tab w:val="right" w:pos="3470" w:leader="dot"/>
                <w:tab w:val="left" w:pos="5387" w:leader="none"/>
                <w:tab w:val="left" w:pos="5954" w:leader="none"/>
              </w:tabs>
              <w:bidi w:val="0"/>
              <w:spacing w:before="40" w:after="40"/>
              <w:ind w:left="284" w:hanging="28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left w:val="single" w:sz="6" w:space="0" w:color="000000"/>
              <w:bottom w:val="single" w:sz="6" w:space="0" w:color="000000"/>
              <w:right w:val="single" w:sz="6" w:space="0" w:color="000000"/>
            </w:tcBorders>
          </w:tcPr>
          <w:p>
            <w:pPr>
              <w:pStyle w:val="Normal"/>
              <w:bidi w:val="0"/>
              <w:spacing w:before="40" w:after="4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78</w:t>
            </w:r>
          </w:p>
          <w:p>
            <w:pPr>
              <w:pStyle w:val="Normal"/>
              <w:bidi w:val="0"/>
              <w:spacing w:before="40" w:after="4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40" w:after="4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spacing w:before="40" w:after="40"/>
              <w:ind w:left="284"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very day from 1600–0400 h UTC; all day Friday and public holiday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12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Japan – since 1 December 1994</w:t>
      </w:r>
    </w:p>
    <w:p>
      <w:pPr>
        <w:pStyle w:val="Page"/>
        <w:bidi w:val="0"/>
        <w:spacing w:before="0" w:after="12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52-853      Note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2. Landline charge      </w:t>
      </w:r>
      <w:r>
        <w:rPr>
          <w:b/>
          <w:bCs w:val="false"/>
          <w:i w:val="false"/>
          <w:iCs w:val="false"/>
          <w:caps w:val="false"/>
          <w:smallCaps w:val="false"/>
          <w:strike w:val="false"/>
          <w:dstrike w:val="false"/>
          <w:outline w:val="false"/>
          <w:vanish w:val="false"/>
        </w:rPr>
        <w:t>LIR</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tbl>
      <w:tblPr>
        <w:tblW w:w="13710" w:type="dxa"/>
        <w:jc w:val="center"/>
        <w:tblInd w:w="0" w:type="dxa"/>
        <w:tblLayout w:type="fixed"/>
        <w:tblCellMar>
          <w:top w:w="0" w:type="dxa"/>
          <w:left w:w="113" w:type="dxa"/>
          <w:bottom w:w="0" w:type="dxa"/>
          <w:right w:w="113" w:type="dxa"/>
        </w:tblCellMar>
      </w:tblPr>
      <w:tblGrid>
        <w:gridCol w:w="4570"/>
        <w:gridCol w:w="4570"/>
        <w:gridCol w:w="4570"/>
      </w:tblGrid>
      <w:tr>
        <w:trPr/>
        <w:tc>
          <w:tcPr>
            <w:tcW w:w="4570" w:type="dxa"/>
            <w:tcBorders/>
          </w:tcPr>
          <w:p>
            <w:pPr>
              <w:pStyle w:val="Notes"/>
              <w:bidi w:val="0"/>
              <w:ind w:left="284"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tes"/>
              <w:bidi w:val="0"/>
              <w:ind w:left="284"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70" w:type="dxa"/>
            <w:tcBorders/>
          </w:tcPr>
          <w:p>
            <w:pPr>
              <w:pStyle w:val="Notes"/>
              <w:tabs>
                <w:tab w:val="left" w:pos="284" w:leader="none"/>
                <w:tab w:val="left" w:pos="567" w:leader="none"/>
                <w:tab w:val="left" w:pos="851"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tes"/>
              <w:tabs>
                <w:tab w:val="left" w:pos="284" w:leader="none"/>
                <w:tab w:val="left" w:pos="567" w:leader="none"/>
                <w:tab w:val="left" w:pos="851"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70" w:type="dxa"/>
            <w:tcBorders/>
          </w:tcPr>
          <w:p>
            <w:pPr>
              <w:pStyle w:val="Notes"/>
              <w:tabs>
                <w:tab w:val="left" w:pos="284" w:leader="none"/>
                <w:tab w:val="left" w:pos="567" w:leader="none"/>
                <w:tab w:val="left" w:pos="851"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r>
          </w:p>
          <w:p>
            <w:pPr>
              <w:pStyle w:val="Notes"/>
              <w:tabs>
                <w:tab w:val="left" w:pos="284" w:leader="none"/>
                <w:tab w:val="left" w:pos="567" w:leader="none"/>
                <w:tab w:val="left" w:pos="851"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13726" w:type="dxa"/>
        <w:jc w:val="center"/>
        <w:tblInd w:w="0" w:type="dxa"/>
        <w:tblLayout w:type="fixed"/>
        <w:tblCellMar>
          <w:top w:w="0" w:type="dxa"/>
          <w:left w:w="108" w:type="dxa"/>
          <w:bottom w:w="0" w:type="dxa"/>
          <w:right w:w="108" w:type="dxa"/>
        </w:tblCellMar>
      </w:tblPr>
      <w:tblGrid>
        <w:gridCol w:w="4876"/>
        <w:gridCol w:w="1447"/>
        <w:gridCol w:w="1531"/>
        <w:gridCol w:w="1445"/>
        <w:gridCol w:w="2"/>
        <w:gridCol w:w="1447"/>
        <w:gridCol w:w="1531"/>
        <w:gridCol w:w="1442"/>
        <w:gridCol w:w="1"/>
        <w:gridCol w:w="4"/>
      </w:tblGrid>
      <w:tr>
        <w:trPr/>
        <w:tc>
          <w:tcPr>
            <w:tcW w:w="4876" w:type="dxa"/>
            <w:tcBorders/>
          </w:tcPr>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45" w:type="dxa"/>
            <w:gridSpan w:val="7"/>
            <w:tcBorders>
              <w:top w:val="single" w:sz="6" w:space="0" w:color="000000"/>
              <w:left w:val="single" w:sz="6" w:space="0" w:color="000000"/>
              <w:bottom w:val="single" w:sz="6" w:space="0" w:color="000000"/>
              <w:right w:val="single" w:sz="6" w:space="0" w:color="000000"/>
            </w:tcBorders>
          </w:tcPr>
          <w:p>
            <w:pPr>
              <w:pStyle w:val="Notes"/>
              <w:bidi w:val="0"/>
              <w:spacing w:before="57" w:after="57"/>
              <w:jc w:val="center"/>
              <w:rPr/>
            </w:pPr>
            <w:r>
              <w:rPr>
                <w:b w:val="false"/>
                <w:bCs w:val="false"/>
                <w:i w:val="false"/>
                <w:iCs w:val="false"/>
                <w:caps w:val="false"/>
                <w:smallCaps w:val="false"/>
                <w:strike w:val="false"/>
                <w:dstrike w:val="false"/>
                <w:outline w:val="false"/>
                <w:vanish w:val="false"/>
                <w:sz w:val="16"/>
                <w:szCs w:val="16"/>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tes"/>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76" w:type="dxa"/>
            <w:tcBorders/>
          </w:tcPr>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45" w:type="dxa"/>
            <w:gridSpan w:val="7"/>
            <w:tcBorders>
              <w:top w:val="single" w:sz="6" w:space="0" w:color="000000"/>
              <w:left w:val="single" w:sz="6" w:space="0" w:color="000000"/>
              <w:bottom w:val="single" w:sz="6" w:space="0" w:color="000000"/>
              <w:right w:val="single" w:sz="6" w:space="0" w:color="000000"/>
            </w:tcBorders>
          </w:tcPr>
          <w:p>
            <w:pPr>
              <w:pStyle w:val="Notes"/>
              <w:bidi w:val="0"/>
              <w:spacing w:before="57" w:after="57"/>
              <w:jc w:val="center"/>
              <w:rPr/>
            </w:pPr>
            <w:r>
              <w:rPr>
                <w:b w:val="false"/>
                <w:bCs w:val="false"/>
                <w:i w:val="false"/>
                <w:iCs w:val="false"/>
                <w:caps w:val="false"/>
                <w:smallCaps w:val="false"/>
                <w:strike w:val="false"/>
                <w:dstrike w:val="false"/>
                <w:outline w:val="false"/>
                <w:vanish w:val="false"/>
                <w:sz w:val="16"/>
                <w:szCs w:val="16"/>
              </w:rPr>
              <w:t xml:space="preserve">Sélection automatique internationale / </w:t>
            </w:r>
            <w:r>
              <w:rPr>
                <w:b w:val="false"/>
                <w:bCs w:val="false"/>
                <w:i/>
                <w:iCs w:val="false"/>
                <w:caps w:val="false"/>
                <w:smallCaps w:val="false"/>
                <w:strike w:val="false"/>
                <w:dstrike w:val="false"/>
                <w:outline w:val="false"/>
                <w:vanish w:val="false"/>
                <w:sz w:val="16"/>
                <w:szCs w:val="16"/>
              </w:rPr>
              <w:t>International direct dialling</w:t>
            </w:r>
            <w:r>
              <w:rPr>
                <w:b w:val="false"/>
                <w:bCs w:val="false"/>
                <w:i w:val="false"/>
                <w:iCs w:val="false"/>
                <w:caps w:val="false"/>
                <w:smallCaps w:val="false"/>
                <w:strike w:val="false"/>
                <w:dstrike w:val="false"/>
                <w:outline w:val="false"/>
                <w:vanish w:val="false"/>
                <w:sz w:val="16"/>
                <w:szCs w:val="16"/>
              </w:rPr>
              <w:t xml:space="preserve"> / Selección automática internacional</w:t>
            </w:r>
          </w:p>
          <w:p>
            <w:pPr>
              <w:pStyle w:val="Notes"/>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76" w:type="dxa"/>
            <w:tcBorders/>
          </w:tcPr>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6"/>
                <w:szCs w:val="16"/>
              </w:rPr>
              <w:t>Chaque 6 secondes pendant la 1</w:t>
            </w:r>
            <w:r>
              <w:rPr>
                <w:b w:val="false"/>
                <w:bCs w:val="false"/>
                <w:i w:val="false"/>
                <w:iCs w:val="false"/>
                <w:caps w:val="false"/>
                <w:smallCaps w:val="false"/>
                <w:strike w:val="false"/>
                <w:dstrike w:val="false"/>
                <w:outline w:val="false"/>
                <w:vanish w:val="false"/>
                <w:position w:val="4"/>
                <w:sz w:val="16"/>
                <w:szCs w:val="16"/>
              </w:rPr>
              <w:t>re</w:t>
            </w:r>
            <w:r>
              <w:rPr>
                <w:b w:val="false"/>
                <w:bCs w:val="false"/>
                <w:i w:val="false"/>
                <w:iCs w:val="false"/>
                <w:caps w:val="false"/>
                <w:smallCaps w:val="false"/>
                <w:strike w:val="false"/>
                <w:dstrike w:val="false"/>
                <w:outline w:val="false"/>
                <w:vanish w:val="false"/>
                <w:sz w:val="16"/>
                <w:szCs w:val="16"/>
              </w:rPr>
              <w:t xml:space="preserve"> minu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ach 6 seconds during the 1st minute</w:t>
            </w:r>
          </w:p>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Cada 6 segundos durante el 1</w:t>
            </w:r>
            <w:r>
              <w:rPr>
                <w:b w:val="false"/>
                <w:bCs w:val="false"/>
                <w:i w:val="false"/>
                <w:iCs w:val="false"/>
                <w:caps w:val="false"/>
                <w:smallCaps w:val="false"/>
                <w:strike w:val="false"/>
                <w:dstrike w:val="false"/>
                <w:outline w:val="false"/>
                <w:vanish w:val="false"/>
                <w:position w:val="4"/>
                <w:sz w:val="16"/>
                <w:szCs w:val="16"/>
              </w:rPr>
              <w:t>er</w:t>
            </w:r>
            <w:r>
              <w:rPr>
                <w:b w:val="false"/>
                <w:bCs w:val="false"/>
                <w:i w:val="false"/>
                <w:iCs w:val="false"/>
                <w:caps w:val="false"/>
                <w:smallCaps w:val="false"/>
                <w:strike w:val="false"/>
                <w:dstrike w:val="false"/>
                <w:outline w:val="false"/>
                <w:vanish w:val="false"/>
                <w:sz w:val="16"/>
                <w:szCs w:val="16"/>
              </w:rPr>
              <w:t xml:space="preserve"> minut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23" w:type="dxa"/>
            <w:gridSpan w:val="4"/>
            <w:tcBorders>
              <w:top w:val="single" w:sz="6" w:space="0" w:color="000000"/>
              <w:left w:val="single" w:sz="6" w:space="0" w:color="000000"/>
              <w:bottom w:val="single" w:sz="6" w:space="0" w:color="000000"/>
              <w:right w:val="single" w:sz="6" w:space="0" w:color="000000"/>
            </w:tcBorders>
          </w:tcPr>
          <w:p>
            <w:pPr>
              <w:pStyle w:val="Notes"/>
              <w:bidi w:val="0"/>
              <w:spacing w:before="57" w:after="57"/>
              <w:jc w:val="center"/>
              <w:rPr/>
            </w:pPr>
            <w:r>
              <w:rPr>
                <w:b w:val="false"/>
                <w:bCs w:val="false"/>
                <w:i w:val="false"/>
                <w:iCs w:val="false"/>
                <w:caps w:val="false"/>
                <w:smallCaps w:val="false"/>
                <w:strike w:val="false"/>
                <w:dstrike w:val="false"/>
                <w:outline w:val="false"/>
                <w:vanish w:val="false"/>
                <w:sz w:val="16"/>
                <w:szCs w:val="16"/>
              </w:rPr>
              <w:t>Chaque 6 secondes après la 1</w:t>
            </w:r>
            <w:r>
              <w:rPr>
                <w:b w:val="false"/>
                <w:bCs w:val="false"/>
                <w:i w:val="false"/>
                <w:iCs w:val="false"/>
                <w:caps w:val="false"/>
                <w:smallCaps w:val="false"/>
                <w:strike w:val="false"/>
                <w:dstrike w:val="false"/>
                <w:outline w:val="false"/>
                <w:vanish w:val="false"/>
                <w:position w:val="4"/>
                <w:sz w:val="16"/>
                <w:szCs w:val="16"/>
              </w:rPr>
              <w:t>re</w:t>
            </w:r>
            <w:r>
              <w:rPr>
                <w:b w:val="false"/>
                <w:bCs w:val="false"/>
                <w:i w:val="false"/>
                <w:iCs w:val="false"/>
                <w:caps w:val="false"/>
                <w:smallCaps w:val="false"/>
                <w:strike w:val="false"/>
                <w:dstrike w:val="false"/>
                <w:outline w:val="false"/>
                <w:vanish w:val="false"/>
                <w:sz w:val="16"/>
                <w:szCs w:val="16"/>
              </w:rPr>
              <w:t xml:space="preserve"> minute</w:t>
            </w:r>
          </w:p>
          <w:p>
            <w:pPr>
              <w:pStyle w:val="Notes"/>
              <w:bidi w:val="0"/>
              <w:spacing w:before="57" w:after="57"/>
              <w:jc w:val="center"/>
              <w:rPr/>
            </w:pPr>
            <w:r>
              <w:rPr/>
            </w:r>
          </w:p>
          <w:p>
            <w:pPr>
              <w:pStyle w:val="Notes"/>
              <w:bidi w:val="0"/>
              <w:spacing w:before="57" w:after="57"/>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ach 6 seconds after the 1st minute</w:t>
            </w:r>
          </w:p>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Cada 6 segundos después del 1</w:t>
            </w:r>
            <w:r>
              <w:rPr>
                <w:b w:val="false"/>
                <w:bCs w:val="false"/>
                <w:i w:val="false"/>
                <w:iCs w:val="false"/>
                <w:caps w:val="false"/>
                <w:smallCaps w:val="false"/>
                <w:strike w:val="false"/>
                <w:dstrike w:val="false"/>
                <w:outline w:val="false"/>
                <w:vanish w:val="false"/>
                <w:position w:val="4"/>
                <w:sz w:val="16"/>
                <w:szCs w:val="16"/>
              </w:rPr>
              <w:t>er</w:t>
            </w:r>
            <w:r>
              <w:rPr>
                <w:b w:val="false"/>
                <w:bCs w:val="false"/>
                <w:i w:val="false"/>
                <w:iCs w:val="false"/>
                <w:caps w:val="false"/>
                <w:smallCaps w:val="false"/>
                <w:strike w:val="false"/>
                <w:dstrike w:val="false"/>
                <w:outline w:val="false"/>
                <w:vanish w:val="false"/>
                <w:sz w:val="16"/>
                <w:szCs w:val="16"/>
              </w:rPr>
              <w:t xml:space="preserve"> minut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76" w:type="dxa"/>
            <w:tcBorders/>
          </w:tcPr>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complète</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tandard rate</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completa</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économique</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conomy rate</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económica</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gridSpan w:val="2"/>
            <w:tcBorders>
              <w:left w:val="single" w:sz="6" w:space="0" w:color="000000"/>
              <w:right w:val="single" w:sz="6" w:space="0" w:color="000000"/>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réduite</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educed rate</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reducida</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right w:val="single" w:sz="6" w:space="0" w:color="000000"/>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complète</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tandard rate</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completa</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économique</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conomy rate</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económica</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réduite</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educed rate</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reducida</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76" w:type="dxa"/>
            <w:tcBorders>
              <w:top w:val="single" w:sz="6" w:space="0" w:color="000000"/>
              <w:left w:val="single" w:sz="6" w:space="0" w:color="000000"/>
              <w:bottom w:val="single" w:sz="6" w:space="0" w:color="000000"/>
            </w:tcBorders>
          </w:tcPr>
          <w:p>
            <w:pPr>
              <w:pStyle w:val="Notes"/>
              <w:tabs>
                <w:tab w:val="clear" w:pos="851"/>
                <w:tab w:val="left" w:pos="284" w:leader="none"/>
                <w:tab w:val="left" w:pos="567" w:leader="none"/>
                <w:tab w:val="left" w:pos="4536" w:leader="dot"/>
                <w:tab w:val="right" w:pos="5189" w:leader="dot"/>
              </w:tabs>
              <w:bidi w:val="0"/>
              <w:spacing w:before="60" w:after="0"/>
              <w:ind w:left="0" w:right="113" w:hanging="0"/>
              <w:jc w:val="left"/>
              <w:rPr/>
            </w:pPr>
            <w:r>
              <w:rPr>
                <w:b w:val="false"/>
                <w:bCs w:val="false"/>
                <w:i w:val="false"/>
                <w:iCs w:val="false"/>
                <w:caps w:val="false"/>
                <w:smallCaps w:val="false"/>
                <w:strike w:val="false"/>
                <w:dstrike w:val="false"/>
                <w:outline w:val="false"/>
                <w:vanish w:val="false"/>
                <w:sz w:val="16"/>
                <w:szCs w:val="16"/>
              </w:rPr>
              <w:t>a)</w:t>
              <w:tab/>
              <w:t xml:space="preserve">Asie / </w:t>
            </w:r>
            <w:r>
              <w:rPr>
                <w:b w:val="false"/>
                <w:bCs w:val="false"/>
                <w:i/>
                <w:iCs w:val="false"/>
                <w:caps w:val="false"/>
                <w:smallCaps w:val="false"/>
                <w:strike w:val="false"/>
                <w:dstrike w:val="false"/>
                <w:outline w:val="false"/>
                <w:vanish w:val="false"/>
                <w:sz w:val="16"/>
                <w:szCs w:val="16"/>
              </w:rPr>
              <w:t>Asia</w:t>
            </w:r>
            <w:r>
              <w:rPr>
                <w:b w:val="false"/>
                <w:bCs w:val="false"/>
                <w:i w:val="false"/>
                <w:iCs w:val="false"/>
                <w:caps w:val="false"/>
                <w:smallCaps w:val="false"/>
                <w:strike w:val="false"/>
                <w:dstrike w:val="false"/>
                <w:outline w:val="false"/>
                <w:vanish w:val="false"/>
                <w:sz w:val="16"/>
                <w:szCs w:val="16"/>
              </w:rPr>
              <w:t xml:space="preserve"> / Asia:</w:t>
            </w:r>
          </w:p>
          <w:p>
            <w:pPr>
              <w:pStyle w:val="Notes"/>
              <w:tabs>
                <w:tab w:val="clear" w:pos="851"/>
                <w:tab w:val="left" w:pos="284" w:leader="none"/>
                <w:tab w:val="left" w:pos="567" w:leader="none"/>
                <w:tab w:val="left" w:pos="4536" w:leader="dot"/>
                <w:tab w:val="right" w:pos="5189" w:leader="dot"/>
              </w:tabs>
              <w:bidi w:val="0"/>
              <w:spacing w:before="60" w:after="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w:t>
              <w:tab/>
              <w:t xml:space="preserve">KOR </w:t>
              <w:tab/>
            </w:r>
          </w:p>
          <w:p>
            <w:pPr>
              <w:pStyle w:val="Notes"/>
              <w:tabs>
                <w:tab w:val="clear" w:pos="851"/>
                <w:tab w:val="left" w:pos="284" w:leader="none"/>
                <w:tab w:val="left" w:pos="567" w:leader="none"/>
                <w:tab w:val="left" w:pos="4536" w:leader="dot"/>
                <w:tab w:val="right" w:pos="5189" w:leader="dot"/>
              </w:tabs>
              <w:bidi w:val="0"/>
              <w:ind w:left="567" w:right="113" w:hanging="567"/>
              <w:jc w:val="left"/>
              <w:rPr/>
            </w:pPr>
            <w:r>
              <w:rPr>
                <w:b w:val="false"/>
                <w:bCs w:val="false"/>
                <w:i w:val="false"/>
                <w:iCs w:val="false"/>
                <w:caps w:val="false"/>
                <w:smallCaps w:val="false"/>
                <w:strike w:val="false"/>
                <w:dstrike w:val="false"/>
                <w:outline w:val="false"/>
                <w:vanish w:val="false"/>
                <w:sz w:val="16"/>
                <w:szCs w:val="16"/>
              </w:rPr>
              <w:tab/>
              <w:t>ii)</w:t>
              <w:tab/>
              <w:t xml:space="preserve">CHN, HKG, KRE, MAC, Taïwan (Province de Chine) / </w:t>
            </w:r>
            <w:r>
              <w:rPr>
                <w:b w:val="false"/>
                <w:bCs w:val="false"/>
                <w:i/>
                <w:iCs w:val="false"/>
                <w:caps w:val="false"/>
                <w:smallCaps w:val="false"/>
                <w:strike w:val="false"/>
                <w:dstrike w:val="false"/>
                <w:outline w:val="false"/>
                <w:vanish w:val="false"/>
                <w:sz w:val="16"/>
                <w:szCs w:val="16"/>
              </w:rPr>
              <w:t>Taiwan (Province of China)</w:t>
            </w:r>
            <w:r>
              <w:rPr>
                <w:b w:val="false"/>
                <w:bCs w:val="false"/>
                <w:i w:val="false"/>
                <w:iCs w:val="false"/>
                <w:caps w:val="false"/>
                <w:smallCaps w:val="false"/>
                <w:strike w:val="false"/>
                <w:dstrike w:val="false"/>
                <w:outline w:val="false"/>
                <w:vanish w:val="false"/>
                <w:sz w:val="16"/>
                <w:szCs w:val="16"/>
              </w:rPr>
              <w:t xml:space="preserve"> / Taiwan (Provincia de China) </w:t>
              <w:tab/>
            </w:r>
          </w:p>
          <w:p>
            <w:pPr>
              <w:pStyle w:val="Notes"/>
              <w:tabs>
                <w:tab w:val="clear" w:pos="851"/>
                <w:tab w:val="left" w:pos="284" w:leader="none"/>
                <w:tab w:val="left" w:pos="567" w:leader="none"/>
                <w:tab w:val="left" w:pos="4536" w:leader="dot"/>
                <w:tab w:val="right" w:pos="5189" w:leader="dot"/>
              </w:tabs>
              <w:bidi w:val="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i)</w:t>
              <w:tab/>
              <w:t xml:space="preserve">PHL, SNG </w:t>
              <w:tab/>
            </w:r>
          </w:p>
          <w:p>
            <w:pPr>
              <w:pStyle w:val="Notes"/>
              <w:tabs>
                <w:tab w:val="clear" w:pos="851"/>
                <w:tab w:val="left" w:pos="284" w:leader="none"/>
                <w:tab w:val="left" w:pos="567" w:leader="none"/>
                <w:tab w:val="left" w:pos="4536" w:leader="dot"/>
                <w:tab w:val="right" w:pos="5189" w:leader="dot"/>
              </w:tabs>
              <w:bidi w:val="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v)</w:t>
              <w:tab/>
              <w:t>BRM, BRU, CBG, INS, LAO, MLA, MNG, THA, VTN</w:t>
              <w:tab/>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w:t>
              <w:tab/>
              <w:t>ARS, BGD, BHR, BTN, CLN, CYP, IND, IRN, IRQ, ISR, JOR, KWT, LBN, MLD, NPL, OMA, PAK, QAT, SYR, UAE, YEM</w:t>
              <w:tab/>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4</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4</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4</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76" w:type="dxa"/>
            <w:tcBorders>
              <w:top w:val="single" w:sz="6" w:space="0" w:color="000000"/>
              <w:left w:val="single" w:sz="6" w:space="0" w:color="000000"/>
              <w:bottom w:val="single" w:sz="6" w:space="0" w:color="000000"/>
            </w:tcBorders>
          </w:tcPr>
          <w:p>
            <w:pPr>
              <w:pStyle w:val="Notes"/>
              <w:tabs>
                <w:tab w:val="clear" w:pos="851"/>
                <w:tab w:val="left" w:pos="284" w:leader="none"/>
                <w:tab w:val="left" w:pos="567" w:leader="none"/>
                <w:tab w:val="left" w:pos="4536" w:leader="dot"/>
                <w:tab w:val="right" w:pos="5189" w:leader="dot"/>
              </w:tabs>
              <w:bidi w:val="0"/>
              <w:spacing w:before="60" w:after="0"/>
              <w:ind w:left="0" w:right="113" w:hanging="0"/>
              <w:jc w:val="left"/>
              <w:rPr/>
            </w:pPr>
            <w:r>
              <w:rPr>
                <w:b w:val="false"/>
                <w:bCs w:val="false"/>
                <w:i w:val="false"/>
                <w:iCs w:val="false"/>
                <w:caps w:val="false"/>
                <w:smallCaps w:val="false"/>
                <w:strike w:val="false"/>
                <w:dstrike w:val="false"/>
                <w:outline w:val="false"/>
                <w:vanish w:val="false"/>
                <w:sz w:val="16"/>
                <w:szCs w:val="16"/>
              </w:rPr>
              <w:t>b)</w:t>
              <w:tab/>
              <w:t xml:space="preserve">Océanie / </w:t>
            </w:r>
            <w:r>
              <w:rPr>
                <w:b w:val="false"/>
                <w:bCs w:val="false"/>
                <w:i/>
                <w:iCs w:val="false"/>
                <w:caps w:val="false"/>
                <w:smallCaps w:val="false"/>
                <w:strike w:val="false"/>
                <w:dstrike w:val="false"/>
                <w:outline w:val="false"/>
                <w:vanish w:val="false"/>
                <w:sz w:val="16"/>
                <w:szCs w:val="16"/>
              </w:rPr>
              <w:t>Oceania</w:t>
            </w:r>
            <w:r>
              <w:rPr>
                <w:b w:val="false"/>
                <w:bCs w:val="false"/>
                <w:i w:val="false"/>
                <w:iCs w:val="false"/>
                <w:caps w:val="false"/>
                <w:smallCaps w:val="false"/>
                <w:strike w:val="false"/>
                <w:dstrike w:val="false"/>
                <w:outline w:val="false"/>
                <w:vanish w:val="false"/>
                <w:sz w:val="16"/>
                <w:szCs w:val="16"/>
              </w:rPr>
              <w:t xml:space="preserve"> / Oceanía:</w:t>
            </w:r>
          </w:p>
          <w:p>
            <w:pPr>
              <w:pStyle w:val="Notes"/>
              <w:tabs>
                <w:tab w:val="clear" w:pos="851"/>
                <w:tab w:val="left" w:pos="284" w:leader="none"/>
                <w:tab w:val="left" w:pos="567" w:leader="none"/>
                <w:tab w:val="left" w:pos="4536" w:leader="dot"/>
                <w:tab w:val="right" w:pos="5189" w:leader="dot"/>
              </w:tabs>
              <w:bidi w:val="0"/>
              <w:spacing w:before="60" w:after="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w:t>
              <w:tab/>
              <w:t>GUM, HWA, Saipan</w:t>
              <w:tab/>
            </w:r>
          </w:p>
          <w:p>
            <w:pPr>
              <w:pStyle w:val="Notes"/>
              <w:tabs>
                <w:tab w:val="clear" w:pos="851"/>
                <w:tab w:val="left" w:pos="284" w:leader="none"/>
                <w:tab w:val="left" w:pos="567" w:leader="none"/>
                <w:tab w:val="left" w:pos="4536" w:leader="dot"/>
                <w:tab w:val="right" w:pos="5189" w:leader="dot"/>
              </w:tabs>
              <w:bidi w:val="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w:t>
              <w:tab/>
              <w:t>AUS, CHR, ICO, NZL</w:t>
              <w:tab/>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i)</w:t>
              <w:tab/>
              <w:t>CKH, FJI, FSM, KIR, MHL, NCL, NFK, NIU, NRU, OCE, PLW, PNG, SLM, SMA, SMO, TON, TUV, VUT</w:t>
              <w:tab/>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0" w:after="6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9</w:t>
            </w:r>
          </w:p>
          <w:p>
            <w:pPr>
              <w:pStyle w:val="Notes"/>
              <w:bidi w:val="0"/>
              <w:spacing w:before="0" w:after="6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76" w:type="dxa"/>
            <w:tcBorders>
              <w:top w:val="single" w:sz="6" w:space="0" w:color="000000"/>
              <w:left w:val="single" w:sz="6" w:space="0" w:color="000000"/>
              <w:bottom w:val="single" w:sz="6" w:space="0" w:color="000000"/>
            </w:tcBorders>
          </w:tcPr>
          <w:p>
            <w:pPr>
              <w:pStyle w:val="Notes"/>
              <w:tabs>
                <w:tab w:val="clear" w:pos="851"/>
                <w:tab w:val="left" w:pos="284" w:leader="none"/>
                <w:tab w:val="left" w:pos="567" w:leader="none"/>
                <w:tab w:val="left" w:pos="4536" w:leader="dot"/>
                <w:tab w:val="right" w:pos="5189" w:leader="dot"/>
              </w:tabs>
              <w:bidi w:val="0"/>
              <w:spacing w:before="60" w:after="0"/>
              <w:ind w:left="284" w:right="113" w:hanging="284"/>
              <w:jc w:val="left"/>
              <w:rPr/>
            </w:pPr>
            <w:r>
              <w:rPr>
                <w:b w:val="false"/>
                <w:bCs w:val="false"/>
                <w:i w:val="false"/>
                <w:iCs w:val="false"/>
                <w:caps w:val="false"/>
                <w:smallCaps w:val="false"/>
                <w:strike w:val="false"/>
                <w:dstrike w:val="false"/>
                <w:outline w:val="false"/>
                <w:vanish w:val="false"/>
                <w:sz w:val="16"/>
                <w:szCs w:val="16"/>
              </w:rPr>
              <w:t>c)</w:t>
              <w:tab/>
              <w:t xml:space="preserve">Amérique du Nord et Amérique du Sud / </w:t>
            </w:r>
            <w:r>
              <w:rPr>
                <w:b w:val="false"/>
                <w:bCs w:val="false"/>
                <w:i/>
                <w:iCs w:val="false"/>
                <w:caps w:val="false"/>
                <w:smallCaps w:val="false"/>
                <w:strike w:val="false"/>
                <w:dstrike w:val="false"/>
                <w:outline w:val="false"/>
                <w:vanish w:val="false"/>
                <w:sz w:val="16"/>
                <w:szCs w:val="16"/>
              </w:rPr>
              <w:t>North and South  America</w:t>
            </w:r>
            <w:r>
              <w:rPr>
                <w:b w:val="false"/>
                <w:bCs w:val="false"/>
                <w:i w:val="false"/>
                <w:iCs w:val="false"/>
                <w:caps w:val="false"/>
                <w:smallCaps w:val="false"/>
                <w:strike w:val="false"/>
                <w:dstrike w:val="false"/>
                <w:outline w:val="false"/>
                <w:vanish w:val="false"/>
                <w:sz w:val="16"/>
                <w:szCs w:val="16"/>
              </w:rPr>
              <w:t xml:space="preserve"> / América del Norte y América del Sur:</w:t>
            </w:r>
          </w:p>
          <w:p>
            <w:pPr>
              <w:pStyle w:val="Notes"/>
              <w:tabs>
                <w:tab w:val="clear" w:pos="851"/>
                <w:tab w:val="left" w:pos="284" w:leader="none"/>
                <w:tab w:val="left" w:pos="567" w:leader="none"/>
                <w:tab w:val="left" w:pos="4536" w:leader="dot"/>
                <w:tab w:val="right" w:pos="5189" w:leader="dot"/>
              </w:tabs>
              <w:bidi w:val="0"/>
              <w:spacing w:before="60" w:after="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w:t>
              <w:tab/>
              <w:t>ALS, USA</w:t>
              <w:tab/>
            </w:r>
          </w:p>
          <w:p>
            <w:pPr>
              <w:pStyle w:val="Notes"/>
              <w:tabs>
                <w:tab w:val="clear" w:pos="851"/>
                <w:tab w:val="left" w:pos="284" w:leader="none"/>
                <w:tab w:val="left" w:pos="567" w:leader="none"/>
                <w:tab w:val="left" w:pos="4536" w:leader="dot"/>
                <w:tab w:val="right" w:pos="5189" w:leader="dot"/>
              </w:tabs>
              <w:bidi w:val="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w:t>
              <w:tab/>
              <w:t>CAN</w:t>
              <w:tab/>
            </w:r>
          </w:p>
          <w:p>
            <w:pPr>
              <w:pStyle w:val="Notes"/>
              <w:tabs>
                <w:tab w:val="left" w:pos="284" w:leader="none"/>
                <w:tab w:val="left" w:pos="567" w:leader="none"/>
                <w:tab w:val="left" w:pos="851" w:leader="none"/>
                <w:tab w:val="left" w:pos="4536" w:leader="dot"/>
                <w:tab w:val="right" w:pos="5189" w:leader="dot"/>
              </w:tabs>
              <w:bidi w:val="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iii)</w:t>
              <w:tab/>
              <w:t>BER, MEX, SPM</w:t>
              <w:tab/>
            </w:r>
          </w:p>
          <w:p>
            <w:pPr>
              <w:pStyle w:val="Notes"/>
              <w:tabs>
                <w:tab w:val="clear" w:pos="851"/>
                <w:tab w:val="left" w:pos="284" w:leader="none"/>
                <w:tab w:val="left" w:pos="567" w:leader="none"/>
                <w:tab w:val="left" w:pos="4536" w:leader="dot"/>
                <w:tab w:val="right" w:pos="5189" w:leader="dot"/>
              </w:tabs>
              <w:bidi w:val="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v)</w:t>
              <w:tab/>
              <w:t>ABW, AIA, ATG, ATN, BAH, BRB, CUB, CYM, DMA, DOM, GDL, GRD, HTI, JMC, LCA, MRT, MSR, PTR, SCN, TCA, TRD, VCT, VIR, VRG</w:t>
              <w:tab/>
            </w:r>
          </w:p>
          <w:p>
            <w:pPr>
              <w:pStyle w:val="Notes"/>
              <w:tabs>
                <w:tab w:val="clear" w:pos="851"/>
                <w:tab w:val="left" w:pos="284" w:leader="none"/>
                <w:tab w:val="left" w:pos="567" w:leader="none"/>
                <w:tab w:val="left" w:pos="4536" w:leader="dot"/>
                <w:tab w:val="right" w:pos="5189" w:leader="dot"/>
              </w:tabs>
              <w:bidi w:val="0"/>
              <w:spacing w:before="0" w:after="2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w:t>
              <w:tab/>
              <w:t>ARG, B, BLZ, BOL, CHL, CLM, CTR, EQA, FLK, GTM, GUF, GUY, HND, NCG, PNR, PRG, PRU, SLV, SUR, URG, VEN</w:t>
              <w:tab/>
            </w:r>
          </w:p>
          <w:p>
            <w:pPr>
              <w:pStyle w:val="Notes"/>
              <w:tabs>
                <w:tab w:val="clear" w:pos="851"/>
                <w:tab w:val="left" w:pos="284" w:leader="none"/>
                <w:tab w:val="left" w:pos="567" w:leader="none"/>
                <w:tab w:val="left" w:pos="4536" w:leader="dot"/>
                <w:tab w:val="right" w:pos="5189" w:leader="dot"/>
              </w:tabs>
              <w:bidi w:val="0"/>
              <w:spacing w:before="0" w:after="2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4</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4</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0" w:after="6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w:t>
            </w:r>
          </w:p>
          <w:p>
            <w:pPr>
              <w:pStyle w:val="Notes"/>
              <w:bidi w:val="0"/>
              <w:spacing w:before="0" w:after="6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13965" w:type="dxa"/>
        <w:jc w:val="center"/>
        <w:tblInd w:w="0" w:type="dxa"/>
        <w:tblLayout w:type="fixed"/>
        <w:tblCellMar>
          <w:top w:w="0" w:type="dxa"/>
          <w:left w:w="108" w:type="dxa"/>
          <w:bottom w:w="0" w:type="dxa"/>
          <w:right w:w="108" w:type="dxa"/>
        </w:tblCellMar>
      </w:tblPr>
      <w:tblGrid>
        <w:gridCol w:w="4655"/>
        <w:gridCol w:w="221"/>
        <w:gridCol w:w="1447"/>
        <w:gridCol w:w="1531"/>
        <w:gridCol w:w="1447"/>
        <w:gridCol w:w="9"/>
        <w:gridCol w:w="1438"/>
        <w:gridCol w:w="1531"/>
        <w:gridCol w:w="1447"/>
        <w:gridCol w:w="239"/>
      </w:tblGrid>
      <w:tr>
        <w:trPr/>
        <w:tc>
          <w:tcPr>
            <w:tcW w:w="4876" w:type="dxa"/>
            <w:gridSpan w:val="2"/>
            <w:tcBorders>
              <w:top w:val="single" w:sz="6" w:space="0" w:color="000000"/>
              <w:left w:val="single" w:sz="6" w:space="0" w:color="000000"/>
              <w:bottom w:val="single" w:sz="6" w:space="0" w:color="000000"/>
            </w:tcBorders>
          </w:tcPr>
          <w:p>
            <w:pPr>
              <w:pStyle w:val="Notes"/>
              <w:tabs>
                <w:tab w:val="clear" w:pos="851"/>
                <w:tab w:val="left" w:pos="284" w:leader="none"/>
                <w:tab w:val="left" w:pos="567" w:leader="none"/>
                <w:tab w:val="left" w:pos="4536" w:leader="dot"/>
                <w:tab w:val="right" w:pos="5189" w:leader="dot"/>
              </w:tabs>
              <w:bidi w:val="0"/>
              <w:spacing w:before="60" w:after="0"/>
              <w:ind w:left="0" w:right="113" w:hanging="0"/>
              <w:jc w:val="left"/>
              <w:rPr/>
            </w:pPr>
            <w:r>
              <w:rPr>
                <w:b w:val="false"/>
                <w:bCs w:val="false"/>
                <w:i w:val="false"/>
                <w:iCs w:val="false"/>
                <w:caps w:val="false"/>
                <w:smallCaps w:val="false"/>
                <w:strike w:val="false"/>
                <w:dstrike w:val="false"/>
                <w:outline w:val="false"/>
                <w:vanish w:val="false"/>
                <w:sz w:val="16"/>
                <w:szCs w:val="16"/>
              </w:rPr>
              <w:t>d)</w:t>
              <w:tab/>
              <w:t xml:space="preserve">Europe / </w:t>
            </w:r>
            <w:r>
              <w:rPr>
                <w:b w:val="false"/>
                <w:bCs w:val="false"/>
                <w:i/>
                <w:iCs w:val="false"/>
                <w:caps w:val="false"/>
                <w:smallCaps w:val="false"/>
                <w:strike w:val="false"/>
                <w:dstrike w:val="false"/>
                <w:outline w:val="false"/>
                <w:vanish w:val="false"/>
                <w:sz w:val="16"/>
                <w:szCs w:val="16"/>
              </w:rPr>
              <w:t>Europe</w:t>
            </w:r>
            <w:r>
              <w:rPr>
                <w:b w:val="false"/>
                <w:bCs w:val="false"/>
                <w:i w:val="false"/>
                <w:iCs w:val="false"/>
                <w:caps w:val="false"/>
                <w:smallCaps w:val="false"/>
                <w:strike w:val="false"/>
                <w:dstrike w:val="false"/>
                <w:outline w:val="false"/>
                <w:vanish w:val="false"/>
                <w:sz w:val="16"/>
                <w:szCs w:val="16"/>
              </w:rPr>
              <w:t xml:space="preserve"> / Europa:</w:t>
            </w:r>
          </w:p>
          <w:p>
            <w:pPr>
              <w:pStyle w:val="Notes"/>
              <w:tabs>
                <w:tab w:val="clear" w:pos="851"/>
                <w:tab w:val="left" w:pos="284" w:leader="none"/>
                <w:tab w:val="left" w:pos="567" w:leader="none"/>
                <w:tab w:val="left" w:pos="4536" w:leader="dot"/>
              </w:tabs>
              <w:bidi w:val="0"/>
              <w:spacing w:before="60" w:after="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w:t>
              <w:tab/>
              <w:t>AND, D, F, G, MCO</w:t>
              <w:tab/>
            </w:r>
          </w:p>
          <w:p>
            <w:pPr>
              <w:pStyle w:val="Notes"/>
              <w:tabs>
                <w:tab w:val="clear" w:pos="851"/>
                <w:tab w:val="left" w:pos="284" w:leader="none"/>
                <w:tab w:val="left" w:pos="567" w:leader="none"/>
                <w:tab w:val="left" w:pos="4536" w:leader="dot"/>
                <w:tab w:val="right" w:pos="5189" w:leader="dot"/>
              </w:tabs>
              <w:bidi w:val="0"/>
              <w:spacing w:before="0" w:after="2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w:t>
              <w:tab/>
              <w:t>AUT, AZR, BEL, Ceuta et/and/y Melilla, CNR, CVA, DNK, E, FNL, FRO, GIB, GRC, GRL HOL, I, IRL, ISL, LIE, LUX, MDR, MLT, NOR, POR, S, SMR, SUI, TUR</w:t>
              <w:tab/>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i)</w:t>
              <w:tab/>
              <w:t>ARM, AZE, BIH, BLR, BUL, CZE, EST, GEO, HNG, HRV, KAZ, KGZ, LTU, LVA, MDA, POL, ROU, RUS, SVK, SVN, TJK, TKM, URK, UZB, YUG</w:t>
              <w:tab/>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76" w:type="dxa"/>
            <w:gridSpan w:val="2"/>
            <w:tcBorders>
              <w:top w:val="single" w:sz="6" w:space="0" w:color="000000"/>
              <w:left w:val="single" w:sz="6" w:space="0" w:color="000000"/>
              <w:bottom w:val="single" w:sz="6" w:space="0" w:color="000000"/>
            </w:tcBorders>
          </w:tcPr>
          <w:p>
            <w:pPr>
              <w:pStyle w:val="Notes"/>
              <w:tabs>
                <w:tab w:val="clear" w:pos="851"/>
                <w:tab w:val="left" w:pos="284" w:leader="none"/>
                <w:tab w:val="left" w:pos="567" w:leader="none"/>
                <w:tab w:val="left" w:pos="4536" w:leader="dot"/>
                <w:tab w:val="right" w:pos="5189" w:leader="dot"/>
              </w:tabs>
              <w:bidi w:val="0"/>
              <w:spacing w:before="60" w:after="0"/>
              <w:ind w:left="567" w:right="113" w:hanging="567"/>
              <w:jc w:val="left"/>
              <w:rPr/>
            </w:pPr>
            <w:r>
              <w:rPr>
                <w:b w:val="false"/>
                <w:bCs w:val="false"/>
                <w:i w:val="false"/>
                <w:iCs w:val="false"/>
                <w:caps w:val="false"/>
                <w:smallCaps w:val="false"/>
                <w:strike w:val="false"/>
                <w:dstrike w:val="false"/>
                <w:outline w:val="false"/>
                <w:vanish w:val="false"/>
                <w:sz w:val="16"/>
                <w:szCs w:val="16"/>
              </w:rPr>
              <w:t>e)</w:t>
              <w:tab/>
              <w:t xml:space="preserve">Afrique / </w:t>
            </w:r>
            <w:r>
              <w:rPr>
                <w:b w:val="false"/>
                <w:bCs w:val="false"/>
                <w:i/>
                <w:iCs w:val="false"/>
                <w:caps w:val="false"/>
                <w:smallCaps w:val="false"/>
                <w:strike w:val="false"/>
                <w:dstrike w:val="false"/>
                <w:outline w:val="false"/>
                <w:vanish w:val="false"/>
                <w:sz w:val="16"/>
                <w:szCs w:val="16"/>
              </w:rPr>
              <w:t>Africa</w:t>
            </w:r>
            <w:r>
              <w:rPr>
                <w:b w:val="false"/>
                <w:bCs w:val="false"/>
                <w:i w:val="false"/>
                <w:iCs w:val="false"/>
                <w:caps w:val="false"/>
                <w:smallCaps w:val="false"/>
                <w:strike w:val="false"/>
                <w:dstrike w:val="false"/>
                <w:outline w:val="false"/>
                <w:vanish w:val="false"/>
                <w:sz w:val="16"/>
                <w:szCs w:val="16"/>
              </w:rPr>
              <w:t xml:space="preserve"> / África:</w:t>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w:t>
              <w:tab/>
              <w:t>AFS, AGL, ALG, ASC, BEN, BDI, BFA, BOT, CME, COG, CPV, CTI, DJI, EGY, ERI, ETH, GAB, GHA, GMB, GUI, KEN, LBR, LBY, LSO, MAU, MDG, MLI, MOZ, MRC, MTN, MWI, NMB, NGR, NIG, REU, RRW, SDN, SEN, SEY, SHN, SRL, STP, SWZ, TGO, TUN, TZA, UGA, ZAI, ZMB, ZWE</w:t>
              <w:tab/>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55" w:type="dxa"/>
            <w:tcBorders/>
            <w:tcMar>
              <w:left w:w="113" w:type="dxa"/>
              <w:right w:w="113" w:type="dxa"/>
            </w:tcMar>
          </w:tcPr>
          <w:p>
            <w:pPr>
              <w:pStyle w:val="NotesFilet"/>
              <w:tabs>
                <w:tab w:val="left" w:pos="284" w:leader="none"/>
                <w:tab w:val="left" w:pos="567" w:leader="none"/>
                <w:tab w:val="right" w:pos="5189" w:leader="dot"/>
              </w:tabs>
              <w:bidi w:val="0"/>
              <w:spacing w:before="57"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w:t>
            </w:r>
          </w:p>
          <w:p>
            <w:pPr>
              <w:pStyle w:val="Notes"/>
              <w:tabs>
                <w:tab w:val="left" w:pos="284" w:leader="none"/>
                <w:tab w:val="left" w:pos="567" w:leader="none"/>
                <w:tab w:val="left" w:pos="851" w:leader="none"/>
                <w:tab w:val="right" w:pos="5189" w:leader="dot"/>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Taxe complète (lundi–vendredi: 2300–1000 h UTC).</w:t>
            </w:r>
          </w:p>
          <w:p>
            <w:pPr>
              <w:pStyle w:val="Notes"/>
              <w:tabs>
                <w:tab w:val="clear" w:pos="567"/>
                <w:tab w:val="left" w:pos="284" w:leader="none"/>
                <w:tab w:val="left" w:pos="851" w:leader="none"/>
                <w:tab w:val="right" w:pos="5189" w:leader="dot"/>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Taxe économique (lundi–vendredi: 1000–1400 h UTC; samedis, dimanches: 2300–1400 h UTC).</w:t>
            </w:r>
          </w:p>
          <w:p>
            <w:pPr>
              <w:pStyle w:val="Notes"/>
              <w:tabs>
                <w:tab w:val="left" w:pos="284" w:leader="none"/>
                <w:tab w:val="left" w:pos="567" w:leader="none"/>
                <w:tab w:val="left" w:pos="851" w:leader="none"/>
                <w:tab w:val="right" w:pos="5189" w:leader="dot"/>
              </w:tab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Taxe réduite (tous les jours y compris les jours fériés: 1400–2300 h UTC).</w:t>
            </w:r>
          </w:p>
          <w:p>
            <w:pPr>
              <w:pStyle w:val="Notes"/>
              <w:tabs>
                <w:tab w:val="left" w:pos="284" w:leader="none"/>
                <w:tab w:val="left" w:pos="567" w:leader="none"/>
                <w:tab w:val="left" w:pos="851" w:leader="none"/>
                <w:tab w:val="right" w:pos="5189" w:leader="dot"/>
              </w:tab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55" w:type="dxa"/>
            <w:gridSpan w:val="5"/>
            <w:tcBorders/>
            <w:tcMar>
              <w:left w:w="113" w:type="dxa"/>
              <w:right w:w="113" w:type="dxa"/>
            </w:tcMar>
          </w:tcPr>
          <w:p>
            <w:pPr>
              <w:pStyle w:val="NotesFilet"/>
              <w:bidi w:val="0"/>
              <w:spacing w:before="57"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w:t>
            </w:r>
          </w:p>
          <w:p>
            <w:pPr>
              <w:pStyle w:val="Note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Standard rate (Monday–Friday: 2300–1000 h UTC).</w:t>
            </w:r>
          </w:p>
          <w:p>
            <w:pPr>
              <w:pStyle w:val="Notes"/>
              <w:tabs>
                <w:tab w:val="clear" w:pos="567"/>
                <w:tab w:val="clear" w:pos="851"/>
                <w:tab w:val="left" w:pos="284"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Economy rate (Monday–Friday: 1000–1400 h UTC; Saturdays, Sundays: 2300–1400 h UTC).</w:t>
            </w:r>
          </w:p>
          <w:p>
            <w:pPr>
              <w:pStyle w:val="Notes"/>
              <w:tabs>
                <w:tab w:val="clear" w:pos="567"/>
                <w:tab w:val="clear" w:pos="851"/>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Reduced rate (everyday including Public Holidays: 1400–2300 h UTC).</w:t>
            </w:r>
          </w:p>
          <w:p>
            <w:pPr>
              <w:pStyle w:val="Not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55" w:type="dxa"/>
            <w:gridSpan w:val="4"/>
            <w:tcBorders/>
            <w:tcMar>
              <w:left w:w="113" w:type="dxa"/>
              <w:right w:w="113" w:type="dxa"/>
            </w:tcMar>
          </w:tcPr>
          <w:p>
            <w:pPr>
              <w:pStyle w:val="NotesFilet"/>
              <w:bidi w:val="0"/>
              <w:spacing w:before="57"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w:t>
            </w:r>
          </w:p>
          <w:p>
            <w:pPr>
              <w:pStyle w:val="Note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Tasa completa (lunes–viernes: 2300–1000 h UTC).</w:t>
            </w:r>
          </w:p>
          <w:p>
            <w:pPr>
              <w:pStyle w:val="Notes"/>
              <w:tabs>
                <w:tab w:val="clear" w:pos="567"/>
                <w:tab w:val="left" w:pos="284" w:leader="none"/>
                <w:tab w:val="left" w:pos="851"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Tasa económica (lunes–viernes: 1000–1400 h UTC; sábados, domingos: 2300–1400 h UTC).</w:t>
            </w:r>
          </w:p>
          <w:p>
            <w:pPr>
              <w:pStyle w:val="Notes"/>
              <w:tabs>
                <w:tab w:val="clear" w:pos="567"/>
                <w:tab w:val="left" w:pos="284" w:leader="none"/>
                <w:tab w:val="left" w:pos="851"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Tasa reducida (todos los días, incluidos los días festivos: 1400–2300 h UTC).</w:t>
            </w:r>
          </w:p>
          <w:p>
            <w:pPr>
              <w:pStyle w:val="Not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sectPr>
          <w:type w:val="continuous"/>
          <w:pgSz w:w="11906" w:h="16838"/>
          <w:pgMar w:left="1701" w:right="1701" w:gutter="0" w:header="483" w:top="1134" w:footer="386" w:bottom="1701"/>
          <w:pgNumType w:fmt="decimal"/>
          <w:formProt w:val="false"/>
          <w:textDirection w:val="lrTb"/>
        </w:sectPr>
      </w:pP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w:t>
        <w:br/>
        <w:t>of Ship Stations</w:t>
        <w:br/>
        <w:t>(List V)</w:t>
        <w:br/>
        <w:br/>
        <w:t>34th Edition</w:t>
        <w:br/>
        <w:br/>
        <w:t>Part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GV01</w:t>
      </w:r>
      <w:r>
        <w:rPr>
          <w:b w:val="false"/>
          <w:bCs w:val="false"/>
          <w:i w:val="false"/>
          <w:iCs w:val="false"/>
          <w:caps w:val="false"/>
          <w:smallCaps w:val="false"/>
          <w:strike w:val="false"/>
          <w:dstrike w:val="false"/>
          <w:outline w:val="false"/>
          <w:vanish w:val="false"/>
          <w:sz w:val="18"/>
          <w:szCs w:val="18"/>
        </w:rPr>
        <w:tab/>
        <w:t>Gambia Telecommunications Co. Ltd., P.O. Box 387, Banjul, The Gambia.</w:t>
        <w:br/>
        <w:t>(Tel +220 372404, Fax +220 372346).</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LV03</w:t>
      </w:r>
      <w:r>
        <w:rPr>
          <w:b w:val="false"/>
          <w:bCs w:val="false"/>
          <w:i w:val="false"/>
          <w:iCs w:val="false"/>
          <w:caps w:val="false"/>
          <w:smallCaps w:val="false"/>
          <w:strike w:val="false"/>
          <w:dstrike w:val="false"/>
          <w:outline w:val="false"/>
          <w:vanish w:val="false"/>
          <w:sz w:val="18"/>
          <w:szCs w:val="18"/>
        </w:rPr>
        <w:tab/>
        <w:t>Basteja bulvaris 2, Riga, LV-1807, Latvia.</w:t>
        <w:br/>
        <w:t>(Tel +371 8828105, Tlx 538 161121, Fax +371 2 325414, +371 8828106).</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left" w:pos="567" w:leader="none"/>
          <w:tab w:val="left" w:pos="1276"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bCs w:val="false"/>
          <w:i w:val="false"/>
          <w:iCs w:val="false"/>
          <w:caps w:val="false"/>
          <w:smallCaps w:val="false"/>
          <w:strike w:val="false"/>
          <w:dstrike w:val="false"/>
          <w:outline w:val="false"/>
          <w:vanish w:val="false"/>
          <w:sz w:val="18"/>
          <w:szCs w:val="18"/>
        </w:rPr>
        <w:tab/>
        <w:t>CN03</w:t>
      </w:r>
      <w:r>
        <w:rPr>
          <w:b w:val="false"/>
          <w:bCs w:val="false"/>
          <w:i w:val="false"/>
          <w:iCs w:val="false"/>
          <w:caps w:val="false"/>
          <w:smallCaps w:val="false"/>
          <w:strike w:val="false"/>
          <w:dstrike w:val="false"/>
          <w:outline w:val="false"/>
          <w:vanish w:val="false"/>
          <w:sz w:val="18"/>
          <w:szCs w:val="18"/>
        </w:rPr>
        <w:tab/>
        <w:t>Beijing Marine Communication and Navigation Company, 1 Wai Guan Hou Shen An Waj, Beijing, China.</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bCs w:val="false"/>
          <w:i w:val="false"/>
          <w:iCs w:val="false"/>
          <w:caps w:val="false"/>
          <w:smallCaps w:val="false"/>
          <w:strike w:val="false"/>
          <w:dstrike w:val="false"/>
          <w:outline w:val="false"/>
          <w:vanish w:val="false"/>
          <w:sz w:val="18"/>
          <w:szCs w:val="18"/>
        </w:rPr>
        <w:tab/>
        <w:t>CY03</w:t>
      </w:r>
      <w:r>
        <w:rPr>
          <w:b w:val="false"/>
          <w:bCs w:val="false"/>
          <w:i w:val="false"/>
          <w:iCs w:val="false"/>
          <w:caps w:val="false"/>
          <w:smallCaps w:val="false"/>
          <w:strike w:val="false"/>
          <w:dstrike w:val="false"/>
          <w:outline w:val="false"/>
          <w:vanish w:val="false"/>
          <w:sz w:val="18"/>
          <w:szCs w:val="18"/>
        </w:rPr>
        <w:tab/>
        <w:t>Telaccount Overseas Ltd., P.O. Box 127, CY-3601 Limassol, Cyprus.</w:t>
        <w:br/>
        <w:t>(Tel +357 5 365264, Fax +357 5 348361).</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bCs w:val="false"/>
          <w:i w:val="false"/>
          <w:iCs w:val="false"/>
          <w:caps w:val="false"/>
          <w:smallCaps w:val="false"/>
          <w:strike w:val="false"/>
          <w:dstrike w:val="false"/>
          <w:outline w:val="false"/>
          <w:vanish w:val="false"/>
          <w:sz w:val="18"/>
          <w:szCs w:val="18"/>
        </w:rPr>
        <w:tab/>
        <w:t>IA02</w:t>
      </w:r>
      <w:r>
        <w:rPr>
          <w:b w:val="false"/>
          <w:bCs w:val="false"/>
          <w:i w:val="false"/>
          <w:iCs w:val="false"/>
          <w:caps w:val="false"/>
          <w:smallCaps w:val="false"/>
          <w:strike w:val="false"/>
          <w:dstrike w:val="false"/>
          <w:outline w:val="false"/>
          <w:vanish w:val="false"/>
          <w:sz w:val="18"/>
          <w:szCs w:val="18"/>
        </w:rPr>
        <w:tab/>
        <w:t>PT. Indosat, Jl. Merdeka Barat 21, Jakarta 10110, Indonesia.</w:t>
        <w:br/>
        <w:t>(Tel +62 21 3802614/3810777, Tlx 44046/45367 indsat ia,</w:t>
        <w:br/>
        <w:t>Fax +62 21 3458155/3848107).</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bCs w:val="false"/>
          <w:i w:val="false"/>
          <w:iCs w:val="false"/>
          <w:caps w:val="false"/>
          <w:smallCaps w:val="false"/>
          <w:strike w:val="false"/>
          <w:dstrike w:val="false"/>
          <w:outline w:val="false"/>
          <w:vanish w:val="false"/>
          <w:sz w:val="18"/>
          <w:szCs w:val="18"/>
        </w:rPr>
        <w:tab/>
        <w:t>MP36</w:t>
      </w:r>
      <w:r>
        <w:rPr>
          <w:b w:val="false"/>
          <w:bCs w:val="false"/>
          <w:i w:val="false"/>
          <w:iCs w:val="false"/>
          <w:caps w:val="false"/>
          <w:smallCaps w:val="false"/>
          <w:strike w:val="false"/>
          <w:dstrike w:val="false"/>
          <w:outline w:val="false"/>
          <w:vanish w:val="false"/>
          <w:sz w:val="18"/>
          <w:szCs w:val="18"/>
        </w:rPr>
        <w:tab/>
        <w:t>Conade, 45 Avenue des FAR, 6ème étage, B.P. 2000, Casablanca, Maroc.</w:t>
        <w:br/>
        <w:t>(Tel +212 2 448223/448227, Fax +212 2 448234).</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left" w:pos="567" w:leader="none"/>
          <w:tab w:val="left" w:pos="1276"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IA06</w:t>
      </w:r>
      <w:r>
        <w:rPr>
          <w:b w:val="false"/>
          <w:bCs w:val="false"/>
          <w:i w:val="false"/>
          <w:iCs w:val="false"/>
          <w:caps w:val="false"/>
          <w:smallCaps w:val="false"/>
          <w:strike w:val="false"/>
          <w:dstrike w:val="false"/>
          <w:outline w:val="false"/>
          <w:vanish w:val="false"/>
          <w:sz w:val="18"/>
          <w:szCs w:val="18"/>
        </w:rPr>
        <w:tab/>
        <w:t>PT. Indosat, Jl. Medan Merdeka Barat 21, P.O. Box 2905, Jakarta 10110, Indonesia.</w:t>
        <w:br/>
        <w:t xml:space="preserve">(Tel +62 21 3802614/3846984, Tlx 44383/46134 indsat ia, Fax +62 21 3458155). </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PO05</w:t>
      </w:r>
      <w:r>
        <w:rPr>
          <w:b w:val="false"/>
          <w:bCs w:val="false"/>
          <w:i w:val="false"/>
          <w:iCs w:val="false"/>
          <w:caps w:val="false"/>
          <w:smallCaps w:val="false"/>
          <w:strike w:val="false"/>
          <w:dstrike w:val="false"/>
          <w:outline w:val="false"/>
          <w:vanish w:val="false"/>
          <w:sz w:val="18"/>
          <w:szCs w:val="18"/>
        </w:rPr>
        <w:tab/>
        <w:t>Sema Electrónicas – Soc. Elect. Marítima e Aeronáutica, Av. 24 de Julho 60 – 1.</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1200 Lisboa, Portugal. </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pPr>
      <w:r>
        <w:rPr>
          <w:b/>
          <w:bCs w:val="false"/>
          <w:i w:val="false"/>
          <w:iCs w:val="false"/>
          <w:caps w:val="false"/>
          <w:smallCaps w:val="false"/>
          <w:strike w:val="false"/>
          <w:dstrike w:val="false"/>
          <w:outline w:val="false"/>
          <w:vanish w:val="false"/>
          <w:sz w:val="18"/>
          <w:szCs w:val="18"/>
        </w:rPr>
        <w:tab/>
        <w:t>PO09</w:t>
      </w:r>
      <w:r>
        <w:rPr>
          <w:b w:val="false"/>
          <w:bCs w:val="false"/>
          <w:i w:val="false"/>
          <w:iCs w:val="false"/>
          <w:caps w:val="false"/>
          <w:smallCaps w:val="false"/>
          <w:strike w:val="false"/>
          <w:dstrike w:val="false"/>
          <w:outline w:val="false"/>
          <w:vanish w:val="false"/>
          <w:sz w:val="18"/>
          <w:szCs w:val="18"/>
        </w:rPr>
        <w:tab/>
        <w:t>Associação dos Armadores das Pescas Industriais, Edificio dos Armadores, 14-A</w:t>
        <w:br/>
        <w:t xml:space="preserve">Docapesca-Pedrouços, 1400 Lisboa, Portugal. </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Signalling Point Codes (ISPC)</w:t>
        <w:br/>
        <w:t>for signalling system No. 7</w:t>
        <w:br/>
        <w:t>(ITU-T Recommendation Q.708)</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st No. 18</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2552"/>
        <w:gridCol w:w="851"/>
        <w:gridCol w:w="510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 Area</w:t>
              <w:br/>
              <w:b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br/>
              <w:b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b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States of America</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0</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City, Cable &amp; Wireless, Inc. (CWI)</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Data Network Identification Codes (DNIC) allocated</w:t>
        <w:br/>
      </w:r>
      <w:r>
        <w:rPr>
          <w:b/>
          <w:bCs w:val="false"/>
          <w:i w:val="false"/>
          <w:iCs w:val="false"/>
          <w:caps w:val="false"/>
          <w:smallCaps w:val="false"/>
          <w:strike w:val="false"/>
          <w:dstrike w:val="false"/>
          <w:outline w:val="false"/>
          <w:vanish w:val="false"/>
        </w:rPr>
        <w:t>(ITU-T Recommendation X.121)</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apitulatory List (20.I.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7)</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480175" cy="191833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91833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7"/>
                                      <w:szCs w:val="17"/>
                                    </w:rPr>
                                    <w:t>HONGKONG</w:t>
                                    <w:br/>
                                  </w:r>
                                  <w:r>
                                    <w:rPr>
                                      <w:b w:val="false"/>
                                      <w:bCs w:val="false"/>
                                      <w:i/>
                                      <w:iCs w:val="false"/>
                                      <w:caps w:val="false"/>
                                      <w:smallCaps w:val="false"/>
                                      <w:strike w:val="false"/>
                                      <w:dstrike w:val="false"/>
                                      <w:outline w:val="false"/>
                                      <w:vanish w:val="false"/>
                                      <w:sz w:val="17"/>
                                      <w:szCs w:val="17"/>
                                    </w:rPr>
                                    <w:t>HONGKONG</w:t>
                                  </w:r>
                                  <w:r>
                                    <w:rPr>
                                      <w:b w:val="false"/>
                                      <w:bCs w:val="false"/>
                                      <w:i w:val="false"/>
                                      <w:iCs w:val="false"/>
                                      <w:caps w:val="false"/>
                                      <w:smallCaps w:val="false"/>
                                      <w:strike w:val="false"/>
                                      <w:dstrike w:val="false"/>
                                      <w:outline w:val="false"/>
                                      <w:vanish w:val="false"/>
                                      <w:sz w:val="17"/>
                                      <w:szCs w:val="17"/>
                                    </w:rPr>
                                    <w:br/>
                                    <w:t>HONGKONG</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454 0</w:t>
                                    <w:br/>
                                    <w:t>454 2</w:t>
                                    <w:br/>
                                    <w:t>454 5</w:t>
                                    <w:br/>
                                    <w:t>454 6</w:t>
                                    <w:br/>
                                    <w:t>454 8</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Public Switched Document Transfer Service</w:t>
                                  </w:r>
                                  <w:r>
                                    <w:rPr>
                                      <w:b w:val="false"/>
                                      <w:bCs w:val="false"/>
                                      <w:i w:val="false"/>
                                      <w:iCs w:val="false"/>
                                      <w:caps w:val="false"/>
                                      <w:smallCaps w:val="false"/>
                                      <w:strike w:val="false"/>
                                      <w:dstrike w:val="false"/>
                                      <w:outline w:val="false"/>
                                      <w:vanish w:val="false"/>
                                      <w:sz w:val="17"/>
                                      <w:szCs w:val="17"/>
                                    </w:rPr>
                                    <w:br/>
                                  </w:r>
                                  <w:r>
                                    <w:rPr>
                                      <w:b w:val="false"/>
                                      <w:bCs w:val="false"/>
                                      <w:i w:val="false"/>
                                      <w:iCs w:val="false"/>
                                      <w:caps w:val="false"/>
                                      <w:smallCaps w:val="false"/>
                                      <w:strike w:val="false"/>
                                      <w:dstrike w:val="false"/>
                                      <w:outline w:val="false"/>
                                      <w:vanish w:val="false"/>
                                      <w:color w:val="000000"/>
                                      <w:sz w:val="17"/>
                                      <w:szCs w:val="17"/>
                                    </w:rPr>
                                    <w:t>INTELPAK</w:t>
                                  </w:r>
                                  <w:r>
                                    <w:rPr>
                                      <w:b w:val="false"/>
                                      <w:bCs w:val="false"/>
                                      <w:i w:val="false"/>
                                      <w:iCs w:val="false"/>
                                      <w:caps w:val="false"/>
                                      <w:smallCaps w:val="false"/>
                                      <w:strike w:val="false"/>
                                      <w:dstrike w:val="false"/>
                                      <w:outline w:val="false"/>
                                      <w:vanish w:val="false"/>
                                      <w:sz w:val="17"/>
                                      <w:szCs w:val="17"/>
                                    </w:rPr>
                                    <w:br/>
                                  </w:r>
                                  <w:r>
                                    <w:rPr>
                                      <w:b w:val="false"/>
                                      <w:bCs w:val="false"/>
                                      <w:i w:val="false"/>
                                      <w:iCs w:val="false"/>
                                      <w:caps w:val="false"/>
                                      <w:smallCaps w:val="false"/>
                                      <w:strike w:val="false"/>
                                      <w:dstrike w:val="false"/>
                                      <w:outline w:val="false"/>
                                      <w:vanish w:val="false"/>
                                      <w:color w:val="000000"/>
                                      <w:sz w:val="17"/>
                                      <w:szCs w:val="17"/>
                                    </w:rPr>
                                    <w:t>DATAPAK</w:t>
                                  </w:r>
                                  <w:r>
                                    <w:rPr>
                                      <w:b w:val="false"/>
                                      <w:bCs w:val="false"/>
                                      <w:i w:val="false"/>
                                      <w:iCs w:val="false"/>
                                      <w:caps w:val="false"/>
                                      <w:smallCaps w:val="false"/>
                                      <w:strike w:val="false"/>
                                      <w:dstrike w:val="false"/>
                                      <w:outline w:val="false"/>
                                      <w:vanish w:val="false"/>
                                      <w:sz w:val="17"/>
                                      <w:szCs w:val="17"/>
                                    </w:rPr>
                                    <w:br/>
                                  </w:r>
                                  <w:r>
                                    <w:rPr>
                                      <w:b w:val="false"/>
                                      <w:bCs w:val="false"/>
                                      <w:i w:val="false"/>
                                      <w:iCs w:val="false"/>
                                      <w:caps w:val="false"/>
                                      <w:smallCaps w:val="false"/>
                                      <w:strike w:val="false"/>
                                      <w:dstrike w:val="false"/>
                                      <w:outline w:val="false"/>
                                      <w:vanish w:val="false"/>
                                      <w:color w:val="000000"/>
                                      <w:sz w:val="17"/>
                                      <w:szCs w:val="17"/>
                                    </w:rPr>
                                    <w:t>AT&amp;T EasyLink Services, Asia/Pacific Limited (AT&amp;T EasyLink services)</w:t>
                                  </w:r>
                                  <w:r>
                                    <w:rPr>
                                      <w:b w:val="false"/>
                                      <w:bCs w:val="false"/>
                                      <w:i w:val="false"/>
                                      <w:iCs w:val="false"/>
                                      <w:caps w:val="false"/>
                                      <w:smallCaps w:val="false"/>
                                      <w:strike w:val="false"/>
                                      <w:dstrike w:val="false"/>
                                      <w:outline w:val="false"/>
                                      <w:vanish w:val="false"/>
                                      <w:sz w:val="17"/>
                                      <w:szCs w:val="17"/>
                                    </w:rPr>
                                    <w:br/>
                                  </w:r>
                                  <w:r>
                                    <w:rPr>
                                      <w:b w:val="false"/>
                                      <w:bCs w:val="false"/>
                                      <w:i w:val="false"/>
                                      <w:iCs w:val="false"/>
                                      <w:caps w:val="false"/>
                                      <w:smallCaps w:val="false"/>
                                      <w:strike w:val="false"/>
                                      <w:dstrike w:val="false"/>
                                      <w:outline w:val="false"/>
                                      <w:vanish w:val="false"/>
                                      <w:color w:val="000000"/>
                                      <w:sz w:val="17"/>
                                      <w:szCs w:val="17"/>
                                    </w:rPr>
                                    <w:t>KDD Hong Kong Ltd. (Public Value-Added Facsimile Service)</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rameContent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510.25pt;height:151.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7"/>
                                <w:szCs w:val="17"/>
                              </w:rPr>
                              <w:t>HONGKONG</w:t>
                              <w:br/>
                            </w:r>
                            <w:r>
                              <w:rPr>
                                <w:b w:val="false"/>
                                <w:bCs w:val="false"/>
                                <w:i/>
                                <w:iCs w:val="false"/>
                                <w:caps w:val="false"/>
                                <w:smallCaps w:val="false"/>
                                <w:strike w:val="false"/>
                                <w:dstrike w:val="false"/>
                                <w:outline w:val="false"/>
                                <w:vanish w:val="false"/>
                                <w:sz w:val="17"/>
                                <w:szCs w:val="17"/>
                              </w:rPr>
                              <w:t>HONGKONG</w:t>
                            </w:r>
                            <w:r>
                              <w:rPr>
                                <w:b w:val="false"/>
                                <w:bCs w:val="false"/>
                                <w:i w:val="false"/>
                                <w:iCs w:val="false"/>
                                <w:caps w:val="false"/>
                                <w:smallCaps w:val="false"/>
                                <w:strike w:val="false"/>
                                <w:dstrike w:val="false"/>
                                <w:outline w:val="false"/>
                                <w:vanish w:val="false"/>
                                <w:sz w:val="17"/>
                                <w:szCs w:val="17"/>
                              </w:rPr>
                              <w:br/>
                              <w:t>HONGKONG</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454 0</w:t>
                              <w:br/>
                              <w:t>454 2</w:t>
                              <w:br/>
                              <w:t>454 5</w:t>
                              <w:br/>
                              <w:t>454 6</w:t>
                              <w:br/>
                              <w:t>454 8</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Public Switched Document Transfer Service</w:t>
                            </w:r>
                            <w:r>
                              <w:rPr>
                                <w:b w:val="false"/>
                                <w:bCs w:val="false"/>
                                <w:i w:val="false"/>
                                <w:iCs w:val="false"/>
                                <w:caps w:val="false"/>
                                <w:smallCaps w:val="false"/>
                                <w:strike w:val="false"/>
                                <w:dstrike w:val="false"/>
                                <w:outline w:val="false"/>
                                <w:vanish w:val="false"/>
                                <w:sz w:val="17"/>
                                <w:szCs w:val="17"/>
                              </w:rPr>
                              <w:br/>
                            </w:r>
                            <w:r>
                              <w:rPr>
                                <w:b w:val="false"/>
                                <w:bCs w:val="false"/>
                                <w:i w:val="false"/>
                                <w:iCs w:val="false"/>
                                <w:caps w:val="false"/>
                                <w:smallCaps w:val="false"/>
                                <w:strike w:val="false"/>
                                <w:dstrike w:val="false"/>
                                <w:outline w:val="false"/>
                                <w:vanish w:val="false"/>
                                <w:color w:val="000000"/>
                                <w:sz w:val="17"/>
                                <w:szCs w:val="17"/>
                              </w:rPr>
                              <w:t>INTELPAK</w:t>
                            </w:r>
                            <w:r>
                              <w:rPr>
                                <w:b w:val="false"/>
                                <w:bCs w:val="false"/>
                                <w:i w:val="false"/>
                                <w:iCs w:val="false"/>
                                <w:caps w:val="false"/>
                                <w:smallCaps w:val="false"/>
                                <w:strike w:val="false"/>
                                <w:dstrike w:val="false"/>
                                <w:outline w:val="false"/>
                                <w:vanish w:val="false"/>
                                <w:sz w:val="17"/>
                                <w:szCs w:val="17"/>
                              </w:rPr>
                              <w:br/>
                            </w:r>
                            <w:r>
                              <w:rPr>
                                <w:b w:val="false"/>
                                <w:bCs w:val="false"/>
                                <w:i w:val="false"/>
                                <w:iCs w:val="false"/>
                                <w:caps w:val="false"/>
                                <w:smallCaps w:val="false"/>
                                <w:strike w:val="false"/>
                                <w:dstrike w:val="false"/>
                                <w:outline w:val="false"/>
                                <w:vanish w:val="false"/>
                                <w:color w:val="000000"/>
                                <w:sz w:val="17"/>
                                <w:szCs w:val="17"/>
                              </w:rPr>
                              <w:t>DATAPAK</w:t>
                            </w:r>
                            <w:r>
                              <w:rPr>
                                <w:b w:val="false"/>
                                <w:bCs w:val="false"/>
                                <w:i w:val="false"/>
                                <w:iCs w:val="false"/>
                                <w:caps w:val="false"/>
                                <w:smallCaps w:val="false"/>
                                <w:strike w:val="false"/>
                                <w:dstrike w:val="false"/>
                                <w:outline w:val="false"/>
                                <w:vanish w:val="false"/>
                                <w:sz w:val="17"/>
                                <w:szCs w:val="17"/>
                              </w:rPr>
                              <w:br/>
                            </w:r>
                            <w:r>
                              <w:rPr>
                                <w:b w:val="false"/>
                                <w:bCs w:val="false"/>
                                <w:i w:val="false"/>
                                <w:iCs w:val="false"/>
                                <w:caps w:val="false"/>
                                <w:smallCaps w:val="false"/>
                                <w:strike w:val="false"/>
                                <w:dstrike w:val="false"/>
                                <w:outline w:val="false"/>
                                <w:vanish w:val="false"/>
                                <w:color w:val="000000"/>
                                <w:sz w:val="17"/>
                                <w:szCs w:val="17"/>
                              </w:rPr>
                              <w:t>AT&amp;T EasyLink Services, Asia/Pacific Limited (AT&amp;T EasyLink services)</w:t>
                            </w:r>
                            <w:r>
                              <w:rPr>
                                <w:b w:val="false"/>
                                <w:bCs w:val="false"/>
                                <w:i w:val="false"/>
                                <w:iCs w:val="false"/>
                                <w:caps w:val="false"/>
                                <w:smallCaps w:val="false"/>
                                <w:strike w:val="false"/>
                                <w:dstrike w:val="false"/>
                                <w:outline w:val="false"/>
                                <w:vanish w:val="false"/>
                                <w:sz w:val="17"/>
                                <w:szCs w:val="17"/>
                              </w:rPr>
                              <w:br/>
                            </w:r>
                            <w:r>
                              <w:rPr>
                                <w:b w:val="false"/>
                                <w:bCs w:val="false"/>
                                <w:i w:val="false"/>
                                <w:iCs w:val="false"/>
                                <w:caps w:val="false"/>
                                <w:smallCaps w:val="false"/>
                                <w:strike w:val="false"/>
                                <w:dstrike w:val="false"/>
                                <w:outline w:val="false"/>
                                <w:vanish w:val="false"/>
                                <w:color w:val="000000"/>
                                <w:sz w:val="17"/>
                                <w:szCs w:val="17"/>
                              </w:rPr>
                              <w:t>KDD Hong Kong Ltd. (Public Value-Added Facsimile Service)</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rameContent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is information cancels and replaces the information concerning Hongkong published on the page 7 of Operational Bulletin No. 573 of 1.VI.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480175" cy="1699895"/>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169989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left"/>
                                    <w:rPr/>
                                  </w:pPr>
                                  <w:r>
                                    <w:rPr>
                                      <w:b w:val="false"/>
                                      <w:bCs w:val="false"/>
                                      <w:i w:val="false"/>
                                      <w:iCs w:val="false"/>
                                      <w:caps w:val="false"/>
                                      <w:smallCaps w:val="false"/>
                                      <w:strike w:val="false"/>
                                      <w:dstrike w:val="false"/>
                                      <w:outline w:val="false"/>
                                      <w:vanish w:val="false"/>
                                      <w:sz w:val="17"/>
                                      <w:szCs w:val="17"/>
                                    </w:rPr>
                                    <w:t>SUDAFRICAINE (REP.)</w:t>
                                    <w:br/>
                                  </w:r>
                                  <w:r>
                                    <w:rPr>
                                      <w:b w:val="false"/>
                                      <w:bCs w:val="false"/>
                                      <w:i/>
                                      <w:iCs w:val="false"/>
                                      <w:caps w:val="false"/>
                                      <w:smallCaps w:val="false"/>
                                      <w:strike w:val="false"/>
                                      <w:dstrike w:val="false"/>
                                      <w:outline w:val="false"/>
                                      <w:vanish w:val="false"/>
                                      <w:sz w:val="17"/>
                                      <w:szCs w:val="17"/>
                                    </w:rPr>
                                    <w:t>SOUTH AFRICA</w:t>
                                  </w:r>
                                  <w:r>
                                    <w:rPr>
                                      <w:b w:val="false"/>
                                      <w:bCs w:val="false"/>
                                      <w:i w:val="false"/>
                                      <w:iCs w:val="false"/>
                                      <w:caps w:val="false"/>
                                      <w:smallCaps w:val="false"/>
                                      <w:strike w:val="false"/>
                                      <w:dstrike w:val="false"/>
                                      <w:outline w:val="false"/>
                                      <w:vanish w:val="false"/>
                                      <w:sz w:val="17"/>
                                      <w:szCs w:val="17"/>
                                    </w:rPr>
                                    <w:br/>
                                    <w:t>SUDAFRICANA (REP.)</w:t>
                                  </w:r>
                                </w:p>
                                <w:p>
                                  <w:pPr>
                                    <w:pStyle w:val="Normal"/>
                                    <w:bidi w:val="0"/>
                                    <w:spacing w:before="136"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655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Saponet – P</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rameContent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510.25pt;height:133.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left"/>
                              <w:rPr/>
                            </w:pPr>
                            <w:r>
                              <w:rPr>
                                <w:b w:val="false"/>
                                <w:bCs w:val="false"/>
                                <w:i w:val="false"/>
                                <w:iCs w:val="false"/>
                                <w:caps w:val="false"/>
                                <w:smallCaps w:val="false"/>
                                <w:strike w:val="false"/>
                                <w:dstrike w:val="false"/>
                                <w:outline w:val="false"/>
                                <w:vanish w:val="false"/>
                                <w:sz w:val="17"/>
                                <w:szCs w:val="17"/>
                              </w:rPr>
                              <w:t>SUDAFRICAINE (REP.)</w:t>
                              <w:br/>
                            </w:r>
                            <w:r>
                              <w:rPr>
                                <w:b w:val="false"/>
                                <w:bCs w:val="false"/>
                                <w:i/>
                                <w:iCs w:val="false"/>
                                <w:caps w:val="false"/>
                                <w:smallCaps w:val="false"/>
                                <w:strike w:val="false"/>
                                <w:dstrike w:val="false"/>
                                <w:outline w:val="false"/>
                                <w:vanish w:val="false"/>
                                <w:sz w:val="17"/>
                                <w:szCs w:val="17"/>
                              </w:rPr>
                              <w:t>SOUTH AFRICA</w:t>
                            </w:r>
                            <w:r>
                              <w:rPr>
                                <w:b w:val="false"/>
                                <w:bCs w:val="false"/>
                                <w:i w:val="false"/>
                                <w:iCs w:val="false"/>
                                <w:caps w:val="false"/>
                                <w:smallCaps w:val="false"/>
                                <w:strike w:val="false"/>
                                <w:dstrike w:val="false"/>
                                <w:outline w:val="false"/>
                                <w:vanish w:val="false"/>
                                <w:sz w:val="17"/>
                                <w:szCs w:val="17"/>
                              </w:rPr>
                              <w:br/>
                              <w:t>SUDAFRICANA (REP.)</w:t>
                            </w:r>
                          </w:p>
                          <w:p>
                            <w:pPr>
                              <w:pStyle w:val="Normal"/>
                              <w:bidi w:val="0"/>
                              <w:spacing w:before="136"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655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Saponet – P</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rameContent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Heading2"/>
        <w:bidi w:val="0"/>
        <w:rPr/>
      </w:pPr>
      <w:r>
        <w:rPr>
          <w:b w:val="false"/>
          <w:bCs w:val="false"/>
          <w:i w:val="false"/>
          <w:iCs w:val="false"/>
          <w:caps w:val="false"/>
          <w:smallCaps w:val="false"/>
          <w:strike w:val="false"/>
          <w:dstrike w:val="false"/>
          <w:outline w:val="false"/>
          <w:vanish w:val="false"/>
        </w:rPr>
        <w:t>List of Indicators for the telegram</w:t>
        <w:br/>
        <w:t>retransmission system (TRS)</w:t>
        <w:br/>
        <w:t>and Telex network identification codes (TNIC)</w:t>
        <w:br/>
      </w:r>
      <w:r>
        <w:rPr>
          <w:b/>
          <w:bCs w:val="false"/>
          <w:i w:val="false"/>
          <w:iCs w:val="false"/>
          <w:caps w:val="false"/>
          <w:smallCaps w:val="false"/>
          <w:strike w:val="false"/>
          <w:dstrike w:val="false"/>
          <w:outline w:val="false"/>
          <w:vanish w:val="false"/>
        </w:rPr>
        <w:t>(6th edition – October 1991)</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IV F/E/S      INDE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 alphabetical order:</w:t>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usia .................</w:t>
        <w:tab/>
        <w:t>69</w:t>
        <w:tab/>
        <w:t>Rusia (Federación de)</w:t>
        <w:br/>
        <w:tab/>
        <w:t>Russia ...............</w:t>
        <w:tab/>
        <w:t>69</w:t>
        <w:tab/>
        <w:t>Russian Federation</w:t>
        <w:br/>
        <w:tab/>
        <w:t>Russie ...............</w:t>
        <w:tab/>
        <w:t>69</w:t>
        <w:tab/>
        <w:t>Russie (Fédération de)</w:t>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left" w:pos="567" w:leader="none"/>
          <w:tab w:val="left" w:pos="1276"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560"/>
          <w:tab w:val="left" w:pos="567" w:leader="none"/>
          <w:tab w:val="left" w:pos="1276"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 xml:space="preserve">RUSSIA </w:t>
      </w:r>
      <w:r>
        <w:rPr>
          <w:b w:val="false"/>
          <w:bCs w:val="false"/>
          <w:i w:val="false"/>
          <w:iCs w:val="false"/>
          <w:caps w:val="false"/>
          <w:smallCaps w:val="false"/>
          <w:strike w:val="false"/>
          <w:dstrike w:val="false"/>
          <w:outline w:val="false"/>
          <w:vanish w:val="false"/>
        </w:rPr>
        <w:t>1)</w:t>
        <w:tab/>
        <w:t xml:space="preserve">PART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9 and</w:t>
      </w:r>
    </w:p>
    <w:p>
      <w:pPr>
        <w:pStyle w:val="Normal"/>
        <w:tabs>
          <w:tab w:val="clear" w:pos="1560"/>
          <w:tab w:val="left" w:pos="567" w:leader="none"/>
          <w:tab w:val="left" w:pos="1276"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ab/>
        <w:t xml:space="preserve">PART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9</w:t>
      </w:r>
    </w:p>
    <w:p>
      <w:pPr>
        <w:pStyle w:val="Normal"/>
        <w:tabs>
          <w:tab w:val="clear" w:pos="1560"/>
          <w:tab w:val="left" w:pos="567" w:leader="none"/>
          <w:tab w:val="left" w:pos="1276"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the following inform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2127"/>
          <w:tab w:val="clear" w:pos="5387"/>
          <w:tab w:val="left" w:pos="567" w:leader="none"/>
          <w:tab w:val="left" w:pos="1560" w:leader="none"/>
          <w:tab w:val="left" w:pos="2835" w:leader="none"/>
          <w:tab w:val="left" w:pos="5954" w:leader="none"/>
        </w:tabs>
        <w:bidi w:val="0"/>
        <w:jc w:val="left"/>
        <w:rPr/>
      </w:pPr>
      <w:r>
        <w:rPr>
          <w:b/>
          <w:bCs w:val="false"/>
          <w:i w:val="false"/>
          <w:iCs w:val="false"/>
          <w:caps w:val="false"/>
          <w:smallCaps w:val="false"/>
          <w:strike w:val="false"/>
          <w:dstrike w:val="false"/>
          <w:outline w:val="false"/>
          <w:vanish w:val="false"/>
        </w:rPr>
        <w:tab/>
        <w:t>Date d'application:</w:t>
      </w:r>
      <w:r>
        <w:rPr>
          <w:b w:val="false"/>
          <w:bCs w:val="false"/>
          <w:i w:val="false"/>
          <w:iCs w:val="false"/>
          <w:caps w:val="false"/>
          <w:smallCaps w:val="false"/>
          <w:strike w:val="false"/>
          <w:dstrike w:val="false"/>
          <w:outline w:val="false"/>
          <w:vanish w:val="false"/>
        </w:rPr>
        <w:tab/>
        <w:t>1er février 1995 à 0000 heure UTC</w:t>
        <w:br/>
      </w:r>
      <w:r>
        <w:rPr>
          <w:b/>
          <w:bCs w:val="false"/>
          <w:i w:val="false"/>
          <w:iCs w:val="false"/>
          <w:caps w:val="false"/>
          <w:smallCaps w:val="false"/>
          <w:strike w:val="false"/>
          <w:dstrike w:val="false"/>
          <w:outline w:val="false"/>
          <w:vanish w:val="false"/>
        </w:rPr>
        <w:tab/>
        <w:t>Date of application:</w:t>
      </w:r>
      <w:r>
        <w:rPr>
          <w:b w:val="false"/>
          <w:bCs w:val="false"/>
          <w:i w:val="false"/>
          <w:iCs w:val="false"/>
          <w:caps w:val="false"/>
          <w:smallCaps w:val="false"/>
          <w:strike w:val="false"/>
          <w:dstrike w:val="false"/>
          <w:outline w:val="false"/>
          <w:vanish w:val="false"/>
        </w:rPr>
        <w:tab/>
        <w:t>1 February 1995 at 0000 hours UTC</w:t>
        <w:br/>
      </w:r>
      <w:r>
        <w:rPr>
          <w:b/>
          <w:bCs w:val="false"/>
          <w:i w:val="false"/>
          <w:iCs w:val="false"/>
          <w:caps w:val="false"/>
          <w:smallCaps w:val="false"/>
          <w:strike w:val="false"/>
          <w:dstrike w:val="false"/>
          <w:outline w:val="false"/>
          <w:vanish w:val="false"/>
        </w:rPr>
        <w:tab/>
        <w:t>Fecha de aplicación:</w:t>
        <w:tab/>
      </w:r>
      <w:r>
        <w:rPr>
          <w:b w:val="false"/>
          <w:bCs w:val="false"/>
          <w:i w:val="false"/>
          <w:iCs w:val="false"/>
          <w:caps w:val="false"/>
          <w:smallCaps w:val="false"/>
          <w:strike w:val="false"/>
          <w:dstrike w:val="false"/>
          <w:outline w:val="false"/>
          <w:vanish w:val="false"/>
        </w:rPr>
        <w:t>1 de febrero de 1995 a las 0000 horas UTC</w:t>
      </w:r>
    </w:p>
    <w:p>
      <w:pPr>
        <w:pStyle w:val="Heading7"/>
        <w:tabs>
          <w:tab w:val="clear" w:pos="2127"/>
          <w:tab w:val="clear" w:pos="5387"/>
          <w:tab w:val="left" w:pos="567" w:leader="none"/>
          <w:tab w:val="left" w:pos="1560" w:leader="none"/>
          <w:tab w:val="left" w:pos="2835"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A</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701"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P 69  ADD  </w:t>
            </w:r>
            <w:r>
              <w:rPr>
                <w:b/>
                <w:bCs w:val="false"/>
                <w:i w:val="false"/>
                <w:iCs w:val="false"/>
                <w:caps w:val="false"/>
                <w:smallCaps w:val="false"/>
                <w:strike w:val="false"/>
                <w:dstrike w:val="false"/>
                <w:outline w:val="false"/>
                <w:vanish w:val="false"/>
                <w:sz w:val="12"/>
                <w:szCs w:val="12"/>
              </w:rPr>
              <w:br/>
              <w:t>RUSSIE – RUSSIA –</w:t>
              <w:br/>
              <w:t xml:space="preserve">  RUSIA</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t>RU –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t>RU</w:t>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134" w:type="dxa"/>
            <w:tcBorders>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akan</w:t>
              <w:br/>
              <w:t>Anadyr</w:t>
              <w:br/>
              <w:t>Arkhangelsk</w:t>
              <w:br/>
              <w:t>Astrakhan</w:t>
              <w:br/>
              <w:t>Barnaul</w:t>
              <w:br/>
              <w:t>Belgorod</w:t>
              <w:br/>
              <w:t>Bibobidzan</w:t>
              <w:br/>
              <w:t>Blagovets</w:t>
              <w:br/>
              <w:t xml:space="preserve">   tchensk</w:t>
              <w:br/>
              <w:t>Briansk</w:t>
              <w:br/>
              <w:t>Ekaterinburg</w:t>
              <w:br/>
              <w:t>Elista</w:t>
              <w:br/>
              <w:t>Gorno-</w:t>
              <w:br/>
              <w:t xml:space="preserve">   Altajsk</w:t>
              <w:br/>
              <w:t>Groznyj</w:t>
              <w:br/>
              <w:t>Iakoutsk</w:t>
              <w:br/>
              <w:t>Iaroslavl</w:t>
              <w:br/>
              <w:t>Ijevsk</w:t>
              <w:br/>
              <w:t>Iochkar-Ola</w:t>
              <w:br/>
              <w:t>Irkutsk</w:t>
              <w:br/>
              <w:t>Iujno-</w:t>
              <w:br/>
              <w:t xml:space="preserve">   Sakhalinsk</w:t>
              <w:br/>
              <w:t>Ivanowo</w:t>
              <w:br/>
              <w:t>Kaliningrad</w:t>
              <w:br/>
              <w:t>Kaluga</w:t>
              <w:br/>
              <w:t>Kazan</w:t>
              <w:br/>
              <w:t>Kemerovo</w:t>
              <w:br/>
              <w:t>Khabarovsk</w:t>
              <w:br/>
              <w:t>Khaniy-</w:t>
              <w:br/>
              <w:t xml:space="preserve">   Mansijsr</w:t>
              <w:br/>
              <w:t>Kirov</w:t>
              <w:br/>
              <w:t>Kostroma</w:t>
              <w:br/>
              <w:t>Krasnodar</w:t>
              <w:br/>
              <w:t>Krasnoiarsk</w:t>
              <w:br/>
              <w:t>Kurgan</w:t>
              <w:br/>
              <w:t>Kursk</w:t>
              <w:br/>
              <w:t>Kyzyl</w:t>
              <w:br/>
              <w:t>Lipetsk</w:t>
              <w:br/>
              <w:t>Majkop</w:t>
              <w:br/>
              <w:t>Magadan</w:t>
              <w:br/>
              <w:t>Makhatchkala</w:t>
              <w:br/>
              <w:t>Moskva</w:t>
              <w:br/>
              <w:t>Murmansk</w:t>
              <w:br/>
              <w:t>Nazran</w:t>
              <w:br/>
              <w:t>Naltchik</w:t>
              <w:b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UAB</w:t>
              <w:br/>
              <w:t>RUAD</w:t>
              <w:br/>
              <w:t>RUAR</w:t>
              <w:br/>
              <w:t>RUAS</w:t>
              <w:br/>
              <w:t>RUBN</w:t>
              <w:br/>
              <w:t>RUBG</w:t>
              <w:br/>
              <w:t>RUBD</w:t>
              <w:br/>
              <w:t>RUBL</w:t>
              <w:br/>
              <w:br/>
              <w:t>RUBR</w:t>
              <w:br/>
              <w:t>RUEK</w:t>
              <w:br/>
              <w:t>RUEL</w:t>
              <w:br/>
              <w:t>RUGA</w:t>
              <w:br/>
              <w:br/>
              <w:t>RUGR</w:t>
              <w:br/>
              <w:t>RUAK</w:t>
              <w:br/>
              <w:t>RUAV</w:t>
              <w:br/>
              <w:t>RUIK</w:t>
              <w:br/>
              <w:t>RUIO</w:t>
              <w:br/>
              <w:t>RUIR</w:t>
              <w:br/>
              <w:t>RUSH</w:t>
              <w:br/>
              <w:br/>
              <w:t>RUIV</w:t>
              <w:br/>
              <w:t>RUKG</w:t>
              <w:br/>
              <w:t>RUKC</w:t>
              <w:br/>
              <w:t>RUKN</w:t>
              <w:br/>
              <w:t>RUKM</w:t>
              <w:br/>
              <w:t>RUHB</w:t>
              <w:br/>
              <w:t>RUHM</w:t>
              <w:br/>
              <w:br/>
              <w:t>RUKF</w:t>
              <w:br/>
              <w:t>RUKS</w:t>
              <w:br/>
              <w:t>RUKD</w:t>
              <w:br/>
              <w:t>RUKR</w:t>
              <w:br/>
              <w:t>RUKP</w:t>
              <w:br/>
              <w:t>RUKK</w:t>
              <w:br/>
              <w:t>RUKZ</w:t>
              <w:br/>
              <w:t>RULP</w:t>
              <w:br/>
              <w:t>RUMP</w:t>
              <w:br/>
              <w:t>RUMG</w:t>
              <w:br/>
              <w:t>RUMK</w:t>
              <w:br/>
              <w:t>RUMS</w:t>
              <w:br/>
              <w:t>RUMR</w:t>
              <w:br/>
              <w:t>RUNZ</w:t>
              <w:br/>
              <w:t>RUNL</w:t>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r suite – continued – continú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RUSSIE – RUSSIA – RUSIA</w:t>
      </w:r>
      <w:r>
        <w:rPr>
          <w:b w:val="false"/>
          <w:bCs w:val="false"/>
          <w:i w:val="false"/>
          <w:iCs w:val="false"/>
          <w:caps w:val="false"/>
          <w:smallCaps w:val="false"/>
          <w:strike w:val="false"/>
          <w:dstrike w:val="false"/>
          <w:outline w:val="false"/>
          <w:vanish w:val="false"/>
        </w:rPr>
        <w:t xml:space="preserve">  PART  A (suite – continued – continu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bottom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bottom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bottom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bottom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bottom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bottom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12" w:space="0" w:color="000000"/>
              <w:left w:val="single" w:sz="12" w:space="0" w:color="000000"/>
              <w:bottom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bottom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bottom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bottom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ijnij Nov-</w:t>
              <w:br/>
              <w:t xml:space="preserve">   gorod</w:t>
              <w:br/>
              <w:t>Novgorod</w:t>
              <w:br/>
              <w:t>Novosibirsk</w:t>
              <w:br/>
              <w:t>Omsk</w:t>
              <w:br/>
              <w:t>Orel</w:t>
              <w:br/>
              <w:t>Orenburg</w:t>
              <w:br/>
              <w:t>Penza</w:t>
              <w:br/>
              <w:t>Perm</w:t>
              <w:br/>
              <w:t xml:space="preserve">Petropavlovsk </w:t>
              <w:br/>
              <w:t xml:space="preserve">   Kamtchatskii</w:t>
              <w:br/>
              <w:t>Petrozavodsk</w:t>
              <w:br/>
              <w:t>Pskov</w:t>
              <w:br/>
              <w:t>Riazan</w:t>
              <w:br/>
              <w:t xml:space="preserve">Rostov na </w:t>
              <w:br/>
              <w:t xml:space="preserve">   Donu</w:t>
              <w:br/>
              <w:t>Samara</w:t>
              <w:br/>
              <w:t>Sankt-</w:t>
              <w:br/>
              <w:t xml:space="preserve">   Peterburg</w:t>
              <w:br/>
              <w:t>Saransk</w:t>
              <w:br/>
              <w:t>Saratov</w:t>
              <w:br/>
              <w:t>Smolensk</w:t>
              <w:br/>
              <w:t>Stavropol</w:t>
              <w:br/>
              <w:t>Syktyvkar</w:t>
              <w:br/>
              <w:t>Tambov</w:t>
              <w:br/>
              <w:t>Tcheboksary</w:t>
              <w:br/>
              <w:t>Tcherkessk</w:t>
              <w:br/>
              <w:t>Tcheliabinsk</w:t>
              <w:br/>
              <w:t>Tchita</w:t>
              <w:br/>
              <w:t>Tiumen</w:t>
              <w:br/>
              <w:t>Tomsk</w:t>
              <w:br/>
              <w:t>Tula</w:t>
              <w:br/>
              <w:t>Tver</w:t>
              <w:br/>
              <w:t>Ufa</w:t>
              <w:br/>
              <w:t>Ulan-Ude</w:t>
              <w:br/>
              <w:t>Ulianovsk</w:t>
              <w:br/>
              <w:t>Vladikavkaz</w:t>
              <w:br/>
              <w:t>Vladimir</w:t>
              <w:br/>
              <w:t>Vladivostok</w:t>
              <w:br/>
              <w:t>Volgograd</w:t>
              <w:br/>
              <w:t>Vologda</w:t>
              <w:br/>
              <w:t>Voronej</w:t>
              <w:br/>
              <w:t>Tous autres</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UNN</w:t>
              <w:br/>
              <w:br/>
              <w:t>RUNV</w:t>
              <w:br/>
              <w:t>RUNS</w:t>
              <w:br/>
              <w:t>RUOM</w:t>
              <w:br/>
              <w:t>RUOR</w:t>
              <w:br/>
              <w:t>RUOB</w:t>
              <w:br/>
              <w:t>RUPN</w:t>
              <w:br/>
              <w:t>RUPM</w:t>
              <w:br/>
              <w:t>RUPK</w:t>
              <w:br/>
              <w:br/>
              <w:t>RUPZ</w:t>
              <w:br/>
              <w:t>RUPS</w:t>
              <w:br/>
              <w:t>RURZ</w:t>
              <w:br/>
              <w:t>RURD</w:t>
              <w:br/>
              <w:br/>
              <w:t>RURS</w:t>
              <w:br/>
              <w:t>RUSP</w:t>
              <w:br/>
              <w:br/>
              <w:t>RUSN</w:t>
              <w:br/>
              <w:t>RUSR</w:t>
              <w:br/>
              <w:t>RUSM</w:t>
              <w:br/>
              <w:t>RUST</w:t>
              <w:br/>
              <w:t>RUSK</w:t>
              <w:br/>
              <w:t>RUTV</w:t>
              <w:br/>
              <w:t>RUCB</w:t>
              <w:br/>
              <w:t>RUTR</w:t>
              <w:br/>
              <w:t>RUCL</w:t>
              <w:br/>
              <w:t>RUCT</w:t>
              <w:br/>
              <w:t>RUIN</w:t>
              <w:br/>
              <w:t>RUTM</w:t>
              <w:br/>
              <w:t>RUTU</w:t>
              <w:br/>
              <w:t>RUTE</w:t>
              <w:br/>
              <w:t>RUUF</w:t>
              <w:br/>
              <w:t>RUUD</w:t>
              <w:br/>
              <w:t>RUUL</w:t>
              <w:br/>
              <w:t>RUVK</w:t>
              <w:br/>
              <w:t>RUVL</w:t>
              <w:br/>
              <w:t>RUVV</w:t>
              <w:br/>
              <w:t>RUVG</w:t>
              <w:br/>
              <w:t>RUVO</w:t>
              <w:br/>
              <w:t>RUVR</w:t>
              <w:br/>
              <w:t>RUMX</w:t>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de l'UIT:</w:t>
      </w:r>
    </w:p>
    <w:p>
      <w:pPr>
        <w:pStyle w:val="Footnote"/>
        <w:bidi w:val="0"/>
        <w:spacing w:before="20" w:after="0"/>
        <w:rPr/>
      </w:pPr>
      <w:r>
        <w:rPr>
          <w:b w:val="false"/>
          <w:bCs w:val="false"/>
          <w:i w:val="false"/>
          <w:iCs w:val="false"/>
          <w:caps w:val="false"/>
          <w:smallCaps w:val="false"/>
          <w:strike w:val="false"/>
          <w:dstrike w:val="false"/>
          <w:outline w:val="false"/>
          <w:vanish w:val="false"/>
          <w:sz w:val="14"/>
          <w:szCs w:val="14"/>
        </w:rPr>
        <w:t>1)</w:t>
        <w:tab/>
        <w:t>Voir le télégramme-circulaire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TCUIT B24 du 10 novembre 1994, reproduit dans le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84 du 15.XI.1994.</w:t>
      </w:r>
    </w:p>
    <w:p>
      <w:pPr>
        <w:pStyle w:val="Footnote"/>
        <w:bidi w:val="0"/>
        <w:spacing w:before="10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Note from the ITU:</w:t>
      </w:r>
    </w:p>
    <w:p>
      <w:pPr>
        <w:pStyle w:val="Footnote"/>
        <w:bidi w:val="0"/>
        <w:spacing w:before="2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1)</w:t>
        <w:tab/>
        <w:t>See circular telegram No. CTITU B24 of 10 November 1994, reproduced in Operational Bulletin No. 584 of 15.XI.1994.</w:t>
      </w:r>
    </w:p>
    <w:p>
      <w:pPr>
        <w:pStyle w:val="Footnote"/>
        <w:bidi w:val="0"/>
        <w:spacing w:before="10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a de la UIT:</w:t>
      </w:r>
    </w:p>
    <w:p>
      <w:pPr>
        <w:pStyle w:val="Footnote"/>
        <w:bidi w:val="0"/>
        <w:spacing w:before="100" w:after="0"/>
        <w:rPr/>
      </w:pPr>
      <w:r>
        <w:rPr>
          <w:b w:val="false"/>
          <w:bCs w:val="false"/>
          <w:i w:val="false"/>
          <w:iCs w:val="false"/>
          <w:caps w:val="false"/>
          <w:smallCaps w:val="false"/>
          <w:strike w:val="false"/>
          <w:dstrike w:val="false"/>
          <w:outline w:val="false"/>
          <w:vanish w:val="false"/>
          <w:sz w:val="14"/>
          <w:szCs w:val="14"/>
        </w:rPr>
        <w:t>1)</w:t>
        <w:tab/>
        <w:t>Véase el telegrama circular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TCUIT B24 de 10 de noviembre de 1994, reproducido en el Boletín de Explotación N.</w:t>
      </w:r>
      <w:r>
        <w:rPr>
          <w:b w:val="false"/>
          <w:bCs w:val="false"/>
          <w:i w:val="false"/>
          <w:iCs w:val="false"/>
          <w:caps w:val="false"/>
          <w:smallCaps w:val="false"/>
          <w:strike w:val="false"/>
          <w:dstrike w:val="false"/>
          <w:outline w:val="false"/>
          <w:vanish w:val="false"/>
          <w:position w:val="6"/>
          <w:sz w:val="14"/>
          <w:szCs w:val="14"/>
        </w:rPr>
        <w:t xml:space="preserve">o </w:t>
      </w:r>
      <w:r>
        <w:rPr>
          <w:b w:val="false"/>
          <w:bCs w:val="false"/>
          <w:i w:val="false"/>
          <w:iCs w:val="false"/>
          <w:caps w:val="false"/>
          <w:smallCaps w:val="false"/>
          <w:strike w:val="false"/>
          <w:dstrike w:val="false"/>
          <w:outline w:val="false"/>
          <w:vanish w:val="false"/>
          <w:sz w:val="14"/>
          <w:szCs w:val="14"/>
        </w:rPr>
        <w:t>584 de 15.XI.1994.</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C</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480175" cy="2595880"/>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2595880"/>
                        </a:xfrm>
                        <a:prstGeom prst="rect"/>
                        <a:solidFill>
                          <a:srgbClr val="FFFFFF">
                            <a:alpha val="0"/>
                          </a:srgbClr>
                        </a:solidFill>
                      </wps:spPr>
                      <wps:txbx>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19 (COL 1 = RU)</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ssie – Russia – Rusia</w:t>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510.25pt;height:20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19 (COL 1 = RU)</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ssie – Russia – Rusia</w:t>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separ"/>
        <w:tabs>
          <w:tab w:val="clear" w:pos="720"/>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e l'UIT:</w:t>
      </w:r>
    </w:p>
    <w:p>
      <w:pPr>
        <w:pStyle w:val="Footnote"/>
        <w:bidi w:val="0"/>
        <w:spacing w:before="0" w:after="2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4 du 10 novembre 1994,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du 15.XI.1994.</w:t>
      </w:r>
    </w:p>
    <w:p>
      <w:pPr>
        <w:pStyle w:val="Footnote"/>
        <w:bidi w:val="0"/>
        <w:spacing w:before="10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Footnote"/>
        <w:bidi w:val="0"/>
        <w:spacing w:before="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24 of 10 November 1994, reproduced in the Operational Bulletin No. 584 of 15.XI.1994.</w:t>
      </w:r>
    </w:p>
    <w:p>
      <w:pPr>
        <w:pStyle w:val="Footnote"/>
        <w:bidi w:val="0"/>
        <w:spacing w:before="10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UIT:</w:t>
      </w:r>
    </w:p>
    <w:p>
      <w:pPr>
        <w:pStyle w:val="Footnote"/>
        <w:bidi w:val="0"/>
        <w:spacing w:before="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4 de 10 de noviembre de 1994, reproducido en el Boletín de Explotación N.</w:t>
      </w:r>
      <w:r>
        <w:rPr>
          <w:b w:val="false"/>
          <w:bCs w:val="false"/>
          <w:i w:val="false"/>
          <w:iCs w:val="false"/>
          <w:caps w:val="false"/>
          <w:smallCaps w:val="false"/>
          <w:strike w:val="false"/>
          <w:dstrike w:val="false"/>
          <w:outline w:val="false"/>
          <w:vanish w:val="false"/>
          <w:position w:val="6"/>
          <w:sz w:val="12"/>
          <w:szCs w:val="12"/>
        </w:rPr>
        <w:t>o </w:t>
      </w:r>
      <w:r>
        <w:rPr>
          <w:b w:val="false"/>
          <w:bCs w:val="false"/>
          <w:i w:val="false"/>
          <w:iCs w:val="false"/>
          <w:caps w:val="false"/>
          <w:smallCaps w:val="false"/>
          <w:strike w:val="false"/>
          <w:dstrike w:val="false"/>
          <w:outline w:val="false"/>
          <w:vanish w:val="false"/>
        </w:rPr>
        <w:t>584 de 15.XI.1994.</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USSR *)</w:t>
      </w:r>
      <w:r>
        <w:rPr>
          <w:b w:val="false"/>
          <w:bCs w:val="false"/>
          <w:i w:val="false"/>
          <w:iCs w:val="false"/>
          <w:caps w:val="false"/>
          <w:smallCaps w:val="false"/>
          <w:strike w:val="false"/>
          <w:dstrike w:val="false"/>
          <w:outline w:val="false"/>
          <w:vanish w:val="false"/>
        </w:rPr>
        <w:tab/>
        <w:t xml:space="preserve">PART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S.1) – 81</w:t>
      </w:r>
    </w:p>
    <w:p>
      <w:pPr>
        <w:pStyle w:val="Normal"/>
        <w:bidi w:val="0"/>
        <w:spacing w:before="40" w:after="0"/>
        <w:jc w:val="both"/>
        <w:rPr/>
      </w:pP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All information for the following offices:</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A</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8" w:type="dxa"/>
        <w:jc w:val="center"/>
        <w:tblInd w:w="0" w:type="dxa"/>
        <w:tblLayout w:type="fixed"/>
        <w:tblCellMar>
          <w:top w:w="0" w:type="dxa"/>
          <w:left w:w="108" w:type="dxa"/>
          <w:bottom w:w="0" w:type="dxa"/>
          <w:right w:w="108" w:type="dxa"/>
        </w:tblCellMar>
      </w:tblPr>
      <w:tblGrid>
        <w:gridCol w:w="1418"/>
        <w:gridCol w:w="510"/>
        <w:gridCol w:w="1418"/>
        <w:gridCol w:w="510"/>
        <w:gridCol w:w="828"/>
        <w:gridCol w:w="624"/>
        <w:gridCol w:w="624"/>
        <w:gridCol w:w="664"/>
        <w:gridCol w:w="664"/>
        <w:gridCol w:w="624"/>
        <w:gridCol w:w="624"/>
      </w:tblGrid>
      <w:tr>
        <w:trPr/>
        <w:tc>
          <w:tcPr>
            <w:tcW w:w="1418"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2</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418"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right w:val="single" w:sz="6" w:space="0" w:color="000000"/>
            </w:tcBorders>
          </w:tcPr>
          <w:p>
            <w:pPr>
              <w:pStyle w:val="Normal"/>
              <w:bidi w:val="0"/>
              <w:snapToGrid w:val="false"/>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418"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78(S.1) - 81</w:t>
              <w:br/>
            </w:r>
            <w:r>
              <w:rPr>
                <w:b/>
                <w:bCs w:val="false"/>
                <w:i w:val="false"/>
                <w:iCs w:val="false"/>
                <w:caps w:val="false"/>
                <w:smallCaps w:val="false"/>
                <w:strike w:val="false"/>
                <w:dstrike w:val="false"/>
                <w:outline w:val="false"/>
                <w:vanish w:val="false"/>
                <w:sz w:val="14"/>
                <w:szCs w:val="14"/>
              </w:rPr>
              <w:t>URSS – USSR –</w:t>
              <w:br/>
              <w:t xml:space="preserve">  URSS</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418"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khangelsk 1)</w:t>
              <w:br/>
              <w:t>Astrakhan 1)</w:t>
              <w:br/>
              <w:t>Barnaul 1)</w:t>
              <w:br/>
              <w:t>Belgorod 1)</w:t>
              <w:br/>
              <w:t>Blagovets</w:t>
              <w:br/>
              <w:t xml:space="preserve">   tchensk 1)</w:t>
              <w:br/>
              <w:t>Briansk 1)</w:t>
              <w:br/>
              <w:t>Ekaterinburg 1)</w:t>
              <w:br/>
              <w:t>Elista 1)</w:t>
              <w:br/>
              <w:t>Groznyj 1)</w:t>
              <w:br/>
              <w:t>Iakoutsk 1)</w:t>
              <w:br/>
              <w:t>Iaroslavl 1)</w:t>
              <w:br/>
              <w:t>Ijevsk 1)</w:t>
              <w:br/>
              <w:t>Iochkar-Ola 1)</w:t>
              <w:br/>
              <w:t>Irkutsk 1)</w:t>
              <w:br/>
              <w:t>Iujno- Sakha-</w:t>
              <w:br/>
              <w:t xml:space="preserve">   linsk 1)</w:t>
              <w:br/>
              <w:t>Ivanovo 1)</w:t>
              <w:br/>
              <w:t>Kaliningrad 1)</w:t>
              <w:br/>
              <w:t>Kaluga 1)</w:t>
              <w:br/>
              <w:t>Kazan 1)</w:t>
              <w:br/>
              <w:t>Kemerovo 1)</w:t>
              <w:br/>
              <w:t>Khabarovsk 1)</w:t>
              <w:br/>
              <w:t>Khaniy-</w:t>
              <w:br/>
              <w:t xml:space="preserve">   Mansijsr 1)</w:t>
              <w:br/>
              <w:t>Kirov 1)</w:t>
              <w:br/>
              <w:t>Kostroma 1)</w:t>
              <w:br/>
              <w:t>Krasnodar 1)</w:t>
              <w:br/>
              <w:t>Krasnoiarsk 1)</w:t>
              <w:br/>
              <w:t>Kurgan 1)</w:t>
              <w:br/>
              <w:b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AR</w:t>
              <w:br/>
              <w:t>SUAS</w:t>
              <w:br/>
              <w:t>SUBN</w:t>
              <w:br/>
              <w:t>SUBG</w:t>
              <w:br/>
              <w:t>SUBL</w:t>
              <w:br/>
              <w:br/>
              <w:t>SUBR</w:t>
              <w:br/>
              <w:t>SUEK</w:t>
              <w:br/>
              <w:t>SUEL</w:t>
              <w:br/>
              <w:t>SUGR</w:t>
              <w:br/>
              <w:t>SUAK</w:t>
              <w:br/>
              <w:t>SUAV</w:t>
              <w:br/>
              <w:t>SUIK</w:t>
              <w:br/>
              <w:t>SUIO</w:t>
              <w:br/>
              <w:t>SUIR</w:t>
              <w:br/>
              <w:t>SUSH</w:t>
              <w:br/>
              <w:br/>
              <w:t>SUIV</w:t>
              <w:br/>
              <w:t>SUKG</w:t>
              <w:br/>
              <w:t>SUKC</w:t>
              <w:br/>
              <w:t>SUKN</w:t>
              <w:br/>
              <w:t>SUKM</w:t>
              <w:br/>
              <w:t>SUHB</w:t>
              <w:br/>
              <w:t>SUHM</w:t>
              <w:br/>
              <w:br/>
              <w:t>SUKF</w:t>
              <w:br/>
              <w:t>SUKS</w:t>
              <w:br/>
              <w:t>SUKD</w:t>
              <w:br/>
              <w:t>SUKR</w:t>
              <w:br/>
              <w:t>SUKP</w:t>
              <w:b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r suite – continued – continúa)</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URSS*) – USSR*) – URSS*)</w:t>
      </w:r>
      <w:r>
        <w:rPr>
          <w:b w:val="false"/>
          <w:bCs w:val="false"/>
          <w:i w:val="false"/>
          <w:iCs w:val="false"/>
          <w:caps w:val="false"/>
          <w:smallCaps w:val="false"/>
          <w:strike w:val="false"/>
          <w:dstrike w:val="false"/>
          <w:outline w:val="false"/>
          <w:vanish w:val="false"/>
        </w:rPr>
        <w:t xml:space="preserve">  PART  A (suite – continued – continu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108" w:type="dxa"/>
          <w:bottom w:w="0" w:type="dxa"/>
          <w:right w:w="108" w:type="dxa"/>
        </w:tblCellMar>
      </w:tblPr>
      <w:tblGrid>
        <w:gridCol w:w="1418"/>
        <w:gridCol w:w="510"/>
        <w:gridCol w:w="1418"/>
        <w:gridCol w:w="510"/>
        <w:gridCol w:w="828"/>
        <w:gridCol w:w="624"/>
        <w:gridCol w:w="624"/>
        <w:gridCol w:w="664"/>
        <w:gridCol w:w="664"/>
        <w:gridCol w:w="624"/>
        <w:gridCol w:w="624"/>
      </w:tblGrid>
      <w:tr>
        <w:trPr/>
        <w:tc>
          <w:tcPr>
            <w:tcW w:w="1418"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2</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418" w:type="dxa"/>
            <w:tcBorders>
              <w:left w:val="single" w:sz="6" w:space="0" w:color="000000"/>
              <w:bottom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bottom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bottom w:val="single" w:sz="6" w:space="0" w:color="000000"/>
              <w:right w:val="single" w:sz="6" w:space="0" w:color="000000"/>
            </w:tcBorders>
          </w:tcPr>
          <w:p>
            <w:pPr>
              <w:pStyle w:val="Normal"/>
              <w:bidi w:val="0"/>
              <w:snapToGrid w:val="false"/>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bottom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bottom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bottom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12" w:space="0" w:color="000000"/>
              <w:left w:val="single" w:sz="12" w:space="0" w:color="000000"/>
              <w:bottom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bottom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bottom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bottom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418"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ursk 1)</w:t>
              <w:br/>
              <w:t>Kyzyl 1)</w:t>
              <w:br/>
              <w:t>Lipetsk 1)</w:t>
              <w:br/>
              <w:t>Majkop 1)</w:t>
              <w:br/>
              <w:t>Magadan 1)</w:t>
              <w:br/>
              <w:t>Makhatchkala 1)</w:t>
              <w:br/>
              <w:t>Moskva 1)</w:t>
              <w:br/>
              <w:t>Murmansk 1)</w:t>
              <w:br/>
              <w:t>Nazran 1)</w:t>
              <w:br/>
              <w:t>Naltchik 1)</w:t>
              <w:br/>
              <w:t xml:space="preserve">Nizhniy </w:t>
              <w:br/>
              <w:t xml:space="preserve">   Novgorod 1)</w:t>
              <w:br/>
              <w:t>Novgorod 1)</w:t>
              <w:br/>
              <w:t>Novosibirsk 1)</w:t>
              <w:br/>
              <w:t>Omsk 1)</w:t>
              <w:br/>
              <w:t>Orel 1)</w:t>
              <w:br/>
              <w:t>Orenburg 1)</w:t>
              <w:br/>
              <w:t>Penza 1)</w:t>
              <w:br/>
              <w:t>Perm 1)</w:t>
              <w:br/>
              <w:t xml:space="preserve">Petropavlovsk </w:t>
              <w:br/>
              <w:t xml:space="preserve">  Kamtchatskii 1)</w:t>
              <w:br/>
              <w:t>Petrozavodsk 1)</w:t>
              <w:br/>
              <w:t>Pskov 1)</w:t>
              <w:br/>
              <w:t>Riazan 1)</w:t>
              <w:br/>
              <w:t xml:space="preserve">Rostov na </w:t>
              <w:br/>
              <w:t xml:space="preserve">   Donu 1)</w:t>
              <w:br/>
              <w:t xml:space="preserve">S Petersbourg / </w:t>
              <w:br/>
              <w:t xml:space="preserve">  S  Petersburg 1)</w:t>
              <w:br/>
              <w:t>Samara 1)</w:t>
              <w:br/>
              <w:t>Saransk 1)</w:t>
              <w:br/>
              <w:t>Saratov 1)</w:t>
              <w:br/>
              <w:t>Smolensk 1)</w:t>
              <w:br/>
              <w:t>Stavropol 1)</w:t>
              <w:br/>
              <w:t>Syktyvkar 1)</w:t>
              <w:br/>
              <w:t>Tambov 1)</w:t>
              <w:br/>
              <w:t>Tcheboksary 1)</w:t>
              <w:br/>
              <w:t>Tcheliabinsk 1)</w:t>
              <w:br/>
              <w:t>Tchita 1)</w:t>
              <w:br/>
              <w:t>Tiumen 1)</w:t>
              <w:br/>
              <w:t>Tomsk 1)</w:t>
              <w:br/>
              <w:t>Tula 1)</w:t>
              <w:br/>
              <w:t>Tver 1)</w:t>
              <w:br/>
              <w:t>Ufa 1)</w:t>
              <w:br/>
              <w:t>Ulan-Ude 1)</w:t>
              <w:br/>
              <w:t>Ulianovsk 1)</w:t>
              <w:br/>
              <w:t>Vladikavkaz 1)</w:t>
              <w:br/>
              <w:t>Vladimir 1)</w:t>
              <w:br/>
              <w:t>Vladivostok 1)</w:t>
              <w:br/>
              <w:t>Volgograd 1)</w:t>
              <w:br/>
              <w:t>Vologda 1)</w:t>
              <w:br/>
              <w:t>Voronej 1)</w:t>
              <w:br/>
              <w:t xml:space="preserve">Tous autres </w:t>
              <w:br/>
              <w:t xml:space="preserve">    1) 2)</w:t>
              <w:b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KK</w:t>
              <w:br/>
              <w:t>SUKZ</w:t>
              <w:br/>
              <w:t>SULP</w:t>
              <w:br/>
              <w:t>SUMP</w:t>
              <w:br/>
              <w:t>SUMG</w:t>
              <w:br/>
              <w:t>SUMK</w:t>
              <w:br/>
              <w:t>SUMS</w:t>
              <w:br/>
              <w:t>SUMR</w:t>
              <w:br/>
              <w:t>SUNZ</w:t>
              <w:br/>
              <w:t>SUNL</w:t>
              <w:br/>
              <w:t>SUND</w:t>
              <w:br/>
              <w:br/>
              <w:t>SUNV</w:t>
              <w:br/>
              <w:t>SUNS</w:t>
              <w:br/>
              <w:t>SUOM</w:t>
              <w:br/>
              <w:t>SUOR</w:t>
              <w:br/>
              <w:t>SUOB</w:t>
              <w:br/>
              <w:t>SUPN</w:t>
              <w:br/>
              <w:t>SUPM</w:t>
              <w:br/>
              <w:t>SUPK</w:t>
              <w:br/>
              <w:br/>
              <w:t>SUPZ</w:t>
              <w:br/>
              <w:t>SUPS</w:t>
              <w:br/>
              <w:t>SURZ</w:t>
              <w:br/>
              <w:t>SURD</w:t>
              <w:br/>
              <w:br/>
              <w:t>SUSG</w:t>
              <w:br/>
              <w:br/>
              <w:t>SUSA</w:t>
              <w:br/>
              <w:t>SUSS</w:t>
              <w:br/>
              <w:t>SUSR</w:t>
              <w:br/>
              <w:t>SUSM</w:t>
              <w:br/>
              <w:t>SUST</w:t>
              <w:br/>
              <w:t>SUSK</w:t>
              <w:br/>
              <w:t>SUTV</w:t>
              <w:br/>
              <w:t>SUCB</w:t>
              <w:br/>
              <w:t>SUCL</w:t>
              <w:br/>
              <w:t>SUCT</w:t>
              <w:br/>
              <w:t>SUTN</w:t>
              <w:br/>
              <w:t>SUTM</w:t>
              <w:br/>
              <w:t>SUTU</w:t>
              <w:br/>
              <w:t>SUTV</w:t>
              <w:br/>
              <w:t>SUUF</w:t>
              <w:br/>
              <w:t>SUUD</w:t>
              <w:br/>
              <w:t>SUUL</w:t>
              <w:br/>
              <w:t>SUVK</w:t>
              <w:br/>
              <w:t>SUVL</w:t>
              <w:br/>
              <w:t>SUVV</w:t>
              <w:br/>
              <w:t>SUVG</w:t>
              <w:br/>
              <w:t>SUVO</w:t>
              <w:br/>
              <w:t>SUVR</w:t>
              <w:br/>
              <w:t>SUMX</w:t>
              <w:br/>
              <w:t xml:space="preserve">     1) 2)</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the following notes:</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0" w:after="20"/>
        <w:rPr/>
      </w:pPr>
      <w:r>
        <w:rPr>
          <w:b w:val="false"/>
          <w:bCs w:val="false"/>
          <w:i w:val="false"/>
          <w:iCs w:val="false"/>
          <w:caps w:val="false"/>
          <w:smallCaps w:val="false"/>
          <w:strike w:val="false"/>
          <w:dstrike w:val="false"/>
          <w:outline w:val="false"/>
          <w:vanish w:val="false"/>
        </w:rPr>
        <w:t>1)</w:t>
        <w:tab/>
        <w:t>Cette suppression est consécutive à l'attribution d'un indicateur de destination distinct à la Russie. Voir le télégramme 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4 du 10 novembre 1994,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du 15.XI.1994.</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indicateur de destination «Tous autres SUMX» peut encore être utilisé pour d'autres bureaux, non mentionnés dans la liste et situés dans certains pays issus de l'ex-URSS.</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numPr>
          <w:ilvl w:val="0"/>
          <w:numId w:val="0"/>
        </w:numPr>
        <w:bidi w:val="0"/>
        <w:spacing w:before="100" w:after="2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ootnote"/>
        <w:bidi w:val="0"/>
        <w:spacing w:before="10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s informations qui figurent encore dans la liste SRT/CIRT sous le nom de pays «URSS» concernent certains pays issus de l'ex-URSS  énumérés dans la communication du Directeur du TSB (ex-CCITT), publiée aux pages 2 à 5 du Bulletin d'exploitation N° 529 du 9.IX.1992, et pour lesquels les codes télex de destination et/ou les codes d'identification des réseaux télex (CIRT) attribués (ou proposés), utilisés aussi pour le système à retransmission des télégrammes (SRT), n'ont pas encore été annoncés à l'UIT comme étant acceptés et/ou mis officiellement en service dans les réseaux de ces pays.</w:t>
      </w:r>
    </w:p>
    <w:p>
      <w:pPr>
        <w:pStyle w:val="Footnote"/>
        <w:bidi w:val="0"/>
        <w:spacing w:before="0" w:after="20"/>
        <w:rPr/>
      </w:pPr>
      <w:r>
        <w:rPr>
          <w:b w:val="false"/>
          <w:bCs w:val="false"/>
          <w:i w:val="false"/>
          <w:iCs w:val="false"/>
          <w:caps w:val="false"/>
          <w:smallCaps w:val="false"/>
          <w:strike w:val="false"/>
          <w:dstrike w:val="false"/>
          <w:outline w:val="false"/>
          <w:vanish w:val="false"/>
        </w:rPr>
        <w:tab/>
        <w:t>Comme indiqué dans le TCUIT B24 du 10 novembre 1994, ces pays peuvent encore utiliser l'indicateur de destination «SU», les moyens techniques mis en oeuvre par la Russie leur permettant en effet de passer à leurs nouveaux codes selon leur propre calendrier de modification.</w:t>
      </w:r>
    </w:p>
    <w:p>
      <w:pPr>
        <w:pStyle w:val="Footnote"/>
        <w:bidi w:val="0"/>
        <w:spacing w:before="10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bidi w:val="0"/>
        <w:spacing w:before="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This deletion follows the allocation of a separate destination indicator for Russia. See Circular Telegram No. CTITU B24 of 10 November 1994, reproduced in  Operational Bulletin No. 584 of 15.XI.1994.</w:t>
      </w:r>
    </w:p>
    <w:p>
      <w:pPr>
        <w:pStyle w:val="Footnote"/>
        <w:bidi w:val="0"/>
        <w:spacing w:before="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The destination indicator “Tous autres (All others) SUMX” may still be used for other offices not mentioned in the list and located in certain countries which emerged from the former USSR.</w:t>
      </w:r>
    </w:p>
    <w:p>
      <w:pPr>
        <w:pStyle w:val="Footnote"/>
        <w:bidi w:val="0"/>
        <w:spacing w:before="10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Footnote"/>
        <w:bidi w:val="0"/>
        <w:spacing w:before="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The information which still appears under the country name “USSR” in the TRS/TNIC List relates to certain countries which emerged from the former USSR, as listed in the communication of the Director of the TSB (ex-CCITT) published on pages 2 to 5 of Operational Bulletin No. 529 of 9.IX.1992, for which the assigned (or proposed) telex destination codes and/or telex network identification codes (TNIC), used also for the telegram retransmission system (TRS), have not yet been announced to the ITU as having been accepted and/or officially brought into service in the networks of those countries.</w:t>
      </w:r>
    </w:p>
    <w:p>
      <w:pPr>
        <w:pStyle w:val="Footnote"/>
        <w:bidi w:val="0"/>
        <w:spacing w:before="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s indicated in CTITU B24 of 10 November 1994, the countries in question can still use destination indicator “SU”, as the technical facilities implemented by Russia enable them to change over to their new codes according to their own schedules.</w:t>
      </w:r>
    </w:p>
    <w:p>
      <w:pPr>
        <w:pStyle w:val="Footnote"/>
        <w:bidi w:val="0"/>
        <w:spacing w:before="10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bidi w:val="0"/>
        <w:spacing w:before="0" w:after="20"/>
        <w:rPr/>
      </w:pPr>
      <w:r>
        <w:rPr>
          <w:b w:val="false"/>
          <w:bCs w:val="false"/>
          <w:i w:val="false"/>
          <w:iCs w:val="false"/>
          <w:caps w:val="false"/>
          <w:smallCaps w:val="false"/>
          <w:strike w:val="false"/>
          <w:dstrike w:val="false"/>
          <w:outline w:val="false"/>
          <w:vanish w:val="false"/>
        </w:rPr>
        <w:t>1)</w:t>
        <w:tab/>
        <w:t>Esta supresión es consecuencia de la atribución de un indicador de destino distinto a Rusia. 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TCUIT B24 de 10 de noviembre de 1994,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de 15.XI.1994.</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l indicador de destino «Tous autres (Todos los demás) SUMX» se puede utilizar todavía para otras oficinas no mencionadas en la lista y situadas en ciertos países de la antigua URSS.</w:t>
      </w:r>
    </w:p>
    <w:p>
      <w:pPr>
        <w:pStyle w:val="Footnote"/>
        <w:bidi w:val="0"/>
        <w:spacing w:before="10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Footnote"/>
        <w:bidi w:val="0"/>
        <w:spacing w:before="0" w:after="20"/>
        <w:rPr/>
      </w:pPr>
      <w:r>
        <w:rPr>
          <w:b w:val="false"/>
          <w:bCs w:val="false"/>
          <w:i w:val="false"/>
          <w:iCs w:val="false"/>
          <w:caps w:val="false"/>
          <w:smallCaps w:val="false"/>
          <w:strike w:val="false"/>
          <w:dstrike w:val="false"/>
          <w:outline w:val="false"/>
          <w:vanish w:val="false"/>
        </w:rPr>
        <w:t>*)</w:t>
        <w:tab/>
        <w:t>Las informaciones que aún figuran bajo el nombre de país «URSS» en la Lista SRT/CIRT conciernen a ciertos países de la antigua URSS enumerados en la comunicación del Director de la TSB (ex-CCITT) publicada en las páginas 2 a 5 d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29 de 9.IX.1992, y cuyos códigos télex de destino o códigos de identificación de red télex (CIRT) atribuidos (o propuestos), que se utilizan también para el sistema de retransmisión de telegramas (SRT), no han sido anunciados todavía a la UIT como aceptados y o puestos oficialmente en servicio en las redes de dichos países.</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o se indica en el TCUIT B24 de 10 de noviembre de 1994, estos países aún pueden utilizar el indicador de destino «SU», las instalaciones técnicas de que dispone Rusia les permiten cambiar a sus nuevos códigos de conformidad con sus propios calendarios.</w:t>
      </w:r>
    </w:p>
    <w:p>
      <w:pPr>
        <w:pStyle w:val="Normal"/>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851" w:leader="none"/>
          <w:tab w:val="left" w:pos="1560" w:leader="none"/>
          <w:tab w:val="left" w:pos="2127" w:leader="none"/>
          <w:tab w:val="left" w:pos="2835"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0</w:t>
        <w:tab/>
        <w:t>PART C</w:t>
        <w:br/>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 SU  </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SU 1)</w:t>
        <w:br/>
      </w:r>
      <w:r>
        <w:rPr>
          <w:b/>
          <w:bCs w:val="false"/>
          <w:i w:val="false"/>
          <w:iCs w:val="false"/>
          <w:caps w:val="false"/>
          <w:smallCaps w:val="false"/>
          <w:strike w:val="false"/>
          <w:dstrike w:val="false"/>
          <w:outline w:val="false"/>
          <w:vanish w:val="false"/>
        </w:rPr>
        <w:tab/>
        <w:t>COL</w:t>
      </w:r>
      <w:r>
        <w:rPr>
          <w:b w:val="false"/>
          <w:bCs w:val="false"/>
          <w:i w:val="false"/>
          <w:iCs w:val="false"/>
          <w:caps w:val="false"/>
          <w:smallCaps w:val="false"/>
          <w:strike w:val="false"/>
          <w:dstrike w:val="false"/>
          <w:outline w:val="false"/>
          <w:vanish w:val="false"/>
        </w:rPr>
        <w:t xml:space="preserve"> 2 = SU*</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SU*1)</w:t>
      </w:r>
    </w:p>
    <w:p>
      <w:pPr>
        <w:pStyle w:val="Normal"/>
        <w:tabs>
          <w:tab w:val="clear" w:pos="567"/>
          <w:tab w:val="left" w:pos="851" w:leader="none"/>
          <w:tab w:val="left" w:pos="1560" w:leader="none"/>
          <w:tab w:val="left" w:pos="2127"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ab/>
        <w:t>ADD</w:t>
      </w:r>
      <w:r>
        <w:rPr>
          <w:b w:val="false"/>
          <w:bCs w:val="false"/>
          <w:i w:val="false"/>
          <w:iCs w:val="false"/>
          <w:caps w:val="false"/>
          <w:smallCaps w:val="false"/>
          <w:strike w:val="false"/>
          <w:dstrike w:val="false"/>
          <w:outline w:val="false"/>
          <w:vanish w:val="false"/>
        </w:rPr>
        <w:tab/>
        <w:t>Note/Nota 1):</w:t>
      </w:r>
    </w:p>
    <w:p>
      <w:pPr>
        <w:pStyle w:val="Footnote"/>
        <w:tabs>
          <w:tab w:val="clear" w:pos="284"/>
          <w:tab w:val="left" w:pos="851" w:leader="none"/>
          <w:tab w:val="left" w:pos="1560" w:leader="none"/>
          <w:tab w:val="left" w:pos="2127" w:leader="none"/>
          <w:tab w:val="left" w:pos="5387" w:leader="none"/>
          <w:tab w:val="left" w:pos="5954" w:leader="none"/>
        </w:tabs>
        <w:bidi w:val="0"/>
        <w:spacing w:before="10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Footnote"/>
        <w:bidi w:val="0"/>
        <w:spacing w:before="0" w:after="0"/>
        <w:rPr/>
      </w:pPr>
      <w:r>
        <w:rPr>
          <w:b w:val="false"/>
          <w:bCs w:val="false"/>
          <w:i w:val="false"/>
          <w:iCs w:val="false"/>
          <w:caps w:val="false"/>
          <w:smallCaps w:val="false"/>
          <w:strike w:val="false"/>
          <w:dstrike w:val="false"/>
          <w:outline w:val="false"/>
          <w:vanish w:val="false"/>
        </w:rPr>
        <w:t>1)</w:t>
        <w:tab/>
        <w:t>Ces codes concernent certains pays issus de l'ex-URSS énumérés dans la communication du Directeur du TSB (ex-CCITT), publiée aux pages 2 à 5 du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29 du 9.IX.1992, et pour lesquels les codes télex de destination et/ou les codes d'identification des réseaux télex (CIRT) attribués (ou proposés), utilisés aussi pour le système à retransmission des télégrammes (SRT), n'ont pas encore été annoncés à l'UIT comme étant acceptés et/ou mis officiellement en service dans les réseaux de ces pays.</w:t>
      </w:r>
    </w:p>
    <w:p>
      <w:pPr>
        <w:pStyle w:val="Footnote"/>
        <w:bidi w:val="0"/>
        <w:spacing w:before="10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Footnote"/>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These codes relate to certain countries which emerged from the former USSR, as listed in the communication of the Director of the TSB (ex-CCITT) published on pages 2 to 5 of Operational Bulletin No. 529 of 9.IX.1992, for which the assigned (or proposed) telex destination codes and/or telex network identification codes (TNIC), used also for the telegram retransmission system (TRS), have not yet been announced to the ITU as having been accepted and/or officially brought into service in the networks of those countries.</w:t>
      </w:r>
    </w:p>
    <w:p>
      <w:pPr>
        <w:pStyle w:val="Footnote"/>
        <w:bidi w:val="0"/>
        <w:spacing w:before="10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Footnote"/>
        <w:bidi w:val="0"/>
        <w:spacing w:before="0" w:after="0"/>
        <w:rPr/>
      </w:pPr>
      <w:r>
        <w:rPr>
          <w:b w:val="false"/>
          <w:bCs w:val="false"/>
          <w:i w:val="false"/>
          <w:iCs w:val="false"/>
          <w:caps w:val="false"/>
          <w:smallCaps w:val="false"/>
          <w:strike w:val="false"/>
          <w:dstrike w:val="false"/>
          <w:outline w:val="false"/>
          <w:vanish w:val="false"/>
        </w:rPr>
        <w:t>1)</w:t>
        <w:tab/>
        <w:t>Estos códigos conciernen a ciertos países de la antigua URSS enumerados en la comunicación del Director de la TSB (ex</w:t>
        <w:noBreakHyphen/>
        <w:t>CCITT) publicada en las páginas 2 a 5 d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29 de 9.IX.1992, y cuyos códigos télex de destino o códigos de identificación de red télex (CIRT) atribuidos (o propuestos), que se utilizan también para el sistema de retransmisión de telegramas (SRT), no han sido anunciados todavía a la UIT como aceptados y o puestos oficialmente en servicio en las redes de dichos países.</w:t>
      </w:r>
    </w:p>
    <w:p>
      <w:pPr>
        <w:pStyle w:val="Heading2"/>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List of Names of Administration Management Domains (ADMD)</w:t>
        <w:br/>
      </w:r>
      <w:r>
        <w:rPr>
          <w:b/>
          <w:bCs w:val="false"/>
          <w:i w:val="false"/>
          <w:iCs w:val="false"/>
          <w:caps w:val="false"/>
          <w:smallCaps w:val="false"/>
          <w:strike w:val="false"/>
          <w:dstrike w:val="false"/>
          <w:outline w:val="false"/>
          <w:vanish w:val="false"/>
        </w:rPr>
        <w:t>(Position on 31 August 1994)</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Operational Bulletin No. 580 – 15.IX.1994)</w:t>
      </w:r>
    </w:p>
    <w:p>
      <w:pPr>
        <w:pStyle w:val="Heading7"/>
        <w:bidi w:val="0"/>
        <w:spacing w:before="4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6)</w:t>
      </w:r>
    </w:p>
    <w:p>
      <w:pPr>
        <w:pStyle w:val="Normal"/>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0"/>
        <w:jc w:val="both"/>
        <w:rPr/>
      </w:pPr>
      <w:r>
        <w:rPr/>
        <w:t>ADD</w:t>
      </w:r>
    </w:p>
    <w:tbl>
      <w:tblPr>
        <w:tblW w:w="8525" w:type="dxa"/>
        <w:jc w:val="left"/>
        <w:tblInd w:w="-115" w:type="dxa"/>
        <w:tblLayout w:type="fixed"/>
        <w:tblCellMar>
          <w:top w:w="0" w:type="dxa"/>
          <w:left w:w="108" w:type="dxa"/>
          <w:bottom w:w="0" w:type="dxa"/>
          <w:right w:w="108" w:type="dxa"/>
        </w:tblCellMar>
      </w:tblPr>
      <w:tblGrid>
        <w:gridCol w:w="1514"/>
        <w:gridCol w:w="1231"/>
        <w:gridCol w:w="664"/>
        <w:gridCol w:w="380"/>
        <w:gridCol w:w="380"/>
        <w:gridCol w:w="380"/>
        <w:gridCol w:w="664"/>
        <w:gridCol w:w="664"/>
        <w:gridCol w:w="2648"/>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4"/>
                <w:szCs w:val="14"/>
              </w:rPr>
              <w:t>Etats-Unis</w:t>
              <w:br/>
            </w:r>
            <w:r>
              <w:rPr>
                <w:b w:val="false"/>
                <w:bCs w:val="false"/>
                <w:i/>
                <w:iCs w:val="false"/>
                <w:caps w:val="false"/>
                <w:smallCaps w:val="false"/>
                <w:strike w:val="false"/>
                <w:dstrike w:val="false"/>
                <w:outline w:val="false"/>
                <w:vanish w:val="false"/>
                <w:sz w:val="14"/>
                <w:szCs w:val="14"/>
              </w:rPr>
              <w:t>United States</w:t>
            </w:r>
            <w:r>
              <w:rPr>
                <w:b w:val="false"/>
                <w:bCs w:val="false"/>
                <w:i w:val="false"/>
                <w:iCs w:val="false"/>
                <w:caps w:val="false"/>
                <w:smallCaps w:val="false"/>
                <w:strike w:val="false"/>
                <w:dstrike w:val="false"/>
                <w:outline w:val="false"/>
                <w:vanish w:val="false"/>
                <w:sz w:val="14"/>
                <w:szCs w:val="14"/>
              </w:rPr>
              <w:b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MTRONICS LTD.</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48" w:type="dxa"/>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ry J. Kokta</w:t>
              <w:br/>
              <w:t>Director, Corp. Quality Systems</w:t>
              <w:br/>
              <w:t>Camtronics, Ltd. Medical Syste</w:t>
              <w:br/>
              <w:t>900 Walnut Ridge Drive</w:t>
              <w:br/>
              <w:t>P.O. Box 950</w:t>
              <w:br/>
              <w:t>HARTLAND, WI 53029</w:t>
              <w:br/>
              <w:t>United States</w:t>
              <w:br/>
              <w:t>TF:</w:t>
              <w:tab/>
              <w:t>+1 414 367 0700</w:t>
              <w:br/>
              <w:t>FAX:</w:t>
              <w:tab/>
              <w:t>+1 414 367 0717</w:t>
              <w:br/>
              <w:t>TLX:</w:t>
              <w:br/>
              <w:t>X.400:</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Heading2"/>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apitulatory List of issuer identifier numbers for</w:t>
        <w:br/>
        <w:t>the international telecommunication charge card</w:t>
        <w:br/>
        <w:t>(ITU-T Recommendation E.118)</w:t>
        <w:br/>
        <w:t>(Position on 30 September 1994)</w:t>
      </w:r>
    </w:p>
    <w:p>
      <w:pPr>
        <w:pStyle w:val="Heading2"/>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nex to ITU Operational Bulletin No. 582 – 15.X.1994</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68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9</w:t>
        <w:tab/>
        <w:t>Germany      IIN      89 49 20      LIR</w:t>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gistration</w:t>
              <w:br/>
              <w:t>date</w:t>
            </w:r>
          </w:p>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ermany</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nesmann Mobilfunk GmbH</w:t>
              <w:br/>
              <w:t>Am Seestern 1</w:t>
              <w:br/>
              <w:t xml:space="preserve">40543 DUSSELDORF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49 2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lf R. Haas</w:t>
              <w:br/>
              <w:t>Am Seestern 1</w:t>
              <w:br/>
              <w:t xml:space="preserve">40543 DUSSELDORF </w:t>
              <w:br/>
              <w:t>Tel</w:t>
              <w:tab/>
              <w:t>+49 211 5332801</w:t>
              <w:br/>
              <w:t xml:space="preserve">Fax </w:t>
              <w:tab/>
              <w:t>+49 211 5332804</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8</w:t>
        <w:tab/>
        <w:t>Estonia      ADD</w:t>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stonia</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linja Estonia Ltd. (Radiolinja EESTI AS)</w:t>
              <w:br/>
              <w:t>P.O. Box 289</w:t>
              <w:br/>
              <w:t>EE–0090 TALLI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72 0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s Viira</w:t>
              <w:br/>
              <w:t>Area Manager</w:t>
              <w:br/>
              <w:t>P.O. Box 289</w:t>
              <w:br/>
              <w:t>EE–0090 TALLINN</w:t>
              <w:br/>
              <w:t xml:space="preserve">Tel </w:t>
              <w:tab/>
              <w:t xml:space="preserve">+372 6305511  </w:t>
              <w:br/>
              <w:t xml:space="preserve">Fax </w:t>
              <w:tab/>
              <w:t>+372 6305511</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XII.199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11</w:t>
        <w:tab/>
        <w:t>ADD</w:t>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ebanon</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TML, S.A.L.</w:t>
              <w:br/>
              <w:t>Palm Center – Furn el Chebbak – B</w:t>
              <w:br/>
              <w:t>BEYROU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961 0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ah Bouraad</w:t>
              <w:br/>
              <w:t xml:space="preserve">Palm Center – Furn el Chebbak </w:t>
              <w:br/>
              <w:t>BEYROUTH</w:t>
              <w:br/>
              <w:t xml:space="preserve">Tel </w:t>
              <w:tab/>
              <w:t xml:space="preserve">+961 1 281812  </w:t>
              <w:br/>
              <w:t xml:space="preserve">Fax </w:t>
              <w:tab/>
              <w:t>+961 1 281812</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ebanon</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banCell</w:t>
              <w:br/>
              <w:t>BEYROUT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961 0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ger Tarazi</w:t>
              <w:br/>
              <w:t>P.O. Box 13-6406</w:t>
              <w:br/>
              <w:t>Berlin Street, Carlton Tower</w:t>
              <w:br/>
              <w:t>BEYROUTH</w:t>
              <w:br/>
              <w:t xml:space="preserve">Tel </w:t>
              <w:tab/>
              <w:t xml:space="preserve">+961 1 603000  </w:t>
              <w:br/>
              <w:t xml:space="preserve">Fax </w:t>
              <w:tab/>
              <w:t>+961 1 603600</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XII.199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tabs>
          <w:tab w:val="clear" w:pos="720"/>
          <w:tab w:val="left" w:pos="141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tabs>
          <w:tab w:val="clear" w:pos="720"/>
          <w:tab w:val="left" w:pos="1418"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w:t>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480175" cy="1162050"/>
                <wp:effectExtent l="0" t="0" r="0" b="0"/>
                <wp:wrapSquare wrapText="largest"/>
                <wp:docPr id="4" name="Frame4"/>
                <a:graphic xmlns:a="http://schemas.openxmlformats.org/drawingml/2006/main">
                  <a:graphicData uri="http://schemas.microsoft.com/office/word/2010/wordprocessingShape">
                    <wps:wsp>
                      <wps:cNvSpPr txBox="1"/>
                      <wps:spPr>
                        <a:xfrm>
                          <a:off x="0" y="0"/>
                          <a:ext cx="6480175" cy="116205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outh Africa</w:t>
                                  </w:r>
                                </w:p>
                                <w:p>
                                  <w:pPr>
                                    <w:pStyle w:val="Normal"/>
                                    <w:bidi w:val="0"/>
                                    <w:ind w:left="-57" w:right="-57"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e Telephone Networks (PTY) Ltd.</w:t>
                                    <w:br/>
                                    <w:t>Pin Mill Farm, 164 Katherine Street</w:t>
                                    <w:br/>
                                    <w:t>Sandown Ext. 50</w:t>
                                    <w:br/>
                                    <w:t>SANDT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27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rel Pienaar</w:t>
                                    <w:br/>
                                    <w:t>P.O. Box 782508</w:t>
                                    <w:br/>
                                    <w:t>SANDTON, 2146</w:t>
                                    <w:br/>
                                    <w:t xml:space="preserve">Tel </w:t>
                                    <w:tab/>
                                    <w:t xml:space="preserve">+27 11 4456000 </w:t>
                                    <w:br/>
                                    <w:t xml:space="preserve">Fax </w:t>
                                    <w:tab/>
                                    <w:t>+27 11 4444930</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510.25pt;height: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outh Africa</w:t>
                            </w:r>
                          </w:p>
                          <w:p>
                            <w:pPr>
                              <w:pStyle w:val="Normal"/>
                              <w:bidi w:val="0"/>
                              <w:ind w:left="-57" w:right="-57"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e Telephone Networks (PTY) Ltd.</w:t>
                              <w:br/>
                              <w:t>Pin Mill Farm, 164 Katherine Street</w:t>
                              <w:br/>
                              <w:t>Sandown Ext. 50</w:t>
                              <w:br/>
                              <w:t>SANDT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27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rel Pienaar</w:t>
                              <w:br/>
                              <w:t>P.O. Box 782508</w:t>
                              <w:br/>
                              <w:t>SANDTON, 2146</w:t>
                              <w:br/>
                              <w:t xml:space="preserve">Tel </w:t>
                              <w:tab/>
                              <w:t xml:space="preserve">+27 11 4456000 </w:t>
                              <w:br/>
                              <w:t xml:space="preserve">Fax </w:t>
                              <w:tab/>
                              <w:t>+27 11 4444930</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ing organization for IINs of listed countries (ITU-T Rec. E.1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8</w:t>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480175" cy="1612265"/>
                <wp:effectExtent l="0" t="0" r="0" b="0"/>
                <wp:wrapSquare wrapText="largest"/>
                <wp:docPr id="5" name="Frame5"/>
                <a:graphic xmlns:a="http://schemas.openxmlformats.org/drawingml/2006/main">
                  <a:graphicData uri="http://schemas.microsoft.com/office/word/2010/wordprocessingShape">
                    <wps:wsp>
                      <wps:cNvSpPr txBox="1"/>
                      <wps:spPr>
                        <a:xfrm>
                          <a:off x="0" y="0"/>
                          <a:ext cx="6480175" cy="161226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pproving Organisation</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ebanon</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istère des postes et des télécommunications</w:t>
                                    <w:br/>
                                    <w:t>Direction générale des télécommunications pour</w:t>
                                    <w:br/>
                                    <w:t>l'exploitation et la maintenance</w:t>
                                    <w:br/>
                                    <w:t>Avenue Sami el Solh</w:t>
                                    <w:br/>
                                    <w:t>BEYROUTH (Liban)</w:t>
                                    <w:br/>
                                    <w:t>Tel +961 1 888150  Fax +961 1 8886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510.25pt;height:12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pproving Organisation</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ebanon</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istère des postes et des télécommunications</w:t>
                              <w:br/>
                              <w:t>Direction générale des télécommunications pour</w:t>
                              <w:br/>
                              <w:t>l'exploitation et la maintenance</w:t>
                              <w:br/>
                              <w:t>Avenue Sami el Solh</w:t>
                              <w:br/>
                              <w:t>BEYROUTH (Liban)</w:t>
                              <w:br/>
                              <w:t>Tel +961 1 888150  Fax +961 1 8886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Page"/>
        <w:tabs>
          <w:tab w:val="clear" w:pos="720"/>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9</w:t>
        <w:tab/>
      </w:r>
      <w:r>
        <w:rPr>
          <w:b/>
          <w:bCs w:val="false"/>
          <w:i w:val="false"/>
          <w:iCs w:val="false"/>
          <w:caps w:val="false"/>
          <w:smallCaps w:val="false"/>
          <w:strike w:val="false"/>
          <w:dstrike w:val="false"/>
          <w:outline w:val="false"/>
          <w:vanish w:val="false"/>
        </w:rPr>
        <w:t>ADD</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480175" cy="1162050"/>
                <wp:effectExtent l="0" t="0" r="0" b="0"/>
                <wp:wrapSquare wrapText="largest"/>
                <wp:docPr id="6" name="Frame6"/>
                <a:graphic xmlns:a="http://schemas.openxmlformats.org/drawingml/2006/main">
                  <a:graphicData uri="http://schemas.microsoft.com/office/word/2010/wordprocessingShape">
                    <wps:wsp>
                      <wps:cNvSpPr txBox="1"/>
                      <wps:spPr>
                        <a:xfrm>
                          <a:off x="0" y="0"/>
                          <a:ext cx="6480175" cy="116205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outh Africa</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Postmaster General </w:t>
                                    <w:br/>
                                    <w:t>Department of Posts and Telecommunications</w:t>
                                    <w:br/>
                                    <w:t>Private Bag X860</w:t>
                                    <w:br/>
                                    <w:t>PRETORIA 0001 (South Africa)</w:t>
                                    <w:br/>
                                    <w:t>Tel +27 12 3198200  Fax + 27 12 319811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510.25pt;height: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outh Africa</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Postmaster General </w:t>
                              <w:br/>
                              <w:t>Department of Posts and Telecommunications</w:t>
                              <w:br/>
                              <w:t>Private Bag X860</w:t>
                              <w:br/>
                              <w:t>PRETORIA 0001 (South Africa)</w:t>
                              <w:br/>
                              <w:t>Tel +27 12 3198200  Fax + 27 12 319811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2"/>
        <w:bidi w:val="0"/>
        <w:rPr/>
      </w:pPr>
      <w:r>
        <w:rPr>
          <w:b/>
          <w:bCs w:val="false"/>
          <w:i w:val="false"/>
          <w:iCs w:val="false"/>
          <w:caps w:val="false"/>
          <w:smallCaps w:val="false"/>
          <w:strike w:val="false"/>
          <w:dstrike w:val="false"/>
          <w:outline w:val="false"/>
          <w:vanish w:val="false"/>
        </w:rPr>
        <w:t>TA Table – Transferred Account Telegraph and Telematic Service</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7th Edition – July 1988)</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ITU-T Recommendation F.41 renumbered F.13</w:t>
        <w:br/>
      </w:r>
      <w:r>
        <w:rPr>
          <w:b w:val="false"/>
          <w:bCs w:val="false"/>
          <w:i w:val="false"/>
          <w:iCs w:val="false"/>
          <w:caps w:val="false"/>
          <w:smallCaps w:val="false"/>
          <w:strike w:val="false"/>
          <w:dstrike w:val="false"/>
          <w:outline w:val="false"/>
          <w:vanish w:val="false"/>
        </w:rPr>
        <w:t>(Amendment No. 156)</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LATION OF CREDIT CAR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480175" cy="1823720"/>
                <wp:effectExtent l="0" t="0" r="0" b="0"/>
                <wp:wrapSquare wrapText="largest"/>
                <wp:docPr id="7" name="Frame7"/>
                <a:graphic xmlns:a="http://schemas.openxmlformats.org/drawingml/2006/main">
                  <a:graphicData uri="http://schemas.microsoft.com/office/word/2010/wordprocessingShape">
                    <wps:wsp>
                      <wps:cNvSpPr txBox="1"/>
                      <wps:spPr>
                        <a:xfrm>
                          <a:off x="0" y="0"/>
                          <a:ext cx="6480175" cy="182372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911542/FR*)</w:t>
                                    <w:br/>
                                    <w:br/>
                                    <w:t>JP/943600/JP</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995</w:t>
                                    <w:br/>
                                    <w:br/>
                                    <w:t>04/1995</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br/>
                                    <w:br/>
                                    <w:t>Japan (KDD)</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911534/FR</w:t>
                                    <w:br/>
                                    <w:b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5</w:t>
                                    <w:b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510.25pt;height:143.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911542/FR*)</w:t>
                              <w:br/>
                              <w:br/>
                              <w:t>JP/943600/JP</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995</w:t>
                              <w:br/>
                              <w:br/>
                              <w:t>04/1995</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br/>
                              <w:br/>
                              <w:t>Japan (KDD)</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911534/FR</w:t>
                              <w:br/>
                              <w:b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5</w:t>
                              <w:b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L'administration garante précise que cette carte TA, annoncée dans l'Amendemen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155 au Tableau TA comme carte de remplacement d'une carte perdue (voir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page 9), vient d'être perdue à son tour par le titulaire.</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The guarantor Administration points out that this TA card, which was notified in Amendment No. 155 to the TA Table as a card replacing a lost card (see Operational Bulletin No. 584, page 9), has just been lost by the card holder.</w:t>
      </w:r>
    </w:p>
    <w:p>
      <w:pPr>
        <w:pStyle w:val="Footnote"/>
        <w:bidi w:val="0"/>
        <w:spacing w:before="20" w:after="0"/>
        <w:rPr/>
      </w:pPr>
      <w:r>
        <w:rPr>
          <w:b w:val="false"/>
          <w:bCs w:val="false"/>
          <w:i w:val="false"/>
          <w:iCs w:val="false"/>
          <w:caps w:val="false"/>
          <w:smallCaps w:val="false"/>
          <w:strike w:val="false"/>
          <w:dstrike w:val="false"/>
          <w:outline w:val="false"/>
          <w:vanish w:val="false"/>
        </w:rPr>
        <w:t>*)</w:t>
        <w:tab/>
        <w:t>La administración garante precisa que esta tarjeta TA, que según se anunciaba en la Enmienda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155 al Cuadro TA sustituía a una tarjeta pérdida (véase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página 9), acaba de ser pérdida a su vez por el titul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sectPr>
      <w:headerReference w:type="even" r:id="rId10"/>
      <w:headerReference w:type="default" r:id="rId11"/>
      <w:footerReference w:type="even" r:id="rId12"/>
      <w:footerReference w:type="default" r:id="rId13"/>
      <w:type w:val="nextPage"/>
      <w:pgSz w:w="11906" w:h="16838"/>
      <w:pgMar w:left="0" w:right="170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86-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586-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ITU OB    586-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8"/>
      <w:szCs w:val="8"/>
    </w:rPr>
  </w:style>
  <w:style w:type="character" w:styleId="WW8Dropcap2">
    <w:name w:val="WW8Dropcap2"/>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19T10:32:00Z</cp:lastPrinted>
  <cp:revision>0</cp:revision>
  <dc:subject/>
  <dc:title/>
</cp:coreProperties>
</file>