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 xml:space="preserve">Bulleti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d'exploitatio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'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577 – 1.VIII.19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Renseignements reçus au 25 juillet 1994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space1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é par l’Union internationale des télécommunication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sse)</w:t>
              <w:br/>
              <w:br/>
              <w:br/>
              <w:br/>
              <w:br/>
              <w:t>Accès par ITUDOC:  itu-t / 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ates de parution des prochains Bulletins d’exploitation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8</w:t>
              <w:tab/>
              <w:t>15.VIII.1994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9</w:t>
              <w:tab/>
              <w:t>1.IX.1994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80</w:t>
              <w:tab/>
              <w:t>15.IX.1994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Comprenant les renseignements reçus au: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VIII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VIII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.IX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itlePg/>
          <w:textDirection w:val="lrTb"/>
        </w:sectPr>
      </w:pPr>
    </w:p>
    <w:p>
      <w:pPr>
        <w:pStyle w:val="Heading2"/>
        <w:bidi w:val="0"/>
        <w:spacing w:before="80" w:after="12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77-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80" w:after="120"/>
        <w:rPr/>
      </w:pPr>
      <w:r>
        <w:rPr/>
        <w:t>Table des matières</w:t>
      </w:r>
    </w:p>
    <w:p>
      <w:pPr>
        <w:pStyle w:val="Contents1"/>
        <w:bidi w:val="0"/>
        <w:spacing w:before="80" w:after="120"/>
        <w:ind w:left="397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ormation générale</w:t>
      </w:r>
    </w:p>
    <w:p>
      <w:pPr>
        <w:pStyle w:val="Contents2"/>
        <w:bidi w:val="0"/>
        <w:spacing w:before="20" w:after="0"/>
        <w:ind w:left="397" w:hanging="0"/>
        <w:rPr/>
      </w:pPr>
      <w:r>
        <w:rPr/>
        <w:t>(TSB)</w:t>
        <w:tab/>
        <w:t xml:space="preserve">Télécommunication privilégiée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on, Conférence de plénipotentiaires de l'UIT (PP-94)</w:t>
      </w:r>
    </w:p>
    <w:p>
      <w:pPr>
        <w:pStyle w:val="Contents2"/>
        <w:bidi w:val="0"/>
        <w:spacing w:before="20" w:after="0"/>
        <w:ind w:left="397" w:hanging="0"/>
        <w:rPr/>
      </w:pPr>
      <w:r>
        <w:rPr/>
        <w:t>(TSB)</w:t>
        <w:tab/>
        <w:t>Changements d'heure légale</w:t>
      </w:r>
    </w:p>
    <w:p>
      <w:pPr>
        <w:pStyle w:val="Contents2"/>
        <w:bidi w:val="0"/>
        <w:spacing w:before="20" w:after="0"/>
        <w:ind w:left="397" w:hanging="0"/>
        <w:rPr/>
      </w:pPr>
      <w:r>
        <w:rPr/>
        <w:t>(TSB)</w:t>
        <w:tab/>
        <w:t xml:space="preserve">Ouverture et fermeture de circuit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e</w:t>
      </w:r>
    </w:p>
    <w:p>
      <w:pPr>
        <w:pStyle w:val="Contents2"/>
        <w:bidi w:val="0"/>
        <w:spacing w:before="20" w:after="0"/>
        <w:ind w:left="397" w:hanging="0"/>
        <w:rPr/>
      </w:pPr>
      <w:r>
        <w:rPr/>
        <w:t>(TSB)</w:t>
        <w:tab/>
        <w:t xml:space="preserve">Services de messagerie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ïlande</w:t>
      </w:r>
    </w:p>
    <w:p>
      <w:pPr>
        <w:pStyle w:val="Contents2"/>
        <w:bidi w:val="0"/>
        <w:spacing w:before="20" w:after="0"/>
        <w:ind w:left="397" w:hanging="0"/>
        <w:rPr/>
      </w:pPr>
      <w:r>
        <w:rPr/>
        <w:t>(TSB)</w:t>
        <w:tab/>
        <w:t xml:space="preserve">Service des télégramme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xembourg</w:t>
      </w:r>
    </w:p>
    <w:p>
      <w:pPr>
        <w:pStyle w:val="Contents2"/>
        <w:bidi w:val="0"/>
        <w:ind w:left="1191" w:hanging="794"/>
        <w:rPr/>
      </w:pPr>
      <w:r>
        <w:rPr/>
        <w:t>(TSB)</w:t>
        <w:tab/>
        <w:t xml:space="preserve">Service téléphonique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e (Changement du plan de numérotage national – Mise en service de l'indicatif de pays), Jamaïque, Maldives, Trinité-et-Tobago, Ukraine</w:t>
      </w:r>
    </w:p>
    <w:p>
      <w:pPr>
        <w:pStyle w:val="Contents2"/>
        <w:tabs>
          <w:tab w:val="clear" w:pos="1247"/>
          <w:tab w:val="left" w:pos="624" w:leader="none"/>
          <w:tab w:val="left" w:pos="1191" w:leader="none"/>
          <w:tab w:val="left" w:pos="1588" w:leader="none"/>
          <w:tab w:val="left" w:pos="1985" w:leader="none"/>
          <w:tab w:val="right" w:pos="9725" w:leader="dot"/>
        </w:tabs>
        <w:bidi w:val="0"/>
        <w:ind w:left="1191" w:hanging="794"/>
        <w:rPr/>
      </w:pPr>
      <w:r>
        <w:rPr/>
        <w:t>(TSB)</w:t>
        <w:tab/>
        <w:t>Service de transmission de données (Recommandation UIT-T X.121)</w:t>
      </w:r>
    </w:p>
    <w:p>
      <w:pPr>
        <w:pStyle w:val="Contents2"/>
        <w:tabs>
          <w:tab w:val="clear" w:pos="624"/>
          <w:tab w:val="clear" w:pos="1247"/>
          <w:tab w:val="clear" w:pos="1588"/>
          <w:tab w:val="clear" w:pos="1985"/>
          <w:tab w:val="left" w:pos="1191" w:leader="none"/>
          <w:tab w:val="left" w:pos="1418" w:leader="none"/>
          <w:tab w:val="right" w:pos="9725" w:leader="dot"/>
        </w:tabs>
        <w:bidi w:val="0"/>
        <w:ind w:left="1418" w:hanging="1021"/>
        <w:rPr/>
      </w:pPr>
      <w:r>
        <w:rPr/>
        <w:tab/>
        <w:t>–</w:t>
        <w:tab/>
        <w:t xml:space="preserve">Plan de numérotage international pour les réseaux publics pour donnée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li, Chypre, Colombie, Etats-Unis, Slovénie, Thaïlande, Turquie</w:t>
      </w:r>
    </w:p>
    <w:p>
      <w:pPr>
        <w:pStyle w:val="Contents2"/>
        <w:tabs>
          <w:tab w:val="clear" w:pos="1588"/>
          <w:tab w:val="left" w:pos="624" w:leader="none"/>
          <w:tab w:val="left" w:pos="1191" w:leader="none"/>
          <w:tab w:val="left" w:pos="1247" w:leader="none"/>
          <w:tab w:val="left" w:pos="1418" w:leader="none"/>
          <w:tab w:val="left" w:pos="1985" w:leader="none"/>
          <w:tab w:val="right" w:pos="9725" w:leader="dot"/>
        </w:tabs>
        <w:bidi w:val="0"/>
        <w:ind w:left="1418" w:hanging="1021"/>
        <w:rPr/>
      </w:pPr>
      <w:r>
        <w:rPr/>
        <w:tab/>
        <w:tab/>
        <w:t>–</w:t>
        <w:tab/>
        <w:t xml:space="preserve">Attribution d'indicatifs de pays pour transmission de données (IPD)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e,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emark, Liechtenstein</w:t>
      </w:r>
    </w:p>
    <w:p>
      <w:pPr>
        <w:pStyle w:val="Contents2"/>
        <w:tabs>
          <w:tab w:val="clear" w:pos="1588"/>
          <w:tab w:val="left" w:pos="624" w:leader="none"/>
          <w:tab w:val="left" w:pos="1191" w:leader="none"/>
          <w:tab w:val="left" w:pos="1247" w:leader="none"/>
          <w:tab w:val="left" w:pos="1418" w:leader="none"/>
          <w:tab w:val="left" w:pos="1985" w:leader="none"/>
          <w:tab w:val="right" w:pos="9725" w:leader="dot"/>
        </w:tabs>
        <w:bidi w:val="0"/>
        <w:ind w:left="1418" w:hanging="1021"/>
        <w:rPr/>
      </w:pPr>
      <w:r>
        <w:rPr/>
        <w:t>(TSB)</w:t>
        <w:tab/>
        <w:t>Restrictions de service</w:t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Contents1"/>
        <w:keepNext w:val="true"/>
        <w:bidi w:val="0"/>
        <w:spacing w:before="240" w:after="0"/>
        <w:rPr/>
      </w:pPr>
      <w:r>
        <w:rPr/>
        <w:t>Amendements aux documents de service</w:t>
      </w:r>
    </w:p>
    <w:p>
      <w:pPr>
        <w:pStyle w:val="Contents2"/>
        <w:bidi w:val="0"/>
        <w:ind w:left="1191" w:hanging="794"/>
        <w:rPr/>
      </w:pPr>
      <w:r>
        <w:rPr/>
        <w:t>(TSB)</w:t>
        <w:tab/>
        <w:t>Codes d'identification de réseau pour données (CIRD) attribués (Recommandation UIT-T X.121)</w:t>
      </w:r>
    </w:p>
    <w:p>
      <w:pPr>
        <w:pStyle w:val="Contents2"/>
        <w:bidi w:val="0"/>
        <w:ind w:left="1191" w:hanging="794"/>
        <w:rPr/>
      </w:pPr>
      <w:r>
        <w:rPr/>
        <w:t>(TSB)</w:t>
        <w:tab/>
        <w:t>Liste des indicatifs de pays ou de zones géographiques pour transmission de données (IPD) (Recommandation UIT-T X.121)</w:t>
      </w:r>
    </w:p>
    <w:p>
      <w:pPr>
        <w:pStyle w:val="Contents2"/>
        <w:bidi w:val="0"/>
        <w:ind w:left="1191" w:hanging="794"/>
        <w:rPr/>
      </w:pPr>
      <w:r>
        <w:rPr/>
        <w:t>(TSB)</w:t>
        <w:tab/>
        <w:t>Noms de domaine de gestion d'administration (DGAD) (Recommandations UIT-T des séries F.400 et X.400)</w:t>
      </w:r>
    </w:p>
    <w:p>
      <w:pPr>
        <w:pStyle w:val="Contents2"/>
        <w:bidi w:val="0"/>
        <w:ind w:left="1191" w:hanging="794"/>
        <w:rPr/>
      </w:pPr>
      <w:r>
        <w:rPr/>
        <w:t>(TSB)</w:t>
        <w:tab/>
        <w:t>Tableau TA – Service des comptes transférés dans les services télégraphiques et télématiques (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e</w:t>
      </w:r>
      <w:r>
        <w:rPr/>
        <w:t> édition – juillet 1988)</w:t>
      </w:r>
    </w:p>
    <w:p>
      <w:pPr>
        <w:pStyle w:val="Normal"/>
        <w:bidi w:val="0"/>
        <w:ind w:left="1191" w:hanging="794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/>
      </w:pPr>
      <w:r>
        <w:rPr/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Les objets précédés des lettres (BR) sont traités par le Bureau des radiocommunications (BR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/>
        <w:t>Les objets précédés des lettres (TSB) sont traités par le Bureau de la normalisation des télécommunications (TSB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36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360" w:after="120"/>
        <w:rPr/>
      </w:pPr>
      <w:r>
        <w:rPr/>
        <w:t>INFORM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/>
        <w:t xml:space="preserve">  GÉNÉRALE</w:t>
      </w:r>
    </w:p>
    <w:p>
      <w:pPr>
        <w:pStyle w:val="Headfoot"/>
        <w:bidi w:val="0"/>
        <w:spacing w:before="36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'UIT    577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120" w:after="120"/>
        <w:rPr/>
      </w:pPr>
      <w:r>
        <w:rPr/>
        <w:t>Télécommunication privilégiée</w:t>
      </w:r>
    </w:p>
    <w:p>
      <w:pPr>
        <w:pStyle w:val="Heading2"/>
        <w:bidi w:val="0"/>
        <w:spacing w:before="0" w:after="120"/>
        <w:rPr/>
      </w:pPr>
      <w:r>
        <w:rPr/>
        <w:t>Conférence de plénipotentiaires de l'UIT (PP-94)</w:t>
      </w:r>
    </w:p>
    <w:p>
      <w:pPr>
        <w:pStyle w:val="Normal"/>
        <w:bidi w:val="0"/>
        <w:spacing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Kyoto, 19 septembre-14 octobre 1994)</w:t>
      </w:r>
    </w:p>
    <w:p>
      <w:pPr>
        <w:pStyle w:val="Normalaftertitle"/>
        <w:bidi w:val="0"/>
        <w:jc w:val="center"/>
        <w:rPr/>
      </w:pPr>
      <w:r>
        <w:rPr/>
        <w:tab/>
        <w:t xml:space="preserve">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inistry of Posts and Telecommunications </w:t>
      </w:r>
      <w:r>
        <w:rPr/>
        <w:t>du Japon se propose d'accorder la franchise télégraphique (télégrammes), téléphonique et télex aux participants à la Conférence de plénipo</w:t>
        <w:softHyphen/>
        <w:t>tentiaires (PP-94) à Kyoto, conformément aux dispositions des numéros 18 à 20 de l'article 2 et à l'Appendice 3 du Règlement des télécommunications internationales (Melbourne, 1988).</w:t>
      </w:r>
    </w:p>
    <w:p>
      <w:pPr>
        <w:pStyle w:val="Normalaftertitle"/>
        <w:bidi w:val="0"/>
        <w:rPr/>
      </w:pPr>
      <w:r>
        <w:rPr/>
        <w:tab/>
        <w:t xml:space="preserve">Les administrations et exploitations reconnues qui ne peuvent renoncer à inclure ces classes de télécommunications dans la comptabilité internationale sont priées d'en aviser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Posts and Telecommunications of Japan (Télex: gentelj J29100; Fax +81 3 3504 0884).</w:t>
      </w:r>
    </w:p>
    <w:p>
      <w:pPr>
        <w:pStyle w:val="Heading2"/>
        <w:bidi w:val="0"/>
        <w:spacing w:before="480" w:after="120"/>
        <w:rPr/>
      </w:pPr>
      <w:r>
        <w:rPr/>
        <w:t>Changements d'heure légale</w:t>
      </w:r>
    </w:p>
    <w:p>
      <w:pPr>
        <w:pStyle w:val="Normal"/>
        <w:bidi w:val="0"/>
        <w:spacing w:before="480" w:after="120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br/>
              <w:t>Date et heure du changement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80" w:after="40"/>
              <w:jc w:val="center"/>
              <w:rPr/>
            </w:pPr>
            <w:r>
              <w:rPr/>
              <w:br/>
              <w:t>Pays ou zo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+ = Avancée</w:t>
              <w:br/>
              <w:t>de - - minutes</w:t>
              <w:br/>
              <w:t>– = Retardée</w:t>
              <w:br/>
              <w:t>de - - minutes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br/>
              <w:t>Heure légale</w:t>
              <w:br/>
              <w:t>sera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27.VIII.1994 2100 UTC - 30.III.1995 2200 UTC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left="80" w:hanging="0"/>
              <w:jc w:val="left"/>
              <w:rPr/>
            </w:pPr>
            <w:r>
              <w:rPr/>
              <w:t>Israël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Israe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Israel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IX.1994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ib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amib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Namib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IX.1994 2200 UTC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ulgar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Bulgar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Bulgar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ban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Leban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Líbano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IX.1994 0100 UTC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emagn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German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Aleman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orre / Andorr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triche / Austr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giqu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Belgiu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Bélgic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oat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Croat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Croac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pagn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pai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Españ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ries / Canarias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land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inla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Finland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ance / Francia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braltar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èc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Gree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 / Grec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Ital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Ital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chtenstein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xembourg / Luxemburgo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aco / Mónaco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vèg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orwa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Norueg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ys-Bas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etherland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</w:t>
              <w:br/>
              <w:t xml:space="preserve">  Países Bajos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ogn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Pola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Polon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tugal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dèr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adeir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Mader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çores / Azores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–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ép. tchèqu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Czech Re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/</w:t>
              <w:br/>
              <w:t xml:space="preserve">  Rep. Chec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int-Marin / San Marino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lovaqu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lovak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Eslovaqu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20" w:after="8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lovénie 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loven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 / Esloveni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2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rPr/>
      </w:pPr>
      <w:r>
        <w:br w:type="page"/>
      </w: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br/>
              <w:t>Date et heure du changement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80" w:after="40"/>
              <w:jc w:val="center"/>
              <w:rPr/>
            </w:pPr>
            <w:r>
              <w:rPr/>
              <w:br/>
              <w:t>Pays ou zo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+ = Avancée</w:t>
              <w:br/>
              <w:t>de - - minutes</w:t>
              <w:br/>
              <w:t>– = Retardée</w:t>
              <w:br/>
              <w:t>de - - minutes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br/>
              <w:t>Heure légale</w:t>
              <w:br/>
              <w:t>sera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25.IX.1994 0100 UTC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left="80" w:hanging="0"/>
              <w:jc w:val="left"/>
              <w:rPr/>
            </w:pPr>
            <w:r>
              <w:rPr/>
              <w:t>Suèd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wede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Suec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iss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witzerla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Suiz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qu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Turke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Turquí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tican / Vaticano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ougoslavie / Yugoslav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IX.1994 0200 UTC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nemark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Denmar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</w:t>
              <w:br/>
              <w:t xml:space="preserve">  Dinamarc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éroé (Iles)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aroe Island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6"/>
                <w:szCs w:val="16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 Feroé (Islas)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C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enland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Greenla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6"/>
                <w:szCs w:val="16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 Groenlandi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–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ngr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Hungar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Hungría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IX.1994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gypt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Egyp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Egipto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X.1994 0100 UTC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yaume-Uni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nited Kingdo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</w:t>
              <w:br/>
              <w:t xml:space="preserve">  Reino Unido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C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722"/>
        <w:gridCol w:w="1247"/>
        <w:gridCol w:w="1021"/>
      </w:tblGrid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X.1994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8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rie 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yr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/ Siri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–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C +2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/>
        <w:t>Ouverture et fermeture de circuits</w:t>
      </w:r>
    </w:p>
    <w:p>
      <w:pPr>
        <w:pStyle w:val="Heading4"/>
        <w:bidi w:val="0"/>
        <w:jc w:val="left"/>
        <w:rPr/>
      </w:pPr>
      <w:r>
        <w:rPr/>
        <w:t>Inde</w:t>
      </w:r>
    </w:p>
    <w:p>
      <w:pPr>
        <w:pStyle w:val="Normal"/>
        <w:bidi w:val="0"/>
        <w:rPr/>
      </w:pPr>
      <w:r>
        <w:rPr/>
        <w:t>Communication du 12.VII.1994:</w:t>
      </w:r>
    </w:p>
    <w:p>
      <w:pPr>
        <w:pStyle w:val="Normal"/>
        <w:bidi w:val="0"/>
        <w:spacing w:before="40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sh Sanchar Nigam Limited,</w:t>
      </w:r>
      <w:r>
        <w:rPr/>
        <w:t xml:space="preserve"> Bombay, annonce la fermeture définitive, à partir d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er</w:t>
      </w:r>
      <w:r>
        <w:rPr/>
        <w:t xml:space="preserve"> juillet 1994, du circuit télégraphique New Delhi – Rotterdam (Pays-Bas)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s de messagerie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ïland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1.VII.1994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'Administration de la Thaïlande annonce que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s Authority of Thailand (CAT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visage d'assurer des services de messagerie à partir du deuxième trimestre de 1995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des télégramme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xembourg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15 du 26.VII.1994:</w:t>
      </w:r>
    </w:p>
    <w:p>
      <w:pPr>
        <w:pStyle w:val="Normal"/>
        <w:bidi w:val="0"/>
        <w:spacing w:before="40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'Entreprise des postes et télé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u Luxembourg communique qu'avec effet immédiat les télégrammes avec services spéciaux «URGENT» et «LX» ne sont plus acceptés à l'arrivée au Luxembourg.</w:t>
      </w:r>
    </w:p>
    <w:p>
      <w:pPr>
        <w:pStyle w:val="Heading2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2"/>
        <w:bidi w:val="0"/>
        <w:rPr/>
      </w:pPr>
      <w:r>
        <w:rPr/>
        <w:t>Service téléphonique</w:t>
      </w:r>
    </w:p>
    <w:p>
      <w:pPr>
        <w:pStyle w:val="Heading4"/>
        <w:bidi w:val="0"/>
        <w:jc w:val="left"/>
        <w:rPr/>
      </w:pPr>
      <w:r>
        <w:rPr/>
        <w:t>Andorre</w:t>
      </w:r>
    </w:p>
    <w:p>
      <w:pPr>
        <w:pStyle w:val="Normal"/>
        <w:bidi w:val="0"/>
        <w:rPr/>
      </w:pPr>
      <w:r>
        <w:rPr/>
        <w:t>Communication du 18.VII.1994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ment du plan de numérotage national</w:t>
        <w:br/>
        <w:t>Mise en service de l'indicatif de pays</w:t>
      </w:r>
    </w:p>
    <w:p>
      <w:pPr>
        <w:pStyle w:val="Normal"/>
        <w:bidi w:val="0"/>
        <w:spacing w:before="120" w:after="0"/>
        <w:jc w:val="center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ei de Telecomunicacions d'Andorra</w:t>
      </w:r>
      <w:r>
        <w:rPr/>
        <w:t>, annonce les changements suivants:</w:t>
      </w:r>
    </w:p>
    <w:p>
      <w:pPr>
        <w:pStyle w:val="Normal"/>
        <w:bidi w:val="0"/>
        <w:spacing w:before="120" w:after="0"/>
        <w:rPr/>
      </w:pPr>
      <w:r>
        <w:rPr/>
        <w:t>1.</w:t>
        <w:tab/>
        <w:t>Le 30 septembre 1994 à 0100 heure UTC aura lieu un changement dans le plan de numérotage national. Selon la description suivante, ce changement n'aura aucun effet sur les appels effectués depuis l'extérieur d'Andorre: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/>
      </w:pPr>
      <w:r>
        <w:rPr/>
        <w:tab/>
        <w:t>i)</w:t>
        <w:tab/>
        <w:t>Actuellement, pour adresser un appel depuis l'extérieur à un abonné du réseau télé</w:t>
        <w:softHyphen/>
        <w:t>phonique andorran (par exemple, au numéro d'abonné 21021), il existe deux possibilités: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/>
      </w:pPr>
      <w:r>
        <w:rPr/>
        <w:tab/>
        <w:tab/>
        <w:t>– acccès via le réseau téléphonique français, en composant le numéro: +33 628 21021; et</w:t>
        <w:br/>
        <w:tab/>
        <w:tab/>
        <w:t>– accès via le réseau téléphonique espagnol, en composant le numéro: +34 738 21021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/>
      </w:pPr>
      <w:r>
        <w:rPr/>
        <w:tab/>
        <w:t>ii)</w:t>
        <w:tab/>
        <w:t>A partir du 30 septembre 1994 tous les numéros d'abonné seront précédés du chiffre 8. L'abonné de l'exemple précédent aura donc comme nouveau numéro le 821021;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/>
      </w:pPr>
      <w:r>
        <w:rPr/>
        <w:tab/>
        <w:t>iii)</w:t>
        <w:tab/>
        <w:t>simultanément, on supprimera le dernier chiffre (8) de l'indicatif interurbain français (628 deviendra 62) et de l'indicatif interurbain espagnol (738 deviendra 73) de telle sorte que l'accès depuis l'extérieur d'Andorre reste inchangé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/>
      </w:pPr>
      <w:r>
        <w:rPr/>
        <w:tab/>
        <w:t>Pour adresser un appel depuis l'extérieur à l'abonné de l'exemple précité il faudra donc finalement composer le numéro:</w:t>
      </w:r>
    </w:p>
    <w:p>
      <w:pPr>
        <w:pStyle w:val="Normal"/>
        <w:tabs>
          <w:tab w:val="clear" w:pos="5387"/>
          <w:tab w:val="left" w:pos="567" w:leader="none"/>
          <w:tab w:val="left" w:pos="1560" w:leader="none"/>
          <w:tab w:val="left" w:pos="2127" w:leader="none"/>
          <w:tab w:val="left" w:pos="3686" w:leader="none"/>
          <w:tab w:val="left" w:pos="5954" w:leader="none"/>
        </w:tabs>
        <w:bidi w:val="0"/>
        <w:jc w:val="left"/>
        <w:rPr/>
      </w:pPr>
      <w:r>
        <w:rPr/>
        <w:tab/>
        <w:tab/>
        <w:tab/>
        <w:tab/>
        <w:t>+33  62 821021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560" w:leader="none"/>
          <w:tab w:val="left" w:pos="2552" w:leader="none"/>
          <w:tab w:val="left" w:pos="2977" w:leader="none"/>
          <w:tab w:val="left" w:pos="5954" w:leader="none"/>
        </w:tabs>
        <w:bidi w:val="0"/>
        <w:jc w:val="left"/>
        <w:rPr/>
      </w:pPr>
      <w:r>
        <w:rPr/>
        <w:tab/>
        <w:tab/>
        <w:tab/>
        <w:tab/>
        <w:t>ou bien: +34  73 821021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560" w:leader="none"/>
          <w:tab w:val="left" w:pos="2552" w:leader="none"/>
          <w:tab w:val="left" w:pos="2977" w:leader="none"/>
          <w:tab w:val="left" w:pos="5954" w:leader="none"/>
        </w:tabs>
        <w:bidi w:val="0"/>
        <w:jc w:val="left"/>
        <w:rPr/>
      </w:pPr>
      <w:r>
        <w:rPr/>
        <w:t>c'est-à-dire, les mêmes séquences de chiffres que jusqu'à présent.</w:t>
      </w:r>
    </w:p>
    <w:p>
      <w:pPr>
        <w:pStyle w:val="Normal"/>
        <w:bidi w:val="0"/>
        <w:spacing w:before="40" w:after="0"/>
        <w:jc w:val="both"/>
        <w:rPr/>
      </w:pPr>
      <w:r>
        <w:rPr/>
        <w:t>2.</w:t>
        <w:tab/>
        <w:t>La mise en service dans la Principauté d'Andorre de l'indicatif de pays 376 (Recommandation UIT-T E.164) pour le service téléphonique, aura lieu le samedi 17 décembre 1994 à 0100 heure UTC (objectif)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A partir de cette date, pour appeler l'abonné de l'exemple du point 1 depuis l'extérieur, il faudra composer le numéro +376 821021.</w:t>
      </w:r>
    </w:p>
    <w:p>
      <w:pPr>
        <w:pStyle w:val="Heading4"/>
        <w:bidi w:val="0"/>
        <w:jc w:val="left"/>
        <w:rPr/>
      </w:pPr>
      <w:r>
        <w:rPr/>
        <w:t>Jamaïque</w:t>
      </w:r>
    </w:p>
    <w:p>
      <w:pPr>
        <w:pStyle w:val="Normal"/>
        <w:bidi w:val="0"/>
        <w:rPr/>
      </w:pPr>
      <w:r>
        <w:rPr/>
        <w:t>Communication du 18.VII.1994:</w:t>
      </w:r>
    </w:p>
    <w:p>
      <w:pPr>
        <w:pStyle w:val="Normal"/>
        <w:bidi w:val="0"/>
        <w:spacing w:before="40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mintel Kingston</w:t>
      </w:r>
      <w:r>
        <w:rPr/>
        <w:t xml:space="preserve"> annonce qu'à partir d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er</w:t>
      </w:r>
      <w:r>
        <w:rPr/>
        <w:t xml:space="preserve"> août 1994 le code (indicatif) 990 sera utilisé dans le réseau national pour le service cellulaire.</w:t>
      </w:r>
    </w:p>
    <w:p>
      <w:pPr>
        <w:pStyle w:val="Heading4"/>
        <w:bidi w:val="0"/>
        <w:jc w:val="left"/>
        <w:rPr/>
      </w:pPr>
      <w:r>
        <w:rPr/>
        <w:t>Maldives</w:t>
      </w:r>
    </w:p>
    <w:p>
      <w:pPr>
        <w:pStyle w:val="Normal"/>
        <w:bidi w:val="0"/>
        <w:rPr/>
      </w:pPr>
      <w:r>
        <w:rPr/>
        <w:t>Communication du 13.VII.1994:</w:t>
      </w:r>
    </w:p>
    <w:p>
      <w:pPr>
        <w:pStyle w:val="Normal"/>
        <w:bidi w:val="0"/>
        <w:spacing w:before="40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hiraagu Male'</w:t>
      </w:r>
      <w:r>
        <w:rPr/>
        <w:t xml:space="preserve"> annonce que, suite au développement du réseau téléphonique, la nouvelle série de numéros 57XXXX a été introduite pour l'atoll Seenu, à partir du 12 juillet 1994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Le plan de numérotage des Maldives se présente désormais comme suit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left" w:pos="1985" w:leader="none"/>
          <w:tab w:val="left" w:pos="5019" w:leader="none"/>
          <w:tab w:val="left" w:pos="5954" w:leader="none"/>
        </w:tabs>
        <w:bidi w:val="0"/>
        <w:spacing w:before="80" w:after="0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calité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érie de numéros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80" w:after="0"/>
        <w:ind w:left="1560" w:hanging="1560"/>
        <w:rPr/>
      </w:pPr>
      <w:r>
        <w:rPr/>
        <w:tab/>
        <w:t xml:space="preserve">Ba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</w:t>
      </w:r>
      <w:r>
        <w:rPr/>
        <w:t xml:space="preserve"> Atoll Lhaviyani</w:t>
        <w:tab/>
        <w:t>23XXXX</w:t>
        <w:br/>
        <w:t xml:space="preserve">Male' Hulhu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</w:t>
      </w:r>
      <w:r>
        <w:rPr/>
        <w:t xml:space="preserve"> Aarah</w:t>
        <w:tab/>
        <w:t>31XXXX, 32XXXX</w:t>
        <w:br/>
        <w:t>Villingili</w:t>
        <w:tab/>
        <w:t>39XXXX</w:t>
        <w:br/>
        <w:t>Atoll Kaafu</w:t>
        <w:tab/>
        <w:t>44XXXX</w:t>
        <w:br/>
        <w:t xml:space="preserve">Alif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</w:t>
      </w:r>
      <w:r>
        <w:rPr/>
        <w:t xml:space="preserve"> Atoll Vaavu</w:t>
        <w:tab/>
        <w:t>45XXXX</w:t>
        <w:br/>
        <w:t xml:space="preserve">Meemu, Faaf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</w:t>
      </w:r>
      <w:r>
        <w:rPr/>
        <w:t xml:space="preserve"> Atoll Dhaalu</w:t>
        <w:tab/>
        <w:t>46XXXX</w:t>
        <w:br/>
        <w:t xml:space="preserve">Tha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</w:t>
      </w:r>
      <w:r>
        <w:rPr/>
        <w:t xml:space="preserve"> Atoll Laamu</w:t>
        <w:tab/>
        <w:t>47XXXX</w:t>
        <w:br/>
        <w:t>Atoll Seenu</w:t>
        <w:tab/>
        <w:t>57XXXX</w:t>
        <w:br/>
        <w:t>Radiorecherche de personnes</w:t>
        <w:tab/>
        <w:t>7XXXXX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</w:r>
      <w:r>
        <w:br w:type="page"/>
      </w:r>
    </w:p>
    <w:p>
      <w:pPr>
        <w:pStyle w:val="Heading4"/>
        <w:bidi w:val="0"/>
        <w:jc w:val="left"/>
        <w:rPr/>
      </w:pPr>
      <w:r>
        <w:rPr/>
        <w:t>Trinité-et-Tobago</w:t>
      </w:r>
    </w:p>
    <w:p>
      <w:pPr>
        <w:pStyle w:val="Normal"/>
        <w:bidi w:val="0"/>
        <w:rPr/>
      </w:pPr>
      <w:r>
        <w:rPr/>
        <w:t>Communication du 15.VII.1994:</w:t>
      </w:r>
    </w:p>
    <w:p>
      <w:pPr>
        <w:pStyle w:val="Normal"/>
        <w:bidi w:val="0"/>
        <w:spacing w:before="40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munication Services of Trinidad and Tobago</w:t>
      </w:r>
      <w:r>
        <w:rPr/>
        <w:t xml:space="preserve"> annonce que le service des communi-cations payables à l'arrivée, à destination des abonnés du service cellulaire de Trinité-et-Tobago (indicatif de central 680), n'est plus assuré avec effet immédiat. En conséquence, les communi-cations payables à l'arrivée à destination des numéros téléphoniques de Trinité-et-Tobago de la série +1 809 680 XXXX (X étant un chiffre de 0 à 9) ne sont plus acceptées.</w:t>
      </w:r>
    </w:p>
    <w:p>
      <w:pPr>
        <w:pStyle w:val="Heading4"/>
        <w:bidi w:val="0"/>
        <w:jc w:val="left"/>
        <w:rPr/>
      </w:pPr>
      <w:r>
        <w:rPr/>
        <w:t>Ukraine</w:t>
      </w:r>
    </w:p>
    <w:p>
      <w:pPr>
        <w:pStyle w:val="Normal"/>
        <w:bidi w:val="0"/>
        <w:rPr/>
      </w:pPr>
      <w:r>
        <w:rPr/>
        <w:t>Communication du 13.VII.1994: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Le Ministère des postes et télécommunications de l'Ukraine communique que depuis l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er</w:t>
      </w:r>
      <w:r>
        <w:rPr/>
        <w:t> décembre 1993 le code +7 550 XXXXXXX a été attribué au réseau téléphonique mobile cellulaire de l'Ukraine.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  <w:t>Service de transmission de données</w:t>
        <w:br/>
        <w:t>(Recommandation UIT-T X.121)</w:t>
        <w:br/>
        <w:br/>
        <w:t>Plan de numérotage international pour les réseaux publics pour données</w:t>
      </w:r>
    </w:p>
    <w:p>
      <w:pPr>
        <w:pStyle w:val="Heading4"/>
        <w:bidi w:val="0"/>
        <w:jc w:val="left"/>
        <w:rPr/>
      </w:pPr>
      <w:r>
        <w:rPr/>
        <w:t>Chil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8.VI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presa Nacional de Telecomunicaciones S.A. (ENTEL-CHIL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once que le code d'identification de réseau pour données (CIRD) 730 0 précédemment attribué au réseau «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d pública de transmisión de datos (ENTEL)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été remplacé par le CIRD 730 2 correspondant au nouveau nom de résea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d nacional de transmisión de datos».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'adresse du prestataire de service: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presa Nacional de Telecomunicaciones S.A.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TEL-CHILE)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illa 4254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nta Lucía 360, </w:t>
      </w:r>
      <w:r>
        <w:rPr/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iso</w:t>
        <w:br/>
        <w:t>SANTIAGO DE CHILE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le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Tf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56 2 6902613</w:t>
      </w:r>
      <w:r>
        <w:rPr/>
        <w:br/>
        <w:t>Tlx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068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/>
        <w:t>Fax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56 2 6902868</w:t>
      </w:r>
    </w:p>
    <w:p>
      <w:pPr>
        <w:pStyle w:val="Heading4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ypr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0.VI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yprus Telecommunications Autho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ommunique que l'attribution du code d'identification de réseau pour données (CIRD) 280 7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YTAPAC-PSDN, subscribers with access via PSTN - X.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été annulée. D'autre part, le nom du réseau auquel le CIRD 280 9 avait été attribué doit se lire «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YTAPAC-PSDN, subscribers with access via PSTN - X.28, X.32</w:t>
      </w:r>
      <w:r>
        <w:rPr/>
        <w:t>».</w: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/>
      </w:pPr>
      <w:r>
        <w:rPr/>
        <w:t>Colombi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8.VII.1994:</w:t>
      </w:r>
    </w:p>
    <w:p>
      <w:pPr>
        <w:pStyle w:val="Normal"/>
        <w:bidi w:val="0"/>
        <w:spacing w:before="40" w:after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formément à la Recommandation UIT-T X.121, l'Administration de la Colombie a attribué le code d'identification de réseau pour données (CIRD)</w:t>
      </w:r>
      <w:r>
        <w:rPr/>
        <w:t xml:space="preserve"> 732 2 au résea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DAPAQ</w:t>
      </w:r>
      <w:r>
        <w:rPr/>
        <w:t>.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esse du prestataire de service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Empresa Nacional de Telecomunicaciones (TELECOM)</w:t>
        <w:br/>
        <w:t>Calle 23,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o</w:t>
      </w:r>
      <w:r>
        <w:rPr/>
        <w:t xml:space="preserve"> 13-49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TA FE DE BOGOTÁ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mbia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Tf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57 1 2860457</w:t>
      </w:r>
      <w:r>
        <w:rPr/>
        <w:br/>
        <w:t>Tlx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42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/>
        <w:t>Fax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57 1 2816310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spacing w:before="0" w:after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spacing w:before="0" w:after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ts-Unis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3.VII.1994: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Conformément à la Recommandation UIT-T X.121,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deral Communications Commission, Washington D.C.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attribué le code d'identification de réseau pour données (CIRD) 316 2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action Network Services, Inc. – TNS Public Packet-switched Network.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/>
      </w:pPr>
      <w:r>
        <w:rPr/>
        <w:t>Slovénie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2.VII.1994: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formément à la Recommandation UIT-T X.121, l'Administration de la Slovénie a attribué le code d'identification de réseau pour données (CIRD)</w:t>
      </w:r>
      <w:r>
        <w:rPr/>
        <w:t xml:space="preserve"> 293 2 au résea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PAX.25 access through ISDN</w:t>
      </w:r>
      <w:r>
        <w:rPr/>
        <w:t>.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esse du prestataire de service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TT Enterprise of Slovenia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galetova 15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1000 LJUBLJANA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lovenia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Tf:</w:t>
        <w:tab/>
        <w:t>+386 61 320248</w:t>
        <w:br/>
        <w:t>Tlx:</w:t>
        <w:tab/>
        <w:t>391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/>
        <w:t>Fax:</w:t>
        <w:tab/>
        <w:t>+386 61 314736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ïlande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.VII.1994: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'Administration de la Thaïlande annonce que, conformément à la Recommandation UIT-T X.121, le code d'identification de réseau pour données (CIRD) 520 2 a été attribué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IPAK 2 – Value Added Public Packet Switched Data Network.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jc w:val="left"/>
        <w:rPr/>
      </w:pPr>
      <w:r>
        <w:rPr/>
        <w:tab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esse du prestataire de service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Data Switching Office</w:t>
        <w:br/>
        <w:t>Data Communications Division</w:t>
        <w:br/>
        <w:t>The Communications Authority of Thailand (CAT)</w:t>
        <w:br/>
        <w:t>1160 Newroad Bangrak</w:t>
        <w:br/>
        <w:t>BANGKOK 10510</w:t>
        <w:br/>
        <w:t>Thailand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>Tf:</w:t>
        <w:tab/>
        <w:t>+66 2 236 6385</w:t>
        <w:br/>
        <w:t>Tlx:</w:t>
        <w:tab/>
        <w:t>86 800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/>
        <w:t>Fax:</w:t>
        <w:tab/>
        <w:t>+66 2 236 6856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n outre, le nom du réseau auquel le CIRD 520 1 avait été attribué a été modifié 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IPAK 1 – Public Packet Switched Data Network.</w:t>
      </w:r>
    </w:p>
    <w:p>
      <w:pPr>
        <w:pStyle w:val="Heading4"/>
        <w:numPr>
          <w:ilvl w:val="0"/>
          <w:numId w:val="0"/>
        </w:numPr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rquie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5.VII.1994: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'Administration de la Turquie communique que l'attribution du code d'identification de réseau pour données (CIRD) 286 2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erimental Packet Switched Data Network (TELENET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été annulée. D'autre part, conformément à la Recommandation UIT-T X.121, le code d'identification de réseau pour données (CIRD) 286 4 a été attribué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RPA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tabs>
          <w:tab w:val="clear" w:pos="2127"/>
          <w:tab w:val="left" w:pos="567" w:leader="none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rPr/>
      </w:pPr>
      <w:r>
        <w:rPr/>
        <w:tab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esse du prestataire de service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/>
        <w:tab/>
        <w:t>PTT General Directorate</w:t>
        <w:br/>
        <w:t>Technical Department</w:t>
        <w:br/>
        <w:t>Data Comm Group</w:t>
        <w:br/>
        <w:t>06101 ANKARA</w:t>
        <w:br/>
        <w:t>Turkey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>Tf:</w:t>
        <w:tab/>
        <w:t>+90 312 555 1341</w:t>
        <w:br/>
        <w:t>Tlx:</w:t>
        <w:tab/>
        <w:t>4258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/>
        <w:t>Fax:</w:t>
        <w:tab/>
        <w:t>+90 312 313 1306</w:t>
      </w:r>
    </w:p>
    <w:p>
      <w:pPr>
        <w:pStyle w:val="Heading2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/>
        <w:t>Attribution d'indicatifs de pays</w:t>
        <w:br/>
        <w:t>pour transmission des données (IPD)</w:t>
      </w:r>
    </w:p>
    <w:p>
      <w:pPr>
        <w:pStyle w:val="Heading4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p>
      <w:pPr>
        <w:pStyle w:val="Normal"/>
        <w:bidi w:val="0"/>
        <w:rPr/>
      </w:pPr>
      <w:r>
        <w:rPr/>
        <w:tab/>
        <w:t>A la demande de l'Administration d'Andorre, l'indicatif de pays pour transmission de données (IPD) 213 a été attribué à ce pays par le Directeur du TSB, conformément aux dispositions du paragraphe 2.2.8 de la Recommandation UIT-T X.121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L'Administration d'Andorre annonce que la mise en service de l'indicatif de pays pour la transmission de données (IPD) 213 (Recommandation UIT-T X.121) aura lieu le mardi 4 octobre 1994 à 2300 heures UTC (objectif).</w:t>
      </w:r>
    </w:p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40" w:after="240"/>
        <w:ind w:lef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1)</w:t>
      </w:r>
      <w:r>
        <w:rPr/>
        <w:t xml:space="preserve">  Voir aussi la communication d'Andorre du 22.III.1994, publiée en page 3 d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/>
        <w:t xml:space="preserve"> 570 du 15.IV.1994.</w:t>
      </w:r>
    </w:p>
    <w:p>
      <w:pPr>
        <w:pStyle w:val="Heading4"/>
        <w:bidi w:val="0"/>
        <w:spacing w:before="40" w:after="24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emark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la demande de l'Administration du Danemark, le Directeur du TSB a attribué à ce pays l'indicatif de pays pour transmission de données (IPD) supplémentaire 239*, conformément aux dispositions du paragraphe 2.2.8 de la Recommandation UIT-T X.121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echtenstei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la demande de l'Administration du Liechtenstein, le Directeur du TSB a attribué à ce pays l'indicatif de pays pour transmission de données (IPD) 295*, conformément aux dispositions du paragraphe 2.2.8 de la Recommandation UIT-T X.121.</w:t>
      </w:r>
    </w:p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20" w:after="0"/>
        <w:ind w:lef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)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:</w:t>
      </w:r>
    </w:p>
    <w:p>
      <w:pPr>
        <w:pStyle w:val="Footnote"/>
        <w:bidi w:val="0"/>
        <w:spacing w:before="40" w:after="240"/>
        <w:ind w:left="0" w:hanging="0"/>
        <w:rPr/>
      </w:pPr>
      <w:r>
        <w:rPr/>
        <w:tab/>
        <w:t>Cette information fait l'objet de l'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/>
        <w:t xml:space="preserve"> 1 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Liste des indicatifs de pays ou de zones géographiques pour transmission de données, publiée en annexe au Bulletin d'exploitation de l'UIT N° 573 du 1.VI.1994. (Voir la page 10 du présent Bulletin d'exploitation.)</w:t>
      </w:r>
    </w:p>
    <w:p>
      <w:pPr>
        <w:pStyle w:val="Heading2"/>
        <w:bidi w:val="0"/>
        <w:spacing w:before="40" w:after="24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2"/>
        <w:bidi w:val="0"/>
        <w:rPr/>
      </w:pPr>
      <w:r>
        <w:rPr/>
        <w:t>Restrictions de service</w:t>
      </w:r>
    </w:p>
    <w:p>
      <w:pPr>
        <w:pStyle w:val="Heading14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te de l'UIT: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Pour la liste des restrictions de service actuellement en vigueur, voir le Tableau récapitulatif publié en annexe au Bulletin d'exploitation (BE)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/>
        <w:t xml:space="preserve"> 490 du 14.III.1991 et les communications ultérieures suiva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/>
      </w:pPr>
      <w:r>
        <w:rPr/>
        <w:tab/>
        <w:t>515</w:t>
        <w:tab/>
        <w:t>Royaume-Uni</w:t>
        <w:br/>
        <w:t>520</w:t>
        <w:tab/>
        <w:t>Libye</w:t>
        <w:br/>
        <w:t>524</w:t>
        <w:tab/>
        <w:t>Syrie</w:t>
        <w:br/>
        <w:t>527</w:t>
        <w:tab/>
        <w:t>Zambie</w:t>
        <w:br/>
        <w:t>532</w:t>
        <w:tab/>
        <w:t>Pérou</w:t>
        <w:br/>
        <w:t>534</w:t>
        <w:tab/>
        <w:t>Emirats arabes unis</w:t>
        <w:br/>
        <w:t>538, 565, 574</w:t>
        <w:tab/>
        <w:t>Finlande</w:t>
        <w:br/>
        <w:t>545</w:t>
        <w:tab/>
        <w:t>Venezuela</w:t>
        <w:br/>
        <w:t>548, 570</w:t>
        <w:tab/>
        <w:t>Egypte</w:t>
        <w:br/>
        <w:t>555</w:t>
        <w:tab/>
        <w:t>Jamaïque</w:t>
        <w:br/>
        <w:t>566</w:t>
        <w:tab/>
        <w:t>Israë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before="0" w:after="120"/>
        <w:rPr/>
      </w:pPr>
      <w:r>
        <w:rPr/>
      </w:r>
      <w:r>
        <w:br w:type="page"/>
      </w:r>
    </w:p>
    <w:p>
      <w:pPr>
        <w:pStyle w:val="Heading1"/>
        <w:bidi w:val="0"/>
        <w:spacing w:before="0" w:after="120"/>
        <w:rPr/>
      </w:pPr>
      <w:r>
        <w:rPr/>
        <w:t>AMENDEMENTS  AUX  DOCUMENTS  DE  SERVICE</w:t>
      </w:r>
    </w:p>
    <w:p>
      <w:pPr>
        <w:pStyle w:val="Heading3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éviations utilisées</w:t>
      </w:r>
    </w:p>
    <w:p>
      <w:pPr>
        <w:pStyle w:val="Normal"/>
        <w:bidi w:val="0"/>
        <w:ind w:left="1560" w:hanging="1560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/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/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/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page(s)</w:t>
      </w:r>
    </w:p>
    <w:p>
      <w:pPr>
        <w:pStyle w:val="Normal"/>
        <w:bidi w:val="0"/>
        <w:ind w:left="1560" w:hanging="1560"/>
        <w:rPr/>
      </w:pPr>
      <w:r>
        <w:rPr/>
      </w:r>
    </w:p>
    <w:p>
      <w:pPr>
        <w:pStyle w:val="Heading2"/>
        <w:bidi w:val="0"/>
        <w:ind w:left="1560" w:hanging="1560"/>
        <w:rPr/>
      </w:pPr>
      <w:r>
        <w:rPr/>
        <w:t>Codes d'identification de réseau pour données (CIRD) attribu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/>
        <w:t>(Recommandation UIT-T X.12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/>
        <w:t>Liste récapitulative (20.I.1994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</w:p>
    <w:p>
      <w:pPr>
        <w:pStyle w:val="Heading7"/>
        <w:bidi w:val="0"/>
        <w:spacing w:before="40" w:after="120"/>
        <w:rPr/>
      </w:pPr>
      <w:r>
        <w:rPr/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/>
        <w:t xml:space="preserve"> 11)</w:t>
      </w:r>
    </w:p>
    <w:p>
      <w:pPr>
        <w:pStyle w:val="Normal"/>
        <w:bidi w:val="0"/>
        <w:spacing w:before="40" w:after="120"/>
        <w:rPr/>
      </w:pPr>
      <w:r>
        <w:rPr/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p>
      <w:pPr>
        <w:pStyle w:val="Blanc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ILI</w:t>
              <w:br/>
              <w:t>CHILE</w:t>
              <w:br/>
              <w:t>CHI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30 2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d nacional de transmisión de datos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2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)</w:t>
        <w:tab/>
      </w:r>
      <w:r>
        <w:rPr/>
        <w:t>Cette information remplace celle relative au code 730 0, publiée dans l'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/>
        <w:t xml:space="preserve"> 564 du 20.I.1994, page 7.</w:t>
      </w:r>
    </w:p>
    <w:p>
      <w:pPr>
        <w:pStyle w:val="Footnote"/>
        <w:bidi w:val="0"/>
        <w:spacing w:before="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YPRE</w:t>
              <w:br/>
              <w:t>CYPRUS</w:t>
              <w:br/>
              <w:t>CHIPR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0 9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YTAPAC-PSDN, subscribers with access via PSTN - X.28, X.32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20" w:after="240"/>
        <w:ind w:left="284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)</w:t>
        <w:tab/>
      </w:r>
      <w:r>
        <w:rPr/>
        <w:t>Cette information annule et remplace l'information relative à ce code publiée dans l'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/>
        <w:t xml:space="preserve"> 564 du 20.I.1994, page 7.</w:t>
      </w:r>
    </w:p>
    <w:p>
      <w:pPr>
        <w:pStyle w:val="Normal"/>
        <w:bidi w:val="0"/>
        <w:spacing w:before="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AILANDE</w:t>
              <w:br/>
              <w:t>THAILAND</w:t>
              <w:br/>
              <w:t>TAILAND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520 1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AIPAK 1 – Public Packet Switched Data Network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2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)</w:t>
        <w:tab/>
      </w:r>
      <w:r>
        <w:rPr/>
        <w:t>Cette information annule et remplace l'information relative à ce code publiée à la page 17 de l'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/>
        <w:t xml:space="preserve"> 564 du 20.I.1994.</w:t>
      </w:r>
    </w:p>
    <w:p>
      <w:pPr>
        <w:pStyle w:val="Footnote"/>
        <w:bidi w:val="0"/>
        <w:spacing w:before="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YPRE</w:t>
              <w:br/>
              <w:t>CYPRUS</w:t>
              <w:br/>
              <w:t>CHIPR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280 7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CYTAPAC-PSDN, subscribers with access via PSTN - X.32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)</w:t>
        <w:tab/>
      </w:r>
      <w:r>
        <w:rPr/>
        <w:t>Cette information annule l'information relative à ce code publiée dans l'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/>
        <w:t xml:space="preserve"> 564 du 20.I.1994, page 7.</w:t>
      </w:r>
    </w:p>
    <w:p>
      <w:pPr>
        <w:pStyle w:val="Normal"/>
        <w:numPr>
          <w:ilvl w:val="0"/>
          <w:numId w:val="0"/>
        </w:numPr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URQUIE</w:t>
              <w:br/>
              <w:t>TURKEY</w:t>
              <w:br/>
              <w:t>TURQU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286 2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Experimental Packet Switched Data Network (TELENET)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60" w:after="24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)</w:t>
        <w:tab/>
      </w:r>
      <w:r>
        <w:rPr/>
        <w:t>Cette information annule l'information relative à ce code publiée dans l'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/>
        <w:t xml:space="preserve"> 564 du 20.I.1994, page 17.</w:t>
      </w:r>
    </w:p>
    <w:p>
      <w:pPr>
        <w:pStyle w:val="Footnote"/>
        <w:bidi w:val="0"/>
        <w:spacing w:before="6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COLOMBIE</w:t>
              <w:br/>
              <w:t>COLOMBIA</w:t>
              <w:br/>
              <w:t>COLOMB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732 2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COLDAPAQ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TATS-UNIS</w:t>
              <w:br/>
              <w:t>UNITED STATES</w:t>
              <w:br/>
              <w:t>ESTADOS UNID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316 2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ransaction Network Services, Inc. – TNS Public Packet-switched Network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LOVÉNIE</w:t>
              <w:br/>
              <w:t>SLOVENIA</w:t>
              <w:br/>
              <w:t>ESLOVE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3 2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IPAX.25 access through ISDN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HAILANDE</w:t>
              <w:br/>
              <w:t>THAILAND</w:t>
              <w:br/>
              <w:t>TAILAND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520 2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HAIPAK 2 – Value Added Public Packet Switched Data Network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URQUIE</w:t>
              <w:br/>
              <w:t>TURKEY</w:t>
              <w:br/>
              <w:t>TURQU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286 4</w:t>
            </w:r>
          </w:p>
          <w:p>
            <w:pPr>
              <w:pStyle w:val="Normal"/>
              <w:bidi w:val="0"/>
              <w:spacing w:before="90" w:after="9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TURPAK</w:t>
            </w:r>
          </w:p>
          <w:p>
            <w:pPr>
              <w:pStyle w:val="Normal"/>
              <w:bidi w:val="0"/>
              <w:spacing w:before="90" w:after="9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6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r l'Annexe au Bulletin d'exploitation N° 564 du 20.I.1994</w:t>
      </w:r>
      <w:r>
        <w:rPr/>
        <w:t>.</w:t>
      </w:r>
    </w:p>
    <w:p>
      <w:pPr>
        <w:pStyle w:val="Heading2"/>
        <w:bidi w:val="0"/>
        <w:spacing w:before="6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/>
        <w:t>Liste des indicatifs de pays ou de zones géographiques</w:t>
        <w:br/>
        <w:t>pour transmission de données (IPD)</w:t>
      </w:r>
    </w:p>
    <w:p>
      <w:pPr>
        <w:pStyle w:val="Heading2"/>
        <w:bidi w:val="0"/>
        <w:spacing w:before="0" w:after="120"/>
        <w:rPr/>
      </w:pPr>
      <w:r>
        <w:rPr/>
        <w:t>(Recommandation UIT-T X.121)</w:t>
      </w:r>
    </w:p>
    <w:p>
      <w:pPr>
        <w:pStyle w:val="Heading2"/>
        <w:bidi w:val="0"/>
        <w:spacing w:before="0" w:after="120"/>
        <w:rPr/>
      </w:pPr>
      <w:r>
        <w:rPr/>
        <w:t>(Situation au 31.V.1994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</w:p>
    <w:p>
      <w:pPr>
        <w:pStyle w:val="Normal"/>
        <w:bidi w:val="0"/>
        <w:spacing w:before="0" w:after="120"/>
        <w:jc w:val="center"/>
        <w:rPr/>
      </w:pPr>
      <w:r>
        <w:rPr/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o</w:t>
      </w:r>
      <w:r>
        <w:rPr/>
        <w:t xml:space="preserve"> 1)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one 2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2410" w:leader="none"/>
          <w:tab w:val="left" w:pos="5387" w:leader="none"/>
          <w:tab w:val="left" w:pos="5954" w:leader="none"/>
        </w:tabs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39</w:t>
        <w:tab/>
        <w:t>Danemark</w:t>
        <w:br/>
        <w:t>295</w:t>
        <w:tab/>
        <w:t>Liechtenstein</w:t>
      </w:r>
    </w:p>
    <w:p>
      <w:pPr>
        <w:pStyle w:val="Footnotesepar"/>
        <w:tabs>
          <w:tab w:val="clear" w:pos="720"/>
          <w:tab w:val="left" w:pos="567" w:leader="none"/>
          <w:tab w:val="left" w:pos="2410" w:leader="none"/>
          <w:tab w:val="left" w:pos="5387" w:leader="none"/>
          <w:tab w:val="left" w:pos="5954" w:leader="none"/>
        </w:tabs>
        <w:bidi w:val="0"/>
        <w:ind w:left="567" w:hanging="567"/>
        <w:jc w:val="left"/>
        <w:rPr/>
      </w:pPr>
      <w:r>
        <w:rPr/>
        <w:t>____________</w:t>
      </w:r>
    </w:p>
    <w:p>
      <w:pPr>
        <w:pStyle w:val="Footnote"/>
        <w:bidi w:val="0"/>
        <w:spacing w:before="6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r l'Annexe au Bulletin d'exploitation N° 573 du 1.VI.1994</w:t>
      </w:r>
      <w:r>
        <w:rPr/>
        <w:t>.</w:t>
      </w:r>
    </w:p>
    <w:p>
      <w:pPr>
        <w:pStyle w:val="Heading2"/>
        <w:numPr>
          <w:ilvl w:val="0"/>
          <w:numId w:val="0"/>
        </w:numPr>
        <w:bidi w:val="0"/>
        <w:spacing w:before="6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/>
      </w:pPr>
      <w:r>
        <w:rPr/>
        <w:t xml:space="preserve">Noms de domaine de gestion d'administration (DGAD) et renseignements relatifs à la mise 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>euvre des services de messag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/>
        <w:t>(Recommandations UIT-T des séries F.400 et X.400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/>
        <w:t>(Situation au 31 mars 1993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</w:p>
    <w:p>
      <w:pPr>
        <w:pStyle w:val="Heading7"/>
        <w:bidi w:val="0"/>
        <w:spacing w:before="0" w:after="120"/>
        <w:rPr/>
      </w:pPr>
      <w:r>
        <w:rPr/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/>
        <w:t xml:space="preserve"> 18)</w:t>
      </w:r>
    </w:p>
    <w:p>
      <w:pPr>
        <w:pStyle w:val="Normal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36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7"/>
        <w:gridCol w:w="397"/>
        <w:gridCol w:w="397"/>
        <w:gridCol w:w="1134"/>
        <w:gridCol w:w="1247"/>
        <w:gridCol w:w="227"/>
        <w:gridCol w:w="907"/>
        <w:gridCol w:w="1055"/>
        <w:gridCol w:w="2234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7"/>
        <w:gridCol w:w="397"/>
        <w:gridCol w:w="397"/>
        <w:gridCol w:w="1134"/>
        <w:gridCol w:w="1247"/>
        <w:gridCol w:w="227"/>
        <w:gridCol w:w="907"/>
        <w:gridCol w:w="1055"/>
        <w:gridCol w:w="2234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Allemagne</w:t>
              <w:br/>
              <w:t>Germany</w:t>
              <w:br/>
              <w:t>Alemani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DBP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DE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Telebox-400-MT</w:t>
            </w:r>
          </w:p>
          <w:p>
            <w:pPr>
              <w:pStyle w:val="Normal"/>
              <w:bidi w:val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Telebox-400-IPM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left="-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S=helpdesk</w:t>
              <w:br/>
              <w:t>A=dbp</w:t>
              <w:br/>
              <w:t>C=de</w:t>
            </w:r>
          </w:p>
          <w:p>
            <w:pPr>
              <w:pStyle w:val="Normal"/>
              <w:bidi w:val="0"/>
              <w:spacing w:before="40" w:after="40"/>
              <w:ind w:left="-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S=autoanswer</w:t>
              <w:br/>
              <w:t>A=dbp</w:t>
              <w:br/>
              <w:t>C=de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bidi w:val="0"/>
              <w:spacing w:before="40" w:after="0"/>
              <w:ind w:left="-11" w:right="-6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Research &amp; Technology Center</w:t>
              <w:br/>
              <w:t xml:space="preserve">  (FTZ)</w:t>
              <w:br/>
              <w:t>Section T 21a</w:t>
              <w:br/>
              <w:t>P. O. Box 10 00 03</w:t>
              <w:br/>
              <w:t xml:space="preserve">D-64276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darmstad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br/>
              <w:t>Germany</w:t>
              <w:br/>
              <w:t>TF:</w:t>
              <w:tab/>
              <w:t>+49 61 51 83 50 23</w:t>
              <w:br/>
              <w:t>FAX:</w:t>
              <w:tab/>
              <w:t>+49 61 51 98 42 29</w:t>
              <w:br/>
              <w:t>TLX:</w:t>
              <w:tab/>
              <w:t>419511</w:t>
            </w:r>
          </w:p>
          <w:p>
            <w:pPr>
              <w:pStyle w:val="Normal"/>
              <w:keepLines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X.400:</w:t>
              <w:tab/>
              <w:t>G=eckhard;</w:t>
              <w:br/>
              <w:tab/>
              <w:t>S=pense;</w:t>
              <w:br/>
              <w:tab/>
              <w:t>O=telekom;</w:t>
              <w:br/>
              <w:tab/>
              <w:t>A=dbp;</w:t>
              <w:br/>
              <w:tab/>
              <w:t>C=de</w:t>
            </w:r>
          </w:p>
          <w:p>
            <w:pPr>
              <w:pStyle w:val="Normal"/>
              <w:keepLines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20" w:after="240"/>
        <w:ind w:left="284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)</w:t>
        <w:tab/>
      </w:r>
      <w:r>
        <w:rPr/>
        <w:t>Cette information annule et remplace celle relative à ce pays publiée à la page 16 d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/>
        <w:t xml:space="preserve"> 561 du 9.XII.1993.</w:t>
      </w:r>
    </w:p>
    <w:p>
      <w:pPr>
        <w:pStyle w:val="Normal"/>
        <w:bidi w:val="0"/>
        <w:spacing w:before="0" w:after="13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3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851"/>
        <w:gridCol w:w="397"/>
        <w:gridCol w:w="567"/>
        <w:gridCol w:w="567"/>
        <w:gridCol w:w="408"/>
        <w:gridCol w:w="613"/>
        <w:gridCol w:w="567"/>
        <w:gridCol w:w="3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851"/>
        <w:gridCol w:w="397"/>
        <w:gridCol w:w="567"/>
        <w:gridCol w:w="567"/>
        <w:gridCol w:w="408"/>
        <w:gridCol w:w="613"/>
        <w:gridCol w:w="567"/>
        <w:gridCol w:w="3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ats-Unis</w:t>
              <w:br/>
              <w:t>United States</w:t>
              <w:br/>
              <w:t>Estados Unido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STERLING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0"/>
              <w:snapToGrid w:val="false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keepLines/>
              <w:bidi w:val="0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40" w:after="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bert O'Malley</w:t>
              <w:br/>
              <w:t>Director, Product Marketing</w:t>
              <w:br/>
              <w:t>Sterling Software</w:t>
              <w:br/>
              <w:t>4600 Lakehurst Ct.</w:t>
              <w:br/>
              <w:t>DUBLIN, OH 43017-0760</w:t>
              <w:br/>
              <w:t>United States</w:t>
              <w:br/>
              <w:t>TF:</w:t>
              <w:tab/>
              <w:t>+1 614 793 7077</w:t>
              <w:br/>
              <w:t>FAX:</w:t>
              <w:tab/>
              <w:t>+1 614 793 7092</w:t>
              <w:br/>
              <w:t>TLX:</w:t>
              <w:tab/>
            </w:r>
          </w:p>
          <w:p>
            <w:pPr>
              <w:pStyle w:val="Normal"/>
              <w:keepLines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.400:</w:t>
              <w:tab/>
              <w:t>S=romalley;</w:t>
              <w:br/>
              <w:tab/>
              <w:t>O=ecgroup;</w:t>
              <w:br/>
              <w:tab/>
              <w:t>P=sterling;</w:t>
              <w:br/>
              <w:tab/>
              <w:t>A=sterling;</w:t>
              <w:br/>
              <w:tab/>
              <w:t>C=us</w:t>
            </w:r>
          </w:p>
          <w:p>
            <w:pPr>
              <w:pStyle w:val="Normal"/>
              <w:keepLines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851"/>
        <w:gridCol w:w="397"/>
        <w:gridCol w:w="567"/>
        <w:gridCol w:w="567"/>
        <w:gridCol w:w="408"/>
        <w:gridCol w:w="613"/>
        <w:gridCol w:w="567"/>
        <w:gridCol w:w="3402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SI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0"/>
              <w:snapToGrid w:val="false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keepLines/>
              <w:bidi w:val="0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40" w:after="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a Garner</w:t>
              <w:br/>
              <w:t>Telecommunications Analyst</w:t>
              <w:br/>
              <w:t>Southern Communications Services, Inc.</w:t>
              <w:br/>
              <w:t>64 Perimeter Center East Bin 112</w:t>
              <w:br/>
              <w:t>ATLANTA, GA 30346</w:t>
              <w:br/>
              <w:t>United States</w:t>
              <w:br/>
              <w:t>TF:</w:t>
              <w:tab/>
              <w:t>+1 404 668 3336</w:t>
              <w:br/>
              <w:t>FAX:</w:t>
              <w:tab/>
              <w:t>+1 404 668 3185</w:t>
              <w:br/>
              <w:t>TLX:</w:t>
              <w:tab/>
            </w:r>
          </w:p>
          <w:p>
            <w:pPr>
              <w:pStyle w:val="Normal"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.400:</w:t>
              <w:tab/>
              <w:t>G=william;</w:t>
              <w:br/>
              <w:tab/>
              <w:t>I=a;</w:t>
              <w:br/>
              <w:tab/>
              <w:t>S=early;</w:t>
              <w:br/>
              <w:tab/>
              <w:t>O=scs;</w:t>
              <w:br/>
              <w:tab/>
              <w:t>P=southern;</w:t>
              <w:br/>
              <w:tab/>
              <w:t>A=attmail;</w:t>
              <w:br/>
              <w:tab/>
              <w:t>C=us</w:t>
            </w:r>
          </w:p>
          <w:p>
            <w:pPr>
              <w:pStyle w:val="Normal"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rPr/>
      </w:pPr>
      <w:r>
        <w:br w:type="page"/>
      </w:r>
      <w:r>
        <w:rPr/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851"/>
        <w:gridCol w:w="397"/>
        <w:gridCol w:w="567"/>
        <w:gridCol w:w="567"/>
        <w:gridCol w:w="408"/>
        <w:gridCol w:w="613"/>
        <w:gridCol w:w="567"/>
        <w:gridCol w:w="3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851"/>
        <w:gridCol w:w="397"/>
        <w:gridCol w:w="567"/>
        <w:gridCol w:w="567"/>
        <w:gridCol w:w="408"/>
        <w:gridCol w:w="613"/>
        <w:gridCol w:w="567"/>
        <w:gridCol w:w="3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ats-Unis</w:t>
              <w:br/>
              <w:t>United States</w:t>
              <w:br/>
              <w:t>Estados Unido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AMAIL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0"/>
              <w:snapToGrid w:val="false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keepLines/>
              <w:bidi w:val="0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40" w:after="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dy D. Newman</w:t>
              <w:br/>
              <w:t>Senior Legal Advisor</w:t>
              <w:br/>
              <w:t>Société Internationale de Télécommunications Aéronautiques (S.I.T.A.)</w:t>
              <w:br/>
              <w:t>770 Sherbrooke Street West</w:t>
              <w:br/>
              <w:t>MONTREAL, Québec</w:t>
              <w:br/>
              <w:t>Canada</w:t>
              <w:br/>
              <w:t>TF:</w:t>
              <w:tab/>
              <w:t>+1 514 895 3663</w:t>
              <w:br/>
              <w:t>FAX:</w:t>
              <w:tab/>
              <w:t>+1 514 982 3590</w:t>
              <w:br/>
              <w:t>TLX:</w:t>
              <w:tab/>
            </w:r>
          </w:p>
          <w:p>
            <w:pPr>
              <w:pStyle w:val="Normal"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.400:</w:t>
            </w:r>
          </w:p>
          <w:p>
            <w:pPr>
              <w:pStyle w:val="Normal"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851"/>
        <w:gridCol w:w="397"/>
        <w:gridCol w:w="567"/>
        <w:gridCol w:w="567"/>
        <w:gridCol w:w="408"/>
        <w:gridCol w:w="613"/>
        <w:gridCol w:w="567"/>
        <w:gridCol w:w="3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aïlande</w:t>
              <w:br/>
              <w:t>Thailand</w:t>
              <w:br/>
              <w:t>Tailandi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T 400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0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ES</w:t>
            </w:r>
          </w:p>
          <w:p>
            <w:pPr>
              <w:pStyle w:val="Normal"/>
              <w:keepLines/>
              <w:bidi w:val="0"/>
              <w:spacing w:before="40" w:after="40"/>
              <w:ind w:left="-1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40" w:after="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tor of Data Communication Division</w:t>
              <w:br/>
              <w:t>The Communications Authority of Thailand (CAT)</w:t>
              <w:br/>
              <w:t>Chaeng Watthana Road Don Muang</w:t>
              <w:br/>
              <w:t>BANGKOK 10002</w:t>
              <w:br/>
              <w:t>Thailand</w:t>
              <w:br/>
              <w:t>TF:</w:t>
              <w:tab/>
              <w:t>+66 2 573 5449</w:t>
              <w:br/>
              <w:t>FAX:</w:t>
              <w:tab/>
              <w:t>+66 2 574 4200</w:t>
              <w:br/>
              <w:t>TLX:</w:t>
              <w:tab/>
              <w:t>70034</w:t>
            </w:r>
          </w:p>
          <w:p>
            <w:pPr>
              <w:pStyle w:val="Normal"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.400:</w:t>
            </w:r>
          </w:p>
          <w:p>
            <w:pPr>
              <w:pStyle w:val="Normal"/>
              <w:bidi w:val="0"/>
              <w:spacing w:before="0" w:after="40"/>
              <w:ind w:left="-11" w:right="-6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Footnotesepar"/>
        <w:bidi w:val="0"/>
        <w:spacing w:before="136" w:after="0"/>
        <w:jc w:val="left"/>
        <w:rPr/>
      </w:pPr>
      <w:r>
        <w:rPr/>
        <w:t>____________</w:t>
      </w:r>
    </w:p>
    <w:p>
      <w:pPr>
        <w:pStyle w:val="Footnote"/>
        <w:bidi w:val="0"/>
        <w:spacing w:before="20" w:after="240"/>
        <w:ind w:left="284" w:hanging="284"/>
        <w:rPr/>
      </w:pPr>
      <w:r>
        <w:rPr/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r l'Annexe au Bulletin d'exploitation N° 545 du</w:t>
      </w:r>
      <w:r>
        <w:rPr/>
        <w:t xml:space="preserve"> 29.IV.1993.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  <w:t>Tableau TA – Service des comptes transférés dans les</w:t>
        <w:br/>
        <w:t>services télégraphiques et télématiques</w:t>
        <w:br/>
        <w:t>(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e</w:t>
      </w:r>
      <w:r>
        <w:rPr/>
        <w:t xml:space="preserve"> édition – juillet 1988)</w:t>
        <w:br/>
        <w:t>Recommandation UIT-T F.41 renumérotée F.13</w:t>
      </w:r>
    </w:p>
    <w:p>
      <w:pPr>
        <w:pStyle w:val="Normal"/>
        <w:bidi w:val="0"/>
        <w:jc w:val="center"/>
        <w:rPr/>
      </w:pPr>
      <w:r>
        <w:rPr/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/>
        <w:t xml:space="preserve"> 151)</w:t>
      </w:r>
    </w:p>
    <w:p>
      <w:pPr>
        <w:pStyle w:val="Heading8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ULATION  DE  CARTES  DE  CRÉDIT</w:t>
      </w:r>
    </w:p>
    <w:p>
      <w:pPr>
        <w:pStyle w:val="Page"/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 223 (VII.91)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DD</w:t>
      </w:r>
    </w:p>
    <w:p>
      <w:pPr>
        <w:pStyle w:val="Normal"/>
        <w:bidi w:val="0"/>
        <w:spacing w:before="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P/943605/J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5/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apon (KDD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22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P/943605/J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5/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apon (KD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8-F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'UIT    577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note"/>
      <w:bidi w:val="0"/>
      <w:spacing w:before="20" w:after="240"/>
      <w:ind w:left="284" w:hanging="284"/>
      <w:rPr/>
    </w:pPr>
    <w:r>
      <w:rPr/>
    </w:r>
  </w:p>
  <w:p>
    <w:pPr>
      <w:pStyle w:val="Normal"/>
      <w:bidi w:val="0"/>
      <w:spacing w:before="40" w:after="0"/>
      <w:jc w:val="both"/>
      <w:rPr/>
    </w:pPr>
    <w:r>
      <w:rPr/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spacing w:before="40" w:after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577-F/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  <w:bottom w:val="single" w:sz="6" w:space="1" w:color="000000"/>
      </w:pBdr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'UIT    577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2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'UIT    577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spacing w:before="40" w:after="0"/>
      <w:ind w:right="17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577-S/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  <w:bottom w:val="single" w:sz="6" w:space="1" w:color="000000"/>
      </w:pBdr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ind w:right="17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itre1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8Dropcap28">
    <w:name w:val="WW8Dropcap28"/>
    <w:qFormat/>
    <w:rPr/>
  </w:style>
  <w:style w:type="character" w:styleId="WW8Dropcap29">
    <w:name w:val="WW8Dropcap29"/>
    <w:qFormat/>
    <w:rPr/>
  </w:style>
  <w:style w:type="character" w:styleId="WW8Dropcap30">
    <w:name w:val="WW8Dropcap30"/>
    <w:qFormat/>
    <w:rPr/>
  </w:style>
  <w:style w:type="character" w:styleId="WW8Dropcap31">
    <w:name w:val="WW8Dropcap31"/>
    <w:qFormat/>
    <w:rPr/>
  </w:style>
  <w:style w:type="character" w:styleId="WW8Dropcap32">
    <w:name w:val="WW8Dropcap32"/>
    <w:qFormat/>
    <w:rPr/>
  </w:style>
  <w:style w:type="character" w:styleId="WW8Dropcap33">
    <w:name w:val="WW8Dropcap3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34">
    <w:name w:val="WW8Dropcap34"/>
    <w:qFormat/>
    <w:rPr/>
  </w:style>
  <w:style w:type="character" w:styleId="WW8Dropcap35">
    <w:name w:val="WW8Dropcap35"/>
    <w:qFormat/>
    <w:rPr/>
  </w:style>
  <w:style w:type="character" w:styleId="WW8Dropcap36">
    <w:name w:val="WW8Dropcap36"/>
    <w:qFormat/>
    <w:rPr/>
  </w:style>
  <w:style w:type="character" w:styleId="WW8Dropcap37">
    <w:name w:val="WW8Dropcap37"/>
    <w:qFormat/>
    <w:rPr/>
  </w:style>
  <w:style w:type="character" w:styleId="WW8Dropcap38">
    <w:name w:val="WW8Dropcap38"/>
    <w:qFormat/>
    <w:rPr/>
  </w:style>
  <w:style w:type="character" w:styleId="WW8Dropcap39">
    <w:name w:val="WW8Dropcap39"/>
    <w:qFormat/>
    <w:rPr/>
  </w:style>
  <w:style w:type="character" w:styleId="WW8Dropcap40">
    <w:name w:val="WW8Dropcap40"/>
    <w:qFormat/>
    <w:rPr/>
  </w:style>
  <w:style w:type="character" w:styleId="WW8Dropcap41">
    <w:name w:val="WW8Dropcap41"/>
    <w:qFormat/>
    <w:rPr/>
  </w:style>
  <w:style w:type="character" w:styleId="WW8Dropcap42">
    <w:name w:val="WW8Dropcap42"/>
    <w:qFormat/>
    <w:rPr/>
  </w:style>
  <w:style w:type="character" w:styleId="WW8Dropcap43">
    <w:name w:val="WW8Dropcap43"/>
    <w:qFormat/>
    <w:rPr/>
  </w:style>
  <w:style w:type="character" w:styleId="WW8Dropcap44">
    <w:name w:val="WW8Dropcap44"/>
    <w:qFormat/>
    <w:rPr/>
  </w:style>
  <w:style w:type="character" w:styleId="WW8Dropcap45">
    <w:name w:val="WW8Dropcap45"/>
    <w:qFormat/>
    <w:rPr/>
  </w:style>
  <w:style w:type="character" w:styleId="WW8Dropcap46">
    <w:name w:val="WW8Dropcap46"/>
    <w:qFormat/>
    <w:rPr/>
  </w:style>
  <w:style w:type="character" w:styleId="WW8Dropcap47">
    <w:name w:val="WW8Dropcap47"/>
    <w:qFormat/>
    <w:rPr/>
  </w:style>
  <w:style w:type="character" w:styleId="WW8Dropcap48">
    <w:name w:val="WW8Dropcap48"/>
    <w:qFormat/>
    <w:rPr/>
  </w:style>
  <w:style w:type="character" w:styleId="WW8Dropcap49">
    <w:name w:val="WW8Dropcap49"/>
    <w:qFormat/>
    <w:rPr/>
  </w:style>
  <w:style w:type="character" w:styleId="WW8Dropcap50">
    <w:name w:val="WW8Dropcap5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51">
    <w:name w:val="WW8Dropcap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52">
    <w:name w:val="WW8Dropcap5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53">
    <w:name w:val="WW8Dropcap53"/>
    <w:qFormat/>
    <w:rPr/>
  </w:style>
  <w:style w:type="character" w:styleId="WW8Dropcap54">
    <w:name w:val="WW8Dropcap5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55">
    <w:name w:val="WW8Dropcap55"/>
    <w:qFormat/>
    <w:rPr/>
  </w:style>
  <w:style w:type="character" w:styleId="WW8Dropcap56">
    <w:name w:val="WW8Dropcap5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57">
    <w:name w:val="WW8Dropcap57"/>
    <w:qFormat/>
    <w:rPr/>
  </w:style>
  <w:style w:type="character" w:styleId="WW8Dropcap58">
    <w:name w:val="WW8Dropcap5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59">
    <w:name w:val="WW8Dropcap5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60">
    <w:name w:val="WW8Dropcap60"/>
    <w:qFormat/>
    <w:rPr/>
  </w:style>
  <w:style w:type="character" w:styleId="WW8Dropcap61">
    <w:name w:val="WW8Dropcap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62">
    <w:name w:val="WW8Dropcap6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63">
    <w:name w:val="WW8Dropcap6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64">
    <w:name w:val="WW8Dropcap6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65">
    <w:name w:val="WW8Dropcap6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66">
    <w:name w:val="WW8Dropcap6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67">
    <w:name w:val="WW8Dropcap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68">
    <w:name w:val="WW8Dropcap6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69">
    <w:name w:val="WW8Dropcap6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5"/>
      <w:szCs w:val="15"/>
    </w:rPr>
  </w:style>
  <w:style w:type="character" w:styleId="WW8Dropcap70">
    <w:name w:val="WW8Dropcap7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71">
    <w:name w:val="WW8Dropcap71"/>
    <w:qFormat/>
    <w:rPr/>
  </w:style>
  <w:style w:type="character" w:styleId="WW8Dropcap72">
    <w:name w:val="WW8Dropcap72"/>
    <w:qFormat/>
    <w:rPr/>
  </w:style>
  <w:style w:type="character" w:styleId="WW8Dropcap73">
    <w:name w:val="WW8Dropcap7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74">
    <w:name w:val="WW8Dropcap74"/>
    <w:qFormat/>
    <w:rPr/>
  </w:style>
  <w:style w:type="character" w:styleId="WW8Dropcap75">
    <w:name w:val="WW8Dropcap7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62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Notes7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24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next w:val="Footnotesepar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ITULOGO">
    <w:name w:val="ITULOGO"/>
    <w:next w:val="Figure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Equatio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Enumelev1"/>
    <w:qFormat/>
    <w:pPr>
      <w:widowControl w:val="false"/>
      <w:tabs>
        <w:tab w:val="clear" w:pos="720"/>
        <w:tab w:val="right" w:pos="3119" w:leader="none"/>
      </w:tabs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itre3"/>
    <w:qFormat/>
    <w:pPr>
      <w:widowControl w:val="false"/>
      <w:bidi w:val="0"/>
      <w:ind w:left="1134" w:right="2552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4"/>
      <w:szCs w:val="24"/>
      <w:lang w:val="en-US" w:eastAsia="zh-CN" w:bidi="hi-IN"/>
    </w:rPr>
  </w:style>
  <w:style w:type="paragraph" w:styleId="Enumelev1">
    <w:name w:val="enumelev 1"/>
    <w:next w:val="NotesFilet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NormalIndentTotal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te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1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Before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Note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Afte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After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After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Before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Footnoteseparator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Footnoteseparator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NormalIndentTotal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Station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Before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Footnoteseparator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91">
    <w:name w:val="Unknown Style: 9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10T18:43:00Z</cp:lastPrinted>
  <cp:revision>0</cp:revision>
  <dc:subject/>
  <dc:title/>
</cp:coreProperties>
</file>