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lang w:val="es-ES_tradnl" w:eastAsia="en-US"/>
        </w:rPr>
      </w:pPr>
      <w:r>
        <w:rPr>
          <w:b/>
          <w:i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00835</wp:posOffset>
            </wp:positionH>
            <wp:positionV relativeFrom="paragraph">
              <wp:posOffset>-720725</wp:posOffset>
            </wp:positionV>
            <wp:extent cx="1612900" cy="1082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82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938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al Boletín de Explotación de la UIT</w:t>
            </w:r>
          </w:p>
          <w:p>
            <w:pPr>
              <w:pStyle w:val="Normal"/>
              <w:rPr>
                <w:sz w:val="30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N.° 978 – 15.IV.2011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  <w:t>UIT-T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TOR DE NORMALIZACIÓN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S TELECOMUNICACIONES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 LA UIT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MPLEMENTO  DE  LAS  RECOMENDACIONES  UIT-T  F.69  (06/1994)</w:t>
              <w:br/>
              <w:t>Y  UIT-T  F.68  (11/1988)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ISTA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DE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CÓDIGOS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TÉLEX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DE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DESTINO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(CTD)</w:t>
              <w:br/>
              <w:t>Y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CÓDIGOS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DE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IDENTIFICACIÓN</w:t>
              <w:br/>
              <w:t>DE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RED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TÉLEX</w:t>
            </w:r>
            <w:r>
              <w:rPr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(CIRT)</w:t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szCs w:val="32"/>
                <w:lang w:val="es-ES_tradnl"/>
              </w:rPr>
            </w:pPr>
            <w:r>
              <w:rPr>
                <w:b/>
                <w:sz w:val="30"/>
                <w:szCs w:val="32"/>
                <w:lang w:val="es-ES_tradnl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>
                <w:sz w:val="28"/>
                <w:szCs w:val="28"/>
                <w:lang w:val="es-ES_tradnl"/>
              </w:rPr>
              <w:t>(SITUACIÓN  AL  15  DE  ABRIL  DE  2011)</w:t>
            </w:r>
          </w:p>
          <w:p>
            <w:pPr>
              <w:pStyle w:val="Normal"/>
              <w:spacing w:lineRule="atLeast" w:line="336"/>
              <w:rPr>
                <w:sz w:val="30"/>
                <w:szCs w:val="28"/>
                <w:lang w:val="es-ES_tradnl"/>
              </w:rPr>
            </w:pPr>
            <w:r>
              <w:rPr>
                <w:sz w:val="30"/>
                <w:szCs w:val="28"/>
                <w:lang w:val="es-ES_tradnl"/>
              </w:rPr>
            </w:r>
          </w:p>
          <w:p>
            <w:pPr>
              <w:pStyle w:val="Normal"/>
              <w:spacing w:lineRule="atLeast" w:line="336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  <w:p>
            <w:pPr>
              <w:pStyle w:val="Normal"/>
              <w:spacing w:lineRule="atLeast" w:line="336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  <w:p>
            <w:pPr>
              <w:pStyle w:val="Normal"/>
              <w:spacing w:lineRule="atLeast" w:line="336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b/>
                <w:b/>
                <w:sz w:val="40"/>
                <w:lang w:val="es-ES_tradnl"/>
              </w:rPr>
            </w:pPr>
            <w:r>
              <w:rPr>
                <w:b/>
                <w:sz w:val="40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567"/>
          <w:tab w:val="left" w:pos="1344" w:leader="none"/>
        </w:tabs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inebra, 2011</w:t>
      </w:r>
    </w:p>
    <w:p>
      <w:pPr>
        <w:pStyle w:val="Normal"/>
        <w:spacing w:lineRule="atLeast" w:line="23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/>
          <w:b/>
          <w:sz w:val="32"/>
          <w:szCs w:val="32"/>
          <w:lang w:val="es-ES_tradnl"/>
        </w:rPr>
      </w:r>
    </w:p>
    <w:p>
      <w:pPr>
        <w:pStyle w:val="Normal"/>
        <w:spacing w:lineRule="atLeast" w:line="23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tLeast" w:line="230"/>
        <w:jc w:val="center"/>
        <w:rPr>
          <w:sz w:val="28"/>
          <w:lang w:val="es-ES_tradnl"/>
        </w:rPr>
      </w:pPr>
      <w:r>
        <w:rPr>
          <w:b/>
          <w:sz w:val="32"/>
          <w:szCs w:val="32"/>
          <w:lang w:val="es-ES_tradnl"/>
        </w:rPr>
        <w:t>Lista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de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Códigos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Télex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de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Destino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(CTD) y</w:t>
        <w:br/>
        <w:t>Códigos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de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Identificación de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Red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Télex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(CIRT)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Notas de la TSB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60" w:after="0"/>
        <w:jc w:val="both"/>
        <w:rPr/>
      </w:pPr>
      <w:r>
        <w:rPr>
          <w:lang w:val="es-ES_tradnl"/>
        </w:rPr>
        <w:t>1.</w:t>
        <w:tab/>
        <w:t>Por Circular TSB 80 del 3 de junio de 1994, la TSB ha anunciado la aprobación de la Recomendación UIT-T F.69 (06/1994) de conformidad con la Resolución N.° 1, Sección 8 de la CMNT (Helsinki, 1993). Por consiguiente, la TSB ha preparado una lista de Códigos Télex de Destino (CTD) y Códigos de Identificación de Red Télex (CIRT) correspondientes, atribuidos de conformidad con la Recomendación UIT-T F.68 (11/1988). La lista, basada en el Anexo A a la Recomendación UIT-T F.69 publicada en el Libro Azul (Tomo II – Fascículo II.4 – páginas 142 a 145), refleja los cambios de códigos o nombres de países/zonas geográficas.</w:t>
      </w:r>
    </w:p>
    <w:p>
      <w:pPr>
        <w:pStyle w:val="Normal"/>
        <w:spacing w:before="160" w:after="0"/>
        <w:jc w:val="both"/>
        <w:rPr/>
      </w:pPr>
      <w:r>
        <w:rPr>
          <w:lang w:val="es-ES_tradnl"/>
        </w:rPr>
        <w:t>2.</w:t>
        <w:tab/>
        <w:t xml:space="preserve">La nueva lista en Anexo al Boletín de Explotación de la UIT N.° 978 del 15 de abril de 2011, sustituye a la anterior. Además, se han añadido a esta lista los códigos de red de telegramas de dos letras mencionados en el párrafo 7.3 de la Recomendación UIT-T F.32 (10/1995), que corresponden a los códigos de identificación de red télex de una letra y </w:t>
      </w:r>
      <w:r>
        <w:rPr>
          <w:szCs w:val="22"/>
          <w:lang w:val="es-ES_tradnl"/>
        </w:rPr>
        <w:t xml:space="preserve">países o zonas geográficas para los cuales una información sobre a la cesación de servicio </w:t>
      </w:r>
      <w:r>
        <w:rPr>
          <w:lang w:val="es-ES_tradnl"/>
        </w:rPr>
        <w:t xml:space="preserve">télex </w:t>
      </w:r>
      <w:r>
        <w:rPr>
          <w:szCs w:val="22"/>
          <w:lang w:val="es-ES_tradnl"/>
        </w:rPr>
        <w:t>ha sido publicada en el Boletín de Explotación de la UIT (N.º)</w:t>
      </w:r>
      <w:r>
        <w:rPr>
          <w:lang w:val="es-ES_tradnl"/>
        </w:rPr>
        <w:t>.</w:t>
      </w:r>
    </w:p>
    <w:p>
      <w:pPr>
        <w:pStyle w:val="Normal"/>
        <w:spacing w:before="160" w:after="0"/>
        <w:jc w:val="both"/>
        <w:rPr/>
      </w:pPr>
      <w:r>
        <w:rPr>
          <w:lang w:val="es-ES_tradnl"/>
        </w:rPr>
        <w:t>3.</w:t>
        <w:tab/>
        <w:t xml:space="preserve">Con el fin de mantener actualizada la lista, se ruega a las administraciones/EER que  comprueben la exactitud de la información publicada en la misma y que informen a la TSB de  cualquier cambio que deba realizarse (Fax: </w:t>
      </w:r>
      <w:r>
        <w:rPr>
          <w:b/>
          <w:lang w:val="es-ES_tradnl"/>
        </w:rPr>
        <w:t>+41 22 730 5853</w:t>
      </w:r>
      <w:r>
        <w:rPr>
          <w:lang w:val="es-ES_tradnl"/>
        </w:rPr>
        <w:t xml:space="preserve">, ó E-mail: </w:t>
      </w:r>
      <w:r>
        <w:rPr>
          <w:b/>
          <w:lang w:val="es-ES_tradnl"/>
        </w:rPr>
        <w:t>tsbtson@itu.int</w:t>
      </w:r>
      <w:r>
        <w:rPr>
          <w:lang w:val="es-ES_tradnl"/>
        </w:rPr>
        <w:t>). Los  cambios se publicarán como Enmiendas a la Lista en el siguiente Boletín de Explotación de la UIT.</w:t>
      </w:r>
    </w:p>
    <w:p>
      <w:pPr>
        <w:pStyle w:val="Normal"/>
        <w:spacing w:before="160" w:after="0"/>
        <w:jc w:val="both"/>
        <w:rPr/>
      </w:pPr>
      <w:r>
        <w:rPr>
          <w:lang w:val="es-ES_tradnl"/>
        </w:rPr>
        <w:t>4.</w:t>
        <w:tab/>
        <w:t>A</w:t>
      </w:r>
      <w:bookmarkStart w:id="0" w:name="B00130002"/>
      <w:r>
        <w:rPr>
          <w:lang w:val="es-ES_tradnl"/>
        </w:rPr>
        <w:t>simismo</w:t>
      </w:r>
      <w:bookmarkEnd w:id="0"/>
      <w:r>
        <w:rPr>
          <w:lang w:val="es-ES_tradnl"/>
        </w:rPr>
        <w:t>,</w:t>
      </w:r>
      <w:bookmarkStart w:id="1" w:name="B00130003"/>
      <w:bookmarkEnd w:id="1"/>
      <w:r>
        <w:rPr>
          <w:lang w:val="es-ES_tradnl"/>
        </w:rPr>
        <w:t xml:space="preserve"> l</w:t>
      </w:r>
      <w:bookmarkStart w:id="2" w:name="B00130004"/>
      <w:r>
        <w:rPr>
          <w:lang w:val="es-ES_tradnl"/>
        </w:rPr>
        <w:t>a</w:t>
      </w:r>
      <w:bookmarkEnd w:id="2"/>
      <w:r>
        <w:rPr>
          <w:lang w:val="es-ES_tradnl"/>
        </w:rPr>
        <w:t xml:space="preserve"> i</w:t>
      </w:r>
      <w:bookmarkStart w:id="3" w:name="B00130005"/>
      <w:r>
        <w:rPr>
          <w:lang w:val="es-ES_tradnl"/>
        </w:rPr>
        <w:t>nformación</w:t>
      </w:r>
      <w:bookmarkEnd w:id="3"/>
      <w:r>
        <w:rPr>
          <w:lang w:val="es-ES_tradnl"/>
        </w:rPr>
        <w:t xml:space="preserve"> q</w:t>
      </w:r>
      <w:bookmarkStart w:id="4" w:name="B00130006"/>
      <w:r>
        <w:rPr>
          <w:lang w:val="es-ES_tradnl"/>
        </w:rPr>
        <w:t>ue</w:t>
      </w:r>
      <w:bookmarkEnd w:id="4"/>
      <w:r>
        <w:rPr>
          <w:lang w:val="es-ES_tradnl"/>
        </w:rPr>
        <w:t xml:space="preserve"> c</w:t>
      </w:r>
      <w:bookmarkStart w:id="5" w:name="B00130007"/>
      <w:r>
        <w:rPr>
          <w:lang w:val="es-ES_tradnl"/>
        </w:rPr>
        <w:t>ontiene</w:t>
      </w:r>
      <w:bookmarkEnd w:id="5"/>
      <w:r>
        <w:rPr>
          <w:lang w:val="es-ES_tradnl"/>
        </w:rPr>
        <w:t xml:space="preserve"> este Anexo al Boletín de Explotación de la UIT  N.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>  978 está disponible e</w:t>
      </w:r>
      <w:bookmarkStart w:id="6" w:name="B00130012"/>
      <w:r>
        <w:rPr>
          <w:lang w:val="es-ES_tradnl"/>
        </w:rPr>
        <w:t>n</w:t>
      </w:r>
      <w:bookmarkEnd w:id="6"/>
      <w:r>
        <w:rPr>
          <w:lang w:val="es-ES_tradnl"/>
        </w:rPr>
        <w:t xml:space="preserve"> l</w:t>
      </w:r>
      <w:bookmarkStart w:id="7" w:name="B00130013"/>
      <w:r>
        <w:rPr>
          <w:lang w:val="es-ES_tradnl"/>
        </w:rPr>
        <w:t>a</w:t>
      </w:r>
      <w:bookmarkStart w:id="8" w:name="B00130014"/>
      <w:bookmarkEnd w:id="7"/>
      <w:r>
        <w:rPr>
          <w:lang w:val="es-ES_tradnl"/>
        </w:rPr>
        <w:t xml:space="preserve"> </w:t>
      </w:r>
      <w:bookmarkEnd w:id="8"/>
      <w:r>
        <w:rPr>
          <w:lang w:val="es-ES_tradnl"/>
        </w:rPr>
        <w:t>página web de la UIT</w:t>
      </w:r>
      <w:r>
        <w:rPr/>
        <w:t xml:space="preserve"> </w:t>
      </w:r>
      <w:hyperlink r:id="rId9">
        <w:r>
          <w:rPr>
            <w:rStyle w:val="InternetLink"/>
            <w:lang w:val="es-ES_tradnl"/>
          </w:rPr>
          <w:t>www.itu.int/itu-t/bulletin/</w:t>
        </w:r>
        <w:r>
          <w:rPr>
            <w:rStyle w:val="InternetLink"/>
          </w:rPr>
          <w:t>annex.html</w:t>
        </w:r>
      </w:hyperlink>
      <w:bookmarkStart w:id="9" w:name="B001c000b"/>
      <w:bookmarkStart w:id="10" w:name="B001c0009"/>
      <w:bookmarkStart w:id="11" w:name="B001c0001"/>
      <w:bookmarkEnd w:id="10"/>
      <w:bookmarkEnd w:id="11"/>
      <w:r>
        <w:rPr/>
        <w:t xml:space="preserve"> .</w:t>
      </w:r>
    </w:p>
    <w:p>
      <w:pPr>
        <w:pStyle w:val="Normal"/>
        <w:spacing w:before="160" w:after="0"/>
        <w:jc w:val="both"/>
        <w:rPr/>
      </w:pPr>
      <w:bookmarkEnd w:id="9"/>
      <w:r>
        <w:rPr>
          <w:lang w:val="es-ES_tradnl"/>
        </w:rPr>
        <w:t>5.</w:t>
      </w:r>
      <w:bookmarkStart w:id="12" w:name="B001c000e"/>
      <w:bookmarkStart w:id="13" w:name="B001c000f"/>
      <w:bookmarkStart w:id="14" w:name="B001c000d"/>
      <w:bookmarkEnd w:id="13"/>
      <w:bookmarkEnd w:id="14"/>
      <w:r>
        <w:rPr>
          <w:lang w:val="es-ES_tradnl"/>
        </w:rPr>
        <w:tab/>
      </w:r>
      <w:bookmarkStart w:id="15" w:name="B001c0010"/>
      <w:bookmarkEnd w:id="12"/>
      <w:r>
        <w:rPr>
          <w:lang w:val="es-ES_tradnl"/>
        </w:rPr>
        <w:t>Las</w:t>
      </w:r>
      <w:bookmarkEnd w:id="15"/>
      <w:r>
        <w:rPr>
          <w:lang w:val="es-ES_tradnl"/>
        </w:rPr>
        <w:t xml:space="preserve"> d</w:t>
      </w:r>
      <w:bookmarkStart w:id="16" w:name="B001c0011"/>
      <w:r>
        <w:rPr>
          <w:lang w:val="es-ES_tradnl"/>
        </w:rPr>
        <w:t>enominaciones</w:t>
      </w:r>
      <w:bookmarkEnd w:id="16"/>
      <w:r>
        <w:rPr>
          <w:lang w:val="es-ES_tradnl"/>
        </w:rPr>
        <w:t xml:space="preserve"> u</w:t>
      </w:r>
      <w:bookmarkStart w:id="17" w:name="B001c0012"/>
      <w:r>
        <w:rPr>
          <w:lang w:val="es-ES_tradnl"/>
        </w:rPr>
        <w:t>tilizadas</w:t>
      </w:r>
      <w:bookmarkEnd w:id="17"/>
      <w:r>
        <w:rPr>
          <w:lang w:val="es-ES_tradnl"/>
        </w:rPr>
        <w:t xml:space="preserve"> y</w:t>
      </w:r>
      <w:bookmarkStart w:id="18" w:name="B001c0013"/>
      <w:bookmarkEnd w:id="18"/>
      <w:r>
        <w:rPr>
          <w:lang w:val="es-ES_tradnl"/>
        </w:rPr>
        <w:t xml:space="preserve"> l</w:t>
      </w:r>
      <w:bookmarkStart w:id="19" w:name="B001c0014"/>
      <w:r>
        <w:rPr>
          <w:lang w:val="es-ES_tradnl"/>
        </w:rPr>
        <w:t>a</w:t>
      </w:r>
      <w:bookmarkEnd w:id="19"/>
      <w:r>
        <w:rPr>
          <w:lang w:val="es-ES_tradnl"/>
        </w:rPr>
        <w:t xml:space="preserve"> p</w:t>
      </w:r>
      <w:bookmarkStart w:id="20" w:name="B001c0015"/>
      <w:r>
        <w:rPr>
          <w:lang w:val="es-ES_tradnl"/>
        </w:rPr>
        <w:t>resentación</w:t>
      </w:r>
      <w:bookmarkEnd w:id="20"/>
      <w:r>
        <w:rPr>
          <w:lang w:val="es-ES_tradnl"/>
        </w:rPr>
        <w:t xml:space="preserve"> d</w:t>
      </w:r>
      <w:bookmarkStart w:id="21" w:name="B001c0016"/>
      <w:r>
        <w:rPr>
          <w:lang w:val="es-ES_tradnl"/>
        </w:rPr>
        <w:t>el</w:t>
      </w:r>
      <w:bookmarkEnd w:id="21"/>
      <w:r>
        <w:rPr>
          <w:lang w:val="es-ES_tradnl"/>
        </w:rPr>
        <w:t xml:space="preserve"> m</w:t>
      </w:r>
      <w:bookmarkStart w:id="22" w:name="B001c0017"/>
      <w:r>
        <w:rPr>
          <w:lang w:val="es-ES_tradnl"/>
        </w:rPr>
        <w:t>aterial</w:t>
      </w:r>
      <w:bookmarkStart w:id="23" w:name="B001c0018"/>
      <w:bookmarkEnd w:id="22"/>
      <w:r>
        <w:rPr>
          <w:lang w:val="es-ES_tradnl"/>
        </w:rPr>
        <w:t xml:space="preserve"> e</w:t>
      </w:r>
      <w:bookmarkEnd w:id="23"/>
      <w:r>
        <w:rPr>
          <w:lang w:val="es-ES_tradnl"/>
        </w:rPr>
        <w:t>n e</w:t>
      </w:r>
      <w:bookmarkStart w:id="24" w:name="B001c0019"/>
      <w:r>
        <w:rPr>
          <w:lang w:val="es-ES_tradnl"/>
        </w:rPr>
        <w:t>sta</w:t>
      </w:r>
      <w:bookmarkStart w:id="25" w:name="B001c001b"/>
      <w:bookmarkEnd w:id="24"/>
      <w:r>
        <w:rPr>
          <w:lang w:val="es-ES_tradnl"/>
        </w:rPr>
        <w:t xml:space="preserve"> lista</w:t>
      </w:r>
      <w:bookmarkEnd w:id="25"/>
      <w:r>
        <w:rPr>
          <w:lang w:val="es-ES_tradnl"/>
        </w:rPr>
        <w:t xml:space="preserve"> n</w:t>
      </w:r>
      <w:bookmarkStart w:id="26" w:name="B001c001c"/>
      <w:r>
        <w:rPr>
          <w:lang w:val="es-ES_tradnl"/>
        </w:rPr>
        <w:t>o</w:t>
      </w:r>
      <w:bookmarkEnd w:id="26"/>
      <w:r>
        <w:rPr>
          <w:lang w:val="es-ES_tradnl"/>
        </w:rPr>
        <w:t xml:space="preserve"> e</w:t>
      </w:r>
      <w:bookmarkStart w:id="27" w:name="B001d0001"/>
      <w:r>
        <w:rPr>
          <w:lang w:val="es-ES_tradnl"/>
        </w:rPr>
        <w:t>ntrañan</w:t>
      </w:r>
      <w:bookmarkEnd w:id="27"/>
      <w:r>
        <w:rPr>
          <w:lang w:val="es-ES_tradnl"/>
        </w:rPr>
        <w:t xml:space="preserve"> p</w:t>
      </w:r>
      <w:bookmarkStart w:id="28" w:name="B001c001e"/>
      <w:r>
        <w:rPr>
          <w:lang w:val="es-ES_tradnl"/>
        </w:rPr>
        <w:t>or</w:t>
      </w:r>
      <w:bookmarkEnd w:id="28"/>
      <w:r>
        <w:rPr>
          <w:lang w:val="es-ES_tradnl"/>
        </w:rPr>
        <w:t xml:space="preserve"> p</w:t>
      </w:r>
      <w:bookmarkStart w:id="29" w:name="B001c001f"/>
      <w:r>
        <w:rPr>
          <w:lang w:val="es-ES_tradnl"/>
        </w:rPr>
        <w:t>arte</w:t>
      </w:r>
      <w:bookmarkEnd w:id="29"/>
      <w:r>
        <w:rPr>
          <w:lang w:val="es-ES_tradnl"/>
        </w:rPr>
        <w:t xml:space="preserve"> d</w:t>
      </w:r>
      <w:bookmarkStart w:id="30" w:name="B001c0020"/>
      <w:r>
        <w:rPr>
          <w:lang w:val="es-ES_tradnl"/>
        </w:rPr>
        <w:t>e</w:t>
      </w:r>
      <w:bookmarkEnd w:id="30"/>
      <w:r>
        <w:rPr>
          <w:lang w:val="es-ES_tradnl"/>
        </w:rPr>
        <w:t xml:space="preserve"> l</w:t>
      </w:r>
      <w:bookmarkStart w:id="31" w:name="B001c0021"/>
      <w:r>
        <w:rPr>
          <w:lang w:val="es-ES_tradnl"/>
        </w:rPr>
        <w:t>a</w:t>
      </w:r>
      <w:bookmarkEnd w:id="31"/>
      <w:r>
        <w:rPr>
          <w:lang w:val="es-ES_tradnl"/>
        </w:rPr>
        <w:t xml:space="preserve"> U</w:t>
      </w:r>
      <w:bookmarkStart w:id="32" w:name="B001c0022"/>
      <w:r>
        <w:rPr>
          <w:lang w:val="es-ES_tradnl"/>
        </w:rPr>
        <w:t>IT</w:t>
      </w:r>
      <w:bookmarkEnd w:id="32"/>
      <w:r>
        <w:rPr>
          <w:lang w:val="es-ES_tradnl"/>
        </w:rPr>
        <w:t>, n</w:t>
      </w:r>
      <w:bookmarkStart w:id="33" w:name="B001c0024"/>
      <w:r>
        <w:rPr>
          <w:lang w:val="es-ES_tradnl"/>
        </w:rPr>
        <w:t>inguna</w:t>
      </w:r>
      <w:bookmarkEnd w:id="33"/>
      <w:r>
        <w:rPr>
          <w:lang w:val="es-ES_tradnl"/>
        </w:rPr>
        <w:t xml:space="preserve"> o</w:t>
      </w:r>
      <w:bookmarkStart w:id="34" w:name="B001c0025"/>
      <w:r>
        <w:rPr>
          <w:lang w:val="es-ES_tradnl"/>
        </w:rPr>
        <w:t>pinión</w:t>
      </w:r>
      <w:bookmarkEnd w:id="34"/>
      <w:r>
        <w:rPr>
          <w:lang w:val="es-ES_tradnl"/>
        </w:rPr>
        <w:t xml:space="preserve"> a</w:t>
      </w:r>
      <w:bookmarkStart w:id="35" w:name="B001c0026"/>
      <w:r>
        <w:rPr>
          <w:lang w:val="es-ES_tradnl"/>
        </w:rPr>
        <w:t>cerca</w:t>
      </w:r>
      <w:bookmarkEnd w:id="35"/>
      <w:r>
        <w:rPr>
          <w:lang w:val="es-ES_tradnl"/>
        </w:rPr>
        <w:t xml:space="preserve"> d</w:t>
      </w:r>
      <w:bookmarkStart w:id="36" w:name="B001c0027"/>
      <w:r>
        <w:rPr>
          <w:lang w:val="es-ES_tradnl"/>
        </w:rPr>
        <w:t>el</w:t>
      </w:r>
      <w:bookmarkEnd w:id="36"/>
      <w:r>
        <w:rPr>
          <w:lang w:val="es-ES_tradnl"/>
        </w:rPr>
        <w:t xml:space="preserve"> e</w:t>
      </w:r>
      <w:bookmarkStart w:id="37" w:name="B001c0028"/>
      <w:r>
        <w:rPr>
          <w:lang w:val="es-ES_tradnl"/>
        </w:rPr>
        <w:t>statuto</w:t>
      </w:r>
      <w:bookmarkEnd w:id="37"/>
      <w:r>
        <w:rPr>
          <w:lang w:val="es-ES_tradnl"/>
        </w:rPr>
        <w:t xml:space="preserve"> j</w:t>
      </w:r>
      <w:bookmarkStart w:id="38" w:name="B001c0029"/>
      <w:r>
        <w:rPr>
          <w:lang w:val="es-ES_tradnl"/>
        </w:rPr>
        <w:t>urídico</w:t>
      </w:r>
      <w:bookmarkEnd w:id="38"/>
      <w:r>
        <w:rPr>
          <w:lang w:val="es-ES_tradnl"/>
        </w:rPr>
        <w:t xml:space="preserve"> d</w:t>
      </w:r>
      <w:bookmarkStart w:id="39" w:name="B001c002a"/>
      <w:r>
        <w:rPr>
          <w:lang w:val="es-ES_tradnl"/>
        </w:rPr>
        <w:t>e</w:t>
      </w:r>
      <w:bookmarkEnd w:id="39"/>
      <w:r>
        <w:rPr>
          <w:lang w:val="es-ES_tradnl"/>
        </w:rPr>
        <w:t xml:space="preserve"> los p</w:t>
      </w:r>
      <w:bookmarkStart w:id="40" w:name="B001c002c"/>
      <w:r>
        <w:rPr>
          <w:lang w:val="es-ES_tradnl"/>
        </w:rPr>
        <w:t>aís</w:t>
      </w:r>
      <w:bookmarkEnd w:id="40"/>
      <w:r>
        <w:rPr>
          <w:lang w:val="es-ES_tradnl"/>
        </w:rPr>
        <w:t>es o</w:t>
      </w:r>
      <w:bookmarkStart w:id="41" w:name="B001c002d"/>
      <w:bookmarkEnd w:id="41"/>
      <w:r>
        <w:rPr>
          <w:lang w:val="es-ES_tradnl"/>
        </w:rPr>
        <w:t xml:space="preserve"> z</w:t>
      </w:r>
      <w:bookmarkStart w:id="42" w:name="B001c002e"/>
      <w:r>
        <w:rPr>
          <w:lang w:val="es-ES_tradnl"/>
        </w:rPr>
        <w:t>ona</w:t>
      </w:r>
      <w:bookmarkEnd w:id="42"/>
      <w:r>
        <w:rPr>
          <w:lang w:val="es-ES_tradnl"/>
        </w:rPr>
        <w:t>s g</w:t>
      </w:r>
      <w:bookmarkStart w:id="43" w:name="B001c002f"/>
      <w:r>
        <w:rPr>
          <w:lang w:val="es-ES_tradnl"/>
        </w:rPr>
        <w:t>eográfica</w:t>
      </w:r>
      <w:bookmarkEnd w:id="43"/>
      <w:r>
        <w:rPr>
          <w:lang w:val="es-ES_tradnl"/>
        </w:rPr>
        <w:t>s o</w:t>
      </w:r>
      <w:bookmarkStart w:id="44" w:name="B001c0030"/>
      <w:bookmarkEnd w:id="44"/>
      <w:r>
        <w:rPr>
          <w:lang w:val="es-ES_tradnl"/>
        </w:rPr>
        <w:t xml:space="preserve"> d</w:t>
      </w:r>
      <w:bookmarkStart w:id="45" w:name="B001c0031"/>
      <w:r>
        <w:rPr>
          <w:lang w:val="es-ES_tradnl"/>
        </w:rPr>
        <w:t>e</w:t>
      </w:r>
      <w:bookmarkEnd w:id="45"/>
      <w:r>
        <w:rPr>
          <w:lang w:val="es-ES_tradnl"/>
        </w:rPr>
        <w:t xml:space="preserve"> l</w:t>
      </w:r>
      <w:bookmarkStart w:id="46" w:name="B001c0032"/>
      <w:r>
        <w:rPr>
          <w:lang w:val="es-ES_tradnl"/>
        </w:rPr>
        <w:t>as</w:t>
      </w:r>
      <w:bookmarkEnd w:id="46"/>
      <w:r>
        <w:rPr>
          <w:lang w:val="es-ES_tradnl"/>
        </w:rPr>
        <w:t xml:space="preserve"> a</w:t>
      </w:r>
      <w:bookmarkStart w:id="47" w:name="B001c0033"/>
      <w:r>
        <w:rPr>
          <w:lang w:val="es-ES_tradnl"/>
        </w:rPr>
        <w:t>utoridades</w:t>
      </w:r>
      <w:bookmarkEnd w:id="47"/>
      <w:r>
        <w:rPr>
          <w:lang w:val="es-ES_tradnl"/>
        </w:rPr>
        <w:t xml:space="preserve"> d</w:t>
      </w:r>
      <w:bookmarkStart w:id="48" w:name="B001c0034"/>
      <w:r>
        <w:rPr>
          <w:lang w:val="es-ES_tradnl"/>
        </w:rPr>
        <w:t>e</w:t>
      </w:r>
      <w:bookmarkEnd w:id="48"/>
      <w:r>
        <w:rPr>
          <w:lang w:val="es-ES_tradnl"/>
        </w:rPr>
        <w:t xml:space="preserve"> l</w:t>
      </w:r>
      <w:bookmarkStart w:id="49" w:name="B001c0035"/>
      <w:r>
        <w:rPr>
          <w:lang w:val="es-ES_tradnl"/>
        </w:rPr>
        <w:t>os</w:t>
      </w:r>
      <w:bookmarkEnd w:id="49"/>
      <w:r>
        <w:rPr>
          <w:lang w:val="es-ES_tradnl"/>
        </w:rPr>
        <w:t xml:space="preserve"> m</w:t>
      </w:r>
      <w:bookmarkStart w:id="50" w:name="B001c0036"/>
      <w:r>
        <w:rPr>
          <w:lang w:val="es-ES_tradnl"/>
        </w:rPr>
        <w:t>ismos</w:t>
      </w:r>
      <w:bookmarkEnd w:id="50"/>
      <w:r>
        <w:rPr>
          <w:lang w:val="es-ES_tradnl"/>
        </w:rPr>
        <w:t>.</w:t>
      </w:r>
    </w:p>
    <w:p>
      <w:pPr>
        <w:pStyle w:val="Normal"/>
        <w:spacing w:before="16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6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6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6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6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evenPage"/>
          <w:pgSz w:w="11906" w:h="16838"/>
          <w:pgMar w:left="1134" w:right="1134" w:gutter="0" w:header="720" w:top="1134" w:footer="720" w:bottom="1134"/>
          <w:pgNumType w:start="1"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16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b/>
          <w:lang w:val="es-ES_tradnl"/>
        </w:rPr>
        <w:t>Lista de Códigos Télex de Destino (CTD) y Códigos de Identificación de Red Télex (CIRT)</w:t>
        <w:br/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ta – No se han atribuido todavía los códigos sin indicación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7380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00-14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Reservado temporalmente para servicios administrativos especia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50-15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Reservado temporalmente para servicios administrativos especia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ervicio radiotélex móvil marítimo en ondas decamétricas y hectométr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ervicio radiotélex móvil marítimo en ondas decamétricas y hectométr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ervicio radiotélex móvil marítimo en ondas decamétricas y hectométr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ervicio radiotélex móvil marítimo en ondas decamétricas y hectométr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ervicio radiotélex móvil marítimo en ondas decamétricas y hectométr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ervicio radiotélex móvil marítimo en ondas decamétricas y hectométr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ervicio radiotélex móvil marítimo en ondas decamétricas y hectométr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ervicio radiotélex móvil marítimo en ondas decamétricas y hectométr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ervicio radiotélex móvil marítimo en ondas decamétricas y hectométr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ervicio radiotélex móvil marítimo en ondas decamétricas y hectométr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70-17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Reservado temporalmente para servicios administrativos especia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80-1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Reservado temporalmente para servicios administrativos especia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laska (Estados Unidos de Améri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ominicana (República) (CD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ominicana (República) (AAC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03ª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H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Haití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an Pedro y Miquelón (Comunidad territorial de la República frances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uerto Rico (MCI/WU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uerto Rico (AAC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V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Vírgenes americanas (Isl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uerto Rico (PR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anad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éx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AT&amp;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TRT/FTC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MCI/WU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GRAPHNE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AT&amp;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AT&amp;T EasyLink Services Network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W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MCI/WU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81.15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00-14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Reservado temporalmente para servicios administrativos especia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50-15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Reservado temporalmente para servicios administrativos especia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ervicio radiotélex móvil marítimo en ondas decamétricas y hectométr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ervicio radiotélex móvil marítimo en ondas decamétricas y hectométr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ervicio radiotélex móvil marítimo en ondas decamétricas y hectométr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ervicio radiotélex móvil marítimo en ondas decamétricas y hectométr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ervicio radiotélex móvil marítimo en ondas decamétricas y hectométr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ervicio radiotélex móvil marítimo en ondas decamétricas y hectométr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ervicio radiotélex móvil marítimo en ondas decamétricas y hectométr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ervicio radiotélex móvil marítimo en ondas decamétricas y hectométr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ervicio radiotélex móvil marítimo en ondas decamétricas y hectométr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ervicio radiotélex móvil marítimo en ondas decamétricas y hectométr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70-17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Reservado temporalmente para servicios administrativos especia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80-19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Reservado temporalmente para servicios administrativos especia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laska (Estados Unidos de Améri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ominicana (República) (CD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ominicana (República) (AAC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03ª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H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Haití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an Pedro y Miquelón (Comunidad territorial de la República frances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uerto Rico (MCI/WU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uerto Rico (AAC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V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Vírgenes americanas (Isl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uerto Rico (PR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anad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éx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AT&amp;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TRT/FTC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MCI/WU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GRAPHNE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AT&amp;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AT&amp;T EasyLink Services Network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W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MCI/WU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Bloque atribuido a Estados Unidos de América.</w:t>
      </w:r>
      <w:r>
        <w:br w:type="page"/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8565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56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CC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TRT/FTC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TELENE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uerto Rico (TRT/FTC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ominicana (República) (MIRADO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J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MM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Q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stados Unidos de América (AT&amp;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ub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ermud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Jama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VB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Vírgenes británicas (Isl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aimanes (Isl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94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Trinidad y Taba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95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d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uy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TQ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Turquesas y Caicos (Isl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ahamas (Commonwealth de l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artinica (Departamento francés de l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uadalupe (Departamento francés de l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uyana (Departamento francés de l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ru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74.45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C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CC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TRT/FTC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TELENE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uerto Rico (TRT/FTC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ominicana (República) (MIRADO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J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MM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Q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stados Unidos de América (AT&amp;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ub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ermud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Jama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VB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Vírgenes británicas (Isl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aimanes (Isl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94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rinidad y Taba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95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 xml:space="preserve"> d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uy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Q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urquesas y Caicos (Isl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ahamas (Commonwealth de l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artinica (Departamento francés de l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uadalupe (Departamento francés de l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uyana (Departamento francés de l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ru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teriormente atribuido a Canadá (véase el Boletín de Explotación de la UIT No 581 del 1.X.1994)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  <w:r>
        <w:br w:type="page"/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8386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04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uriname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araguay (República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F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alvinas (Islas) (Falkland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cuad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V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olivia (República de) (ENT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Venezuela (República Bolivariana de) (CANTV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Uruguay (República Oriental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rgentina (Repúbli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Chile </w:t>
                                  </w:r>
                                  <w:r>
                                    <w:rPr>
                                      <w:caps/>
                                      <w:sz w:val="20"/>
                                      <w:lang w:val="es-ES_tradnl"/>
                                    </w:rPr>
                                    <w:t>(TElex Chil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hile (VT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Chile (VTR/CM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hile (ENTEL-CHIL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hile (TEXCOM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olomb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er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mérica Central (código integrado)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Z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el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uatemal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l Salvador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Honduras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Nicaragu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osta 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anamá (República de) (Advanced Communication Network, S.A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anamá (República de) (INT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rasil (República Federativa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9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e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uraçao (anteriormente Antillas Neerlandes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nguil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WB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arbad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ntigua y Barbu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ominica (Commonwealth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ran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60.35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04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uriname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araguay (República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alvinas (Islas) (Falkland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cuad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V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olivia (República de) (ENT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Venezuela (República Bolivariana de) (CANTV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Uruguay (República Oriental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rgentina (Repúbli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Chile </w:t>
                            </w:r>
                            <w:r>
                              <w:rPr>
                                <w:caps/>
                                <w:sz w:val="20"/>
                                <w:lang w:val="es-ES_tradnl"/>
                              </w:rPr>
                              <w:t>(TElex Chil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hile (VT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Chile (VTR/CM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hile (ENTEL-CHIL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hile (TEXCOM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olomb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er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mérica Central (código integrado)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Z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el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uatemal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l Salvador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Honduras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Nicaragu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osta 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anamá (República de) (Advanced Communication Network, S.A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anamá (República de) (INT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rasil (República Federativa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90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 xml:space="preserve"> e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uraçao (anteriormente Antillas Neerlandes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nguil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WB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arbad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ntigua y Barbu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ominica (Commonwealth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ran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Bloque atribuido a Chile.</w:t>
      </w:r>
      <w:r>
        <w:br w:type="page"/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8763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ontserr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K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an Kitts y Nev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anta Lucí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VQ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an Vicente y las Granadin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ontenegro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02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Luxembur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alta (GTC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ibralta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06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g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alta (Go p.l.c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arruecos (Rein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rgelia (República Argelina Democrática y Popula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Túne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lemania (República Federal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Francia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s-ES_tradnl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ónaco (Principado de)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s-ES_tradnl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tal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aíses Bajos (Reino de lo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uiza (Confederación)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s-ES_tradnl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Liechtenstein (Principado de)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s-ES_tradnl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élg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7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g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ustr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7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ahrein (Rein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raq (República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República Árabe Sir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Jordania (Reino Hachemit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Líba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rabia Saudita (Rein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Kuwait (Estad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Qatar (Estado d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90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ontserr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KC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an Kitts y Nev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anta Lucí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VQ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an Vicente y las Granadin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ontenegro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02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Luxembur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alta (GTC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ibralta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06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 xml:space="preserve"> g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alta (Go p.l.c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arruecos (Rein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rgelia (República Argelina Democrática y Popula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úne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lemania (República Federal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rancia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s-ES_tradnl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ónaco (Principado de)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s-ES_tradnl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tal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aíses Bajos (Reino de lo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uiza (Confederación)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s-ES_tradnl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Liechtenstein (Principado de)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s-ES_tradnl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élg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7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 xml:space="preserve"> g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ustr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7" w:leader="none"/>
                              </w:tabs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ahrein (Rein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raq (República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República Árabe Sir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Jordania (Reino Hachemit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Líba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rabia Saudita (Rein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Kuwait (Estad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Qatar (Estado d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  <w:r>
        <w:br w:type="page"/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8763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Omán (Sultaní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rlan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501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sland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502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h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Feroé (Islas) (Dinamar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roenlandia (Dinamar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504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h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Ciudad del Vaticano (Estado de l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San Marino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ino Unido de Gran Bretaña e Irlanda del Nor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spañ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ston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eton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ituan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ue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h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Dinamar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orueg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inland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ervicio móvil marítimo por satélite (disponibl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gión del satélite del Atlántico Oriental, INMARS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gión del satélite del Pacífico, INMARS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gión del satélite del Océano Indico, INMARS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gión del satélite del Atlántico Occidental, INMARS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ervicio móvil marítimo por satélite (disponibl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ervicio móvil marítimo por satélite (disponibl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ervicio móvil marítimo por satélite (disponibl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ervicio móvil marítimo por satélite (disponibl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ervicio móvil marítimo por satélite (disponibl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9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h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ndorra (Principad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90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Omán (Sultaní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rlan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501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sland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502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 xml:space="preserve"> h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eroé (Islas) (Dinamar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roenlandia (Dinamar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504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 xml:space="preserve"> h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iudad del Vaticano (Estado de l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an Marino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ino Unido de Gran Bretaña e Irlanda del Nor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spañ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ston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eton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ituan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ue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 xml:space="preserve"> h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Dinamar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orueg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inland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ervicio móvil marítimo por satélite (disponibl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gión del satélite del Atlántico Oriental, INMARS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gión del satélite del Pacífico, INMARS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gión del satélite del Océano Indico, INMARS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gión del satélite del Atlántico Occidental, INMARS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ervicio móvil marítimo por satélite (disponibl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ervicio móvil marítimo por satélite (disponibl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ervicio móvil marítimo por satélite (disponibl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ervicio móvil marítimo por satélite (disponibl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ervicio móvil marítimo por satélite (disponibl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90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 xml:space="preserve"> h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ndorra (Principad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  <w:r>
        <w:br w:type="page"/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83680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a ex República Yugoslava de Macedon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sloven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roac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osnia y Herzegovi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re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lban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hipre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Israel (Estad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urquí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i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ungrí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i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erb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i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olon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ederación de Rus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U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uman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6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i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pública Che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6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i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pública Eslova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i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ulgar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U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Ucran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elarús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oldov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eorg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rmenia (República d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58.9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a ex República Yugoslava de Macedon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sloven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roac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osnia y Herzegovi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re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lban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hipre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Israel (Estad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urquí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i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ungrí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2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i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erb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3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i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olon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ederación de Rus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U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uman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63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i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pública Che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66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i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pública Eslova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i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ulgar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U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Ucran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elarús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oldov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eorg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rmenia (República d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teriormente atribuido a la antigua URSS (véase el Boletín de Explotación de la UIT No 584 del 15.XI.1994).</w:t>
      </w:r>
      <w:r>
        <w:br w:type="page"/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83864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6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uam (Estados Unidos de América) (MCI/WU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J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iji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olinesia Francesa (Territorio francés de ultrama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0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apua Nueva Guine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awai (Estados Unidos de América) (MCI/WU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awai (Estados Unidos de América) (MCI/WU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0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ueva Caledonia (Territorio francés de ultrama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Wallis y Futuna (Territorio francés de ultrama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W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awai (Estados Unidos de América (MCI/WU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awai (Estados Unidos de América) (WUH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Japó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Indones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Z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ueva Zeland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ilipinas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ilipinas (República de)</w:t>
                                  </w: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 (CAPWIR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 xml:space="preserve">Filipinas (República de) </w:t>
                                  </w: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(PHILCOM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 xml:space="preserve">Filipinas (República de) </w:t>
                                  </w: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(GMC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ilipinas (República de)</w:t>
                                  </w: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 (ETP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ilipinas (República de)</w:t>
                                  </w: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 (RCP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ilipinas (República de)</w:t>
                                  </w: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 (PT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rianas del Norte (Islas) (Commonwealth de l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iribati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okela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W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alau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icronesia (Estados Federados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rshall (Islas) (República de l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erritorios Exteriores de Australia</w:t>
                                  </w:r>
                                  <w:r>
                                    <w:rPr>
                                      <w:color w:val="000000"/>
                                      <w:position w:val="6"/>
                                      <w:sz w:val="16"/>
                                      <w:lang w:val="es-ES_tradnl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60.35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69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uam (Estados Unidos de América) (MCI/WU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01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J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iji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olinesia Francesa (Territorio francés de ultrama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03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l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apua Nueva Guine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awai (Estados Unidos de América) (MCI/WU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awai (Estados Unidos de América) (MCI/WU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06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l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ueva Caledonia (Territorio francés de ultrama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Wallis y Futuna (Territorio francés de ultrama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W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awai (Estados Unidos de América (MCI/WU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awai (Estados Unidos de América) (WUH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ustral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Japó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Indones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Z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ueva Zeland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ilipinas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ilipinas (República de)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(CAPWIR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Filipinas (República de)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(PHILCOM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Filipinas (República de)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(GMC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ilipinas (República de)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(ETP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ilipinas (República de)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(RCP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ilipinas (República de)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(PT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rianas del Norte (Islas) (Commonwealth de l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iribati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okela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W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alau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icronesia (Estados Federados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rshall (Islas) (República de l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erritorios Exteriores de Australia</w:t>
                            </w:r>
                            <w:r>
                              <w:rPr>
                                <w:color w:val="000000"/>
                                <w:position w:val="6"/>
                                <w:sz w:val="16"/>
                                <w:lang w:val="es-ES_tradnl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teriormente atribuido a la antigua República Democrática Alemania (véase el Boletín de Explotación de la UIT No 571 del 1.V.1994)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Bloque atribuido a la República de Filipinas.</w:t>
      </w:r>
      <w:r>
        <w:br w:type="page"/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77755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6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amoa Norteamerican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7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n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Vanuatu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7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n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ook (Isl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awai (Estados Unidos de América) (DATAT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uval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ZV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auru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i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7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n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onga (Rein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alomón (Isl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7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n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amoa (Estado Independiente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8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n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angladesh (República Popular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81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82 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83 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zerbaiyana (Repúbli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azajstán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Uzbekistán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ayikistán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pública Kirgui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urkmenistá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fganistá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ongol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ore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ong Kong, Chi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ri Lanka (República Socialista Democrát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ao (República Democrática Popula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Viet Nam (República Socialist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amboya (Rein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cao, Chi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runei Darussala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India (República de l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 xml:space="preserve"> n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Pakistán (República Islámica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yanmar (Unión d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12.25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69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amoa Norteamerican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71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n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Vanuatu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72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n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ook (Isl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awai (Estados Unidos de América) (DATAT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uval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ZV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auru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i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77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n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onga (Rein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alomón (Isl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79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n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amoa (Estado Independiente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80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n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angladesh (República Popular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81º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82 º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83 º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zerbaiyana (Repúbli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azajstán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Uzbekistán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ayikistán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pública Kirgui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urkmenistá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fganistá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ongol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ore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ong Kong, Chi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ri Lanka (República Socialista Democrát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ao (República Democrática Popula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Viet Nam (República Socialist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amboya (Rein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cao, Chi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runei Darussala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India (República de l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2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 xml:space="preserve"> n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Pakistán (República Islámica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yanmar (Unión d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as combinaciones restantes de la serie 78 se asignarán sólo después de agotada la reserva de códigos de tres cifras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teriormente atribuido a la antigua República Democrática Popular del Yemen (véase el Boletín de Explotación de la UIT No 579 del 1.IX.1994).</w:t>
      </w:r>
      <w:r>
        <w:br w:type="page"/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81889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las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hina (República Popular de)</w:t>
                                  </w:r>
                                  <w:r>
                                    <w:rPr>
                                      <w:color w:val="000000"/>
                                      <w:position w:val="6"/>
                                      <w:sz w:val="16"/>
                                      <w:lang w:val="es-ES_tradnl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ailand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ingapur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Irán (República Islámica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hután (Rein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ep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miratos Árabes Unidos (ETISALA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Y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 xml:space="preserve">Yemen (República del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ldivas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pública Popular Democrática de Core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omalí (República Democráti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Jamahiriya Árabe Libia Popular y Socialis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Zamb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UU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urundi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law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igeria (República Federal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enegal (República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Zimbabwe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WK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amib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wand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gipto (República Árabe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r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ritre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44.8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las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hina (República Popular de)</w:t>
                            </w:r>
                            <w:r>
                              <w:rPr>
                                <w:color w:val="000000"/>
                                <w:position w:val="6"/>
                                <w:sz w:val="16"/>
                                <w:lang w:val="es-ES_tradnl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ailand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ingapur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Irán (República Islámica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hután (Rein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ep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miratos Árabes Unidos (ETISALA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95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q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Y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Yemen (República del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ldivas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pública Popular Democrática de Core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omalí (República Democráti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Jamahiriya Árabe Libia Popular y Socialis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Zamb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UU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urundi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law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igeria (República Federal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enegal (República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Zimbabwe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WK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amib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wand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gipto (República Árabe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20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r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ritre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tribuido oficialmente pero no puesto aún en servicio.</w:t>
      </w:r>
      <w:r>
        <w:br w:type="page"/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83680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Diego Garcí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h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udafricana (Repúbli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anta Ele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Departamentos y territorios franceses del Océano Índ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otswan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esotho (Rein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W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wazilandia (Rein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eychelles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uricio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6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anto Tomé y Príncipe (República Democrát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uinea-Bissau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amerún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entroafricana (Repúbli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enin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abonesa (Repúbli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Q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uritania (República Islám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íger (República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had (República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ogolesa (Repúblic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Burkina Fas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Djibouti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tiopía (República Democrática Federal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ongo (República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pública Democrática del Con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ôte d'Ivoire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udán (República d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lí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adagascar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eny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U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Uganda (República d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58.9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Diego Garcí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39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H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h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udafricana (Repúbli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anta Ele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Departamentos y territorios franceses del Océano Índ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otswan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esotho (Rein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W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wazilandia (Rein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eychelles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uricio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67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anto Tomé y Príncipe (República Democrát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uinea-Bissau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amerún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entroafricana (Repúbli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enin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abonesa (Repúbli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Q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uritania (República Islám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íger (República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had (República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ogolesa (Repúblic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Burkina Fas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Djibouti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tiopía (República Democrática Federal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ongo (República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pública Democrática del Con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ôte d'Ivoire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udán (República d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lí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adagascar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eny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U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Uganda (República d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teriormente atribuido a la antigua Ascensi’on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  <w:r>
        <w:br w:type="page"/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2080" cy="30359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284"/>
                              <w:gridCol w:w="284"/>
                              <w:gridCol w:w="1134"/>
                              <w:gridCol w:w="7088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T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ES_tradnl"/>
                                    </w:rPr>
                                    <w:t>Atribui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Z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anzanía (República Unida de) (continent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Zanzíbar (Tanzaní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Angol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9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es-ES_tradnl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Mozambique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abo Verde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omoras (Unión de l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uine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amb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Liberi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ierra Leo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G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uinea Ecuatorial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57" w:hanging="0"/>
                                    <w:jc w:val="center"/>
                                    <w:rPr>
                                      <w:caps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aps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239.05pt;mso-wrap-distance-left:9.05pt;mso-wrap-distance-right:9.05pt;mso-wrap-distance-top:0pt;mso-wrap-distance-bottom:0pt;margin-top:0.05pt;mso-position-vertical-relative:text;margin-left:-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34"/>
                        <w:gridCol w:w="284"/>
                        <w:gridCol w:w="284"/>
                        <w:gridCol w:w="1134"/>
                        <w:gridCol w:w="7088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T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Atribuido 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Z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anzanía (República Unida de) (continent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Zanzíbar (Tanzaní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Angol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92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es-ES_tradnl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Mozambique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abo Verde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omoras (Unión de l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uine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amb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iberi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ierra Leo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57" w:hanging="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G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uinea Ecuatorial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57" w:hanging="0"/>
                              <w:jc w:val="center"/>
                              <w:rPr>
                                <w:caps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aps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servado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ind w:left="284" w:hanging="284"/>
        <w:rPr>
          <w:lang w:val="es-ES_tradnl"/>
        </w:rPr>
      </w:pPr>
      <w:r>
        <w:rPr>
          <w:b/>
          <w:sz w:val="24"/>
          <w:lang w:val="es-ES_tradnl"/>
        </w:rPr>
        <w:t>Notas: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position w:val="6"/>
          <w:sz w:val="16"/>
          <w:lang w:val="es-ES_tradnl"/>
        </w:rPr>
        <w:t>1)</w:t>
      </w:r>
      <w:r>
        <w:rPr>
          <w:lang w:val="es-ES_tradnl"/>
        </w:rPr>
        <w:tab/>
      </w:r>
      <w:r>
        <w:rPr>
          <w:szCs w:val="22"/>
          <w:lang w:val="es-ES_tradnl"/>
        </w:rPr>
        <w:t>Plan de numeración integrado.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ind w:left="284" w:hanging="284"/>
        <w:jc w:val="both"/>
        <w:rPr/>
      </w:pPr>
      <w:r>
        <w:rPr>
          <w:position w:val="6"/>
          <w:sz w:val="16"/>
          <w:lang w:val="es-ES_tradnl"/>
        </w:rPr>
        <w:t>2)</w:t>
      </w:r>
      <w:r>
        <w:rPr>
          <w:lang w:val="es-ES_tradnl"/>
        </w:rPr>
        <w:tab/>
      </w:r>
      <w:r>
        <w:rPr>
          <w:szCs w:val="22"/>
          <w:lang w:val="es-ES_tradnl"/>
        </w:rPr>
        <w:t>En el marco de este código nacional, la Administración de telecomunicaciones de la República Popular de China ha comunicado que se ha atribuido el código 855 a la provincia de Taiwan, China (Referencia: Notificación N.</w:t>
      </w:r>
      <w:r>
        <w:rPr>
          <w:rFonts w:cs="Symbol" w:ascii="Symbol" w:hAnsi="Symbol"/>
          <w:szCs w:val="22"/>
          <w:lang w:val="es-ES_tradnl"/>
        </w:rPr>
        <w:t></w:t>
      </w:r>
      <w:r>
        <w:rPr>
          <w:szCs w:val="22"/>
          <w:lang w:val="es-ES_tradnl"/>
        </w:rPr>
        <w:t xml:space="preserve"> 1157 del 10 de diciembre de 1980).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ind w:left="284" w:hanging="284"/>
        <w:jc w:val="both"/>
        <w:rPr/>
      </w:pPr>
      <w:r>
        <w:rPr>
          <w:position w:val="6"/>
          <w:sz w:val="16"/>
          <w:lang w:val="es-ES_tradnl"/>
        </w:rPr>
        <w:t>3)</w:t>
      </w:r>
      <w:r>
        <w:rPr>
          <w:lang w:val="es-ES_tradnl"/>
        </w:rPr>
        <w:tab/>
      </w:r>
      <w:r>
        <w:rPr>
          <w:szCs w:val="22"/>
          <w:lang w:val="es-ES_tradnl"/>
        </w:rPr>
        <w:t>La Administración de Australia informa que, en el ámbito del código integrado 766, el código télex para:</w:t>
      </w:r>
    </w:p>
    <w:p>
      <w:pPr>
        <w:pStyle w:val="Normal"/>
        <w:tabs>
          <w:tab w:val="left" w:pos="284" w:leader="none"/>
          <w:tab w:val="left" w:pos="567" w:leader="none"/>
        </w:tabs>
        <w:spacing w:before="120" w:after="0"/>
        <w:ind w:left="284" w:hanging="284"/>
        <w:rPr/>
      </w:pPr>
      <w:r>
        <w:rPr>
          <w:lang w:val="es-ES_tradnl"/>
        </w:rPr>
        <w:tab/>
        <w:t>–</w:t>
        <w:tab/>
        <w:t>Norfolk (Isla de) es 766 3 (NV).</w:t>
      </w:r>
    </w:p>
    <w:p>
      <w:pPr>
        <w:pStyle w:val="Normal"/>
        <w:tabs>
          <w:tab w:val="left" w:pos="284" w:leader="none"/>
          <w:tab w:val="left" w:pos="567" w:leader="none"/>
        </w:tabs>
        <w:spacing w:before="60" w:after="0"/>
        <w:ind w:left="284" w:hanging="284"/>
        <w:rPr/>
      </w:pPr>
      <w:r>
        <w:rPr>
          <w:color w:val="000000"/>
          <w:lang w:val="es-ES_tradnl"/>
        </w:rPr>
        <w:tab/>
        <w:t>–</w:t>
        <w:tab/>
        <w:t>Christmas (Isla) es 766 7 (IO).</w:t>
      </w:r>
    </w:p>
    <w:p>
      <w:pPr>
        <w:pStyle w:val="Normal"/>
        <w:spacing w:before="0" w:after="12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>APÉNDICE  1</w:t>
        <w:br/>
        <w:br/>
        <w:t>Códigos de red de telegramas de dos letras correspondientes a</w:t>
        <w:br/>
        <w:t>los Códigos de Identificación de Red Télex (CIRT) de una letr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765" cy="51758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17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5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ES_tradnl"/>
                                    </w:rPr>
                                    <w:t>CI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ES_tradnl"/>
                                    </w:rPr>
                                    <w:t>Códigos de red de telegramas de</w:t>
                                    <w:br/>
                                    <w:t>dos letra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7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ES_tradnl"/>
                                    </w:rPr>
                                    <w:t>Paí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ustr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Bélg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pública Che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lemania (República Federal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Españ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Fra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eino Unido de Gran Bretaña e Irlanda del Nor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Hungrí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G, IT, IU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tal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JP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Japó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Corea (República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Marruecos (Reino 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Norueg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C, PJ, P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Ruman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s-ES_tradnl"/>
                                    </w:rPr>
                                    <w:t>Sue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07.5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1"/>
                        <w:gridCol w:w="2268"/>
                        <w:gridCol w:w="5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ES_tradnl"/>
                              </w:rPr>
                              <w:t>CI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ES_tradnl"/>
                              </w:rPr>
                              <w:t>Códigos de red de telegramas de</w:t>
                              <w:br/>
                              <w:t>dos letra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7" w:leader="none"/>
                              </w:tabs>
                              <w:spacing w:before="200" w:after="200"/>
                              <w:jc w:val="center"/>
                              <w:rPr>
                                <w:b/>
                                <w:b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ES_tradnl"/>
                              </w:rPr>
                              <w:t>Paí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7" w:leader="none"/>
                              </w:tabs>
                              <w:spacing w:before="100" w:after="10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ustr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7" w:leader="none"/>
                              </w:tabs>
                              <w:spacing w:before="100" w:after="10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élg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pública Che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7" w:leader="none"/>
                              </w:tabs>
                              <w:spacing w:before="100" w:after="10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lemania (República Federal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Españ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7" w:leader="none"/>
                              </w:tabs>
                              <w:spacing w:before="100" w:after="10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ra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eino Unido de Gran Bretaña e Irlanda del Nor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Hungrí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G, IT, IU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7" w:leader="none"/>
                              </w:tabs>
                              <w:spacing w:before="100" w:after="10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tal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JP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Japó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Corea (República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7" w:leader="none"/>
                              </w:tabs>
                              <w:spacing w:before="100" w:after="10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arruecos (Reino 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Norueg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C, PJ, P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7" w:leader="none"/>
                              </w:tabs>
                              <w:spacing w:before="100" w:after="10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Ruman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ue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er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PÉNDICE</w:t>
      </w:r>
      <w:r>
        <w:rPr>
          <w:b/>
          <w:bCs/>
          <w:sz w:val="28"/>
          <w:szCs w:val="28"/>
          <w:lang w:val="es-ES_tradnl"/>
        </w:rPr>
        <w:t xml:space="preserve">  2</w:t>
        <w:br/>
        <w:br/>
      </w:r>
      <w:r>
        <w:rPr>
          <w:b/>
          <w:sz w:val="28"/>
          <w:szCs w:val="28"/>
          <w:lang w:val="es-ES_tradnl"/>
        </w:rPr>
        <w:t>Países o zonas geográficas para los cuales una información sobre</w:t>
        <w:br/>
        <w:t>la cesación de servicio de télex ha sido publicada en</w:t>
        <w:br/>
        <w:t>el Boletín de Explotación de la UIT (N.</w:t>
      </w:r>
      <w:r>
        <w:rPr>
          <w:rFonts w:cs="Symbol" w:ascii="Symbol" w:hAnsi="Symbol"/>
          <w:b/>
          <w:sz w:val="28"/>
          <w:szCs w:val="28"/>
          <w:lang w:val="es-ES_tradnl"/>
        </w:rPr>
        <w:t></w:t>
      </w:r>
      <w:r>
        <w:rPr>
          <w:b/>
          <w:sz w:val="28"/>
          <w:szCs w:val="28"/>
          <w:lang w:val="es-ES_tradnl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1400" cy="87185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71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686"/>
                              <w:gridCol w:w="113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E N.</w:t>
                                  </w:r>
                                  <w:r>
                                    <w:rPr>
                                      <w:i/>
                                      <w:iCs/>
                                      <w:szCs w:val="22"/>
                                      <w:vertAlign w:val="superscript"/>
                                      <w:lang w:val="es-ES_trad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0" w:after="200"/>
                                    <w:jc w:val="center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Países/Zonas geográfic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E N.</w:t>
                                  </w:r>
                                  <w:r>
                                    <w:rPr>
                                      <w:i/>
                                      <w:iCs/>
                                      <w:szCs w:val="22"/>
                                      <w:vertAlign w:val="superscript"/>
                                      <w:lang w:val="es-ES_trad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íses/Zonas geográf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val="es-ES_tradnl"/>
                                    </w:rPr>
                                    <w:t>Cook (Isla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uri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Ton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nglade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Fi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inidad y Tab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Samo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uricio (via Swiss Tele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Vanua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roatia (Gentex via Swiss Tele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Islan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lemania (via Swiss Tele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Santo Tomé y Prínci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r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ino Unido de Gran Bretaña (via Swiss Tele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Papua Nueva Guin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Ye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Vatica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Chipre (via Network Telex (UK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Guy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h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Hait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Hong Kong, China (via Easylin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Mozambiq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lta (Go pl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ldives (via Swiss Tele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Andor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talia (via Swiss Tele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val="es-ES_tradnl"/>
                                    </w:rPr>
                                    <w:t>Nueva Caledo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uxembur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Bosnia y Herzegov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hilippines (ETPI) (via Swiss Tele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Hung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Singapur, nuevo operador AimsOne Pte Ltd (via Swiss Tele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Curacao ( anteriormente Antillas Neerlandesa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pana (via Easy Lin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Feroé (Islas) (Dinamarc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ulg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Dinamar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ancia (via trans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Pakistá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ituania (via Telegraf OU (Estonia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lovaqu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  <w:t>Bahrein (via Swiss Tele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00" w:after="100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86.5pt;mso-wrap-distance-left:9.05pt;mso-wrap-distance-right:9.05pt;mso-wrap-distance-top:0pt;mso-wrap-distance-bottom:0pt;margin-top:0.05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686"/>
                        <w:gridCol w:w="1134"/>
                        <w:gridCol w:w="368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0" w:after="200"/>
                              <w:jc w:val="center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E N.</w:t>
                            </w:r>
                            <w:r>
                              <w:rPr>
                                <w:i/>
                                <w:iCs/>
                                <w:szCs w:val="22"/>
                                <w:vertAlign w:val="superscript"/>
                                <w:lang w:val="es-ES_trad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0" w:after="200"/>
                              <w:jc w:val="center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Países/Zonas geográfic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0" w:after="200"/>
                              <w:jc w:val="center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E N.</w:t>
                            </w:r>
                            <w:r>
                              <w:rPr>
                                <w:i/>
                                <w:iCs/>
                                <w:szCs w:val="22"/>
                                <w:vertAlign w:val="superscript"/>
                                <w:lang w:val="es-ES_trad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íses/Zonas geográf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es-ES_tradnl"/>
                              </w:rPr>
                              <w:t>Cook (Isla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uri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Ton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anglade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Fi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Trinidad y Tab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Samo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uricio (via Swiss Tele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Vanua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roatia (Gentex via Swiss Tele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Islan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emania (via Swiss Tele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Santo Tomé y Prínci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r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ino Unido de Gran Bretaña (via Swiss Tele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Papua Nueva Guin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Ye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Vatica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/>
                            </w:pPr>
                            <w:r>
                              <w:rPr/>
                              <w:t>Chipre (via Network Telex (UK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Guy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h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Hait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/>
                            </w:pPr>
                            <w:r>
                              <w:rPr/>
                              <w:t>Hong Kong, China (via Easylin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Mozambiq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lta (Go pl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Polo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ldives (via Swiss Tele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Andor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talia (via Swiss Tele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es-ES_tradnl"/>
                              </w:rPr>
                              <w:t>Nueva Caledo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uxembur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Bosnia y Herzegov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ilippines (ETPI) (via Swiss Tele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Hung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Singapur, nuevo operador AimsOne Pte Ltd (via Swiss Tele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Curacao ( anteriormente Antillas Neerlandesa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pana (via Easy Lin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Feroé (Islas) (Dinamarc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ulg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Dinamar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ancia (via trans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Pakistá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ituania (via Telegraf OU (Estonia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lovaqu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  <w:t>Bahrein (via Swiss Tele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00" w:after="100"/>
                              <w:jc w:val="center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00" w:after="100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00" w:after="100"/>
                              <w:jc w:val="center"/>
                              <w:rPr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BREVIATURAS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AACR</w:t>
        <w:tab/>
        <w:t>All America Cables and Radio, Inc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/>
      </w:pPr>
      <w:r>
        <w:rPr>
          <w:szCs w:val="22"/>
          <w:lang w:val="es-ES_tradnl"/>
        </w:rPr>
        <w:t>AT&amp;T</w:t>
        <w:tab/>
        <w:t>American Telephone and Telegraph Company – EasyLink Services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CANTV</w:t>
        <w:tab/>
        <w:t>Compañía Anónima Nacional Teléfonos de Venezuela (Gerencia Internacional)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CAPWIRE</w:t>
        <w:tab/>
        <w:t>Capitol Wireless, Inc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CCI</w:t>
        <w:tab/>
        <w:t>Consortium Communications International, Inc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CDT</w:t>
        <w:tab/>
        <w:t>Compañía Dominicana de Télex, C. por A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ENTEL</w:t>
        <w:tab/>
        <w:t>Empresa Nacional de Telecomunicaciones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ENTEL-CHILE</w:t>
        <w:tab/>
        <w:t>Empresa Nacional de Telecomunicaciones S.A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ETISALAT</w:t>
        <w:tab/>
        <w:t>The Emirates Telecommunications Corporation Ltd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ETPI</w:t>
        <w:tab/>
        <w:t>Eastern Telecommunications Philippines, Inc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GMCR</w:t>
        <w:tab/>
        <w:t>Globe-Mackay Cable and Radio Corporation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GRAPHNET</w:t>
        <w:tab/>
        <w:t>GRAPHNET, Inc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GTC</w:t>
        <w:tab/>
        <w:t>Government Telecommunications Centre (Malta)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INTEL</w:t>
        <w:tab/>
        <w:t>Instituto Nacional de Telecomunicaciones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MCI/WUI</w:t>
        <w:tab/>
        <w:t>MCI International/WUI, Inc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MIRADOR</w:t>
        <w:tab/>
        <w:t>Red Agencia Mirador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MMR</w:t>
        <w:tab/>
        <w:t>Mobile Marine Radio, Inc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PHILCOM</w:t>
        <w:tab/>
        <w:t>Philippine Global Communications, Inc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PRCA</w:t>
        <w:tab/>
        <w:t>Puerto Rico Communication Authority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PTT</w:t>
        <w:tab/>
        <w:t>Philippine Telegraph and Telephone Corp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RCPI</w:t>
        <w:tab/>
        <w:t>Radio Communications of the Philippines, Inc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TELENET</w:t>
        <w:tab/>
        <w:t>Telenet Communications Corporation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TELEX CHILE</w:t>
        <w:tab/>
        <w:t>Télex Chile Comunicaciones Telegráficas S.A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TELEYEMEN</w:t>
        <w:tab/>
        <w:t>Yemen International Telecommunications Company (LLC)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TEXCOM</w:t>
        <w:tab/>
        <w:t>Sistemas y Equipos de Telecomunicaciones LTDA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TRT/FTC</w:t>
        <w:tab/>
        <w:t>TRT/FTC Communication, Inc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VTR</w:t>
        <w:tab/>
        <w:t>VTR Telecomunicaciones S.A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VTR/CM</w:t>
        <w:tab/>
        <w:t>VTR Comunicaciones Mundiales S.A.</w:t>
      </w:r>
    </w:p>
    <w:p>
      <w:pPr>
        <w:pStyle w:val="Normal"/>
        <w:tabs>
          <w:tab w:val="clear" w:pos="567"/>
          <w:tab w:val="left" w:pos="1871" w:leader="none"/>
        </w:tabs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WUH</w:t>
        <w:tab/>
        <w:t>Western Union of Hawaii, Inc.</w:t>
      </w:r>
    </w:p>
    <w:p>
      <w:pPr>
        <w:pStyle w:val="Normal"/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NMIENDAS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675" cy="80600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35"/>
                              <w:gridCol w:w="340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Enmienda  N.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Boletín de Explotación N.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  <w:t>País o zona geográ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34.65pt;mso-wrap-distance-left:9.05pt;mso-wrap-distance-right:9.05pt;mso-wrap-distance-top:0pt;mso-wrap-distance-bottom:0pt;margin-top:0.0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35"/>
                        <w:gridCol w:w="340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Enmienda  N.°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Boletín de Explotación N.°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  <w:t>País o zona geográfica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34" w:right="1134" w:gutter="0" w:header="720" w:top="1134" w:footer="72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BoldEx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820" w:leader="none"/>
        <w:tab w:val="left" w:pos="8789" w:leader="none"/>
      </w:tabs>
      <w:rPr/>
    </w:pPr>
    <w:r>
      <w:rPr>
        <w:sz w:val="16"/>
        <w:lang w:val="es-ES"/>
      </w:rPr>
      <w:t>Anexo al BE de la UIT 978-S</w:t>
      <w:tab/>
      <w:t xml:space="preserve">–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"/>
      </w:rPr>
      <w:t xml:space="preserve"> –</w:t>
    </w:r>
    <w:r>
      <w:rPr>
        <w:sz w:val="16"/>
        <w:lang w:val="es-ES"/>
      </w:rPr>
      <w:tab/>
      <w:t>15.IV.201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820" w:leader="none"/>
        <w:tab w:val="left" w:pos="8789" w:leader="none"/>
      </w:tabs>
      <w:rPr/>
    </w:pPr>
    <w:r>
      <w:rPr>
        <w:sz w:val="16"/>
        <w:lang w:val="es-ES"/>
      </w:rPr>
      <w:t>Anexo al BE de la UIT 978-S</w:t>
      <w:tab/>
      <w:t xml:space="preserve">–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"/>
      </w:rPr>
      <w:t xml:space="preserve"> –</w:t>
    </w:r>
    <w:r>
      <w:rPr>
        <w:sz w:val="16"/>
        <w:lang w:val="es-ES"/>
      </w:rPr>
      <w:tab/>
      <w:t>15.IV.20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820" w:leader="none"/>
        <w:tab w:val="center" w:pos="8789" w:leader="none"/>
      </w:tabs>
      <w:rPr/>
    </w:pPr>
    <w:r>
      <w:rPr>
        <w:sz w:val="16"/>
        <w:lang w:val="es-ES"/>
      </w:rPr>
      <w:t>15.IV.2011</w:t>
      <w:tab/>
      <w:t xml:space="preserve">–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"/>
      </w:rPr>
      <w:t xml:space="preserve"> –</w:t>
    </w:r>
    <w:r>
      <w:rPr>
        <w:sz w:val="16"/>
        <w:lang w:val="es-ES"/>
      </w:rPr>
      <w:tab/>
      <w:t>Anexo al BE de la UIT 978-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498" w:leader="none"/>
      </w:tabs>
      <w:rPr/>
    </w:pPr>
    <w:r>
      <w:rPr>
        <w:sz w:val="20"/>
        <w:lang w:val="es-ES_tradnl"/>
      </w:rPr>
      <w:t>Anexo al BE de la UIT 875-S</w:t>
      <w:tab/>
    </w:r>
    <w:r>
      <w:rPr>
        <w:szCs w:val="22"/>
        <w:lang w:val="es-ES_tradnl"/>
      </w:rPr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Cs w:val="22"/>
        <w:lang w:val="es-ES_tradnl"/>
      </w:rPr>
      <w:t xml:space="preserve">  –</w:t>
    </w:r>
    <w:r>
      <w:rPr>
        <w:sz w:val="20"/>
        <w:lang w:val="es-ES_tradnl"/>
      </w:rPr>
      <w:tab/>
      <w:t>1.01.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3990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820" w:leader="none"/>
        <w:tab w:val="left" w:pos="8789" w:leader="none"/>
      </w:tabs>
      <w:rPr/>
    </w:pPr>
    <w:r>
      <w:rPr>
        <w:sz w:val="16"/>
        <w:lang w:val="es-ES"/>
      </w:rPr>
      <w:t>Anexo al BE de la UIT 978-S</w:t>
      <w:tab/>
      <w:t xml:space="preserve">–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"/>
      </w:rPr>
      <w:t xml:space="preserve"> –</w:t>
    </w:r>
    <w:r>
      <w:rPr>
        <w:sz w:val="16"/>
        <w:lang w:val="es-ES"/>
      </w:rPr>
      <w:tab/>
      <w:t>15.IV.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820" w:leader="none"/>
        <w:tab w:val="left" w:pos="8789" w:leader="none"/>
      </w:tabs>
      <w:rPr/>
    </w:pPr>
    <w:r>
      <w:rPr>
        <w:sz w:val="16"/>
        <w:lang w:val="es-ES"/>
      </w:rPr>
      <w:t>Anexo al BE de la UIT 878-S</w:t>
      <w:tab/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"/>
      </w:rPr>
      <w:t xml:space="preserve"> -</w:t>
    </w:r>
    <w:r>
      <w:rPr>
        <w:sz w:val="16"/>
        <w:lang w:val="es-ES"/>
      </w:rPr>
      <w:tab/>
      <w:t>15.II.20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820" w:leader="none"/>
        <w:tab w:val="left" w:pos="8789" w:leader="none"/>
      </w:tabs>
      <w:rPr/>
    </w:pPr>
    <w:r>
      <w:rPr>
        <w:sz w:val="16"/>
        <w:lang w:val="es-ES"/>
      </w:rPr>
      <w:t>Anexo al BE de la UIT 978-S</w:t>
      <w:tab/>
      <w:t xml:space="preserve">–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"/>
      </w:rPr>
      <w:t xml:space="preserve"> –</w:t>
    </w:r>
    <w:r>
      <w:rPr>
        <w:sz w:val="16"/>
        <w:lang w:val="es-ES"/>
      </w:rPr>
      <w:tab/>
      <w:t>15.IV.20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820" w:leader="none"/>
        <w:tab w:val="left" w:pos="8789" w:leader="none"/>
      </w:tabs>
      <w:rPr/>
    </w:pPr>
    <w:r>
      <w:rPr>
        <w:sz w:val="16"/>
        <w:lang w:val="es-ES"/>
      </w:rPr>
      <w:t>Anexo al BE de la UIT 978-S</w:t>
      <w:tab/>
      <w:t xml:space="preserve">–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"/>
      </w:rPr>
      <w:t xml:space="preserve"> –</w:t>
    </w:r>
    <w:r>
      <w:rPr>
        <w:sz w:val="16"/>
        <w:lang w:val="es-ES"/>
      </w:rPr>
      <w:tab/>
      <w:t>15.IV.201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820" w:leader="none"/>
        <w:tab w:val="center" w:pos="8789" w:leader="none"/>
      </w:tabs>
      <w:rPr/>
    </w:pPr>
    <w:r>
      <w:rPr>
        <w:sz w:val="16"/>
        <w:lang w:val="es-ES"/>
      </w:rPr>
      <w:t>15.IV.2011</w:t>
      <w:tab/>
      <w:t xml:space="preserve">–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"/>
      </w:rPr>
      <w:t xml:space="preserve"> –</w:t>
    </w:r>
    <w:r>
      <w:rPr>
        <w:sz w:val="16"/>
        <w:lang w:val="es-ES"/>
      </w:rPr>
      <w:tab/>
      <w:t>Anexo al BE de la UIT 978-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820" w:leader="none"/>
        <w:tab w:val="center" w:pos="8789" w:leader="none"/>
      </w:tabs>
      <w:rPr/>
    </w:pPr>
    <w:r>
      <w:rPr>
        <w:sz w:val="16"/>
        <w:lang w:val="es-ES"/>
      </w:rPr>
      <w:t>15.IV.2011</w:t>
      <w:tab/>
      <w:t xml:space="preserve">–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"/>
      </w:rPr>
      <w:t xml:space="preserve"> –</w:t>
    </w:r>
    <w:r>
      <w:rPr>
        <w:sz w:val="16"/>
        <w:lang w:val="es-ES"/>
      </w:rPr>
      <w:tab/>
      <w:t>Anexo al BE de la UIT 978-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ES"/>
      </w:rPr>
    </w:pPr>
    <w:r>
      <w:rPr>
        <w:sz w:val="16"/>
        <w:lang w:val="es-E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-856" w:hanging="0"/>
      <w:jc w:val="center"/>
      <w:rPr>
        <w:rFonts w:ascii="Univers BoldExt;Bookman Old Style" w:hAnsi="Univers BoldExt;Bookman Old Style" w:cs="Univers BoldExt;Bookman Old Style"/>
        <w:color w:val="999999"/>
        <w:spacing w:val="70"/>
        <w:sz w:val="24"/>
        <w:szCs w:val="24"/>
        <w:lang w:val="fr-CH"/>
      </w:rPr>
    </w:pPr>
    <w:r>
      <w:rPr>
        <w:rFonts w:cs="Univers BoldExt;Bookman Old Style" w:ascii="Univers BoldExt;Bookman Old Style" w:hAnsi="Univers BoldExt;Bookman Old Style"/>
        <w:color w:val="999999"/>
        <w:spacing w:val="70"/>
        <w:sz w:val="24"/>
        <w:szCs w:val="24"/>
        <w:lang w:val="fr-CH"/>
      </w:rPr>
      <w:t>Unión Internacional de Telecomunicacion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s-ES_tradnl"/>
    </w:rPr>
  </w:style>
  <w:style w:type="paragraph" w:styleId="TextBody">
    <w:name w:val="Body Text"/>
    <w:basedOn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cs="Arial"/>
      <w:sz w:val="20"/>
      <w:lang w:val="es-ES_tradnl"/>
    </w:rPr>
  </w:style>
  <w:style w:type="paragraph" w:styleId="List">
    <w:name w:val="List"/>
    <w:basedOn w:val="Normal"/>
    <w:next w:val="Normal"/>
    <w:pPr>
      <w:tabs>
        <w:tab w:val="clear" w:pos="567"/>
        <w:tab w:val="decimal" w:pos="426" w:leader="none"/>
        <w:tab w:val="left" w:pos="993" w:leader="none"/>
      </w:tabs>
      <w:spacing w:before="240" w:after="0"/>
      <w:ind w:left="993" w:right="720" w:hanging="993"/>
    </w:pPr>
    <w:rPr>
      <w:rFonts w:ascii="Times" w:hAnsi="Times" w:cs="Time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sz w:val="24"/>
      <w:u w:val="none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sz w:val="16"/>
      <w:lang w:val="es-ES"/>
    </w:rPr>
  </w:style>
  <w:style w:type="paragraph" w:styleId="TableHead">
    <w:name w:val="Table_Head"/>
    <w:basedOn w:val="Normal"/>
    <w:next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rFonts w:ascii="Times New Roman" w:hAnsi="Times New Roman" w:cs="Times New Roman"/>
      <w:b/>
      <w:sz w:val="18"/>
      <w:lang w:val="en-US" w:eastAsia="en-US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60"/>
      <w:jc w:val="center"/>
    </w:pPr>
    <w:rPr>
      <w:rFonts w:ascii="Times New Roman" w:hAnsi="Times New Roman" w:cs="Times New Roman"/>
      <w:b/>
      <w:sz w:val="24"/>
    </w:rPr>
  </w:style>
  <w:style w:type="paragraph" w:styleId="TableText">
    <w:name w:val="Table_Text"/>
    <w:basedOn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0"/>
      <w:szCs w:val="24"/>
      <w:lang w:val="es-ES"/>
    </w:rPr>
  </w:style>
  <w:style w:type="paragraph" w:styleId="BodyText3">
    <w:name w:val="Body Text 3"/>
    <w:basedOn w:val="Normal"/>
    <w:qFormat/>
    <w:pPr>
      <w:jc w:val="both"/>
    </w:pPr>
    <w:rPr>
      <w:rFonts w:cs="Arial"/>
      <w:lang w:val="es-ES_tradnl"/>
    </w:rPr>
  </w:style>
  <w:style w:type="paragraph" w:styleId="Index2">
    <w:name w:val="Index 2"/>
    <w:basedOn w:val="Normal"/>
    <w:next w:val="Normal"/>
    <w:pPr>
      <w:ind w:left="284" w:hanging="0"/>
    </w:pPr>
    <w:rPr>
      <w:rFonts w:ascii="Times" w:hAnsi="Times" w:cs="Times"/>
      <w:sz w:val="20"/>
    </w:rPr>
  </w:style>
  <w:style w:type="paragraph" w:styleId="Index1">
    <w:name w:val="Index 1"/>
    <w:basedOn w:val="Normal"/>
    <w:next w:val="Normal"/>
    <w:pPr>
      <w:spacing w:before="6" w:after="0"/>
    </w:pPr>
    <w:rPr>
      <w:rFonts w:ascii="Times" w:hAnsi="Times" w:cs="Times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Times" w:hAnsi="Times" w:cs="Times"/>
      <w:b/>
      <w:sz w:val="18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Times" w:hAnsi="Times" w:cs="Times"/>
      <w:sz w:val="20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Times" w:hAnsi="Times" w:cs="Times"/>
      <w:sz w:val="20"/>
    </w:rPr>
  </w:style>
  <w:style w:type="paragraph" w:styleId="Line">
    <w:name w:val="Line"/>
    <w:basedOn w:val="Normal"/>
    <w:next w:val="Normal"/>
    <w:qFormat/>
    <w:pPr>
      <w:pBdr>
        <w:bottom w:val="single" w:sz="6" w:space="1" w:color="000000"/>
      </w:pBdr>
      <w:spacing w:before="240" w:after="480"/>
    </w:pPr>
    <w:rPr>
      <w:rFonts w:ascii="Times" w:hAnsi="Times" w:cs="Times"/>
      <w:sz w:val="20"/>
    </w:rPr>
  </w:style>
  <w:style w:type="paragraph" w:styleId="Indented">
    <w:name w:val="Indented"/>
    <w:basedOn w:val="Normal"/>
    <w:next w:val="Normal"/>
    <w:qFormat/>
    <w:pPr>
      <w:spacing w:before="240" w:after="0"/>
      <w:ind w:left="720" w:right="720" w:hanging="0"/>
    </w:pPr>
    <w:rPr>
      <w:rFonts w:ascii="Times" w:hAnsi="Times" w:cs="Times"/>
      <w:sz w:val="20"/>
    </w:rPr>
  </w:style>
  <w:style w:type="paragraph" w:styleId="CopyList">
    <w:name w:val="CopyList"/>
    <w:basedOn w:val="Normal"/>
    <w:next w:val="Normal"/>
    <w:qFormat/>
    <w:pPr>
      <w:tabs>
        <w:tab w:val="clear" w:pos="567"/>
        <w:tab w:val="left" w:pos="360" w:leader="none"/>
      </w:tabs>
      <w:spacing w:before="240" w:after="0"/>
      <w:ind w:left="360" w:hanging="360"/>
    </w:pPr>
    <w:rPr>
      <w:rFonts w:ascii="Times" w:hAnsi="Times" w:cs="Times"/>
      <w:sz w:val="20"/>
    </w:rPr>
  </w:style>
  <w:style w:type="paragraph" w:styleId="Enclosures">
    <w:name w:val="Enclosures"/>
    <w:basedOn w:val="Normal"/>
    <w:next w:val="Normal"/>
    <w:qFormat/>
    <w:pPr>
      <w:tabs>
        <w:tab w:val="clear" w:pos="567"/>
        <w:tab w:val="left" w:pos="1080" w:leader="none"/>
      </w:tabs>
      <w:spacing w:before="240" w:after="0"/>
      <w:ind w:left="1080" w:hanging="108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itu.int/itu-t/bulletin/annex.htm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7:00Z</dcterms:created>
  <dc:creator>AL  SUAREZ  DAYAO</dc:creator>
  <dc:description>Saisie  + MEEP: 14.02.2007  /DD (dict. ok)
Corr. 1ère int.:  16.02.2007  /DD</dc:description>
  <cp:keywords>FOLIOS:  1  -  18 (page blanche)</cp:keywords>
  <dc:language>en-US</dc:language>
  <cp:lastModifiedBy>ITU</cp:lastModifiedBy>
  <cp:lastPrinted>2007-02-16T10:20:00Z</cp:lastPrinted>
  <dcterms:modified xsi:type="dcterms:W3CDTF">2011-03-16T14:47:00Z</dcterms:modified>
  <cp:revision>2</cp:revision>
  <dc:subject>Lista de Códigos Télex de Destino (CTD) y Códigos de Identificación de Red Télex (CIRT)</dc:subject>
  <dc:title>Anexo al Boletín de Explotación de la UIT No. 878</dc:title>
</cp:coreProperties>
</file>