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ex to ITU Operational Bullet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o. 669 - 1.VI.199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NTERNATIONAL TELECOMMUNICATION UNION</w:t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TU-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IZATION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I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6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0" w:before="4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FIVE LETTER CODE GROU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 THE USE OF THE INTERNATIONAL PUBLIC TELEGRAM SERVICE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ccording to ITU-T Recommendation F.1 (03/98))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71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0" w:before="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va, 1998</w:t>
      </w:r>
      <w:r>
        <w:br w:type="page"/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 from the TSB</w:t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17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 xml:space="preserve">By TSB Circular 104 of 23 March 1998, the TSB announced the approval of revised ITU-T Recommendation F.1, in accordance with Resolution 1, Section 8 of the WTSC-96 (Geneva 1996). Consequently, the TSB has prepared a new List of additional five-letter code groups </w:t>
      </w:r>
      <w:r>
        <w:rPr>
          <w:rFonts w:cs="Arial" w:ascii="Arial" w:hAnsi="Arial"/>
          <w:sz w:val="22"/>
          <w:lang w:val="en-US"/>
        </w:rPr>
        <w:t>for the use of the international public telegram service</w:t>
      </w:r>
      <w:r>
        <w:rPr>
          <w:rFonts w:cs="Arial" w:ascii="Arial" w:hAnsi="Arial"/>
          <w:sz w:val="22"/>
        </w:rPr>
        <w:t xml:space="preserve"> in conformity with ITU-T Recommend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1 (03/98), C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 This List, published as an Annex to ITU Operational Bulletin No. 669 of 1 June 1998, is based on the contributions (white documents) submitted to the former ITU-T Study Group 1. The List only incorporates five-letter code groups most commonly used in the operation of the international public telegram services which have been reviewed during the meetings of the former ITU-T Study Group 1 and then approved by the ITU-T Study Group 2 meeting held in Geneva, 3-13 March 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For practical convenience, this List contains two parts: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5387" w:leader="none"/>
          <w:tab w:val="left" w:pos="5954" w:leader="none"/>
        </w:tabs>
        <w:ind w:left="709" w:firstLine="709"/>
        <w:rPr/>
      </w:pPr>
      <w:r>
        <w:rPr>
          <w:rFonts w:eastAsia="Courier New" w:cs="Courier New" w:ascii="Courier New" w:hAnsi="Courier New"/>
          <w:sz w:val="22"/>
        </w:rPr>
        <w:t>-</w:t>
      </w:r>
      <w:r>
        <w:rPr>
          <w:rFonts w:cs="Arial" w:ascii="Arial" w:hAnsi="Arial"/>
          <w:sz w:val="22"/>
        </w:rPr>
        <w:tab/>
        <w:t xml:space="preserve">In </w:t>
      </w:r>
      <w:r>
        <w:rPr>
          <w:rFonts w:cs="Arial" w:ascii="Arial" w:hAnsi="Arial"/>
          <w:b/>
          <w:sz w:val="22"/>
        </w:rPr>
        <w:t>Part I</w:t>
      </w:r>
      <w:r>
        <w:rPr>
          <w:rFonts w:cs="Arial" w:ascii="Arial" w:hAnsi="Arial"/>
          <w:sz w:val="22"/>
        </w:rPr>
        <w:t xml:space="preserve"> (Decoding), all codes, irrespective of their function, are given in alphabetical order in the left-hand column. The significance of each code to which crossreferences are given is found in the right-hand column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5387" w:leader="none"/>
          <w:tab w:val="left" w:pos="5954" w:leader="none"/>
        </w:tabs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5387" w:leader="none"/>
          <w:tab w:val="left" w:pos="5954" w:leader="none"/>
        </w:tabs>
        <w:ind w:left="709" w:firstLine="709"/>
        <w:rPr/>
      </w:pPr>
      <w:r>
        <w:rPr>
          <w:rFonts w:eastAsia="Courier New" w:cs="Courier New" w:ascii="Courier New" w:hAnsi="Courier New"/>
          <w:sz w:val="22"/>
        </w:rPr>
        <w:t>-</w:t>
      </w:r>
      <w:r>
        <w:rPr>
          <w:rFonts w:cs="Arial" w:ascii="Arial" w:hAnsi="Arial"/>
          <w:sz w:val="22"/>
        </w:rPr>
        <w:tab/>
        <w:t xml:space="preserve">In </w:t>
      </w:r>
      <w:r>
        <w:rPr>
          <w:rFonts w:cs="Arial" w:ascii="Arial" w:hAnsi="Arial"/>
          <w:b/>
          <w:sz w:val="22"/>
        </w:rPr>
        <w:t>Part II</w:t>
      </w:r>
      <w:r>
        <w:rPr>
          <w:rFonts w:cs="Arial" w:ascii="Arial" w:hAnsi="Arial"/>
          <w:sz w:val="22"/>
        </w:rPr>
        <w:t xml:space="preserve"> (Coding), the codes are classified according to the fields of operation in which they are used.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4.</w:t>
        <w:tab/>
        <w:t>For information, the List is also available on the ITU home page (http://www.itu.int/itudoc/itu-t/ob-lists), and can be consulted by subscribers by remote a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 - DECODING SE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-letter code groups in alphabetical or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PH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are debiting yo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SS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not give better addre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TFI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ive full addre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TH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tate name and address of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TJ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ive name of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YG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have address confirmed by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YH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ad name of addressee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Y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ad telegraph office of destination as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ZB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ender’s contact address is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ZF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blank, diver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ZG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cel __________ for abstract and accounting purpos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ZJ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cel, error of servi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ZK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cel our numbe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AZ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cel, misrou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BAB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cel at sender’s reques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BAB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egram (or service telegram/advice) number __________ cancell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BAC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Blank numbers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BAD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hall we cancel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BI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cognized Operating Agency (ROA) does not admit this class of traffi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CEP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In our number __________number of words __________ correc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CES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rong number of words __________ actuals receiv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COD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ad number of words in __________ as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ENR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ropose diverting __________ traffic via you. Advise if you can clear without dela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EV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Your __________apparently miscirculated to us, message held awaiting your instruction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GYL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mplaint of delay. Give time received and delivered (reforwarded) and explain any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HA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nfirm time of acceptance __________, complaint of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HAP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ay due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HE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Explain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HOM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No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AJ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 you now deliver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AM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claimed registered address good, messages previously sent to same address duly 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AR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claims misdelivered. Give particulars of 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EH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iver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ID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ivered to and accepted by _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IF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ivered to registered address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IH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ivery office clos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IJ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uly 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OH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ive particulars of receipt and 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OK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tate date and time of 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UF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is a reply to your __________. Can you now deliver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UJ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essage has been called f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UK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essage received at __________ and delivered at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YB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Now delivered, called f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YD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kern w:val="2"/>
                <w:sz w:val="22"/>
              </w:rPr>
              <w:t>Now delivered to and accepted by __________. (</w:t>
            </w:r>
            <w:r>
              <w:rPr>
                <w:rFonts w:cs="Arial" w:ascii="Arial" w:hAnsi="Arial"/>
                <w:i/>
                <w:kern w:val="2"/>
                <w:sz w:val="22"/>
              </w:rPr>
              <w:t>complete address</w:t>
            </w:r>
            <w:r>
              <w:rPr>
                <w:rFonts w:cs="Arial" w:ascii="Arial" w:hAnsi="Arial"/>
                <w:kern w:val="2"/>
                <w:sz w:val="2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YG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Now cleared to ship. Cancel advice of non-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JYS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-tender and advis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AH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hy was it not delivered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AJP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orward by mai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AN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orwarding by mai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A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still on hand as communication not established since receipt. Message(s) will be retained for further trial unless otherwise instruc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ATM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Instruct us how to dispose of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EG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was forwarded to __________ at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ER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are identic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E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uplicate 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IH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essage number __________ appears to have been received also under number __________. Shall we cancel latter cop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IHY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essage number __________ is not duplicate of message numbe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IJ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certain if following message (service advice) has been sent to you before. If previously received under another number cancel this copy and repor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IJ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have two different messages under number __________. Give new numb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IRZ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 you explai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OB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n you trac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OD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se now clos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OPO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ollowing received from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OPY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hat is the name of the coast statio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OR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hat is the name of the ship statio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O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ive telegraph office of origi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YB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Enquire and advise u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MYJ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report present status of enquiry, we are being pressed for a repl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AC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are enquiring, will reply as soon as possibl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AC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are enable to tra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AF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ddressee claims incorrec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EDI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ace of destination incomplete, there are several. Advis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EDY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Error(s) made here and will be dealt wit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EF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Error of servi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EMY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ace of destination unknown, we forwarded to __________. 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IBY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utilated. Please repea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I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Omit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NOD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ender’s err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L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ddress insufficient, we try delivery to __________. 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LW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ddress unregistered, we try delivery to __________. 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MK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mplaint of non-delivery. Give full particulars of delivery and say if addressee acknowledges receip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NK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essage unacknowledged after __________transmissions. Please advis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PB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sender received advice by another route that message undelivered. Please investigate and reply quickl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PK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reat as non-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PS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cannot be foun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PW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refused by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R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not on boar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RM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house closed; notice mail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RW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owing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SH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returned by postal service, unclaim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SJ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returned by postal service, unknow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SM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several firms of that nam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SS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several streets of that name, district requi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OT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unable to contact telephone numb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AJ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ddressee acknowledges receip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AL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et addressee’s acknowledgement of receip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AL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ood delivery receipt held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AM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is registered for __________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A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ransmitted twice; cancel second transmiss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A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upply unpacked address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EZ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are refunding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EZI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und is authoriz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EZJ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und is not authoriz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EZ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egram service not at faul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EZY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und of charges are in order for any special service relating to the radiotelegram that have not been carried ou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ID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ender applies for refund of message charges. Please authori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IT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ender’s confirm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FI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H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rrection made by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H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rrect on our cop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H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o not understand your service advice. Repeat referenc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MD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ete CTF (Correction to follow) in service instruction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M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forwarded “subject to correction”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N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orward (or deliver) correc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S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nsult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OS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Herewith copy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UC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Indistinctly writte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UF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Is this message still “subject to correction”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YB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Office of addressees clos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PYS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livered subsequently. Cancel advice of non-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CY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till un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F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not called f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F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econd applic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FU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abs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H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left, forwarded by post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JA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unknow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J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left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JF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ee left without leaving addre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M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ubject to correc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AT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hird applic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EG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several persons of the same nam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EJ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ship out of rang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EK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 insuffici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IC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 no longer regist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IJ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address not regist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IS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no house at that numb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C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place, street, road, etc. unknow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F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not claimed on boar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F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ship already lef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F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ship did not communica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F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Your BQ makes no correc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K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Your service advice corrected and forward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OS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. Several ships of the same name. Please supply nationality and/or call sig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UCM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telephone number given in address does not correspond with the name of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RU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ndelivered, hotel, house, firm, etc. no longer exist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TOP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cknowledge this notific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TUH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ay if in agree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TUN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are in agree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TUN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are not in agree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DF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have it attended to immediatel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GJ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omplaint has been ma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HY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issing __________. Please supply copy quickl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JD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 missing. Please supply copy quickly preceded by reference of this service advi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K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Have you any record of such a message having been filed (received)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PB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or your inform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SL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ase under investigation, will reply as soon as possibl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S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investigate and reply as soon as possibl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UTC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Use the co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VEB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do needfu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VUS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ad telegraph office of origin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AJ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give prefix number or channel sequence number under which the transit telegram referred to was sent forward to its destination or next transit poi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AJG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Give referen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AL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erence is correc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AL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erence is wrong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AL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erring to ou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ALP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erring to you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EJY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ference incorrect. Give number, date, time of handing in, and say by which channel/route s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OBA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lease obtain sender’s name and address from the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WOB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ender cannot be foun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XERO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Your service advice not understoo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  <w:t>YAL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kern w:val="2"/>
                <w:sz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ex subscriber __________ no longer in servi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 - CODING SE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-letter code groups, alphabetically classified according to the fields of operation of the international public telegram service in which the codes are u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U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H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are debiting yo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KNOWLEDGEMENT OF RECEI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J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ee acknowledges receip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 addressee’s acknowledgement of receip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PAL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delivery receipt held for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dresses, Addressee, Destination, etc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dress(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ot give better addre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ATFI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full addre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H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name and address of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G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have address confirmed by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AZB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r’s contact address is 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J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name of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H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 name of addressee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 telegraph office of destination as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CELLATION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lank, Cancellation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F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blank, diver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numbers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l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G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 __________ for abstract and accounting purpos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J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, error of servi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K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 our numbe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, misrou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BAB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 at sender’s reques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gram (or service telegram/advice) number __________ cancelled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ll we cancel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L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R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diverting __________ traffic via you. Advice if you can clear without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apparently miscirculated to us, message held awaiting your instruction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GYL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aint of delay. Give time received and delivered (reforwarded) and explain any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time of acceptance __________, complaint of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HAP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ay due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HE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 del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la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LIV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z w:val="16"/>
              </w:rPr>
              <w:t>Non-deliv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JIH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office clos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JUF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 is a reply to your __________. Can you now deliver?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insufficient, we try delivery to __________. 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W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unregistered, we try delivery to __________. 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K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ge unacknowledged after __________transmissions. Please advis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B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sender received advice by another route that message undelivered. Please investigate and reply quickl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ai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K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aint of non-delivery. Give full particulars of delivery and say if addressee acknowledges receip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ed deliv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D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ed to and accepted by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JIF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ed to registered address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JIJ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ly 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J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ge has been called f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JUK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ge received at __________ and delivered at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YB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 delivered, called f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YD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Now delivered to and accepted by __________. (</w:t>
            </w:r>
            <w:r>
              <w:rPr>
                <w:rFonts w:cs="Arial" w:ascii="Arial" w:hAnsi="Arial"/>
                <w:i/>
                <w:sz w:val="22"/>
              </w:rPr>
              <w:t>complete addres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YG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 cleared to ship. Cancel advice of non-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YS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ed subsequently. Cancel advice of non-delivery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s of deliv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JAJ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now deliver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claimed registered address good, messages previously sent to same address duly 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JEH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YS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tender and advis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deliv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claims misdelivered. Give particulars of deliver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z w:val="16"/>
              </w:rPr>
              <w:t>Particulars of deliv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JOH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particulars of receipt and 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JOK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date and time of 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was it not delivered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livered messag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OPK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 as non-delive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S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cannot be foun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W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refused by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not on boar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ORM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house closed; notice mail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W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owing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OSH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returned by postal service, unclaim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OSJ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returned by postal service, unknow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M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several firms of that nam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OSS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livered, several streets of that name, district required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OT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unable to contact telephone numb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ACY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ll un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RAF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not called f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AFU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abs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H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left, forwarded by post to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RAJA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unknow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AJ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left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AJF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ee left without leaving addre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EG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several persons of the same nam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EJ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ship out of rang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REK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 insuffici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RIC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 no longer regist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RIJ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address not regist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RIS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no house of that numb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place, street, road, etc. unknow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F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not claimed on boar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F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ship already lef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F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ship did not communica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. Several ships of the same name. Please supply Nationality and/or Call sig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CM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telephone number given in address does not correspond with the name of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livered, hotel, house, firm, etc. no longer exist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Forwarding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of forwar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warding by mai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MA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 still on hand as communication not established since receipt. Message(s) will be retained for further trial unless otherwise instructed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M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 us how to dispose of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was forwarded to __________ at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s of forwar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P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ward by mai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PLICATIONS</w:t>
      </w:r>
    </w:p>
    <w:p>
      <w:pPr>
        <w:pStyle w:val="Normal"/>
        <w:jc w:val="center"/>
        <w:rPr/>
      </w:pPr>
      <w:r>
        <w:rPr/>
        <w:t>(Cancellation of)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pl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are identic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ME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plicate deliver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MIHY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ge number __________ is not duplicate of message numbe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MIJ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have two different messages under number __________. Give new numbe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lation of dupl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ge number __________ appears to have been received also under number __________. Shall we cancel latter cop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MIJ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certain if following message (service advice)has been sent to you before. If previously received under another number cancel this copy and repor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tted twice; cancel second transmiss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ENQUIRIES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pacing w:val="22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ues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2"/>
                <w:sz w:val="16"/>
                <w:lang w:val="fr-FR"/>
              </w:rPr>
            </w:pPr>
            <w:r>
              <w:rPr>
                <w:rFonts w:cs="Arial" w:ascii="Arial" w:hAnsi="Arial"/>
                <w:spacing w:val="22"/>
                <w:sz w:val="16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  <w:lang w:val="fr-FR"/>
              </w:rPr>
            </w:pPr>
            <w:r>
              <w:rPr>
                <w:rFonts w:cs="Arial" w:ascii="Arial" w:hAnsi="Arial"/>
                <w:spacing w:val="22"/>
                <w:sz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  <w:lang w:val="fr-FR"/>
              </w:rPr>
            </w:pPr>
            <w:r>
              <w:rPr>
                <w:rFonts w:cs="Arial" w:ascii="Arial" w:hAnsi="Arial"/>
                <w:spacing w:val="22"/>
                <w:sz w:val="22"/>
                <w:lang w:val="fr-FR"/>
              </w:rPr>
              <w:t>MIRZ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  <w:lang w:val="fr-FR"/>
              </w:rPr>
            </w:pPr>
            <w:r>
              <w:rPr>
                <w:rFonts w:cs="Arial" w:ascii="Arial" w:hAnsi="Arial"/>
                <w:spacing w:val="22"/>
                <w:sz w:val="22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explai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trac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PY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ame of the coast statio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ame of the ship station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qui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telegraph office of origi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B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quire and advise u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J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report present status of enquiry, we are being pressed for a repl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now clos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PO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ing received from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NAC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are enquiring, will reply as soon as possibl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are enable to tra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RORS, MUTILATIONS, OMISS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z w:val="16"/>
              </w:rPr>
              <w:t>Err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NAF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ee claims incorrec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NEDY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(s) made here and will be dealt wit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NEF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of servi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Y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destination unknown; we forwarded to __________. 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r’s erro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il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BY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ilated. Please repea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is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I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destination incomplete; there are several. Advis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itt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UN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Z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are refunding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PEZI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und is authoriz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ZJ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und is not authoriz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Z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gram service not at faul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ZY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und of charges are in order for any special service relating to the radiotelegram that have not been carried ou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D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r applies for refund of message charges. Please authoriz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ERED ADDR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is registered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PA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y unpacked address for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PETITIONS AND CORR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rm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r’s confirma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with copy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pacing w:val="22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2"/>
                <w:sz w:val="16"/>
              </w:rPr>
            </w:pPr>
            <w:r>
              <w:rPr>
                <w:rFonts w:cs="Arial" w:ascii="Arial" w:hAnsi="Arial"/>
                <w:spacing w:val="22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  <w:t>POFI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2"/>
                <w:sz w:val="22"/>
              </w:rPr>
            </w:pPr>
            <w:r>
              <w:rPr>
                <w:rFonts w:cs="Arial" w:ascii="Arial" w:hAnsi="Arial"/>
                <w:spacing w:val="22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 made by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 on our cop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D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te CTF (Correction to follow) in service instruction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forwarded “subject to correction” for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ward (or deliver) correc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F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is message still “subject to correction”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to correc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F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BQ makes no correc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our service advice corrected and forward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ence t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er, et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 sen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C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ctly writte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  <w:t>PYB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4"/>
                <w:sz w:val="22"/>
              </w:rPr>
            </w:pPr>
            <w:r>
              <w:rPr>
                <w:rFonts w:cs="Arial" w:ascii="Arial" w:hAnsi="Arial"/>
                <w:spacing w:val="24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of addressees clos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t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 understand your service advice. Repeat referenc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inder (non-reply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applic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 applica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TRI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Recognized Operating Agency (ROA) </w:t>
            </w:r>
            <w:r>
              <w:rPr>
                <w:rFonts w:cs="Arial" w:ascii="Arial" w:hAnsi="Arial"/>
                <w:sz w:val="22"/>
              </w:rPr>
              <w:t xml:space="preserve"> does not admit this class of traffic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L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x subscriber __________ no longer in servi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D COU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CEP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our number __________ number of words __________ correc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CES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ng number of words __________ actuals receiv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 number of words in __________as ________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SCELLANEO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H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y if in agree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are in agree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are not in agree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F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have it attended to immediatel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mplaints / Enqui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GJ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aint has been ma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L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under investigation, will reply as soon as possibl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US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vestigate and reply as soon as possibl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py/Cop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HY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ing __________. Please supply copy quickl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JD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 missing. Please supply copy quickly preceded by reference of this service advi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B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your informa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JG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referen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is correc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is wrong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Referring to our </w:t>
            </w:r>
            <w:r>
              <w:rPr>
                <w:rFonts w:cs="Arial" w:ascii="Arial" w:hAnsi="Arial"/>
                <w:kern w:val="2"/>
                <w:sz w:val="22"/>
              </w:rPr>
              <w:t>__________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P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Referring to your </w:t>
            </w:r>
            <w:r>
              <w:rPr>
                <w:rFonts w:cs="Arial" w:ascii="Arial" w:hAnsi="Arial"/>
                <w:kern w:val="2"/>
                <w:sz w:val="22"/>
              </w:rPr>
              <w:t>__________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JY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incorrect. Give number, date, time of handing in, and say by which channel/route s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o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nowledge this notific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UK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any record of such a message having been filed (received)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co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VEB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o needfu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VUS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 telegraph office of origin __________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WAJ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prefix number or channel sequence number under which the transit telegram referred to was sent forward to its destination or next transit poi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WOBA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obtain sender’s name and address from the addresse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B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r cannot be foun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XERO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service advice not understoo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567" w:footer="48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Futura XBlkCn BT"/>
    <w:charset w:val="00"/>
    <w:family w:val="swiss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Korinn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center" w:pos="4819" w:leader="none"/>
        <w:tab w:val="right" w:pos="9071" w:leader="none"/>
      </w:tabs>
      <w:spacing w:before="40" w:after="0"/>
      <w:rPr/>
    </w:pPr>
    <w:r>
      <w:rPr>
        <w:rFonts w:cs="Arial" w:ascii="Arial" w:hAnsi="Arial"/>
      </w:rPr>
      <w:t>Annex to ITU OB 669-E</w:t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  <w:tab/>
      <w:tab/>
      <w:t>1.06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Five-letter Code Groups for the use of the International Public Telegram Service</w:t>
    </w:r>
  </w:p>
  <w:p>
    <w:pPr>
      <w:pStyle w:val="Normal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40" w:after="0"/>
      <w:jc w:val="both"/>
      <w:textAlignment w:val="baseline"/>
    </w:pPr>
    <w:rPr>
      <w:rFonts w:ascii="FrugalSans Th;Futura XBlkCn BT" w:hAnsi="FrugalSans Th;Futura XBlkCn BT" w:eastAsia="Times New Roman" w:cs="FrugalSans Th;Futura XBlkCn B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FrugalSans" w:hAnsi="FrugalSans" w:cs="FrugalSan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rFonts w:ascii="FrugalSans" w:hAnsi="FrugalSans" w:cs="FrugalSan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jc w:val="center"/>
      <w:outlineLvl w:val="2"/>
    </w:pPr>
    <w:rPr>
      <w:rFonts w:ascii="FrugalSans" w:hAnsi="FrugalSans" w:cs="FrugalSan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rFonts w:ascii="FrugalSans" w:hAnsi="FrugalSans" w:cs="FrugalSans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spacing w:before="57" w:after="0"/>
      <w:outlineLvl w:val="5"/>
    </w:pPr>
    <w:rPr/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 Th;Futura XBlkCn BT" w:hAnsi="FrugalSans Th;Futura XBlkCn BT" w:cs="FrugalSans Th;Futura XBlkCn BT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">
    <w:name w:val="Foot"/>
    <w:basedOn w:val="DefaultParagraphFont"/>
    <w:qFormat/>
    <w:rPr>
      <w:rFonts w:ascii="FrugalSans" w:hAnsi="FrugalSans" w:cs="Frugal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tabs>
        <w:tab w:val="clear" w:pos="567"/>
        <w:tab w:val="clear" w:pos="1134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0"/>
      <w:ind w:left="2127" w:hanging="2127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448" w:leader="none"/>
        <w:tab w:val="left" w:pos="8505" w:leader="none"/>
      </w:tabs>
      <w:spacing w:before="20" w:after="0"/>
      <w:ind w:left="397" w:hanging="0"/>
    </w:pPr>
    <w:rPr>
      <w:b/>
      <w:sz w:val="18"/>
    </w:rPr>
  </w:style>
  <w:style w:type="paragraph" w:styleId="Contents3">
    <w:name w:val="TOC 3"/>
    <w:basedOn w:val="Contents2"/>
    <w:next w:val="Contents2"/>
    <w:pPr>
      <w:tabs>
        <w:tab w:val="clear" w:pos="8448"/>
        <w:tab w:val="left" w:pos="8221" w:leader="none"/>
        <w:tab w:val="left" w:pos="8505" w:leader="none"/>
      </w:tabs>
      <w:spacing w:before="0" w:after="0"/>
      <w:ind w:left="1191" w:hanging="0"/>
    </w:pPr>
    <w:rPr/>
  </w:style>
  <w:style w:type="paragraph" w:styleId="Contents4">
    <w:name w:val="TOC 4"/>
    <w:basedOn w:val="Contents3"/>
    <w:next w:val="Contents3"/>
    <w:pPr>
      <w:ind w:left="164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0"/>
      <w:ind w:left="397" w:hanging="0"/>
    </w:pPr>
    <w:rPr>
      <w:rFonts w:ascii="FrugalSans" w:hAnsi="FrugalSans" w:cs="FrugalSans"/>
    </w:rPr>
  </w:style>
  <w:style w:type="paragraph" w:styleId="Index2">
    <w:name w:val="Index 2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left="284" w:hanging="0"/>
      <w:jc w:val="left"/>
    </w:pPr>
    <w:rPr>
      <w:rFonts w:ascii="Times" w:hAnsi="Times" w:cs="Times"/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6" w:after="0"/>
      <w:jc w:val="left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left="284" w:hanging="284"/>
    </w:pPr>
    <w:rPr>
      <w:sz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Banner">
    <w:name w:val="Banner"/>
    <w:basedOn w:val="Normal"/>
    <w:qFormat/>
    <w:pPr>
      <w:spacing w:before="0" w:after="0"/>
    </w:pPr>
    <w:rPr>
      <w:rFonts w:ascii="Times" w:hAnsi="Times" w:cs="Times"/>
      <w:b/>
    </w:rPr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60" w:after="0"/>
      <w:outlineLvl w:val="9"/>
    </w:pPr>
    <w:rPr>
      <w:caps/>
    </w:rPr>
  </w:style>
  <w:style w:type="paragraph" w:styleId="Heading12">
    <w:name w:val="heading 12"/>
    <w:basedOn w:val="Normal"/>
    <w:qFormat/>
    <w:pPr>
      <w:jc w:val="left"/>
    </w:pPr>
    <w:rPr>
      <w:sz w:val="18"/>
    </w:rPr>
  </w:style>
  <w:style w:type="paragraph" w:styleId="Heading13">
    <w:name w:val="heading 13"/>
    <w:basedOn w:val="Normal"/>
    <w:qFormat/>
    <w:pPr>
      <w:tabs>
        <w:tab w:val="clear" w:pos="567"/>
        <w:tab w:val="left" w:pos="1134" w:leader="none"/>
        <w:tab w:val="left" w:pos="139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ind w:left="57" w:hanging="0"/>
      <w:jc w:val="left"/>
    </w:pPr>
    <w:rPr>
      <w:sz w:val="18"/>
    </w:rPr>
  </w:style>
  <w:style w:type="paragraph" w:styleId="Normalaftertitle">
    <w:name w:val="Normal after 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Futura XBlkCn BT" w:hAnsi="FrugalSans Th;Futura XBlkCn BT" w:eastAsia="Times New Roman" w:cs="FrugalSans Th;Futura XBlkCn BT"/>
      <w:color w:val="auto"/>
      <w:sz w:val="20"/>
      <w:szCs w:val="20"/>
      <w:lang w:val="en-GB" w:bidi="ar-SA" w:eastAsia="zh-CN"/>
    </w:rPr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14">
    <w:name w:val="heading"/>
    <w:basedOn w:val="ITULOGO"/>
    <w:qFormat/>
    <w:pPr/>
    <w:rPr>
      <w:b/>
      <w:sz w:val="20"/>
    </w:rPr>
  </w:style>
  <w:style w:type="paragraph" w:styleId="Adline">
    <w:name w:val="adline"/>
    <w:basedOn w:val="Heading14"/>
    <w:qFormat/>
    <w:pPr>
      <w:spacing w:before="0" w:after="0"/>
    </w:pPr>
    <w:rPr>
      <w:u w:val="single"/>
    </w:rPr>
  </w:style>
  <w:style w:type="paragraph" w:styleId="Fillin">
    <w:name w:val="Fillin"/>
    <w:basedOn w:val="Heading14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Template">
    <w:name w:val="template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spacing w:before="0" w:after="0"/>
      <w:ind w:right="-143" w:hanging="0"/>
      <w:jc w:val="left"/>
    </w:pPr>
    <w:rPr>
      <w:rFonts w:ascii="Times" w:hAnsi="Times" w:cs="Times"/>
      <w:lang w:val="en-US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30" w:after="0"/>
      <w:ind w:left="170" w:hanging="0"/>
    </w:pPr>
    <w:rPr>
      <w:sz w:val="52"/>
    </w:rPr>
  </w:style>
  <w:style w:type="paragraph" w:styleId="Titre2">
    <w:name w:val="titre 2"/>
    <w:basedOn w:val="Normal"/>
    <w:qFormat/>
    <w:pPr>
      <w:spacing w:before="113" w:after="0"/>
      <w:jc w:val="center"/>
    </w:pPr>
    <w:rPr>
      <w:sz w:val="28"/>
    </w:rPr>
  </w:style>
  <w:style w:type="paragraph" w:styleId="Titre3">
    <w:name w:val="titre 3"/>
    <w:basedOn w:val="Normal"/>
    <w:qFormat/>
    <w:pPr>
      <w:jc w:val="center"/>
    </w:pPr>
    <w:rPr>
      <w:b/>
    </w:rPr>
  </w:style>
  <w:style w:type="paragraph" w:styleId="Espace1">
    <w:name w:val="espace 1"/>
    <w:basedOn w:val="Normal"/>
    <w:qFormat/>
    <w:pPr>
      <w:spacing w:before="0" w:after="0"/>
      <w:ind w:left="-567" w:right="-567" w:hanging="0"/>
      <w:jc w:val="center"/>
    </w:pPr>
    <w:rPr/>
  </w:style>
  <w:style w:type="paragraph" w:styleId="Address">
    <w:name w:val="address"/>
    <w:basedOn w:val="Heading12"/>
    <w:qFormat/>
    <w:pPr/>
    <w:rPr/>
  </w:style>
  <w:style w:type="paragraph" w:styleId="Titre4">
    <w:name w:val="titre 4"/>
    <w:basedOn w:val="Normal"/>
    <w:qFormat/>
    <w:pPr>
      <w:spacing w:before="6" w:after="0"/>
      <w:ind w:left="1106" w:right="-113" w:hanging="1106"/>
    </w:pPr>
    <w:rPr>
      <w:sz w:val="18"/>
    </w:rPr>
  </w:style>
  <w:style w:type="paragraph" w:styleId="Date1">
    <w:name w:val="date 1"/>
    <w:basedOn w:val="Normal"/>
    <w:qFormat/>
    <w:pPr>
      <w:ind w:left="1106" w:hanging="0"/>
    </w:pPr>
    <w:rPr>
      <w:sz w:val="18"/>
    </w:rPr>
  </w:style>
  <w:style w:type="paragraph" w:styleId="Espace2">
    <w:name w:val="espace 2"/>
    <w:basedOn w:val="Normal"/>
    <w:qFormat/>
    <w:pPr>
      <w:spacing w:before="0" w:after="0"/>
      <w:ind w:left="-567" w:right="-567" w:hanging="0"/>
      <w:jc w:val="center"/>
    </w:pPr>
    <w:rPr>
      <w:sz w:val="8"/>
    </w:rPr>
  </w:style>
  <w:style w:type="paragraph" w:styleId="Titre5">
    <w:name w:val="titre 5"/>
    <w:basedOn w:val="Normal"/>
    <w:qFormat/>
    <w:pPr>
      <w:spacing w:before="6" w:after="0"/>
      <w:ind w:left="57" w:hanging="0"/>
    </w:pPr>
    <w:rPr>
      <w:sz w:val="18"/>
    </w:rPr>
  </w:style>
  <w:style w:type="paragraph" w:styleId="Date2">
    <w:name w:val="date 2"/>
    <w:basedOn w:val="Normal"/>
    <w:qFormat/>
    <w:pPr>
      <w:ind w:left="1134" w:hanging="0"/>
      <w:jc w:val="left"/>
    </w:pPr>
    <w:rPr>
      <w:sz w:val="18"/>
    </w:rPr>
  </w:style>
  <w:style w:type="paragraph" w:styleId="Telephone">
    <w:name w:val="telephone"/>
    <w:basedOn w:val="Heading13"/>
    <w:qFormat/>
    <w:pPr>
      <w:tabs>
        <w:tab w:val="clear" w:pos="1390"/>
        <w:tab w:val="left" w:pos="1134" w:leader="none"/>
        <w:tab w:val="left" w:pos="1333" w:leader="none"/>
        <w:tab w:val="left" w:pos="1560" w:leader="none"/>
        <w:tab w:val="left" w:pos="2127" w:leader="none"/>
        <w:tab w:val="left" w:pos="5387" w:leader="none"/>
        <w:tab w:val="left" w:pos="5954" w:leader="none"/>
      </w:tabs>
    </w:pPr>
    <w:rPr/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Heading141">
    <w:name w:val="heading 14"/>
    <w:basedOn w:val="Normal"/>
    <w:qFormat/>
    <w:pPr>
      <w:spacing w:before="360" w:after="0"/>
    </w:pPr>
    <w:rPr>
      <w:rFonts w:ascii="FrugalSans" w:hAnsi="FrugalSans" w:cs="FrugalSans"/>
    </w:rPr>
  </w:style>
  <w:style w:type="paragraph" w:styleId="Headfoot">
    <w:name w:val="head_foot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</w:pPr>
    <w:rPr>
      <w:rFonts w:ascii="Arial" w:hAnsi="Arial" w:cs="Arial"/>
      <w:color w:val="FF0000"/>
      <w:lang w:val="en-US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8505" w:leader="dot"/>
      </w:tabs>
      <w:ind w:left="800" w:hanging="0"/>
    </w:pPr>
    <w:rPr/>
  </w:style>
  <w:style w:type="paragraph" w:styleId="Page">
    <w:name w:val="Page"/>
    <w:basedOn w:val="Normal"/>
    <w:qFormat/>
    <w:pPr>
      <w:spacing w:before="80" w:after="0"/>
    </w:pPr>
    <w:rPr/>
  </w:style>
  <w:style w:type="paragraph" w:styleId="Blanc">
    <w:name w:val="blanc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</w:pPr>
    <w:rPr>
      <w:sz w:val="8"/>
      <w:lang w:val="en-US"/>
    </w:rPr>
  </w:style>
  <w:style w:type="paragraph" w:styleId="Blancli">
    <w:name w:val="Blanc_li"/>
    <w:basedOn w:val="Blanc"/>
    <w:qFormat/>
    <w:pPr>
      <w:spacing w:before="160" w:after="0"/>
    </w:pPr>
    <w:rPr>
      <w:sz w:val="16"/>
    </w:rPr>
  </w:style>
  <w:style w:type="paragraph" w:styleId="Enumlev1">
    <w:name w:val="enumlev1"/>
    <w:basedOn w:val="Normal"/>
    <w:qFormat/>
    <w:pPr>
      <w:tabs>
        <w:tab w:val="clear" w:pos="567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ind w:left="851" w:hanging="28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8505" w:leader="dot"/>
      </w:tabs>
      <w:ind w:left="1600" w:hanging="0"/>
    </w:pPr>
    <w:rPr/>
  </w:style>
  <w:style w:type="paragraph" w:styleId="Body">
    <w:name w:val="Body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227" w:after="0"/>
      <w:ind w:right="851" w:hanging="0"/>
    </w:pPr>
    <w:rPr>
      <w:rFonts w:ascii="Times" w:hAnsi="Times" w:cs="Times"/>
    </w:rPr>
  </w:style>
  <w:style w:type="paragraph" w:styleId="0">
    <w:name w:val="0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5217" w:leader="none"/>
      </w:tabs>
      <w:spacing w:before="0" w:after="0"/>
      <w:jc w:val="left"/>
    </w:pPr>
    <w:rPr>
      <w:rFonts w:ascii="Times New Roman" w:hAnsi="Times New Roman" w:cs="Times New Roman"/>
      <w:b/>
      <w:sz w:val="24"/>
      <w:lang w:val="fr-FR"/>
    </w:rPr>
  </w:style>
  <w:style w:type="paragraph" w:styleId="1">
    <w:name w:val="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397" w:hanging="0"/>
      <w:jc w:val="left"/>
    </w:pPr>
    <w:rPr>
      <w:rFonts w:ascii="Times New Roman" w:hAnsi="Times New Roman" w:cs="Times New Roman"/>
      <w:b/>
      <w:sz w:val="28"/>
      <w:lang w:val="fr-FR"/>
    </w:rPr>
  </w:style>
  <w:style w:type="paragraph" w:styleId="2">
    <w:name w:val="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397" w:hanging="0"/>
      <w:jc w:val="left"/>
    </w:pPr>
    <w:rPr>
      <w:rFonts w:ascii="Times New Roman" w:hAnsi="Times New Roman" w:cs="Times New Roman"/>
      <w:b/>
      <w:sz w:val="28"/>
      <w:lang w:val="fr-FR"/>
    </w:rPr>
  </w:style>
  <w:style w:type="paragraph" w:styleId="3">
    <w:name w:val="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rFonts w:ascii="Times New Roman" w:hAnsi="Times New Roman" w:cs="Times New Roman"/>
      <w:sz w:val="22"/>
      <w:lang w:val="fr-FR"/>
    </w:rPr>
  </w:style>
  <w:style w:type="paragraph" w:styleId="4">
    <w:name w:val="4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0" w:after="0"/>
      <w:jc w:val="left"/>
    </w:pPr>
    <w:rPr>
      <w:rFonts w:ascii="Times New Roman" w:hAnsi="Times New Roman" w:cs="Times New Roman"/>
      <w:sz w:val="22"/>
      <w:lang w:val="fr-FR"/>
    </w:rPr>
  </w:style>
  <w:style w:type="paragraph" w:styleId="5">
    <w:name w:val="5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5387"/>
        <w:tab w:val="clear" w:pos="5954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ind w:left="794" w:hanging="794"/>
      <w:jc w:val="left"/>
    </w:pPr>
    <w:rPr>
      <w:rFonts w:ascii="Times New Roman" w:hAnsi="Times New Roman" w:cs="Times New Roman"/>
      <w:b/>
      <w:i/>
      <w:sz w:val="22"/>
      <w:lang w:val="fr-FR"/>
    </w:rPr>
  </w:style>
  <w:style w:type="paragraph" w:styleId="6">
    <w:name w:val="6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jc w:val="left"/>
    </w:pPr>
    <w:rPr>
      <w:rFonts w:ascii="Times New Roman" w:hAnsi="Times New Roman" w:cs="Times New Roman"/>
      <w:sz w:val="22"/>
      <w:lang w:val="fr-FR"/>
    </w:rPr>
  </w:style>
  <w:style w:type="paragraph" w:styleId="7">
    <w:name w:val="7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26" w:leader="none"/>
        <w:tab w:val="left" w:pos="851" w:leader="none"/>
        <w:tab w:val="left" w:pos="1588" w:leader="none"/>
        <w:tab w:val="left" w:pos="1985" w:leader="none"/>
      </w:tabs>
      <w:spacing w:before="136" w:after="0"/>
      <w:jc w:val="left"/>
    </w:pPr>
    <w:rPr>
      <w:rFonts w:ascii="Times New Roman" w:hAnsi="Times New Roman" w:cs="Times New Roman"/>
      <w:sz w:val="22"/>
      <w:lang w:val="fr-FR"/>
    </w:rPr>
  </w:style>
  <w:style w:type="paragraph" w:styleId="8">
    <w:name w:val="8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left"/>
    </w:pPr>
    <w:rPr>
      <w:rFonts w:ascii="Times New Roman" w:hAnsi="Times New Roman" w:cs="Times New Roman"/>
      <w:sz w:val="16"/>
      <w:lang w:val="fr-FR"/>
    </w:rPr>
  </w:style>
  <w:style w:type="paragraph" w:styleId="9">
    <w:name w:val="9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" w:after="20"/>
      <w:jc w:val="left"/>
    </w:pPr>
    <w:rPr>
      <w:rFonts w:ascii="Times New Roman" w:hAnsi="Times New Roman" w:cs="Times New Roman"/>
      <w:sz w:val="22"/>
      <w:lang w:val="fr-FR"/>
    </w:rPr>
  </w:style>
  <w:style w:type="paragraph" w:styleId="10">
    <w:name w:val="10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36" w:leader="none"/>
      </w:tabs>
      <w:spacing w:before="0" w:after="0"/>
      <w:jc w:val="left"/>
    </w:pPr>
    <w:rPr>
      <w:rFonts w:ascii="Times New Roman" w:hAnsi="Times New Roman" w:cs="Times New Roman"/>
      <w:b/>
      <w:i/>
      <w:sz w:val="22"/>
      <w:lang w:val="fr-FR"/>
    </w:rPr>
  </w:style>
  <w:style w:type="paragraph" w:styleId="11">
    <w:name w:val="11"/>
    <w:basedOn w:val="7"/>
    <w:qFormat/>
    <w:pPr>
      <w:tabs>
        <w:tab w:val="clear" w:pos="426"/>
        <w:tab w:val="clear" w:pos="851"/>
        <w:tab w:val="clear" w:pos="1588"/>
        <w:tab w:val="clear" w:pos="1985"/>
        <w:tab w:val="left" w:pos="369" w:leader="none"/>
      </w:tabs>
      <w:spacing w:before="60" w:after="0"/>
    </w:pPr>
    <w:rPr>
      <w:lang w:val="es-ES_tradnl"/>
    </w:rPr>
  </w:style>
  <w:style w:type="paragraph" w:styleId="12">
    <w:name w:val="12"/>
    <w:basedOn w:val="7"/>
    <w:qFormat/>
    <w:pPr>
      <w:tabs>
        <w:tab w:val="clear" w:pos="426"/>
        <w:tab w:val="clear" w:pos="851"/>
        <w:tab w:val="clear" w:pos="1588"/>
        <w:tab w:val="clear" w:pos="1985"/>
        <w:tab w:val="left" w:pos="369" w:leader="none"/>
      </w:tabs>
      <w:spacing w:before="60" w:after="0"/>
    </w:pPr>
    <w:rPr>
      <w:lang w:val="es-ES_tradnl"/>
    </w:rPr>
  </w:style>
  <w:style w:type="paragraph" w:styleId="13">
    <w:name w:val="1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left"/>
    </w:pPr>
    <w:rPr>
      <w:rFonts w:ascii="Times New Roman" w:hAnsi="Times New Roman" w:cs="Times New Roman"/>
      <w:sz w:val="16"/>
      <w:lang w:val="es-ES_tradnl"/>
    </w:rPr>
  </w:style>
  <w:style w:type="paragraph" w:styleId="14">
    <w:name w:val="14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jc w:val="left"/>
    </w:pPr>
    <w:rPr>
      <w:rFonts w:ascii="Times New Roman" w:hAnsi="Times New Roman" w:cs="Times New Roman"/>
      <w:sz w:val="22"/>
      <w:lang w:val="es-ES_tradnl"/>
    </w:rPr>
  </w:style>
  <w:style w:type="paragraph" w:styleId="15">
    <w:name w:val="1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left"/>
    </w:pPr>
    <w:rPr>
      <w:rFonts w:ascii="Times New Roman" w:hAnsi="Times New Roman" w:cs="Times New Roman"/>
      <w:sz w:val="16"/>
      <w:lang w:val="es-ES_tradnl"/>
    </w:rPr>
  </w:style>
  <w:style w:type="paragraph" w:styleId="16">
    <w:name w:val="16"/>
    <w:basedOn w:val="4"/>
    <w:qFormat/>
    <w:pPr>
      <w:spacing w:before="60" w:after="0"/>
    </w:pPr>
    <w:rPr>
      <w:lang w:val="es-ES_tradnl"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jc w:val="left"/>
    </w:pPr>
    <w:rPr>
      <w:rFonts w:ascii="Helvetica" w:hAnsi="Helvetica" w:cs="Helvetica"/>
      <w:sz w:val="18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otnoteseparator">
    <w:name w:val="footnote separato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113" w:after="2"/>
      <w:jc w:val="left"/>
    </w:pPr>
    <w:rPr>
      <w:rFonts w:ascii="Times" w:hAnsi="Times" w:cs="Times"/>
      <w:b/>
      <w:sz w:val="18"/>
      <w:lang w:val="en-US"/>
    </w:rPr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Enumlev2">
    <w:name w:val="enumlev2"/>
    <w:basedOn w:val="Enumlev1"/>
    <w:qFormat/>
    <w:pPr/>
    <w:rPr>
      <w:b/>
    </w:rPr>
  </w:style>
  <w:style w:type="paragraph" w:styleId="NotesFilet">
    <w:name w:val="Notes-Filet"/>
    <w:basedOn w:val="Notes"/>
    <w:next w:val="Notes"/>
    <w:qFormat/>
    <w:pPr>
      <w:tabs>
        <w:tab w:val="clear" w:pos="284"/>
        <w:tab w:val="left" w:pos="567" w:leader="none"/>
        <w:tab w:val="left" w:pos="851" w:leader="none"/>
      </w:tabs>
      <w:spacing w:lineRule="auto" w:line="240" w:before="57" w:after="0"/>
      <w:jc w:val="left"/>
    </w:pPr>
    <w:rPr/>
  </w:style>
  <w:style w:type="paragraph" w:styleId="NormalIndentTotal">
    <w:name w:val="Normal Indent_Total"/>
    <w:basedOn w:val="NormalIndent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37" w:leader="none"/>
        <w:tab w:val="left" w:pos="1021" w:leader="none"/>
        <w:tab w:val="left" w:pos="1134" w:leader="none"/>
        <w:tab w:val="right" w:pos="6237" w:leader="none"/>
        <w:tab w:val="right" w:pos="7144" w:leader="none"/>
      </w:tabs>
      <w:spacing w:lineRule="exact" w:line="199" w:before="0" w:after="0"/>
      <w:ind w:left="737" w:hanging="0"/>
    </w:pPr>
    <w:rPr>
      <w:rFonts w:ascii="Times New Roman" w:hAnsi="Times New Roman" w:cs="Times New Roman"/>
      <w:sz w:val="18"/>
      <w:lang w:val="en-US"/>
    </w:rPr>
  </w:style>
  <w:style w:type="paragraph" w:styleId="Filet">
    <w:name w:val="Filet"/>
    <w:basedOn w:val="Normal"/>
    <w:next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1134" w:leader="none"/>
      </w:tabs>
      <w:spacing w:lineRule="exact" w:line="240" w:before="0" w:after="0"/>
      <w:ind w:left="-216" w:right="-216" w:hanging="0"/>
    </w:pPr>
    <w:rPr>
      <w:rFonts w:ascii="Times New Roman" w:hAnsi="Times New Roman" w:cs="Times New Roman"/>
      <w:sz w:val="18"/>
      <w:lang w:val="en-US"/>
    </w:rPr>
  </w:style>
  <w:style w:type="paragraph" w:styleId="Normalal">
    <w:name w:val="Normal_al"/>
    <w:basedOn w:val="Normal"/>
    <w:qFormat/>
    <w:pPr>
      <w:tabs>
        <w:tab w:val="clear" w:pos="2127"/>
        <w:tab w:val="left" w:pos="567" w:leader="none"/>
        <w:tab w:val="left" w:pos="1134" w:leader="none"/>
        <w:tab w:val="left" w:pos="1560" w:leader="none"/>
        <w:tab w:val="left" w:pos="2268" w:leader="none"/>
        <w:tab w:val="left" w:pos="5387" w:leader="none"/>
        <w:tab w:val="left" w:pos="5954" w:leader="none"/>
      </w:tabs>
      <w:ind w:left="1701" w:hanging="0"/>
    </w:pPr>
    <w:rPr>
      <w:rFonts w:ascii="FrugalSans" w:hAnsi="FrugalSans" w:cs="FrugalSans"/>
      <w:b/>
      <w:lang w:val="fr-FR"/>
    </w:rPr>
  </w:style>
  <w:style w:type="paragraph" w:styleId="Uittext">
    <w:name w:val="uittext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lineRule="exact" w:line="160" w:before="0" w:after="0"/>
    </w:pPr>
    <w:rPr>
      <w:rFonts w:ascii="Univers;Arial" w:hAnsi="Univers;Arial" w:cs="Univers;Arial"/>
      <w:sz w:val="13"/>
      <w:lang w:val="de-DE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567"/>
        <w:tab w:val="clear" w:pos="1134"/>
        <w:tab w:val="clear" w:pos="1560"/>
        <w:tab w:val="clear" w:pos="5387"/>
        <w:tab w:val="clear" w:pos="5954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rFonts w:ascii="Times New Roman" w:hAnsi="Times New Roman" w:cs="Times New Roman"/>
      <w:sz w:val="24"/>
      <w:lang w:val="fr-FR"/>
    </w:rPr>
  </w:style>
  <w:style w:type="paragraph" w:styleId="Address1">
    <w:name w:val="Address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820" w:leader="none"/>
        <w:tab w:val="left" w:pos="5529" w:leader="none"/>
      </w:tabs>
      <w:spacing w:before="136" w:after="0"/>
      <w:ind w:left="794"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Cntry">
    <w:name w:val="cntry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26" w:leader="none"/>
        <w:tab w:val="left" w:pos="709" w:leader="none"/>
      </w:tabs>
      <w:spacing w:before="0" w:after="0"/>
      <w:ind w:left="426" w:hanging="426"/>
      <w:jc w:val="left"/>
    </w:pPr>
    <w:rPr>
      <w:rFonts w:ascii="Korinna" w:hAnsi="Korinna" w:cs="Korinna"/>
      <w:b/>
      <w:sz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jc w:val="left"/>
    </w:pPr>
    <w:rPr>
      <w:rFonts w:ascii="Times New Roman" w:hAnsi="Times New Roman" w:cs="Times New Roman"/>
      <w:sz w:val="24"/>
      <w:lang w:val="fr-FR"/>
    </w:rPr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6663" w:leader="none"/>
      </w:tabs>
      <w:spacing w:before="0" w:after="0"/>
      <w:jc w:val="left"/>
    </w:pPr>
    <w:rPr>
      <w:rFonts w:ascii="Times New Roman" w:hAnsi="Times New Roman" w:cs="Times New Roman"/>
      <w:sz w:val="24"/>
      <w:lang w:val="fr-FR"/>
    </w:rPr>
  </w:style>
  <w:style w:type="paragraph" w:styleId="InsideAddress">
    <w:name w:val="Inside Address"/>
    <w:basedOn w:val="Normal"/>
    <w:qFormat/>
    <w:pPr/>
    <w:rPr/>
  </w:style>
  <w:style w:type="paragraph" w:styleId="Style5">
    <w:name w:val="*"/>
    <w:basedOn w:val="Normal"/>
    <w:qFormat/>
    <w:pPr/>
    <w:rPr>
      <w:lang w:val="fr-FR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rFonts w:ascii="Times New Roman" w:hAnsi="Times New Roman" w:cs="Times New Roman"/>
      <w:sz w:val="22"/>
      <w:lang w:val="fr-FR"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588" w:hanging="397"/>
      <w:jc w:val="left"/>
    </w:pPr>
    <w:rPr>
      <w:rFonts w:ascii="Times New Roman" w:hAnsi="Times New Roman" w:cs="Times New Roman"/>
      <w:sz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_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3:31:00Z</dcterms:created>
  <dc:creator>Munoz</dc:creator>
  <dc:description>Saisie  29.5/KJ
Corr. + MEP  1.6/SP
Corr. + MEP 4.6/KJ
Corr. BAT  8.6/KJ</dc:description>
  <dc:language>en-US</dc:language>
  <cp:lastModifiedBy>Al S. Dayao</cp:lastModifiedBy>
  <cp:lastPrinted>2001-04-06T11:47:00Z</cp:lastPrinted>
  <dcterms:modified xsi:type="dcterms:W3CDTF">2001-04-06T09:48:00Z</dcterms:modified>
  <cp:revision>3</cp:revision>
  <dc:subject/>
  <dc:title> </dc:title>
</cp:coreProperties>
</file>