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  <w:t>Anexo al Boletín de Explotación de la UIT</w:t>
      </w:r>
    </w:p>
    <w:p>
      <w:pPr>
        <w:pStyle w:val="Normal"/>
        <w:jc w:val="center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N.</w:t>
      </w:r>
      <w:r>
        <w:rPr>
          <w:i/>
          <w:position w:val="6"/>
          <w:sz w:val="20"/>
          <w:lang w:val="fr-FR"/>
        </w:rPr>
        <w:t xml:space="preserve">o </w:t>
      </w:r>
      <w:r>
        <w:rPr>
          <w:i/>
          <w:sz w:val="20"/>
          <w:lang w:val="fr-FR"/>
        </w:rPr>
        <w:t>972 – 15.I.2011</w:t>
      </w:r>
    </w:p>
    <w:p>
      <w:pPr>
        <w:pStyle w:val="Normal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TUheader"/>
              <w:spacing w:before="0" w:after="0"/>
              <w:rPr>
                <w:rFonts w:ascii="FrugalSans" w:hAnsi="FrugalSans" w:cs="FrugalSans"/>
                <w:iCs/>
              </w:rPr>
            </w:pPr>
            <w:r>
              <w:rPr>
                <w:rFonts w:cs="FrugalSans" w:ascii="FrugalSans" w:hAnsi="FrugalSans"/>
                <w:iCs/>
              </w:rPr>
              <w:drawing>
                <wp:inline distT="0" distB="0" distL="0" distR="0">
                  <wp:extent cx="586740" cy="663575"/>
                  <wp:effectExtent l="0" t="0" r="0" b="0"/>
                  <wp:docPr id="1" name="new ITU-J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 ITU-J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5" w:type="dxa"/>
            <w:tcBorders/>
          </w:tcPr>
          <w:p>
            <w:pPr>
              <w:pStyle w:val="ITUheader"/>
              <w:spacing w:before="397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ÓN  INTERNACIONAL  DE  TELECOMUNICACIONE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56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56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567" w:hanging="0"/>
        <w:rPr>
          <w:b/>
          <w:b/>
          <w:sz w:val="24"/>
          <w:lang w:val="es-ES_tradnl"/>
        </w:rPr>
      </w:pPr>
      <w:r>
        <w:rPr>
          <w:b/>
          <w:sz w:val="40"/>
          <w:lang w:val="es-ES_tradnl"/>
        </w:rPr>
        <w:t>UIT-T</w:t>
      </w:r>
    </w:p>
    <w:p>
      <w:pPr>
        <w:pStyle w:val="Normal"/>
        <w:ind w:left="567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ECTOR DE NORMALIZACIÓN</w:t>
      </w:r>
    </w:p>
    <w:p>
      <w:pPr>
        <w:pStyle w:val="Normal"/>
        <w:ind w:left="567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DE LAS TELECOMUNICACIONES</w:t>
      </w:r>
    </w:p>
    <w:p>
      <w:pPr>
        <w:pStyle w:val="Normal"/>
        <w:ind w:left="567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DE LA UIT</w:t>
      </w:r>
    </w:p>
    <w:p>
      <w:pPr>
        <w:pStyle w:val="Normal"/>
        <w:ind w:left="56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56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56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MPLEMENTO DE LA RECOMENDACIÓN UIT-T E.218 (05/2004)</w:t>
      </w:r>
    </w:p>
    <w:p>
      <w:pPr>
        <w:pStyle w:val="Normal"/>
        <w:ind w:left="56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56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__________________________________________________________________</w:t>
      </w:r>
    </w:p>
    <w:p>
      <w:pPr>
        <w:pStyle w:val="Normal"/>
        <w:ind w:left="56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56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56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56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56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567" w:hanging="0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  <w:t xml:space="preserve">LISTA DE INDICATIVOS DE PAÍS PARA EL SERVICIO MÓVIL DE RADIOCOMUNICACIÓN CON CONCENTRACIÓN DE ENLACES TERRENALES </w:t>
      </w:r>
    </w:p>
    <w:p>
      <w:pPr>
        <w:pStyle w:val="Normal"/>
        <w:ind w:left="567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ind w:left="567" w:hanging="0"/>
        <w:rPr/>
      </w:pPr>
      <w:r>
        <w:rPr>
          <w:sz w:val="28"/>
          <w:lang w:val="es-ES_tradnl"/>
        </w:rPr>
        <w:t>(SITUACIÓN AL 15 DE ENERO DE 2011)</w:t>
      </w:r>
    </w:p>
    <w:p>
      <w:pPr>
        <w:pStyle w:val="Normal"/>
        <w:ind w:left="56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56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56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56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56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56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_________________________________________________________________</w:t>
      </w:r>
    </w:p>
    <w:p>
      <w:pPr>
        <w:pStyle w:val="Normal"/>
        <w:ind w:left="56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sz w:val="24"/>
          <w:lang w:val="es-ES_tradnl"/>
        </w:rPr>
        <w:t>Ginebra, 2011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overflowPunct w:val="true"/>
        <w:ind w:left="360" w:hanging="0"/>
        <w:jc w:val="center"/>
        <w:textAlignment w:val="auto"/>
        <w:rPr>
          <w:rFonts w:ascii="Helvetica" w:hAnsi="Helvetica" w:cs="Helvetica"/>
          <w:b/>
          <w:b/>
          <w:sz w:val="32"/>
          <w:lang w:val="es-ES_tradnl"/>
        </w:rPr>
      </w:pPr>
      <w:r>
        <w:rPr>
          <w:rFonts w:cs="Helvetica" w:ascii="Helvetica" w:hAnsi="Helvetica"/>
          <w:b/>
          <w:sz w:val="32"/>
          <w:lang w:val="es-ES_tradnl"/>
        </w:rPr>
        <w:t xml:space="preserve">Lista de indicativos de país  para el servicio móvil </w:t>
      </w:r>
      <w:r>
        <w:rPr>
          <w:rFonts w:cs="Arial"/>
          <w:b/>
          <w:bCs/>
          <w:color w:val="000000"/>
          <w:sz w:val="32"/>
          <w:lang w:val="es-ES_tradnl"/>
        </w:rPr>
        <w:t>de radiocomunicación con concentración de enlaces terrenales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lang w:val="es-ES_tradnl"/>
        </w:rPr>
      </w:pPr>
      <w:r>
        <w:rPr>
          <w:rFonts w:cs="Helvetica" w:ascii="Helvetica" w:hAnsi="Helvetica"/>
          <w:b/>
          <w:sz w:val="32"/>
          <w:lang w:val="es-ES_tradnl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lang w:val="es-ES_tradnl"/>
        </w:rPr>
      </w:pPr>
      <w:r>
        <w:rPr>
          <w:rFonts w:cs="Helvetica" w:ascii="Helvetica" w:hAnsi="Helvetica"/>
          <w:b/>
          <w:sz w:val="32"/>
          <w:lang w:val="es-ES_tradnl"/>
        </w:rPr>
      </w:r>
    </w:p>
    <w:p>
      <w:pPr>
        <w:pStyle w:val="Heading4"/>
        <w:rPr/>
      </w:pPr>
      <w:r>
        <w:rPr/>
        <w:t>Nota de la TSB</w:t>
      </w:r>
    </w:p>
    <w:p>
      <w:pPr>
        <w:pStyle w:val="Normal"/>
        <w:rPr>
          <w:rFonts w:ascii="Helvetica" w:hAnsi="Helvetica" w:cs="Helvetica"/>
          <w:b/>
          <w:b/>
          <w:i/>
          <w:i/>
          <w:sz w:val="32"/>
          <w:lang w:val="es-ES_tradnl"/>
        </w:rPr>
      </w:pPr>
      <w:r>
        <w:rPr>
          <w:rFonts w:cs="Helvetica" w:ascii="Helvetica" w:hAnsi="Helvetica"/>
          <w:b/>
          <w:i/>
          <w:sz w:val="32"/>
          <w:lang w:val="es-ES_tradnl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32"/>
          <w:lang w:val="es-ES_tradnl"/>
        </w:rPr>
      </w:pPr>
      <w:r>
        <w:rPr>
          <w:rFonts w:cs="Helvetica" w:ascii="Helvetica" w:hAnsi="Helvetica"/>
          <w:b/>
          <w:i/>
          <w:sz w:val="32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1.</w:t>
        <w:tab/>
        <w:t xml:space="preserve">Esta es la </w:t>
      </w:r>
      <w:r>
        <w:rPr>
          <w:rFonts w:cs="Arial"/>
          <w:bCs/>
          <w:lang w:val="es-ES_tradnl"/>
        </w:rPr>
        <w:t xml:space="preserve">Lista de indicativos de país para el servicio móvil </w:t>
      </w:r>
      <w:r>
        <w:rPr>
          <w:rFonts w:cs="Arial"/>
          <w:bCs/>
          <w:color w:val="000000"/>
          <w:lang w:val="es-ES_tradnl"/>
        </w:rPr>
        <w:t>de radiocomunicación con concentración de enlaces terrenales</w:t>
      </w:r>
    </w:p>
    <w:p>
      <w:pPr>
        <w:pStyle w:val="Normal"/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2.</w:t>
        <w:tab/>
        <w:t>La presente Lista comprende:</w:t>
      </w:r>
    </w:p>
    <w:p>
      <w:pPr>
        <w:pStyle w:val="Normal"/>
        <w:jc w:val="both"/>
        <w:rPr/>
      </w:pPr>
      <w:r>
        <w:rPr>
          <w:rFonts w:cs="Helvetica" w:ascii="Helvetica" w:hAnsi="Helvetica"/>
          <w:lang w:val="es-ES_tradnl"/>
        </w:rPr>
        <w:tab/>
        <w:t xml:space="preserve">- una lista de indicativos de país </w:t>
      </w:r>
      <w:r>
        <w:rPr>
          <w:rFonts w:cs="Arial"/>
          <w:bCs/>
          <w:lang w:val="es-ES_tradnl"/>
        </w:rPr>
        <w:t xml:space="preserve">para el servicio móvil </w:t>
      </w:r>
      <w:r>
        <w:rPr>
          <w:rFonts w:cs="Arial"/>
          <w:bCs/>
          <w:color w:val="000000"/>
          <w:lang w:val="es-ES_tradnl"/>
        </w:rPr>
        <w:t>de radiocomunicación con concentración de enlaces terrenales</w:t>
      </w:r>
      <w:r>
        <w:rPr>
          <w:rFonts w:cs="Helvetica" w:ascii="Helvetica" w:hAnsi="Helvetica"/>
          <w:lang w:val="es-ES_tradnl"/>
        </w:rPr>
        <w:t xml:space="preserve"> - en orden numérico;</w:t>
      </w:r>
    </w:p>
    <w:p>
      <w:pPr>
        <w:pStyle w:val="Normal"/>
        <w:jc w:val="both"/>
        <w:rPr/>
      </w:pPr>
      <w:r>
        <w:rPr>
          <w:rFonts w:cs="Helvetica" w:ascii="Helvetica" w:hAnsi="Helvetica"/>
          <w:lang w:val="es-ES_tradnl"/>
        </w:rPr>
        <w:tab/>
        <w:t xml:space="preserve">- una lista de indicativos de país </w:t>
      </w:r>
      <w:r>
        <w:rPr>
          <w:rFonts w:cs="Arial"/>
          <w:bCs/>
          <w:lang w:val="es-ES_tradnl"/>
        </w:rPr>
        <w:t xml:space="preserve">para el servicio móvil </w:t>
      </w:r>
      <w:r>
        <w:rPr>
          <w:rFonts w:cs="Arial"/>
          <w:bCs/>
          <w:color w:val="000000"/>
          <w:lang w:val="es-ES_tradnl"/>
        </w:rPr>
        <w:t>de radiocomunicación con concentración de enlaces terrenales</w:t>
      </w:r>
      <w:r>
        <w:rPr>
          <w:rFonts w:cs="Helvetica" w:ascii="Helvetica" w:hAnsi="Helvetica"/>
          <w:lang w:val="es-ES_tradnl"/>
        </w:rPr>
        <w:t xml:space="preserve"> - en orden alfabético.</w:t>
      </w:r>
    </w:p>
    <w:p>
      <w:pPr>
        <w:pStyle w:val="Normal"/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es-ES_tradnl"/>
        </w:rPr>
        <w:t>3.</w:t>
        <w:tab/>
        <w:t xml:space="preserve">La Lista se actualizará por series de enmiendas numeradas que se publicarán en el Boletín de Explotación de la UIT. Por otra parte, la información contenida en este Anexo está disponible </w:t>
      </w:r>
      <w:r>
        <w:rPr>
          <w:lang w:val="es-ES_tradnl"/>
        </w:rPr>
        <w:t>en el sitio web de la UIT (</w:t>
      </w:r>
      <w:hyperlink r:id="rId3">
        <w:r>
          <w:rPr>
            <w:rStyle w:val="InternetLink"/>
            <w:lang w:val="es-ES_tradnl"/>
          </w:rPr>
          <w:t>www.itu.int/itu-t/bulletin/annex.html</w:t>
        </w:r>
      </w:hyperlink>
      <w:r>
        <w:rPr>
          <w:lang w:val="es-ES_tradnl"/>
        </w:rPr>
        <w:t>)</w:t>
      </w:r>
      <w:r>
        <w:rPr>
          <w:rFonts w:cs="Helvetica" w:ascii="Helvetica" w:hAnsi="Helvetica"/>
          <w:lang w:val="es-ES_tradnl"/>
        </w:rPr>
        <w:t>.</w:t>
      </w:r>
    </w:p>
    <w:p>
      <w:pPr>
        <w:pStyle w:val="Normal"/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>4.</w:t>
        <w:tab/>
        <w:t>Sírvase comunicar sus comentarios con respecto a esta publicación al Director de la TSB:</w:t>
      </w:r>
    </w:p>
    <w:p>
      <w:pPr>
        <w:pStyle w:val="Normal"/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ab/>
        <w:tab/>
        <w:t>Tel:</w:t>
        <w:tab/>
        <w:tab/>
        <w:t>+41 22 730 5887</w:t>
      </w:r>
    </w:p>
    <w:p>
      <w:pPr>
        <w:pStyle w:val="Normal"/>
        <w:jc w:val="both"/>
        <w:rPr>
          <w:rFonts w:ascii="Helvetica" w:hAnsi="Helvetica" w:cs="Helvetica"/>
          <w:lang w:val="es-ES_tradnl"/>
        </w:rPr>
      </w:pPr>
      <w:r>
        <w:rPr>
          <w:rFonts w:cs="Helvetica" w:ascii="Helvetica" w:hAnsi="Helvetica"/>
          <w:lang w:val="es-ES_tradnl"/>
        </w:rPr>
        <w:tab/>
        <w:tab/>
        <w:t>Fax:</w:t>
        <w:tab/>
        <w:tab/>
        <w:t>+41 22 730 5853</w:t>
      </w:r>
    </w:p>
    <w:p>
      <w:pPr>
        <w:pStyle w:val="Normal"/>
        <w:jc w:val="both"/>
        <w:rPr>
          <w:lang w:val="es-ES_tradnl"/>
        </w:rPr>
      </w:pPr>
      <w:r>
        <w:rPr>
          <w:rFonts w:cs="Helvetica" w:ascii="Helvetica" w:hAnsi="Helvetica"/>
          <w:lang w:val="es-ES_tradnl"/>
        </w:rPr>
        <w:tab/>
        <w:tab/>
        <w:t>E-mail:</w:t>
        <w:tab/>
        <w:t>tsbmail@itu.int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Las denominaciones empleadas en esta Lista y la forma en que aparecen presentados los datos que contiene no implican, de parte de la UIT, juicio alguno sobre la condición jurídica de países o zonas geográficas, o de sus autoridades.</w:t>
      </w:r>
      <w:r>
        <w:br w:type="page"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7088"/>
        <w:gridCol w:w="567"/>
        <w:gridCol w:w="283"/>
      </w:tblGrid>
      <w:tr>
        <w:trPr>
          <w:tblHeader w:val="true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9"/>
                <w:szCs w:val="29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9"/>
                <w:szCs w:val="29"/>
                <w:lang w:val="es-ES"/>
              </w:rPr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9"/>
                <w:szCs w:val="29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ES"/>
              </w:rPr>
              <w:t>Lista de indicativos de país para el servicio móvil de radiocomunicación con concentración de enlaces terrenales - orden numéric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9"/>
                <w:szCs w:val="29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9"/>
                <w:szCs w:val="29"/>
                <w:lang w:val="es-ES"/>
              </w:rPr>
            </w:r>
          </w:p>
        </w:tc>
      </w:tr>
      <w:tr>
        <w:trPr>
          <w:tblHeader w:val="true"/>
        </w:trPr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Indicativo(TMCC)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País o zona geográfic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jc w:val="center"/>
              <w:rPr>
                <w:rFonts w:cs="Arial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Nota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69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0XX</w:t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69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eservad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69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1XX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eservad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0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rec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0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aíses Bajos (Reino de lo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0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élgic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0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ranc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ónaco (Principado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ndorra (Principado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spañ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Hungrí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osnia y Herzegovin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roac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2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erb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2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tal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2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iudad del Vaticano (Estado de l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2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uman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2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uiza (Confederación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epública Chec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epública Eslovac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ustr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Reino Unido de Gran Bretaña e Irlanda del Nort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Reino Unido de Gran Bretaña e Irlanda del Nort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Dinamarc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uec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orueg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inland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ituan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eton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ston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usia (Federación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5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Ucran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5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elarús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5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ldov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6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olon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6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lemania (República Federal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6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ibraltar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6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ortugal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7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uxemburg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7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rland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7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sland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7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lban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7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t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hipre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eorg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rmen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ulgar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urquí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eroe (Isla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roenlandia (Dinamarc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n Marino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sloven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a ex República Yugoslava de Macedon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iechtenstein (Principado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ntenegro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0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anadá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0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San Pedro y Miquelón (Collectivité territoriale de la République français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23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23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stados Unidos de Améric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3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stados Unidos de Améric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stados Unidos de Améric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stados Unidos de Améric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stados Unidos de Améric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stados Unidos de Améric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stados Unidos de Améric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uerto Ric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3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Vírgenes americanas (Isla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3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éxic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3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Jamaic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Guadalupe (Departamento francés de l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Martinica (Departamento francés de l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arbado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ntigua y Barbud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aimanes (Isla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Vírgenes británicas (Isla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ermuda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5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ranad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5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ntserrat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5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n Kitts y Nevi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5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nta Lucí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San Vicente y las Granadina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ntillas Neerlandesa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rub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ahamas (Commonwealth de la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nguill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Dominica (Commonwealth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ub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7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Dominicana (Repúblic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7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Haití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7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rinidad y Tobag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7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urquesas y Caicos (Isla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zerbaiyana (Repúblic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Kazajstán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hután (Reino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ndia (República de l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ndia (República de l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ndia (República de l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kistán (República Islámica del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fganistá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Sri Lanka (República Socialista Democrát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yanmar (Unión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íban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Jordania (Reino Hachemit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epública Árabe Sir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raq (República del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Kuwait (Estado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rabia Saudita (Reino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Yemen (República del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Omán (Sultaní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miratos Árabes Unido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srael (Estado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ahrein (Reino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Qatar (Estado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ngol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Nepal (República Democrática Federal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Emiratos Árabes Unido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Emiratos Árabes Unido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rán (República Islámica del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Uzbekistán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ayikistán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epública Kirguis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urkmenistá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Japó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4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Japó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re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Viet Nam (República Socialist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Hong Kong, Chin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cao, Chin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amboya (Reino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ao (República Democrática Popular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6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hina (República Popular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6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hina (República Popular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6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aiwán, Chin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6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República Popular Democrática de Core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7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angladesh (República Popular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7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divas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0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as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0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ustral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ndones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1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República Democrática de Timor-Lest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1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ilipinas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2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ailand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2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ingapur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2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runei Darussalam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ueva Zeland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3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auru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3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pua Nueva Guine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3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onga (Reino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lomón (Isla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Vanuatu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iji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Wallis y Futuna (Territoire français d'outre-mer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moa norteamericana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Kiribati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Nueva Caledonia (Territoire français d'outre-mer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Polinesia francesa (Territoire français d'outre-mer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ok (Isla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moa  (Estado Independient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icronesia (Estados federados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5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Marshall  (República de las Isla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5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lau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5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uvalu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5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iu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gipto (República Arab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rgelia (República Argelina Democrática y Popular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rruecos (Reino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únez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ibia (Jamahiriya Arabe Libia Popular y Socialist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amb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enegal (República del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uritania (República Islám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í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uine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ôte d'Ivoire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urkina Fas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íger (República del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ogolesa (Repúblic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enin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uricio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iber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ierra Leon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han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igeria (República Federal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had (República del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entroafricana (Repúblic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amerún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abo Verde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Santo Tomé y Príncipe (República Democrát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uinea Ecuatorial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abonesa (Repúblic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ngo (República del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epública Democrática del Cong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ngol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uinea-Bissau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eychelles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udán (República del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wand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Etiopía (República Democrática Federal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omalí (República Democrátic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Djibouti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Keny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anzanía (República Unid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Ugand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urundi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zambique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Zamb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dagascar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Departamentos y territorios franceses del Océano Indic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Zimbabwe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amib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awi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esotho (Reino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otswan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wazilandia (Reino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moras (Unión de la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udafricana (Repúblic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ritre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0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elic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0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uatemal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0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l Salvador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0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Honduras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icaragu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1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sta Ric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1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namá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1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erú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2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rgentina (Repúblic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2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rasil (República Federativa del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hil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3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lomb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3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Venezuela (República Bolivarian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3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olivia (Estado Plurinacional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3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uyan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cuador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4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Guayana francesa (Departamento francés de l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4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raguay (República del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4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uriname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4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Uruguay (República Oriental del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vinas (Islas) (Falkland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8XX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eservad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90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o asignad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center" w:pos="2154" w:leader="none"/>
          <w:tab w:val="left" w:pos="3402" w:leader="none"/>
        </w:tabs>
        <w:spacing w:before="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Normal"/>
        <w:jc w:val="both"/>
        <w:rPr>
          <w:rFonts w:cs="Arial"/>
          <w:color w:val="000000"/>
          <w:sz w:val="25"/>
          <w:szCs w:val="25"/>
          <w:lang w:val="es-ES_tradnl"/>
        </w:rPr>
      </w:pPr>
      <w:r>
        <w:rPr>
          <w:rFonts w:cs="Arial"/>
          <w:color w:val="000000"/>
          <w:sz w:val="25"/>
          <w:szCs w:val="25"/>
          <w:lang w:val="es-ES_tradnl"/>
        </w:rPr>
      </w:r>
    </w:p>
    <w:p>
      <w:pPr>
        <w:pStyle w:val="Normal"/>
        <w:widowControl w:val="false"/>
        <w:tabs>
          <w:tab w:val="clear" w:pos="567"/>
          <w:tab w:val="center" w:pos="2154" w:leader="none"/>
          <w:tab w:val="left" w:pos="3402" w:leader="none"/>
        </w:tabs>
        <w:spacing w:before="3" w:after="0"/>
        <w:rPr>
          <w:rFonts w:cs="Arial"/>
          <w:color w:val="000000"/>
          <w:sz w:val="25"/>
          <w:szCs w:val="25"/>
          <w:lang w:val="es-ES_tradnl"/>
        </w:rPr>
      </w:pPr>
      <w:r>
        <w:rPr>
          <w:rFonts w:cs="Arial"/>
          <w:color w:val="000000"/>
          <w:sz w:val="25"/>
          <w:szCs w:val="25"/>
          <w:lang w:val="es-ES_tradnl"/>
        </w:rPr>
      </w:r>
    </w:p>
    <w:p>
      <w:pPr>
        <w:pStyle w:val="Normal"/>
        <w:jc w:val="both"/>
        <w:rPr>
          <w:rFonts w:cs="Arial"/>
          <w:color w:val="000000"/>
          <w:sz w:val="25"/>
          <w:szCs w:val="25"/>
          <w:lang w:val="es-ES_tradnl"/>
        </w:rPr>
      </w:pPr>
      <w:r>
        <w:rPr>
          <w:rFonts w:cs="Arial"/>
          <w:color w:val="000000"/>
          <w:sz w:val="25"/>
          <w:szCs w:val="25"/>
          <w:lang w:val="es-ES_tradnl"/>
        </w:rPr>
      </w:r>
    </w:p>
    <w:p>
      <w:pPr>
        <w:pStyle w:val="Normal"/>
        <w:widowControl w:val="false"/>
        <w:tabs>
          <w:tab w:val="clear" w:pos="567"/>
          <w:tab w:val="center" w:pos="2154" w:leader="none"/>
          <w:tab w:val="left" w:pos="3402" w:leader="none"/>
          <w:tab w:val="center" w:pos="9468" w:leader="none"/>
        </w:tabs>
        <w:spacing w:before="3" w:after="0"/>
        <w:rPr>
          <w:rFonts w:cs="Arial"/>
          <w:color w:val="000000"/>
          <w:sz w:val="25"/>
          <w:szCs w:val="25"/>
          <w:lang w:val="es-ES"/>
        </w:rPr>
      </w:pPr>
      <w:r>
        <w:rPr>
          <w:rFonts w:cs="Arial"/>
          <w:color w:val="000000"/>
          <w:sz w:val="25"/>
          <w:szCs w:val="25"/>
          <w:lang w:val="es-ES"/>
        </w:rPr>
      </w:r>
      <w:r>
        <w:br w:type="page"/>
      </w:r>
    </w:p>
    <w:p>
      <w:pPr>
        <w:pStyle w:val="Normal"/>
        <w:rPr>
          <w:rFonts w:cs="Arial"/>
          <w:color w:val="000000"/>
          <w:sz w:val="25"/>
          <w:szCs w:val="25"/>
          <w:lang w:val="es-ES"/>
        </w:rPr>
      </w:pPr>
      <w:r>
        <w:rPr>
          <w:rFonts w:cs="Arial"/>
          <w:color w:val="000000"/>
          <w:sz w:val="25"/>
          <w:szCs w:val="25"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7088"/>
        <w:gridCol w:w="567"/>
        <w:gridCol w:w="283"/>
      </w:tblGrid>
      <w:tr>
        <w:trPr>
          <w:tblHeader w:val="true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9"/>
                <w:szCs w:val="29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9"/>
                <w:szCs w:val="29"/>
                <w:lang w:val="es-ES"/>
              </w:rPr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9"/>
                <w:szCs w:val="29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ES"/>
              </w:rPr>
              <w:t>Lista de indicativos de país para el servicio móvil de radiocomunicación con concentración de enlaces terrenales- orden alfabétic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9"/>
                <w:szCs w:val="29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29"/>
                <w:szCs w:val="29"/>
                <w:lang w:val="es-ES"/>
              </w:rPr>
            </w:r>
          </w:p>
        </w:tc>
      </w:tr>
      <w:tr>
        <w:trPr>
          <w:tblHeader w:val="true"/>
        </w:trPr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Indicativo(TMCC)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País o zona geográfic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jc w:val="center"/>
              <w:rPr>
                <w:rFonts w:cs="Arial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Nota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86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2</w:t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86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fganistá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6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7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lban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6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lemania (República Federal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ndorra (Principado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ngol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nguill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ntigua y Barbud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ntillas Neerlandesa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rabia Saudita (Reino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Argelia (República Argelina Democrática y Popular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2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rgentina (Repúblic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rmen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rub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0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ustral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ustr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zerbaiyana (Repúblic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ahamas (Commonwealth de la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ahrein (Reino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7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angladesh (República Popular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arbado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5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elarús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0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élgic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0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elic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enin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ermuda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hután (Reino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3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olivia (Estado Plurinacional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osnia y Herzegovin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otswan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2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rasil (República Federativa del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2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runei Darussalam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ulgar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urkina Fas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urundi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abo Verde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aimanes (Isla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amboya (Reino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amerún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0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anadá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entroafricana (Repúblic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had (República del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hil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6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hina (República Popular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6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hina (República Popular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hipre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2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Ciudad del Vaticano (Estado de l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3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lomb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moras (Unión de la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ngo (República del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ok (Isla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re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1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sta Ric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ôte d'Ivoire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roac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ub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Departamentos y territorios franceses del Océano Indic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Dinamarc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Djibouti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Dominica (Commonwealth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7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Dominicana (Repúblic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cuador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gipto (República Arab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0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l Salvador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Emiratos Árabes Unido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miratos Árabes Unido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Emiratos Árabes Unido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ritre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sloven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spañ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stados Unidos de Améric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stados Unidos de Améric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stados Unidos de Améric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stados Unidos de Améric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stados Unidos de Améric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stados Unidos de Améric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stados Unidos de Améric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ston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Etiopía (República Democrática Federal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eroe (Isla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iji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1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ilipinas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inland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0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ranc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abonesa (Repúblic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amb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eorg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han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6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ibraltar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5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ranad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0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rec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roenlandia (Dinamarc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Guadalupe (Departamento francés de l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0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uatemal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4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Guayana francesa (Departamento francés de l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uine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uinea Ecuatorial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uinea-Bissau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3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uyan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7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Haití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0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Honduras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Hong Kong, Chin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Hungrí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ndia (República de l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ndia (República de l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ndia (República de l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ndones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rán (República Islámica del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raq (República del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7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rland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7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sland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srael (Estado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2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tal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3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Jamaic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4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Japó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Japó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Jordania (Reino Hachemit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Kazajstán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Keny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Kiribati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Kuwait (Estado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a ex República Yugoslava de Macedon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ao (República Democrática Popular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esotho (Reino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eton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íban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iber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Libia (Jamahiriya Arabe Libia Popular y Socialist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iechtenstein (Principado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ituan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7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uxemburg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cao, Chin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dagascar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0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as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awi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7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divas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í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7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t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vinas (Islas) (Falkland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rruecos (Reino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5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Marshall  (República de las Isla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Martinica (Departamento francés de l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uricio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uritania (República Islám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3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éxic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icronesia (Estados federados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5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ldov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ónaco (Principado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ngol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ntenegro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5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ntserrat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zambique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yanmar (Unión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amib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3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auru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Nepal (República Democrática Federal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icaragu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íger (República del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igeria (República Federal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5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iu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90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o asignad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orueg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Nueva Caledonia (Territoire français d'outre-mer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ueva Zeland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Omán (Sultaní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0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aíses Bajos (Reino de lo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kistán (República Islámica del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5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lau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1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namá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3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pua Nueva Guine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4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raguay (República del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1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erú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Polinesia francesa (Territoire français d'outre-mer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6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olon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6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ortugal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uerto Ric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Qatar (Estado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Reino Unido de Gran Bretaña e Irlanda del Nort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Reino Unido de Gran Bretaña e Irlanda del Nort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epública Árabe Sir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epública Chec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1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República Democrática de Timor-Lest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epública Democrática del Cong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epública Eslovac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epública Kirguis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6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República Popular Democrática de Core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0XX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eservad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8XX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eservad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1XX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eservad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2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uman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usia (Federación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wand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lomón (Isla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moa  (Estado Independient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moa norteamericana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5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n Kitts y Nevi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n Marino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0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San Pedro y Miquelón (Collectivité territoriale de la République français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23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23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San Vicente y las Granadina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3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5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nta Lucí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Santo Tomé y Príncipe (República Democrát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enegal (República del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2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erb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eychelles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ierra Leon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2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ingapur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omalí (República Democrátic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Sri Lanka (República Socialista Democrát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udafricana (Repúblic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udán (República del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uec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2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uiza (Confederación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4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uriname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wazilandia (Reino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2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ailand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6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aiwán, Chin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anzanía (República Unid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ayikistán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ogolesa (Repúblic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3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onga (Reino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7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rinidad y Tobag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únez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urkmenistá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7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urquesas y Caicos (Isla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urquí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5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uvalu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5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Ucrani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Ugand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4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Uruguay (República Oriental del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Uzbekistán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Vanuatu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3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Venezuela (República Bolivarian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Viet Nam (República Socialist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cs="Arial"/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3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Vírgenes americanas (Isla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Vírgenes británicas (Isla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Wallis y Futuna (Territoire français d'outre-mer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Yemen (República del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Zambia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Zimbabwe (República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center" w:pos="2154" w:leader="none"/>
          <w:tab w:val="left" w:pos="3402" w:leader="none"/>
        </w:tabs>
        <w:spacing w:before="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Normal"/>
        <w:rPr>
          <w:rFonts w:cs="Arial"/>
          <w:color w:val="000000"/>
          <w:sz w:val="25"/>
          <w:szCs w:val="25"/>
          <w:lang w:val="es-ES"/>
        </w:rPr>
      </w:pPr>
      <w:r>
        <w:rPr>
          <w:rFonts w:cs="Arial"/>
          <w:color w:val="000000"/>
          <w:sz w:val="25"/>
          <w:szCs w:val="25"/>
          <w:lang w:val="es-ES"/>
        </w:rPr>
      </w:r>
    </w:p>
    <w:p>
      <w:pPr>
        <w:pStyle w:val="Normal"/>
        <w:widowControl w:val="false"/>
        <w:tabs>
          <w:tab w:val="clear" w:pos="567"/>
          <w:tab w:val="center" w:pos="2154" w:leader="none"/>
          <w:tab w:val="left" w:pos="3402" w:leader="none"/>
        </w:tabs>
        <w:spacing w:before="3" w:after="0"/>
        <w:rPr>
          <w:rFonts w:cs="Arial"/>
          <w:color w:val="000000"/>
          <w:sz w:val="25"/>
          <w:szCs w:val="25"/>
          <w:lang w:val="es-ES"/>
        </w:rPr>
      </w:pPr>
      <w:r>
        <w:rPr>
          <w:rFonts w:cs="Arial"/>
          <w:color w:val="000000"/>
          <w:sz w:val="25"/>
          <w:szCs w:val="25"/>
          <w:lang w:val="es-ES"/>
        </w:rPr>
      </w:r>
    </w:p>
    <w:p>
      <w:pPr>
        <w:pStyle w:val="Normal"/>
        <w:rPr>
          <w:rFonts w:cs="Arial"/>
          <w:color w:val="000000"/>
          <w:sz w:val="25"/>
          <w:szCs w:val="25"/>
          <w:lang w:val="es-ES"/>
        </w:rPr>
      </w:pPr>
      <w:r>
        <w:rPr>
          <w:rFonts w:cs="Arial"/>
          <w:color w:val="000000"/>
          <w:sz w:val="25"/>
          <w:szCs w:val="25"/>
          <w:lang w:val="es-ES"/>
        </w:rPr>
      </w:r>
    </w:p>
    <w:p>
      <w:pPr>
        <w:pStyle w:val="Normal"/>
        <w:widowControl w:val="false"/>
        <w:tabs>
          <w:tab w:val="clear" w:pos="567"/>
          <w:tab w:val="center" w:pos="2154" w:leader="none"/>
          <w:tab w:val="left" w:pos="3402" w:leader="none"/>
        </w:tabs>
        <w:spacing w:before="3" w:after="0"/>
        <w:rPr>
          <w:rFonts w:cs="Arial"/>
          <w:color w:val="000000"/>
          <w:sz w:val="25"/>
          <w:szCs w:val="25"/>
          <w:lang w:val="es-ES"/>
        </w:rPr>
      </w:pPr>
      <w:r>
        <w:rPr>
          <w:rFonts w:cs="Arial"/>
          <w:color w:val="000000"/>
          <w:sz w:val="25"/>
          <w:szCs w:val="25"/>
          <w:lang w:val="es-ES"/>
        </w:rPr>
      </w:r>
      <w:r>
        <w:br w:type="page"/>
      </w:r>
    </w:p>
    <w:p>
      <w:pPr>
        <w:pStyle w:val="Normal"/>
        <w:widowControl w:val="false"/>
        <w:tabs>
          <w:tab w:val="clear" w:pos="567"/>
          <w:tab w:val="center" w:pos="4819" w:leader="none"/>
        </w:tabs>
        <w:jc w:val="center"/>
        <w:rPr>
          <w:sz w:val="18"/>
          <w:lang w:val="es-ES_tradnl"/>
        </w:rPr>
      </w:pPr>
      <w:r>
        <w:rPr>
          <w:b/>
          <w:color w:val="000000"/>
          <w:sz w:val="18"/>
          <w:lang w:val="es-ES_tradnl"/>
        </w:rPr>
        <w:t>Notas comunes a las listas numérica y alfabética de losindicativos de país para el servicio móvil ((T)MCCs) de la Recomendación UIT-T E.218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Nota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color w:val="000000"/>
          <w:sz w:val="18"/>
          <w:lang w:val="es-ES_tradnl"/>
        </w:rPr>
        <w:t>a.</w:t>
        <w:tab/>
        <w:t>Los indicativos de país ((T)MCCs) para el servicio móvil que empiezan por las cifras 0, 1 y 8 están reservados para utilización futura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b.</w:t>
        <w:tab/>
        <w:t>Emiratos Arabes Unidos, Dubai: 431; Abu Dhabi: 430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567"/>
          <w:tab w:val="center" w:pos="2154" w:leader="none"/>
          <w:tab w:val="left" w:pos="3402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  <w:r>
        <w:br w:type="page"/>
      </w:r>
    </w:p>
    <w:p>
      <w:pPr>
        <w:pStyle w:val="Normal"/>
        <w:tabs>
          <w:tab w:val="clear" w:pos="567"/>
          <w:tab w:val="center" w:pos="2154" w:leader="none"/>
          <w:tab w:val="left" w:pos="340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ENMIENDAS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tbl>
      <w:tblPr>
        <w:tblW w:w="8505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3402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Enmienda  N.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Boletín de Explotación N.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rFonts w:eastAsia="Arial"/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aí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Fruga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s-ES_tradnl"/>
      </w:rPr>
      <w:t>Anexo al BE de la UIT 972-S</w:t>
      <w:tab/>
      <w:t xml:space="preserve">                         </w:t>
    </w:r>
    <w:r>
      <w:rPr>
        <w:rFonts w:eastAsia="Symbol" w:cs="Symbol" w:ascii="Symbol" w:hAnsi="Symbol"/>
        <w:sz w:val="20"/>
      </w:rPr>
      <w:t></w:t>
    </w:r>
    <w:r>
      <w:rPr>
        <w:sz w:val="20"/>
        <w:lang w:val="es-ES_tradnl"/>
      </w:rPr>
      <w:t xml:space="preserve">     </w:t>
    </w:r>
    <w:r>
      <w:rPr>
        <w:rFonts w:eastAsia="Symbol" w:cs="Symbol" w:ascii="Symbol" w:hAnsi="Symbol"/>
        <w:sz w:val="20"/>
      </w:rPr>
      <w:t>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i/>
      <w:sz w:val="32"/>
      <w:lang w:val="es-ES_tradnl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Uheader">
    <w:name w:val="ITU_header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397" w:after="0"/>
    </w:pPr>
    <w:rPr>
      <w:rFonts w:ascii="Helv;Arial" w:hAnsi="Helv;Arial" w:cs="Helv;Arial"/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bulletin/annex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26:00Z</dcterms:created>
  <dc:creator>mafat</dc:creator>
  <dc:description/>
  <cp:keywords/>
  <dc:language>en-US</dc:language>
  <cp:lastModifiedBy>mafat</cp:lastModifiedBy>
  <cp:lastPrinted>2005-07-20T09:35:00Z</cp:lastPrinted>
  <dcterms:modified xsi:type="dcterms:W3CDTF">2011-01-12T13:26:00Z</dcterms:modified>
  <cp:revision>2</cp:revision>
  <dc:subject/>
  <dc:title>Anexo al Boletín de Explotación de la UIT</dc:title>
</cp:coreProperties>
</file>