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nnexe au Bulletin d'exploitation de l'UIT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sz w:val="20"/>
          <w:lang w:val="fr-FR"/>
        </w:rPr>
        <w:t>N</w:t>
      </w:r>
      <w:r>
        <w:rPr>
          <w:i/>
          <w:position w:val="6"/>
          <w:sz w:val="20"/>
          <w:lang w:val="fr-FR"/>
        </w:rPr>
        <w:t>o</w:t>
      </w:r>
      <w:r>
        <w:rPr>
          <w:i/>
          <w:sz w:val="20"/>
          <w:lang w:val="fr-FR"/>
        </w:rPr>
        <w:t xml:space="preserve"> 1005 – 1.VI.2012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TUheader"/>
              <w:spacing w:before="0" w:after="0"/>
              <w:rPr>
                <w:lang w:val="fr-FR"/>
              </w:rPr>
            </w:pPr>
            <w:r>
              <w:rPr>
                <w:rFonts w:cs="FrugalSans;Impact" w:ascii="FrugalSans;Impact" w:hAnsi="FrugalSans;Impact"/>
                <w:iCs/>
              </w:rPr>
              <w:drawing>
                <wp:inline distT="0" distB="0" distL="0" distR="0">
                  <wp:extent cx="586740" cy="663575"/>
                  <wp:effectExtent l="0" t="0" r="0" b="0"/>
                  <wp:docPr id="1" name="new ITU-J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ITU-J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</w:tcPr>
          <w:p>
            <w:pPr>
              <w:pStyle w:val="ITUheader"/>
              <w:spacing w:before="397" w:after="0"/>
              <w:rPr>
                <w:sz w:val="18"/>
                <w:lang w:val="fr-FR"/>
              </w:rPr>
            </w:pPr>
            <w:r>
              <w:rPr>
                <w:lang w:val="fr-FR"/>
              </w:rPr>
              <w:t>UNION  INTERNATIONALE  DES  TÉLÉ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40"/>
          <w:lang w:val="fr-FR"/>
        </w:rPr>
        <w:t>UIT-T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TEUR DE LA NORMALISATION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ES TÉLÉCOMMUNICATIONS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8"/>
          <w:lang w:val="fr-FR"/>
        </w:rPr>
        <w:t>DE L'UIT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/>
      </w:pPr>
      <w:r>
        <w:rPr>
          <w:b/>
          <w:sz w:val="24"/>
          <w:lang w:val="fr-FR"/>
        </w:rPr>
        <w:t>COMPLÉMENT À LA RECOMMANDATION UIT-T E.212 (05/2008)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LISTE DES INDICATIFS DE PAYS OU DE ZONES GÉOGRAPHIQUES POUR LES STATIONS MOBILES 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567" w:hanging="0"/>
        <w:rPr>
          <w:sz w:val="24"/>
          <w:lang w:val="fr-FR"/>
        </w:rPr>
      </w:pPr>
      <w:r>
        <w:rPr>
          <w:sz w:val="28"/>
          <w:lang w:val="fr-FR"/>
        </w:rPr>
        <w:t>(SITUATION AU 1 JUIN 2012)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>Genève, 2012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  <w:t>Liste des indicatifs de pays ou de zones géographiques pour les stations mobiles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fr-FR"/>
        </w:rPr>
      </w:pPr>
      <w:r>
        <w:rPr>
          <w:rFonts w:cs="Helvetica" w:ascii="Helvetica" w:hAnsi="Helvetica"/>
          <w:b/>
          <w:i/>
          <w:sz w:val="32"/>
          <w:lang w:val="fr-FR"/>
        </w:rPr>
        <w:t>Note du TSB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fr-FR"/>
        </w:rPr>
      </w:pPr>
      <w:r>
        <w:rPr>
          <w:rFonts w:cs="Helvetica" w:ascii="Helvetica" w:hAnsi="Helvetica"/>
          <w:b/>
          <w:i/>
          <w:sz w:val="32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fr-FR"/>
        </w:rPr>
      </w:pPr>
      <w:r>
        <w:rPr>
          <w:rFonts w:cs="Helvetica" w:ascii="Helvetica" w:hAnsi="Helvetica"/>
          <w:b/>
          <w:i/>
          <w:sz w:val="32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1.</w:t>
        <w:tab/>
        <w:t>Cette Liste des indicatifs de pays ou de zones géographiques pour les stations mobiles remplace celle qui avait été publiée dans l’Annexe au Bulletin d’exploitation de l'UIT N</w:t>
      </w:r>
      <w:r>
        <w:rPr>
          <w:rFonts w:cs="Helvetica" w:ascii="Helvetica" w:hAnsi="Helvetica"/>
          <w:vertAlign w:val="superscript"/>
          <w:lang w:val="fr-FR"/>
        </w:rPr>
        <w:t>o</w:t>
      </w:r>
      <w:r>
        <w:rPr>
          <w:rFonts w:cs="Helvetica" w:ascii="Helvetica" w:hAnsi="Helvetica"/>
          <w:lang w:val="fr-FR"/>
        </w:rPr>
        <w:t xml:space="preserve"> 953 du 1 avril 2010. Depuis lors, différentes assignations nouvelles sont apparues et ont été publiées séparément dans différents numéros du Bulletin d'exploitation de l'UIT.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2.</w:t>
        <w:tab/>
        <w:t>La présente Liste comprend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 xml:space="preserve">- une liste des indicatifs de pays ou de zones géographiques pour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les stations mobiles - par ordre numérique;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 xml:space="preserve">- une liste des indicatifs de pays ou de zones géographiques pour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les stations mobiles - par ordre alphabétiqu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3.</w:t>
        <w:tab/>
        <w:t>La mise à jour de cette liste se fera par des séries d'amendements numérotés publiés dans le Bulletin d'exploitation de l'UIT. D'autre part, les informations contenues dans cette Annexe sont disponibles sur le</w:t>
      </w:r>
      <w:r>
        <w:rPr>
          <w:lang w:val="fr-FR"/>
        </w:rPr>
        <w:t xml:space="preserve"> site web de l’UIT (à l'adresse </w:t>
      </w:r>
      <w:hyperlink r:id="rId3">
        <w:r>
          <w:rPr>
            <w:rStyle w:val="InternetLink"/>
            <w:lang w:val="fr-FR"/>
          </w:rPr>
          <w:t>www.itu.int/itu-t/bulletin/annex.html</w:t>
        </w:r>
      </w:hyperlink>
      <w:r>
        <w:rPr>
          <w:lang w:val="fr-FR"/>
        </w:rPr>
        <w:t>)</w:t>
      </w:r>
      <w:r>
        <w:rPr>
          <w:rFonts w:cs="Helvetica" w:ascii="Helvetica" w:hAnsi="Helvetica"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4.</w:t>
        <w:tab/>
        <w:t>Veuillez adresser vos commentaires concernant cette publication au Directeur du TSB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Tél:</w:t>
        <w:tab/>
        <w:tab/>
        <w:t>+41 22 730 5857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Fax:</w:t>
        <w:tab/>
        <w:tab/>
        <w:t>+41 22 730 5853</w:t>
      </w:r>
    </w:p>
    <w:p>
      <w:pPr>
        <w:pStyle w:val="Normal"/>
        <w:jc w:val="both"/>
        <w:rPr>
          <w:lang w:val="fr-FR"/>
        </w:rPr>
      </w:pPr>
      <w:r>
        <w:rPr>
          <w:rFonts w:cs="Helvetica" w:ascii="Helvetica" w:hAnsi="Helvetica"/>
          <w:lang w:val="fr-FR"/>
        </w:rPr>
        <w:tab/>
        <w:tab/>
        <w:t>Email:</w:t>
        <w:tab/>
        <w:t>tsbmail@itu.i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</w:t>
        <w:tab/>
        <w:t>Les appellations employées dans cette Liste et la présentation des données qui y figurent n'impliquent, de la part de l'UIT, aucune prise de position quant au statut juridique des pays ou zones géographiques, ou de leurs autorités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7"/>
        <w:gridCol w:w="6109"/>
        <w:gridCol w:w="1418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fr-CH"/>
              </w:rPr>
              <w:t>Liste des indicatifs de pays ou de zones géographiques pour les stations mobiles - ordre numériq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</w:tr>
      <w:tr>
        <w:trPr>
          <w:tblHeader w:val="true"/>
        </w:trPr>
        <w:tc>
          <w:tcPr>
            <w:tcW w:w="1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Indicatif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Pays ou zone géographiqu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0XX</w:t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1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è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ys-Bas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g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aco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dorre (Principauté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pag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r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snie-Herzégov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roat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r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t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Cité du Vatican (Etat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ouma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isse (Confédération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tchè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slova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trich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anemar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è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rvèg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n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tua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tto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o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ssie (Fédérat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kra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laru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ldova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logn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lemagne (République fédéral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ibralta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rtug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uxembour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ba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yp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éorg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mé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lgar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éroé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oenland (Danemark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Marin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lové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L'ex-République yougoslave de Macédo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echtenstein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énégr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na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int-Pierre-et-Miquelon (Collectivité territoriale de la République français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23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3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uerto Ric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américain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ex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maï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adeloup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Martiniqu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rb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gua-et-Barbu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yma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britanniqu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rmud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en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serra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Kitts-et-Nev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e-Luc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Vincent-et-Grenad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raça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 Martin  (partie neérlandais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Bonaire, Saint Eustache et Sa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amas (Commonwealth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uill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que (Commonwealth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aïti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rinité-et-Toba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s et Caico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zerbaïdja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azakh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houtan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kistan (République islam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fghanist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ri Lanka (République socialist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yanmar (Un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ordanie (Royaume hachémit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arabe syrien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q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oweït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abie saoudite (Royaum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Yéme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man (Sultan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raël (Et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reïn (Royaum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Qatar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go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épal (République fédérale démocrat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n (République islam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zbékistan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djiki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kirgh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ménist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r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Viet Nam (République socialist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 Kong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cao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bodge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ao (République démocratique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wan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populaire démocratique de Co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ngladesh (République populair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div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onés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démocratique du Timor-Les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hilippin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haï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ngapou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unéi Darussala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uvelle-Zé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ur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pouasie-Nouvelle-Guin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nga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lomo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anuat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dj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Wallis-et-Futuna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américa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iriba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ouvelle-Calédoni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Polynésie français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ok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(Etat indépendan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icronésie (Etats fédérés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shall  (République des 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l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val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gypte (République arab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Algérie (République algérienne démocratique et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oc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n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y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énégal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tanie (République islam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ôte d'Ivoi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kina Fas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er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gol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ni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c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éri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erra Leo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h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éria (République fédéral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chad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entr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erou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p-Vert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o Tomé-et-Principe (Républiqu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équatorial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bo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ng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démocratique du Con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ola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-Biss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ychell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ud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wand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Ethiopie (République fédérale démocrat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malie (République démocrat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jibou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eny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nzanie (République-Uni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ganda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und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zambiqu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dagasca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 de l'Océan indi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imbabw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mi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w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sotho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tswan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waziland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mores (Union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ryth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inte-Hélène, Ascension et Tristan da Cunh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oudan du Sud (Republic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atemal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l Salvador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dura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caragu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sta Ric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nam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éro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gent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ésil (République fédérativ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l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lo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enezuela (République bolivarienn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livie (État Plurinational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y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quateu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yane français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raguay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rinam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Uruguay (République oriental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alkland (Iles) (Malvina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8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90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obile international, indicatif partag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  <w:tab w:val="center" w:pos="9475" w:leader="none"/>
        </w:tabs>
        <w:spacing w:before="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  <w:lang w:val="fr-FR"/>
        </w:rPr>
      </w:pPr>
      <w:r>
        <w:rPr>
          <w:rFonts w:cs="Arial"/>
          <w:color w:val="000000"/>
          <w:sz w:val="25"/>
          <w:szCs w:val="25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  <w:tab w:val="center" w:pos="9475" w:leader="none"/>
        </w:tabs>
        <w:spacing w:before="3" w:after="0"/>
        <w:rPr>
          <w:rFonts w:cs="Arial"/>
          <w:color w:val="000000"/>
          <w:sz w:val="25"/>
          <w:szCs w:val="25"/>
          <w:lang w:val="fr-FR"/>
        </w:rPr>
      </w:pPr>
      <w:r>
        <w:rPr>
          <w:rFonts w:cs="Arial"/>
          <w:color w:val="000000"/>
          <w:sz w:val="25"/>
          <w:szCs w:val="25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7"/>
        <w:gridCol w:w="6109"/>
        <w:gridCol w:w="1418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fr-CH"/>
              </w:rPr>
              <w:t>Liste des indicatifs de pays ou de zones géographiques pour les stations mobiles - ordre alphabétiq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</w:tr>
      <w:tr>
        <w:trPr>
          <w:tblHeader w:val="true"/>
        </w:trPr>
        <w:tc>
          <w:tcPr>
            <w:tcW w:w="1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Indicatif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Pays ou zone géographiqu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fghanist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5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ba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Algérie (République algérienne démocratique et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lemagne (République fédéral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dorre (Principauté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ola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uill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gua-et-Barbu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abie saoudite (Royaum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gent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mé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trich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zerbaïdja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amas (Commonwealth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reïn (Royaum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ngladesh (République populair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rb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laru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g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ni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rmud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houtan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livie (État Plurinational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Bonaire, Saint Eustache et Sa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snie-Herzégov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tswan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ésil (République fédérativ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unéi Darussala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lgar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kina Fas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und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bodge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erou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na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p-Vert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yma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entr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l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yp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Cité du Vatican (Etat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lo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mores (Union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ng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ok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r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sta Ric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ôte d'Ivoi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roat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raça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anemar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jibou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que (Commonwealth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gypte (République arab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l Salvador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quateu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ryth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pag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o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Ethiopie (République fédérale démocrat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alkland (Iles) (Malvina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éroé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dj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n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 de l'Océan indi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bo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éorg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h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ibralta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è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en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oenland (Danemark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adeloup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atemal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équatorial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-Biss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y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yane français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aïti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dura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 Kong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r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onés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n (République islam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q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raël (Et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t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maï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ordanie (Royaume hachémit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azakh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eny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iriba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oweït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ao (République démocratique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sotho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tto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L'ex-République yougoslave de Macédo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éri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y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echtenstein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tua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uxembour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cao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dagasca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w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div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oc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shall  (République des 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Martiniqu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c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tanie (République islam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ex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icronésie (Etats fédérés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90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obile international, indicatif partag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ldova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aco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go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énégr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serra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zambiqu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yanmar (Un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mi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ur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épal (République fédérale démocrat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caragu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er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éria (République fédéral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rvèg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ouvelle-Calédoni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uvelle-Zé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man (Sultan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ganda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zbékistan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kistan (République islam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l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nam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pouasie-Nouvelle-Guin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raguay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ys-Bas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éro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hilippin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logn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Polynésie français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rtug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uerto Ric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Qatar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arabe syrien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démocratique du Con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démocratique du Timor-Les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kirgh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populaire démocratique de Co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slova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tchè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0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1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8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ouma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ssie (Fédérat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wand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inte-Hélène, Ascension et Tristan da Cunh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e-Luc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Kitts-et-Nev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Marin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int-Pierre-et-Miquelon (Collectivité territoriale de la République français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23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Vincent-et-Grenad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3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lomo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(Etat indépendan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américa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o Tomé-et-Principe (Républiqu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énégal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r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ychell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erra Leo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ngapou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 Martin  (partie neérlandais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lové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malie (République démocrat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ud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oudan du Sud (Republic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ri Lanka (République socialist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è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isse (Confédération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rinam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waziland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djiki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wan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nzanie (République-Uni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chad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haï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gol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nga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rinité-et-Toba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n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ménist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s et Caico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val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kra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Uruguay (République oriental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anuat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enezuela (République bolivarienn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américain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britanniqu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Viet Nam (République socialist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Wallis-et-Futuna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Yéme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imbabw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  <w:tab w:val="center" w:pos="9475" w:leader="none"/>
        </w:tabs>
        <w:spacing w:before="3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center" w:pos="4819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otes communes aux listes numérique et alphabétique des indicatifs de pays ou</w:t>
      </w:r>
    </w:p>
    <w:p>
      <w:pPr>
        <w:pStyle w:val="Normal"/>
        <w:widowControl w:val="false"/>
        <w:tabs>
          <w:tab w:val="clear" w:pos="567"/>
          <w:tab w:val="center" w:pos="4819" w:leader="none"/>
        </w:tabs>
        <w:jc w:val="center"/>
        <w:rPr>
          <w:sz w:val="20"/>
          <w:lang w:val="fr-FR"/>
        </w:rPr>
      </w:pPr>
      <w:r>
        <w:rPr>
          <w:rFonts w:eastAsia="Arial"/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de zones géographiques pour les stations mobiles</w:t>
      </w:r>
      <w:r>
        <w:rPr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de la Recommandation UIT-T E.212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a.</w:t>
        <w:tab/>
        <w:t xml:space="preserve">Les indicatifs de pays ou de zones géographiques pour les stations mobiles qui commencent par les chiffres 0, 1 et 8 ont été </w:t>
      </w:r>
      <w:r>
        <w:rPr>
          <w:color w:val="000000"/>
          <w:sz w:val="20"/>
          <w:lang w:val="fr-FR"/>
        </w:rPr>
        <w:t>réservés pour une utilisation ultérieure.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.</w:t>
        <w:tab/>
        <w:t>Emirats arabes unis, Dubai: 431; Abu Dhabi: 430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.</w:t>
        <w:tab/>
        <w:t>Associés à l’indicatif de pays du mobile (MCC) 901 attribué en partage, les codes de réseau mobile (MNC) à deux chiffres ci-après, ont été réservés pour les réseaux du système mobile ou attribués à ces réseaux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27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ése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Indicatif de pays du mobile (MCC)e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rFonts w:eastAsia="Arial"/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Code de réseau mobile (MNC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ituati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CO Global Communicatio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ridium Satellite LL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uraya RMSS Networ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aya Thuraya Satellite Telecommunications Compa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ia Cellular Satellite (Ace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marsat Lt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ritime Communications Partner A.S. (MCP networ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bbiCell 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n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Ai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per Wireless In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rsey Telec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gular Wirele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afone Mal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at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Seanet Maritime Communications A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MediaLincc Lt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xbone 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lecom It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nai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dafone Grou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Telenor Connexion A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 Telecom Or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art Communications In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ntec Gmb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obecomm Network Servic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N Office for the Coordination of Humanitarian Affairs (OCH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Nombre des indicatifs de pays ou de zones géographiques pour les stations mobiles E.212 en réserv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693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7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Indicatifs de pays ou de zones géographiques du mobile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rFonts w:eastAsia="Arial"/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série de numéro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ombre des indicatifs de pays du mobile en réserv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00 - 0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rvé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 - 1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rvé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 - 2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0 - 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 - 4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0 - 5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0 - 6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0 - 7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0 - 8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rvé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0 - 9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567"/>
          <w:tab w:val="center" w:pos="4819" w:leader="none"/>
        </w:tabs>
        <w:jc w:val="center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MENDEMENT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mendement 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ulletin d'exploitation N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a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galSans">
    <w:altName w:val="Impac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FR"/>
      </w:rPr>
      <w:t xml:space="preserve">Annexe au BE de l’UIT 1005-F </w:t>
      <w:tab/>
      <w:t xml:space="preserve">                        </w:t>
    </w:r>
    <w:r>
      <w:rPr>
        <w:lang w:val="fr-FR"/>
      </w:rPr>
      <w:t>–      –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bulletin/ann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6:00Z</dcterms:created>
  <dc:creator>mafat</dc:creator>
  <dc:description/>
  <cp:keywords/>
  <dc:language>en-US</dc:language>
  <cp:lastModifiedBy>ITU</cp:lastModifiedBy>
  <cp:lastPrinted>2007-11-13T10:30:00Z</cp:lastPrinted>
  <dcterms:modified xsi:type="dcterms:W3CDTF">2012-05-09T06:26:00Z</dcterms:modified>
  <cp:revision>2</cp:revision>
  <dc:subject/>
  <dc:title>Annexe au Bulletin d'exploitation de l'UIT</dc:title>
</cp:coreProperties>
</file>