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Annexe au Bulletin d'exploitation de l'UIT</w:t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sz w:val="20"/>
          <w:lang w:val="fr-FR"/>
        </w:rPr>
        <w:t>N</w:t>
      </w:r>
      <w:r>
        <w:rPr>
          <w:i/>
          <w:position w:val="6"/>
          <w:sz w:val="20"/>
          <w:lang w:val="fr-FR"/>
        </w:rPr>
        <w:t>o</w:t>
      </w:r>
      <w:r>
        <w:rPr>
          <w:i/>
          <w:sz w:val="20"/>
          <w:lang w:val="fr-FR"/>
        </w:rPr>
        <w:t xml:space="preserve"> 953 – 1.IV.2010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65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ITUheader"/>
              <w:spacing w:before="0" w:after="0"/>
              <w:rPr>
                <w:lang w:val="fr-FR"/>
              </w:rPr>
            </w:pPr>
            <w:r>
              <w:rPr>
                <w:rFonts w:cs="FrugalSans;Impact" w:ascii="FrugalSans;Impact" w:hAnsi="FrugalSans;Impact"/>
                <w:iCs/>
              </w:rPr>
              <w:drawing>
                <wp:inline distT="0" distB="0" distL="0" distR="0">
                  <wp:extent cx="586740" cy="663575"/>
                  <wp:effectExtent l="0" t="0" r="0" b="0"/>
                  <wp:docPr id="1" name="new ITU-J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 ITU-J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5" w:type="dxa"/>
            <w:tcBorders/>
          </w:tcPr>
          <w:p>
            <w:pPr>
              <w:pStyle w:val="ITUheader"/>
              <w:spacing w:before="397" w:after="0"/>
              <w:rPr>
                <w:sz w:val="18"/>
                <w:lang w:val="fr-FR"/>
              </w:rPr>
            </w:pPr>
            <w:r>
              <w:rPr>
                <w:lang w:val="fr-FR"/>
              </w:rPr>
              <w:t>UNION  INTERNATIONALE  DES  TÉLÉCOMMUNICATION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40"/>
          <w:lang w:val="fr-FR"/>
        </w:rPr>
        <w:t>UIT-T</w:t>
      </w:r>
    </w:p>
    <w:p>
      <w:pPr>
        <w:pStyle w:val="Normal"/>
        <w:ind w:left="567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TEUR DE LA NORMALISATION</w:t>
      </w:r>
    </w:p>
    <w:p>
      <w:pPr>
        <w:pStyle w:val="Normal"/>
        <w:ind w:left="567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DES TÉLÉCOMMUNICATIONS</w:t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8"/>
          <w:lang w:val="fr-FR"/>
        </w:rPr>
        <w:t>DE L'UIT</w:t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rPr/>
      </w:pPr>
      <w:r>
        <w:rPr>
          <w:b/>
          <w:sz w:val="24"/>
          <w:lang w:val="fr-FR"/>
        </w:rPr>
        <w:t>COMPLÉMENT À LA RECOMMANDATION UIT-T E.212 (05/2008)</w:t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__________________________________________________________________</w:t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 xml:space="preserve">LISTE DES INDICATIFS DE PAYS OU DE ZONES GÉOGRAPHIQUES POUR LES STATIONS MOBILES </w:t>
      </w:r>
    </w:p>
    <w:p>
      <w:pPr>
        <w:pStyle w:val="Normal"/>
        <w:ind w:left="567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left="567" w:hanging="0"/>
        <w:rPr>
          <w:sz w:val="24"/>
          <w:lang w:val="fr-FR"/>
        </w:rPr>
      </w:pPr>
      <w:r>
        <w:rPr>
          <w:sz w:val="28"/>
          <w:lang w:val="fr-FR"/>
        </w:rPr>
        <w:t>(SITUATION AU 1 AVRIL 2010)</w:t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__________________________________________________________________</w:t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sz w:val="24"/>
          <w:lang w:val="fr-FR"/>
        </w:rPr>
        <w:t>Genève, 2010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lang w:val="fr-FR"/>
        </w:rPr>
      </w:pPr>
      <w:r>
        <w:rPr>
          <w:rFonts w:cs="Helvetica" w:ascii="Helvetica" w:hAnsi="Helvetica"/>
          <w:b/>
          <w:sz w:val="32"/>
          <w:lang w:val="fr-FR"/>
        </w:rPr>
        <w:t>Liste des indicatifs de pays ou de zones géographiques pour les stations mobiles</w:t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lang w:val="fr-FR"/>
        </w:rPr>
      </w:pPr>
      <w:r>
        <w:rPr>
          <w:rFonts w:cs="Helvetica" w:ascii="Helvetica" w:hAnsi="Helvetica"/>
          <w:b/>
          <w:sz w:val="32"/>
          <w:lang w:val="fr-F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lang w:val="fr-FR"/>
        </w:rPr>
      </w:pPr>
      <w:r>
        <w:rPr>
          <w:rFonts w:cs="Helvetica" w:ascii="Helvetica" w:hAnsi="Helvetica"/>
          <w:b/>
          <w:sz w:val="32"/>
          <w:lang w:val="fr-FR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32"/>
          <w:lang w:val="fr-FR"/>
        </w:rPr>
      </w:pPr>
      <w:r>
        <w:rPr>
          <w:rFonts w:cs="Helvetica" w:ascii="Helvetica" w:hAnsi="Helvetica"/>
          <w:b/>
          <w:i/>
          <w:sz w:val="32"/>
          <w:lang w:val="fr-FR"/>
        </w:rPr>
        <w:t>Note du TSB</w:t>
      </w:r>
    </w:p>
    <w:p>
      <w:pPr>
        <w:pStyle w:val="Normal"/>
        <w:rPr>
          <w:rFonts w:ascii="Helvetica" w:hAnsi="Helvetica" w:cs="Helvetica"/>
          <w:b/>
          <w:b/>
          <w:i/>
          <w:i/>
          <w:sz w:val="32"/>
          <w:lang w:val="fr-FR"/>
        </w:rPr>
      </w:pPr>
      <w:r>
        <w:rPr>
          <w:rFonts w:cs="Helvetica" w:ascii="Helvetica" w:hAnsi="Helvetica"/>
          <w:b/>
          <w:i/>
          <w:sz w:val="32"/>
          <w:lang w:val="fr-FR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32"/>
          <w:lang w:val="fr-FR"/>
        </w:rPr>
      </w:pPr>
      <w:r>
        <w:rPr>
          <w:rFonts w:cs="Helvetica" w:ascii="Helvetica" w:hAnsi="Helvetica"/>
          <w:b/>
          <w:i/>
          <w:sz w:val="32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>1.</w:t>
        <w:tab/>
        <w:t>Cette Liste des indicatifs de pays ou de zones géographiques pour les stations mobiles remplace celle qui avait été publiée dans l’Annexe au Bulletin d’exploitation de l'UIT N</w:t>
      </w:r>
      <w:r>
        <w:rPr>
          <w:rFonts w:cs="Helvetica" w:ascii="Helvetica" w:hAnsi="Helvetica"/>
          <w:vertAlign w:val="superscript"/>
          <w:lang w:val="fr-FR"/>
        </w:rPr>
        <w:t>o</w:t>
      </w:r>
      <w:r>
        <w:rPr>
          <w:rFonts w:cs="Helvetica" w:ascii="Helvetica" w:hAnsi="Helvetica"/>
          <w:lang w:val="fr-FR"/>
        </w:rPr>
        <w:t xml:space="preserve"> 897 du 1 décembre 2007. Depuis lors, différentes assignations nouvelles sont apparues et ont été publiées séparément dans différents numéros du Bulletin d'exploitation de l'UIT. 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2.</w:t>
        <w:tab/>
        <w:t>La présente Liste comprend: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ab/>
        <w:t xml:space="preserve">- une liste des indicatifs de pays ou de zones géographiques pour 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ab/>
        <w:tab/>
        <w:t>les stations mobiles - par ordre numérique;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ab/>
        <w:t xml:space="preserve">- une liste des indicatifs de pays ou de zones géographiques pour 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ab/>
        <w:tab/>
        <w:t>les stations mobiles - par ordre alphabétique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>3.</w:t>
        <w:tab/>
        <w:t>La mise à jour de cette liste se fera par des séries d'amendements numérotés publiés dans le Bulletin d'exploitation de l'UIT. D'autre part, les informations contenues dans cette Annexe sont disponibles sur le</w:t>
      </w:r>
      <w:r>
        <w:rPr>
          <w:lang w:val="fr-FR"/>
        </w:rPr>
        <w:t xml:space="preserve"> site web de l’UIT (à l'adresse </w:t>
      </w:r>
      <w:hyperlink r:id="rId3">
        <w:r>
          <w:rPr>
            <w:rStyle w:val="InternetLink"/>
            <w:lang w:val="fr-FR"/>
          </w:rPr>
          <w:t>www.itu.int/itu-t/bulletin/annex.html</w:t>
        </w:r>
      </w:hyperlink>
      <w:r>
        <w:rPr>
          <w:lang w:val="fr-FR"/>
        </w:rPr>
        <w:t>)</w:t>
      </w:r>
      <w:r>
        <w:rPr>
          <w:rFonts w:cs="Helvetica" w:ascii="Helvetica" w:hAnsi="Helvetica"/>
          <w:lang w:val="fr-FR"/>
        </w:rPr>
        <w:t>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4.</w:t>
        <w:tab/>
        <w:t>Veuillez adresser vos commentaires concernant cette publication au Directeur du TSB: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ab/>
        <w:tab/>
        <w:t>Tél:</w:t>
        <w:tab/>
        <w:tab/>
        <w:t>+41 22 730 5857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ab/>
        <w:tab/>
        <w:t>Fax:</w:t>
        <w:tab/>
        <w:tab/>
        <w:t>+41 22 730 5853</w:t>
      </w:r>
    </w:p>
    <w:p>
      <w:pPr>
        <w:pStyle w:val="Normal"/>
        <w:jc w:val="both"/>
        <w:rPr>
          <w:lang w:val="fr-FR"/>
        </w:rPr>
      </w:pPr>
      <w:r>
        <w:rPr>
          <w:rFonts w:cs="Helvetica" w:ascii="Helvetica" w:hAnsi="Helvetica"/>
          <w:lang w:val="fr-FR"/>
        </w:rPr>
        <w:tab/>
        <w:tab/>
        <w:t>Email:</w:t>
        <w:tab/>
        <w:t>tsbmail@itu.i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5.</w:t>
        <w:tab/>
        <w:t>Les appellations employées dans cette Liste et la présentation des données qui y figurent n'impliquent, de la part de l'UIT, aucune prise de position quant au statut juridique des pays ou zones géographiques, ou de leurs autorités.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"/>
        <w:gridCol w:w="6804"/>
        <w:gridCol w:w="1418"/>
        <w:gridCol w:w="283"/>
      </w:tblGrid>
      <w:tr>
        <w:trPr>
          <w:tblHeader w:val="true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;Arial"/>
                <w:b/>
                <w:b/>
                <w:bCs/>
                <w:color w:val="000000"/>
                <w:sz w:val="29"/>
                <w:szCs w:val="29"/>
                <w:lang w:val="fr-FR"/>
              </w:rPr>
            </w:pPr>
            <w:r>
              <w:rPr>
                <w:rFonts w:cs="Arial;Arial"/>
                <w:b/>
                <w:bCs/>
                <w:color w:val="000000"/>
                <w:sz w:val="29"/>
                <w:szCs w:val="29"/>
                <w:lang w:val="fr-FR"/>
              </w:rPr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cs="Arial;Arial"/>
                <w:b/>
                <w:b/>
                <w:bCs/>
                <w:color w:val="000000"/>
                <w:sz w:val="29"/>
                <w:szCs w:val="29"/>
                <w:lang w:val="fr-FR"/>
              </w:rPr>
            </w:pPr>
            <w:r>
              <w:rPr>
                <w:rFonts w:cs="Arial;Arial"/>
                <w:b/>
                <w:bCs/>
                <w:color w:val="000000"/>
                <w:lang w:val="fr-FR"/>
              </w:rPr>
              <w:t>Liste des indicatifs de pays ou de zones géographiques pour les stations mobiles - ordre numériqu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;Arial"/>
                <w:b/>
                <w:b/>
                <w:bCs/>
                <w:color w:val="000000"/>
                <w:sz w:val="29"/>
                <w:szCs w:val="29"/>
                <w:lang w:val="fr-FR"/>
              </w:rPr>
            </w:pPr>
            <w:r>
              <w:rPr>
                <w:rFonts w:cs="Arial;Arial"/>
                <w:b/>
                <w:bCs/>
                <w:color w:val="000000"/>
                <w:sz w:val="29"/>
                <w:szCs w:val="29"/>
                <w:lang w:val="fr-FR"/>
              </w:rPr>
            </w:r>
          </w:p>
        </w:tc>
      </w:tr>
      <w:tr>
        <w:trPr>
          <w:tblHeader w:val="true"/>
        </w:trPr>
        <w:tc>
          <w:tcPr>
            <w:tcW w:w="1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8" w:after="0"/>
              <w:jc w:val="center"/>
              <w:rPr>
                <w:rFonts w:cs="Arial;Arial"/>
                <w:i/>
                <w:i/>
                <w:iCs/>
                <w:color w:val="000000"/>
                <w:sz w:val="20"/>
              </w:rPr>
            </w:pPr>
            <w:r>
              <w:rPr>
                <w:rFonts w:cs="Arial;Arial"/>
                <w:i/>
                <w:iCs/>
                <w:color w:val="000000"/>
                <w:sz w:val="20"/>
              </w:rPr>
              <w:t>Indicatif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8" w:after="0"/>
              <w:rPr>
                <w:rFonts w:cs="Arial;Arial"/>
                <w:i/>
                <w:i/>
                <w:iCs/>
                <w:color w:val="000000"/>
                <w:sz w:val="20"/>
              </w:rPr>
            </w:pPr>
            <w:r>
              <w:rPr>
                <w:rFonts w:cs="Arial;Arial"/>
                <w:i/>
                <w:iCs/>
                <w:color w:val="000000"/>
                <w:sz w:val="20"/>
              </w:rPr>
              <w:t>Pays ou zone géographiqu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8" w:after="0"/>
              <w:jc w:val="center"/>
              <w:rPr>
                <w:rFonts w:cs="Arial;Arial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Arial;Arial"/>
                <w:i/>
                <w:iCs/>
                <w:color w:val="000000"/>
                <w:sz w:val="20"/>
              </w:rPr>
              <w:t>Note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15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0XX</w:t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15" w:after="0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Réserv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15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a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1XX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Réservé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a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0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Grèc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0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Pays-Bas (Royaume d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0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Belgiqu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0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Franc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1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Monaco (Principauté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1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Andorre (Principauté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1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Espagn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1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Hongri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1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Bosnie-Herzégovin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1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Croati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Serbi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2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Itali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2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0"/>
                <w:lang w:val="fr-FR"/>
              </w:rPr>
              <w:t>Cité du Vatican (Etat de la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5"/>
                <w:szCs w:val="25"/>
                <w:lang w:val="fr-FR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2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Roumani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2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Suisse (Confédération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République tchèqu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3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République slovaqu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3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Autrich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3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0"/>
                <w:lang w:val="fr-FR"/>
              </w:rPr>
              <w:t>Royaume-Uni de Grande-Bretagne et d'Irlande du Nord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5"/>
                <w:szCs w:val="25"/>
                <w:lang w:val="fr-FR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3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0"/>
                <w:lang w:val="fr-FR"/>
              </w:rPr>
              <w:t>Royaume-Uni de Grande-Bretagne et d'Irlande du Nord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5"/>
                <w:szCs w:val="25"/>
                <w:lang w:val="fr-FR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3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Danemark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4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Suèd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4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Norvèg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4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Finland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4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Lituani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4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Lettoni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4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Estonie (République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5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Russie (Fédération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5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Ukrain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5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Bélarus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5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Moldova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6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Pologn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6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Allemagne (République fédérale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6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Gibraltar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6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Portugal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7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Luxembourg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7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Irland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7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Island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7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Albanie (République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7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Malt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8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Chypr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8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Géorgi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8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Arménie (République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8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Bulgari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8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Turqui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8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Féroé (Il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9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Groenland (Danemark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9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Saint-Marin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9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Slovéni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9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0"/>
                <w:lang w:val="fr-FR"/>
              </w:rPr>
              <w:t>L'ex-République yougoslave de Macédoin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5"/>
                <w:szCs w:val="25"/>
                <w:lang w:val="fr-FR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9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Liechtenstein (Principauté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9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Monténégro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0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Canad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0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0"/>
                <w:lang w:val="fr-FR"/>
              </w:rPr>
              <w:t>Saint-Pierre-et-Miquelon (Collectivité territoriale de la République français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5"/>
                <w:szCs w:val="25"/>
                <w:lang w:val="fr-FR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22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22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Etats-Unis d'Amériqu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22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1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Etats-Unis d'Amériqu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1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Etats-Unis d'Amériqu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1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Etats-Unis d'Amériqu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1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Etats-Unis d'Amériqu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1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Etats-Unis d'Amériqu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1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Etats-Unis d'Amériqu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Puerto Rico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3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Vierges américaines (Il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3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Mexiqu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3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Jamaïqu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4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0"/>
                <w:lang w:val="fr-FR"/>
              </w:rPr>
              <w:t>Martinique (Département français de la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5"/>
                <w:szCs w:val="25"/>
                <w:lang w:val="fr-FR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4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0"/>
                <w:lang w:val="fr-FR"/>
              </w:rPr>
              <w:t>Guadeloupe (Département français de la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5"/>
                <w:szCs w:val="25"/>
                <w:lang w:val="fr-FR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4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Barbad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4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Antigua-et-Barbud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4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Cayman (Il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4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Vierges britanniques (Il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5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Bermude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5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Grenad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5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Montserrat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5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Saint-Kitts-et-Nevi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5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Sainte-Luci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6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Saint-Vincent-et-Grenadine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6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Antilles néerlandaise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6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Arub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6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Bahamas (Commonwealth d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6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Anguill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6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Dominique (Commonwealth de la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6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Cub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7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Dominicaine (Républiqu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7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Haïti (République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7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Trinité-et-Tobago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7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Turks et Caicos (Il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Azerbaïdjanaise (Républiqu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Kazakhstan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0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Bhoutan (Royaum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0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Inde (République de l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0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Inde (République de l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0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Inde (République de l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Pakistan (République islam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1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Afghanistan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1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0"/>
                <w:lang w:val="fr-FR"/>
              </w:rPr>
              <w:t>Sri Lanka (République socialiste démocrat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5"/>
                <w:szCs w:val="25"/>
                <w:lang w:val="fr-FR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1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Myanmar (Union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1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Liban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1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Jordanie (Royaume hachémit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1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République arabe syrienn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1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Iraq (République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1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Koweït (Etat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Arabie saoudite (Royaume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2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Yémen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2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Oman (Sultanat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2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Emirats arabes uni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2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Israël (Etat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2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Bahreïn (Royaum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2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Qatar (Etat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2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Mongoli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2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0"/>
                <w:lang w:val="fr-FR"/>
              </w:rPr>
              <w:t>Népal (République fédérale démocrat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5"/>
                <w:szCs w:val="25"/>
                <w:lang w:val="fr-FR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Emirats arabes uni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b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3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Emirats arabes uni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b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3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Iran (République islamique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3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Ouzbékistan (République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3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Tadjikistan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3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République kirghiz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3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Turkménistan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4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Japon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4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Japon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5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Coré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5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0"/>
                <w:lang w:val="fr-FR"/>
              </w:rPr>
              <w:t>Viet Nam (République socialist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5"/>
                <w:szCs w:val="25"/>
                <w:lang w:val="fr-FR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5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Hong Kong, Chin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5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Macao, Chin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5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Cambodge (Royaum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5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Lao (République démocratique populair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6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Chine (République populair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6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Chine (République populair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6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Taiwan, Chin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6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0"/>
                <w:lang w:val="fr-FR"/>
              </w:rPr>
              <w:t>République populaire démocratique de Coré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5"/>
                <w:szCs w:val="25"/>
                <w:lang w:val="fr-FR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7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Bangladesh (République populair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7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Maldives (République d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50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Malaisi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50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Australi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5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Indonésie (République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51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0"/>
                <w:lang w:val="fr-FR"/>
              </w:rPr>
              <w:t>République démocratique du Timor-Lest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5"/>
                <w:szCs w:val="25"/>
                <w:lang w:val="fr-FR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51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Philippines (République d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5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Thaïland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52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Singapour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52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Brunéi Darussalam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5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Nouvelle-Zéland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53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Nauru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53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Papouasie-Nouvelle-Guiné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53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Tonga (Royaume d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54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Salomon (Il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54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Vanuatu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54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Fidji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54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0"/>
                <w:lang w:val="fr-FR"/>
              </w:rPr>
              <w:t>Wallis-et-Futuna (Territoire français d'outre-mer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5"/>
                <w:szCs w:val="25"/>
                <w:lang w:val="fr-FR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54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Samoa américaine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54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Kiribati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54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0"/>
                <w:lang w:val="fr-FR"/>
              </w:rPr>
              <w:t>Nouvelle-Calédonie (Territoire français d'outre-mer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5"/>
                <w:szCs w:val="25"/>
                <w:lang w:val="fr-FR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54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0"/>
                <w:lang w:val="fr-FR"/>
              </w:rPr>
              <w:t>Polynésie française (Territoire français d'outre-mer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5"/>
                <w:szCs w:val="25"/>
                <w:lang w:val="fr-FR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54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Cook (Il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54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Samoa (Etat indépendant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55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Micronésie (Etats fédérés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5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Marshall  (République des Il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55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Palau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0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Egypte (République arabe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0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0"/>
                <w:lang w:val="fr-FR"/>
              </w:rPr>
              <w:t>Algérie (République algérienne démocratique et populair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5"/>
                <w:szCs w:val="25"/>
                <w:lang w:val="fr-FR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0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Maroc (Royaum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0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Tunisi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0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0"/>
                <w:lang w:val="fr-FR"/>
              </w:rPr>
              <w:t>Libye (Jamahiriya arabe libyenne populaire et socialist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5"/>
                <w:szCs w:val="25"/>
                <w:lang w:val="fr-FR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0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Gambi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0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Sénégal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0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Mauritanie (République islam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Mali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1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Guiné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1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Côte d'Ivoir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1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Burkina Faso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1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Niger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1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Togolaise (Républiqu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1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Bénin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1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Mauric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1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Libéria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1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Sierra Leon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Ghan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2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Nigéria (République fédéral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2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Tchad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2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Centrafricaine (Républiqu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2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Cameroun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2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Cap-Vert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2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0"/>
                <w:lang w:val="fr-FR"/>
              </w:rPr>
              <w:t>Sao Tomé-et-Principe (République démocrat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5"/>
                <w:szCs w:val="25"/>
                <w:lang w:val="fr-FR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2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Guinée équatorial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2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Gabonaise (Républiqu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2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Congo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République démocratique du Congo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3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Angola (République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3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Guinée-Bissau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3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Seychelles (République d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3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Soudan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3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Rwanda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3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0"/>
                <w:lang w:val="fr-FR"/>
              </w:rPr>
              <w:t>Ethiopie (République fédérale démocratique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5"/>
                <w:szCs w:val="25"/>
                <w:lang w:val="fr-FR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3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Somalie (République démocratiqu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3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Djibouti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3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Kenya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4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Tanzanie (République-Uni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4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Ouganda (République de l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4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Burundi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4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Mozambique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4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Zambi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4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Madagascar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4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France de l'Océan indien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4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Zimbabwe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4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Namibi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5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Malawi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Lesotho (Royaum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5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Botswana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5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Swaziland (Royaum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5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Comores (Union d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5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Sudafricaine (Républiqu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5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Erythré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70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Beliz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70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Guatemala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70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El Salvador (République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70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Honduras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7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Nicaragu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71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Costa Ric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71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Panama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71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Pérou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72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Argentine (Républiqu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72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Brésil (République fédérativ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7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Chili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73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Colombi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73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Venezuela (République bolivarienn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73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Bolivie (État Plurinational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73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Guyan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74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Equateur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74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0"/>
                <w:lang w:val="fr-FR"/>
              </w:rPr>
              <w:t>Guyane française (Département français de la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5"/>
                <w:szCs w:val="25"/>
                <w:lang w:val="fr-FR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74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Paraguay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74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Suriname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74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0"/>
                <w:lang w:val="fr-FR"/>
              </w:rPr>
              <w:t>Uruguay (République orientale de l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5"/>
                <w:szCs w:val="25"/>
                <w:lang w:val="fr-FR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75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Falkland (Iles) (Malvina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8XX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Réservé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a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9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Mobile international, indicatif partagé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c</w:t>
            </w:r>
          </w:p>
        </w:tc>
      </w:tr>
    </w:tbl>
    <w:p>
      <w:pPr>
        <w:pStyle w:val="Normal"/>
        <w:widowControl w:val="false"/>
        <w:tabs>
          <w:tab w:val="clear" w:pos="567"/>
          <w:tab w:val="center" w:pos="2154" w:leader="none"/>
          <w:tab w:val="left" w:pos="3402" w:leader="none"/>
          <w:tab w:val="center" w:pos="9475" w:leader="none"/>
        </w:tabs>
        <w:spacing w:before="3" w:after="0"/>
        <w:rPr>
          <w:rFonts w:cs="Arial;Arial"/>
          <w:color w:val="000000"/>
          <w:sz w:val="25"/>
          <w:szCs w:val="25"/>
        </w:rPr>
      </w:pPr>
      <w:r>
        <w:br w:type="page"/>
      </w:r>
      <w:r>
        <w:rPr>
          <w:rFonts w:cs="Arial;Arial"/>
          <w:color w:val="000000"/>
          <w:sz w:val="25"/>
          <w:szCs w:val="2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687"/>
        <w:gridCol w:w="6109"/>
        <w:gridCol w:w="1418"/>
        <w:gridCol w:w="283"/>
      </w:tblGrid>
      <w:tr>
        <w:trPr>
          <w:tblHeader w:val="true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;Arial"/>
                <w:b/>
                <w:b/>
                <w:bCs/>
                <w:color w:val="000000"/>
                <w:sz w:val="29"/>
                <w:szCs w:val="29"/>
                <w:lang w:val="fr-FR"/>
              </w:rPr>
            </w:pPr>
            <w:r>
              <w:rPr>
                <w:rFonts w:cs="Arial;Arial"/>
                <w:b/>
                <w:bCs/>
                <w:color w:val="000000"/>
                <w:sz w:val="29"/>
                <w:szCs w:val="29"/>
                <w:lang w:val="fr-FR"/>
              </w:rPr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cs="Arial;Arial"/>
                <w:b/>
                <w:b/>
                <w:bCs/>
                <w:color w:val="000000"/>
                <w:sz w:val="29"/>
                <w:szCs w:val="29"/>
                <w:lang w:val="fr-FR"/>
              </w:rPr>
            </w:pPr>
            <w:r>
              <w:rPr>
                <w:rFonts w:cs="Arial;Arial"/>
                <w:b/>
                <w:bCs/>
                <w:color w:val="000000"/>
                <w:lang w:val="fr-FR"/>
              </w:rPr>
              <w:t>Liste des indicatifs de pays ou de zones géographiques pour les stations mobiles - ordre alphabétiqu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;Arial"/>
                <w:b/>
                <w:b/>
                <w:bCs/>
                <w:color w:val="000000"/>
                <w:sz w:val="29"/>
                <w:szCs w:val="29"/>
                <w:lang w:val="fr-FR"/>
              </w:rPr>
            </w:pPr>
            <w:r>
              <w:rPr>
                <w:rFonts w:cs="Arial;Arial"/>
                <w:b/>
                <w:bCs/>
                <w:color w:val="000000"/>
                <w:sz w:val="29"/>
                <w:szCs w:val="29"/>
                <w:lang w:val="fr-FR"/>
              </w:rPr>
            </w:r>
          </w:p>
        </w:tc>
      </w:tr>
      <w:tr>
        <w:trPr>
          <w:tblHeader w:val="true"/>
        </w:trPr>
        <w:tc>
          <w:tcPr>
            <w:tcW w:w="19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8" w:after="0"/>
              <w:jc w:val="center"/>
              <w:rPr>
                <w:rFonts w:cs="Arial;Arial"/>
                <w:i/>
                <w:i/>
                <w:iCs/>
                <w:color w:val="000000"/>
                <w:sz w:val="20"/>
              </w:rPr>
            </w:pPr>
            <w:r>
              <w:rPr>
                <w:rFonts w:cs="Arial;Arial"/>
                <w:i/>
                <w:iCs/>
                <w:color w:val="000000"/>
                <w:sz w:val="20"/>
              </w:rPr>
              <w:t>Indicatif</w:t>
            </w:r>
          </w:p>
        </w:tc>
        <w:tc>
          <w:tcPr>
            <w:tcW w:w="61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8" w:after="0"/>
              <w:rPr>
                <w:rFonts w:cs="Arial;Arial"/>
                <w:i/>
                <w:i/>
                <w:iCs/>
                <w:color w:val="000000"/>
                <w:sz w:val="20"/>
              </w:rPr>
            </w:pPr>
            <w:r>
              <w:rPr>
                <w:rFonts w:cs="Arial;Arial"/>
                <w:i/>
                <w:iCs/>
                <w:color w:val="000000"/>
                <w:sz w:val="20"/>
              </w:rPr>
              <w:t>Pays ou zone géographiqu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8" w:after="0"/>
              <w:jc w:val="center"/>
              <w:rPr>
                <w:rFonts w:cs="Arial;Arial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Arial;Arial"/>
                <w:i/>
                <w:iCs/>
                <w:color w:val="000000"/>
                <w:sz w:val="20"/>
              </w:rPr>
              <w:t>Note</w:t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15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12</w:t>
            </w:r>
          </w:p>
        </w:tc>
        <w:tc>
          <w:tcPr>
            <w:tcW w:w="61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15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Afghanista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5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7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Albanie (République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03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0"/>
                <w:lang w:val="fr-FR"/>
              </w:rPr>
              <w:t>Algérie (République algérienne démocratique et populair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5"/>
                <w:szCs w:val="25"/>
                <w:lang w:val="fr-FR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6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Allemagne (République fédérale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13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Andorre (Principauté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31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Angola (République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6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Anguill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4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Antigua-et-Barbud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6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Antilles néerlandaise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2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Arabie saoudite (Royaume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72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Argentine (Républiqu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83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Arménie (République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63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Arub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50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Australi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3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Autrich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0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Azerbaïdjanaise (Républiqu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6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Bahamas (Commonwealth d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2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Bahreïn (Royaum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7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Bangladesh (République populair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4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Barbad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57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Bélarus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0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Belgiqu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70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Beliz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1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Bénin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5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Bermude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0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Bhoutan (Royaum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73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Bolivie (État Plurinational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1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Bosnie-Herzégovin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5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Botswana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72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Brésil (République fédérativ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52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Brunéi Darussalam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8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Bulgari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13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Burkina Faso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4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Burundi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5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Cambodge (Royaum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2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Cameroun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0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Canad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2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Cap-Vert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4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Cayman (Il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23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Centrafricaine (Républiqu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73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Chili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6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Chine (République populair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61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Chine (République populair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8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Chypr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2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0"/>
                <w:lang w:val="fr-FR"/>
              </w:rPr>
              <w:t>Cité du Vatican (Etat de la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5"/>
                <w:szCs w:val="25"/>
                <w:lang w:val="fr-FR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73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Colombi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5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Comores (Union d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29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Congo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54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Cook (Il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5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Coré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71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Costa Ric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1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Côte d'Ivoir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19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Croati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6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Cub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3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Danemark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3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Djibouti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7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Dominicaine (Républiqu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6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Dominique (Commonwealth de la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0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Egypte (République arabe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70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El Salvador (République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3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Emirats arabes uni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b</w:t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2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Emirats arabes uni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31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Emirats arabes uni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b</w:t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74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Equateur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57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Erythré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1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Espagn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4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Estonie (République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11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Etats-Unis d'Amériqu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1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Etats-Unis d'Amériqu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1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Etats-Unis d'Amériqu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1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Etats-Unis d'Amériqu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13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Etats-Unis d'Amériqu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1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Etats-Unis d'Amériqu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1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Etats-Unis d'Amériqu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3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0"/>
                <w:lang w:val="fr-FR"/>
              </w:rPr>
              <w:t>Ethiopie (République fédérale démocratique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5"/>
                <w:szCs w:val="25"/>
                <w:lang w:val="fr-FR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75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Falkland (Iles) (Malvina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8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Féroé (Il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54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Fidji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4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Finland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0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Franc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47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France de l'Océan indien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2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Gabonaise (Républiqu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07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Gambi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8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Géorgi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2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Ghan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6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Gibraltar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0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Grèc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5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Grenad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9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Groenland (Danemark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4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0"/>
                <w:lang w:val="fr-FR"/>
              </w:rPr>
              <w:t>Guadeloupe (Département français de la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5"/>
                <w:szCs w:val="25"/>
                <w:lang w:val="fr-FR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70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Guatemala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11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Guiné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27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Guinée équatorial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3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Guinée-Bissau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73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Guyan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74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0"/>
                <w:lang w:val="fr-FR"/>
              </w:rPr>
              <w:t>Guyane française (Département français de la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5"/>
                <w:szCs w:val="25"/>
                <w:lang w:val="fr-FR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7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Haïti (République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70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Honduras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5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Hong Kong, Chin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1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Hongri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0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Inde (République de l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0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Inde (République de l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0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Inde (République de l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51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Indonésie (République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3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Iran (République islamique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1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Iraq (République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7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Irland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7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Island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2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Israël (Etat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2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Itali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3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Jamaïqu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4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Japon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41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Japon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1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Jordanie (Royaume hachémit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01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Kazakhstan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39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Kenya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54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Kiribati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19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Koweït (Etat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57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Lao (République démocratique populair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51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Lesotho (Royaum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47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Lettoni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9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0"/>
                <w:lang w:val="fr-FR"/>
              </w:rPr>
              <w:t>L'ex-République yougoslave de Macédoin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5"/>
                <w:szCs w:val="25"/>
                <w:lang w:val="fr-FR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1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Liban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1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Libéria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0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0"/>
                <w:lang w:val="fr-FR"/>
              </w:rPr>
              <w:t>Libye (Jamahiriya arabe libyenne populaire et socialist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5"/>
                <w:szCs w:val="25"/>
                <w:lang w:val="fr-FR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9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Liechtenstein (Principauté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4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Lituani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7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Luxembourg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5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Macao, Chin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4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Madagascar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50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Malaisi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5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Malawi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7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Maldives (République d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1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Mali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7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Malt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0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Maroc (Royaum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551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Marshall  (République des Il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4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0"/>
                <w:lang w:val="fr-FR"/>
              </w:rPr>
              <w:t>Martinique (Département français de la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5"/>
                <w:szCs w:val="25"/>
                <w:lang w:val="fr-FR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17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Mauric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09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Mauritanie (République islam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3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Mexiqu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55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Micronésie (Etats fédérés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901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Mobile international, indicatif partagé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59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Moldova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1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Monaco (Principauté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2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Mongoli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97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Monténégro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5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Montserrat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43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Mozambique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1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Myanmar (Union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49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Namibi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53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Nauru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29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0"/>
                <w:lang w:val="fr-FR"/>
              </w:rPr>
              <w:t>Népal (République fédérale démocrat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5"/>
                <w:szCs w:val="25"/>
                <w:lang w:val="fr-FR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71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Nicaragu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1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Niger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21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Nigéria (République fédéral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4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Norvèg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54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0"/>
                <w:lang w:val="fr-FR"/>
              </w:rPr>
              <w:t>Nouvelle-Calédonie (Territoire français d'outre-mer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5"/>
                <w:szCs w:val="25"/>
                <w:lang w:val="fr-FR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53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Nouvelle-Zéland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2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Oman (Sultanat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41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Ouganda (République de l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3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Ouzbékistan (République d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1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Pakistan (République islam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55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Palau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71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Panama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537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Papouasie-Nouvelle-Guiné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74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Paraguay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0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Pays-Bas (Royaume d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71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Pérou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51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Philippines (République d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6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Pologn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547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0"/>
                <w:lang w:val="fr-FR"/>
              </w:rPr>
              <w:t>Polynésie française (Territoire français d'outre-mer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5"/>
                <w:szCs w:val="25"/>
                <w:lang w:val="fr-FR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6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Portugal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3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Puerto Rico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27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Qatar (Etat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17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République arabe syrienn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3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République démocratique du Congo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51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0"/>
                <w:lang w:val="fr-FR"/>
              </w:rPr>
              <w:t>République démocratique du Timor-Lest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5"/>
                <w:szCs w:val="25"/>
                <w:lang w:val="fr-FR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37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République kirghiz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67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0"/>
                <w:lang w:val="fr-FR"/>
              </w:rPr>
              <w:t>République populaire démocratique de Coré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5"/>
                <w:szCs w:val="25"/>
                <w:lang w:val="fr-FR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31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République slovaqu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3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République tchèqu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0XX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Réservé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a</w:t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8XX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Réservé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a</w:t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1XX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Réservé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a</w:t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2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Roumani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3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0"/>
                <w:lang w:val="fr-FR"/>
              </w:rPr>
              <w:t>Royaume-Uni de Grande-Bretagne et d'Irlande du Nord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5"/>
                <w:szCs w:val="25"/>
                <w:lang w:val="fr-FR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3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0"/>
                <w:lang w:val="fr-FR"/>
              </w:rPr>
              <w:t>Royaume-Uni de Grande-Bretagne et d'Irlande du Nord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5"/>
                <w:szCs w:val="25"/>
                <w:lang w:val="fr-FR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5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Russie (Fédération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3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Rwanda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5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Sainte-Luci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5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Saint-Kitts-et-Nevi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9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Saint-Marin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0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0"/>
                <w:lang w:val="fr-FR"/>
              </w:rPr>
              <w:t>Saint-Pierre-et-Miquelon (Collectivité territoriale de la République français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5"/>
                <w:szCs w:val="25"/>
                <w:lang w:val="fr-FR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22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6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22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Saint-Vincent-et-Grenadine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22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54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Salomon (Il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549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Samoa (Etat indépendant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54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Samoa américaine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2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0"/>
                <w:lang w:val="fr-FR"/>
              </w:rPr>
              <w:t>Sao Tomé-et-Principe (République démocrat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5"/>
                <w:szCs w:val="25"/>
                <w:lang w:val="fr-FR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0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Sénégal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2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Serbi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33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Seychelles (République d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19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Sierra Leon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52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Singapour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93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Slovéni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37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Somalie (République démocratiqu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3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Soudan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13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0"/>
                <w:lang w:val="fr-FR"/>
              </w:rPr>
              <w:t>Sri Lanka (République socialiste démocrat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5"/>
                <w:szCs w:val="25"/>
                <w:lang w:val="fr-FR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5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Sudafricaine (Républiqu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4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Suèd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2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Suisse (Confédération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74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Suriname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53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Swaziland (Royaum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3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Tadjikistan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6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Taiwan, Chin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4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Tanzanie (République-Uni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2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Tchad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52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Thaïland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1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Togolaise (Républiqu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539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Tonga (Royaume d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7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Trinité-et-Tobago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0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Tunisi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3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Turkménistan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7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Turks et Caicos (Il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86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Turqui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25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Ukrain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74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0"/>
                <w:lang w:val="fr-FR"/>
              </w:rPr>
              <w:t>Uruguay (République orientale de l'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5"/>
                <w:szCs w:val="25"/>
                <w:lang w:val="fr-FR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541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Vanuatu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734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Venezuela (République bolivarienn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3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Vierges américaines (Il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34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Vierges britanniques (Iles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52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0"/>
                <w:lang w:val="fr-FR"/>
              </w:rPr>
              <w:t>Viet Nam (République socialist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5"/>
                <w:szCs w:val="25"/>
                <w:lang w:val="fr-FR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543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0"/>
                <w:lang w:val="fr-FR"/>
              </w:rPr>
              <w:t>Wallis-et-Futuna (Territoire français d'outre-mer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;Arial"/>
                <w:color w:val="000000"/>
                <w:sz w:val="25"/>
                <w:szCs w:val="25"/>
                <w:lang w:val="fr-FR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421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Yémen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4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Zambie (République d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648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pacing w:before="3" w:after="0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0"/>
              </w:rPr>
              <w:t>Zimbabwe (République du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cs="Arial;Arial"/>
                <w:color w:val="000000"/>
                <w:sz w:val="25"/>
                <w:szCs w:val="25"/>
              </w:rPr>
            </w:pPr>
            <w:r>
              <w:rPr>
                <w:rFonts w:cs="Arial;Arial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tabs>
          <w:tab w:val="clear" w:pos="567"/>
          <w:tab w:val="center" w:pos="4819" w:leader="none"/>
        </w:tabs>
        <w:jc w:val="center"/>
        <w:rPr>
          <w:b/>
          <w:b/>
          <w:color w:val="000000"/>
          <w:sz w:val="20"/>
          <w:lang w:val="fr-FR"/>
        </w:rPr>
      </w:pPr>
      <w:r>
        <w:br w:type="page"/>
      </w:r>
      <w:r>
        <w:rPr>
          <w:b/>
          <w:color w:val="000000"/>
          <w:sz w:val="20"/>
          <w:lang w:val="fr-FR"/>
        </w:rPr>
        <w:t>Notes communes aux listes numérique et alphabétique des indicatifs de pays ou</w:t>
      </w:r>
    </w:p>
    <w:p>
      <w:pPr>
        <w:pStyle w:val="Normal"/>
        <w:widowControl w:val="false"/>
        <w:tabs>
          <w:tab w:val="clear" w:pos="567"/>
          <w:tab w:val="center" w:pos="4819" w:leader="none"/>
        </w:tabs>
        <w:jc w:val="center"/>
        <w:rPr>
          <w:sz w:val="20"/>
          <w:lang w:val="fr-FR"/>
        </w:rPr>
      </w:pPr>
      <w:r>
        <w:rPr>
          <w:rFonts w:eastAsia="Arial;Arial"/>
          <w:b/>
          <w:color w:val="000000"/>
          <w:sz w:val="20"/>
          <w:lang w:val="fr-FR"/>
        </w:rPr>
        <w:t xml:space="preserve"> </w:t>
      </w:r>
      <w:r>
        <w:rPr>
          <w:b/>
          <w:color w:val="000000"/>
          <w:sz w:val="20"/>
          <w:lang w:val="fr-FR"/>
        </w:rPr>
        <w:t>de zones géographiques pour les stations mobiles</w:t>
      </w:r>
      <w:r>
        <w:rPr>
          <w:sz w:val="20"/>
          <w:lang w:val="fr-FR"/>
        </w:rPr>
        <w:t xml:space="preserve"> </w:t>
      </w:r>
      <w:r>
        <w:rPr>
          <w:b/>
          <w:color w:val="000000"/>
          <w:sz w:val="20"/>
          <w:lang w:val="fr-FR"/>
        </w:rPr>
        <w:t>de la Recommandation UIT-T E.212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Note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/>
      </w:pPr>
      <w:r>
        <w:rPr>
          <w:sz w:val="20"/>
          <w:lang w:val="fr-FR"/>
        </w:rPr>
        <w:t>a.</w:t>
        <w:tab/>
        <w:t xml:space="preserve">Les indicatifs de pays ou de zones géographiques pour les stations mobiles qui commencent par les chiffres 0, 1 et 8 ont été </w:t>
      </w:r>
      <w:r>
        <w:rPr>
          <w:color w:val="000000"/>
          <w:sz w:val="20"/>
          <w:lang w:val="fr-FR"/>
        </w:rPr>
        <w:t>réservés pour une utilisation ultérieure.</w:t>
      </w:r>
    </w:p>
    <w:p>
      <w:pPr>
        <w:pStyle w:val="Normal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b.</w:t>
        <w:tab/>
        <w:t>Emirats arabes unis, Dubai: 431; Abu Dhabi: 430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c.</w:t>
        <w:tab/>
        <w:t>Associés à l’indicatif de pays du mobile (MCC) 901 attribué en partage, les codes de réseau mobile (MNC) à deux chiffres ci-après, ont été réservés pour les réseaux du système mobile ou attribués à ces réseaux: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276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Résea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Indicatif de pays du mobile (MCC)e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fr-FR"/>
              </w:rPr>
            </w:pPr>
            <w:r>
              <w:rPr>
                <w:rFonts w:eastAsia="Arial;Arial"/>
                <w:i/>
                <w:sz w:val="20"/>
                <w:lang w:val="fr-FR"/>
              </w:rPr>
              <w:t xml:space="preserve"> </w:t>
            </w:r>
            <w:r>
              <w:rPr>
                <w:i/>
                <w:sz w:val="20"/>
                <w:lang w:val="fr-FR"/>
              </w:rPr>
              <w:t>Code de réseau mobile (MNC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Situation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CO Global Communication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1 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ttribué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nse Communications International 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1 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ttribué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ridium Satellite LL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1 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ttribué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huraya RMSS Networ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1 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ttribué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raya Thuraya Satellite Telecommunications Compan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1 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ttribué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le1 Europ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1 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ttribué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sia Cellular Satellite (AceS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1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ttribué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marsat Ltd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1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ttribué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Maritime Communications Partner A.S. (MCP network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é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lobal Networks Switzerland A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é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lenor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é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nAir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1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ttribué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sper Wireless In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1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ttribué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rsey Teleco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1 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ttribué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ngular Wireles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1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ttribué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dafone Mal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1 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ttribué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matic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1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ttribué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</w:rPr>
              <w:t>Seanet Maritime Communications AB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1 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ttribué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</w:rPr>
              <w:t>MediaLincc Lt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1 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ttribué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</w:rPr>
              <w:t>Beeli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1 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ttribué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xbone S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1 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ttribué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es-ES"/>
              </w:rPr>
              <w:t xml:space="preserve">In &amp; Phon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1 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ttribué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elecom Ital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1 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ttribué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Onai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1 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ttribué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Vodafone Group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1 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ttribué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</w:rPr>
              <w:t>Telenor Connexion AB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1 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ttribué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restar Network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 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é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UN Office for the Coordination of Humanitarian Affairs (OCHA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1 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ttribué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  <w:t>Nombre des indicatifs de pays ou de zones géographiques pour les stations mobiles E.212 en réserve</w:t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693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970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Indicatifs de pays ou de zones géographiques du mobile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fr-FR"/>
              </w:rPr>
            </w:pPr>
            <w:r>
              <w:rPr>
                <w:rFonts w:eastAsia="Arial;Arial"/>
                <w:i/>
                <w:sz w:val="20"/>
                <w:lang w:val="fr-FR"/>
              </w:rPr>
              <w:t xml:space="preserve"> </w:t>
            </w:r>
            <w:r>
              <w:rPr>
                <w:i/>
                <w:sz w:val="20"/>
                <w:lang w:val="fr-FR"/>
              </w:rPr>
              <w:t>série de numéro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Nombre des indicatifs de pays du mobile en réserve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00 - 09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éservé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 - 19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éservé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0 - 29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9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00 - 39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6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00 - 49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6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00 - 59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5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00 - 69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6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00 - 79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9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00 - 89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éservé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0 - 99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AMENDEMENTS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tbl>
      <w:tblPr>
        <w:tblW w:w="8505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3402"/>
      </w:tblGrid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Amendement N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Bulletin d'exploitation N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Pay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</w:tbl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altName w:val="¿åv¬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ugalSans">
    <w:altName w:val="Impact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fr-FR"/>
      </w:rPr>
      <w:t xml:space="preserve">Annexe au BE de l’UIT 953-F </w:t>
      <w:tab/>
      <w:t xml:space="preserve">                        </w:t>
    </w:r>
    <w:r>
      <w:rPr>
        <w:lang w:val="fr-FR"/>
      </w:rPr>
      <w:t>–      –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;Arial" w:hAnsi="Arial;Arial" w:eastAsia="Times New Roman;¿åv¬" w:cs="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;¿åv¬" w:hAnsi="Times New Roman;¿åv¬" w:cs="Times New Roman;¿åv¬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;¿åv¬" w:hAnsi="Times New Roman;¿åv¬" w:cs="Times New Roman;¿åv¬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;¿åv¬" w:hAnsi="Times New Roman;¿åv¬" w:cs="Times New Roman;¿åv¬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Uheader">
    <w:name w:val="ITU_header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bulletin/annex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14:00Z</dcterms:created>
  <dc:creator>mafat</dc:creator>
  <dc:description/>
  <cp:keywords/>
  <dc:language>en-US</dc:language>
  <cp:lastModifiedBy>ITU</cp:lastModifiedBy>
  <cp:lastPrinted>2007-11-13T10:30:00Z</cp:lastPrinted>
  <dcterms:modified xsi:type="dcterms:W3CDTF">2010-03-16T12:14:00Z</dcterms:modified>
  <cp:revision>2</cp:revision>
  <dc:subject/>
  <dc:title>Annexe au Bulletin d'exploitation de l'UIT</dc:title>
</cp:coreProperties>
</file>