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76 – Исследования, касающиеся проверки на соответствие и функциональную совместимость, помощи развивающимся странам и возможной будущей программы, связанной со Знаком МСЭ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76</w:t>
      </w:r>
    </w:p>
    <w:p>
      <w:pPr>
        <w:pStyle w:val="Restitle"/>
        <w:rPr/>
      </w:pPr>
      <w:r>
        <w:rPr>
          <w:lang w:val="ru-RU"/>
        </w:rPr>
        <w:t>Исследования, касающиеся проверки на соответствие и функциональную совместимость, помощи развивающимся странам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kern w:val="2"/>
          <w:lang w:val="ru-RU" w:eastAsia="ko-KR" w:bidi="th-TH"/>
        </w:rPr>
        <w:footnoteReference w:customMarkFollows="1" w:id="2"/>
        <w:t>1</w:t>
      </w:r>
      <w:r>
        <w:rPr>
          <w:lang w:val="ru-RU"/>
        </w:rPr>
        <w:t xml:space="preserve"> и возможной </w:t>
        <w:br/>
        <w:t>будущей программы, связанной со Знаком МСЭ</w:t>
      </w:r>
    </w:p>
    <w:p>
      <w:pPr>
        <w:pStyle w:val="Repref"/>
        <w:rPr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Йоханнесбург, 2008 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функциональная совместимость сетей международной электросвязи была основной причиной создания МСЭ в 1865 году (тогда – Международный телеграфный союз) и что она остается одной из основных целей Стратегического плана МСЭ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оценка соответствия является признанным способом наглядно показать, что в продукте соблюдается тот или иной международный стандарт и что она становится все более важной в контексте обязательств в области международных стандартов, принятых членами Всемирной торговой организации в рамках Соглашения о технических барьерах в торговл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Рекомендациях МСЭ-Т X.290–X.296 указана общая методика проверки оборудования на соответствие Рекомендациям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проверка на соответствие увеличит возможность функциональной совместимости оборудования, соответствующего стандартам МСЭ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 очень немногих существующих Рекомендациях МСЭ-Т определяются требования к проверке на функциональную совместимость или соответствие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 Резолюции 123 (Анталия, 2006 г.) Полномочной конференции Генеральному секретарю и Директорам трех Бюро поручается тесно сотрудничать между собой в выполнении инициатив, которые содействуют преодолению разрыва в стандартизации между развивающимися и развитыми странами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g)</w:t>
        <w:tab/>
        <w:t>что техническая подготовка и развитие институционального потенциала по проверке и сертификации являются важнейшими для стран вопросами с точки зрения совершенствования ими своих процессов оценки соответствия, содействия развертыванию передовых сетей электросвязи и увеличения глобальной возможности установления соединений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)</w:t>
        <w:tab/>
        <w:t>что МСЭ не стоит самому заниматься сертификацией и проверкой оборудования и услуг, которые также проводятся многими региональными и национальными органами по стандартам с целью проверки на соответствие;</w:t>
      </w:r>
    </w:p>
    <w:p>
      <w:pPr>
        <w:pStyle w:val="Normal"/>
        <w:rPr>
          <w:bCs/>
          <w:szCs w:val="24"/>
          <w:lang w:val="ru-RU"/>
        </w:rPr>
      </w:pPr>
      <w:r>
        <w:rPr>
          <w:lang w:val="ru-RU"/>
        </w:rPr>
        <w:t>i)</w:t>
        <w:tab/>
        <w:t>что в Статье 17 Устава МСЭ указано, что хотя и предусматривается, что функции МСЭ-Т заключаются в выполнении целей Союза, относящихся к стандартизации электросвязи, все же такие функции должны осуществляться "с учетом особых интересов развивающихся стран";</w:t>
      </w:r>
    </w:p>
    <w:p>
      <w:pPr>
        <w:pStyle w:val="Normal"/>
        <w:rPr>
          <w:bCs/>
          <w:szCs w:val="24"/>
          <w:lang w:val="ru-RU"/>
        </w:rPr>
      </w:pPr>
      <w:r>
        <w:rPr>
          <w:color w:val="000000"/>
          <w:lang w:val="ru-RU"/>
        </w:rPr>
        <w:t>j)</w:t>
        <w:tab/>
        <w:t xml:space="preserve">отличные результаты, достигнутые МСЭ во внедрении Знака МСЭ для </w:t>
      </w:r>
      <w:r>
        <w:rPr>
          <w:lang w:val="ru-RU"/>
        </w:rPr>
        <w:t>Глобальной спутниковой подвижной персональной связи (ГСППС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обеспечение функциональной совместимости должно быть конечной целью будущих Рекомендаций МСЭ-Т,</w:t>
      </w:r>
      <w:r>
        <w:br w:type="page"/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оявляется все больше жалоб на то, что часто оборудование не полностью функционально совместимо с другим оборудование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некоторые страны, особенно развивающиеся страны, еще не имеют возможности проверять оборудование и давать гарантии потребителям в их странах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большее доверие к тому, что оборудование информационно-коммуникационных технологий (ИКТ) соответствует Рекомендациям МСЭ-Т, увеличило бы шансы сквозной функциональной совместимости между оборудованием различных производителей и помогло бы развивающимся странам в выборе решений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требования к соответствию и функциональной совместимости, помогающие проводить проверку, являются важнейшими компонентами для разработки функционально совместимого оборудования, основанного на Рекомендациях МСЭ-Т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значительный практический опыт, имеющийся среди членов МСЭ-Т в отношении разработки соответствующих стандартов проверки и процедур проверки, на которых основаны предлагаемые в настоящей резолюции меры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необходимость оказания помощи развивающимся странам, облегчая нахождение решений, которые будут подтверждать функциональную совместимость и сократят затраты на приобретение систем и оборудования операторами, особенно развивающихся стран, повышая при этом качество продукт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тех случаях, когда испытания или проверка на функциональную совместимость не проводились, пользователи могли пострадать в связи с отсутствием функционально совместимой работы оборудования различных производителей,</w:t>
      </w:r>
    </w:p>
    <w:p>
      <w:pPr>
        <w:pStyle w:val="Call1"/>
        <w:rPr>
          <w:lang w:val="ru-RU"/>
        </w:rPr>
      </w:pPr>
      <w:r>
        <w:rPr>
          <w:lang w:val="ru-RU"/>
        </w:rPr>
        <w:t>принимая во внимани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bCs/>
          <w:szCs w:val="24"/>
          <w:lang w:val="ru-RU"/>
        </w:rPr>
      </w:pPr>
      <w:r>
        <w:rPr>
          <w:lang w:val="ru-RU"/>
        </w:rPr>
        <w:t>a)</w:t>
        <w:tab/>
        <w:t>что в прошлом МСЭ-Т эпизодически проводил проверку на соответствие и функциональную совместимость, как это указывалось в Дополнении 2 Рекомендаций серии 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есурсы стандартизации МСЭ ограничены и проверка на функциональную совместимость требует специальной технической инфраструктуры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стандартизации проверки на функциональную совместимость, разработки продукта и его тестирования требуются различные группы экспертов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 xml:space="preserve">что было бы выгодным, если бы проверка на функциональную совместимость проводилась пользователями конкретного стандарта, которые сами не участвовали в процессе стандартизации, а не экспертами по стандартизации, которые составляли спецификации; 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 связи с этим необходимо сотрудничество с внешними органами, проводящими проверку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1</w:t>
        <w:tab/>
        <w:t>что исследовательские комиссии МСЭ-Т в максимально короткие сроки разработают необходимые Рекомендации МСЭ-Т по проверке на соответствие для оборудования электросвязи</w:t>
      </w:r>
      <w:r>
        <w:rPr>
          <w:bCs/>
          <w:szCs w:val="24"/>
          <w:lang w:val="ru-RU"/>
        </w:rPr>
        <w:t>;</w:t>
      </w:r>
    </w:p>
    <w:p>
      <w:pPr>
        <w:pStyle w:val="Normal"/>
        <w:rPr/>
      </w:pPr>
      <w:r>
        <w:rPr>
          <w:bCs/>
          <w:szCs w:val="24"/>
          <w:lang w:val="ru-RU"/>
        </w:rPr>
        <w:t>2</w:t>
        <w:tab/>
        <w:t xml:space="preserve">что </w:t>
      </w:r>
      <w:r>
        <w:rPr>
          <w:lang w:val="ru-RU"/>
        </w:rPr>
        <w:t xml:space="preserve">в максимально короткие сроки </w:t>
      </w:r>
      <w:r>
        <w:rPr>
          <w:bCs/>
          <w:szCs w:val="24"/>
          <w:lang w:val="ru-RU"/>
        </w:rPr>
        <w:t>следует разработать Рекомендации МСЭ-Т, посвященные проверке на функциональную совместимость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</w:t>
        <w:tab/>
        <w:t>что МСЭ-Т в сотрудничестве, при необходимости, с другими Секторами должен разработать программу с целью:</w:t>
      </w:r>
    </w:p>
    <w:p>
      <w:pPr>
        <w:pStyle w:val="Enumlev2"/>
        <w:rPr>
          <w:lang w:val="ru-RU"/>
        </w:rPr>
      </w:pPr>
      <w:r>
        <w:rPr>
          <w:lang w:val="ru-RU"/>
        </w:rPr>
        <w:t>i)</w:t>
        <w:tab/>
        <w:t>оказания помощи развивающимся странам в определении возможностей по созданию людского и институционального потенциала, а также возможностей в области профессиональной подготовки по проверке на соответствие и функциональную совместимость;</w:t>
      </w:r>
    </w:p>
    <w:p>
      <w:pPr>
        <w:pStyle w:val="Enumlev2"/>
        <w:rPr>
          <w:bCs/>
          <w:szCs w:val="24"/>
          <w:lang w:val="ru-RU"/>
        </w:rPr>
      </w:pPr>
      <w:r>
        <w:rPr>
          <w:lang w:val="ru-RU"/>
        </w:rPr>
        <w:t>ii)</w:t>
        <w:tab/>
        <w:t>оказания помощи развивающимся странам в создании региональных и субрегиональных центров по вопросам обеспечения соответствия и функциональной совместимости, которые, при необходимости, могли бы проводить проверку на соответствие и функциональную совместимость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что должны быть предусмотрены требования для проверки на соответствие и функциональную совместимость с целью проверки параметров, определенных в существующих и будущих Рекомендациях МСЭ-Т для оборудования и услуг электросвязи/ИКТ, а также для проверки на функциональную совместимость для обеспечения полного соответствия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в сотрудничестве с Бюро радиосвязи и Бюро развития электросвязи осуществлять в каждом регионе исследовательскую деятельность, направленную на определение проблем и установление приоритетности проблем, с которыми сталкиваются развивающиеся страны и которые связаны с обеспечением функциональной совместимости оборудования и услуг ИКТ;</w:t>
      </w:r>
    </w:p>
    <w:p>
      <w:pPr>
        <w:pStyle w:val="Normal"/>
        <w:rPr/>
      </w:pPr>
      <w:r>
        <w:rPr>
          <w:lang w:val="ru-RU"/>
        </w:rPr>
        <w:t>2</w:t>
        <w:tab/>
        <w:t xml:space="preserve">на основе результатов деятельности согласно пункту 1 раздела </w:t>
      </w:r>
      <w:r>
        <w:rPr>
          <w:i/>
          <w:iCs/>
          <w:lang w:val="ru-RU"/>
        </w:rPr>
        <w:t>поручает Директору Бюро стандартизации электросвязи</w:t>
      </w:r>
      <w:r>
        <w:rPr>
          <w:lang w:val="ru-RU"/>
        </w:rPr>
        <w:t>, выше, изучить изложенные ниже вопросы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общее воздействие на МСЭ и производителей;</w:t>
      </w:r>
    </w:p>
    <w:p>
      <w:pPr>
        <w:pStyle w:val="Enumlev1"/>
        <w:rPr>
          <w:szCs w:val="22"/>
          <w:lang w:val="ru-RU"/>
        </w:rPr>
      </w:pPr>
      <w:r>
        <w:rPr>
          <w:lang w:val="ru-RU"/>
        </w:rPr>
        <w:t>ii)</w:t>
        <w:tab/>
        <w:t>правовые последствия и последствия для национального и международного регулирования;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затраты на установку оборудования;</w:t>
      </w:r>
    </w:p>
    <w:p>
      <w:pPr>
        <w:pStyle w:val="Enumlev1"/>
        <w:rPr>
          <w:lang w:val="ru-RU"/>
        </w:rPr>
      </w:pPr>
      <w:r>
        <w:rPr>
          <w:lang w:val="ru-RU"/>
        </w:rPr>
        <w:t>iv)</w:t>
        <w:tab/>
        <w:t>размещение проверочного оборудования;</w:t>
      </w:r>
    </w:p>
    <w:p>
      <w:pPr>
        <w:pStyle w:val="Enumlev1"/>
        <w:rPr>
          <w:lang w:val="ru-RU"/>
        </w:rPr>
      </w:pPr>
      <w:r>
        <w:rPr>
          <w:lang w:val="ru-RU"/>
        </w:rPr>
        <w:t>v)</w:t>
        <w:tab/>
        <w:t>какие меры требуется принять для создания необходимого потенциала людских 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овести необходимые исследования, с тем чтобы внедрить использование Знака МСЭ для возможной будущей программы в отношении Знака МСЭ как добровольной программы, позволяющей производителям и поставщикам услуг наглядно заявлять о том, что их оборудование соответствует Рекомендациям МСЭ-Т, а также увеличивать возможность функциональной совместимости; и рассмотреть возможное применение этого Знака как указателя на степень возможности функциональной совместимости в будущем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изучить финансовые и правовые последствия для МСЭ-Т и отрасли ИКТ, а также другие вопросы, встающие в связи с этим предложением, в отношении возможного внедрения Знака МСЭ-Т для возможной будущей программы в отношении Знака МСЭ;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привлекать, при необходимости, экспертов и внешние объединения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представить результаты этих исследований сессии Совета МСЭ 2009 года для рассмотрения и принятия необходимых мер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исследовательским комиссиям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в максимально короткие сроки определить существующие и будущие Рекомендации МСЭ-Т, в которых могли бы рассматриваться вопросы функциональной совместимости с учетом потребностей членов (например, функциональной совместимости оборудования сетей последующих поколений (СПП), оконечного оборудования, аудио-/видеокодеков, сетей доступа и транспортных сетей), которые могут обеспечить услуги со сквозной функциональной совместимостью в глобальном масштабе, добавляя, при необходимости, к их содержанию конкретные требования, попадающие в их сферу применения;</w:t>
      </w:r>
    </w:p>
    <w:p>
      <w:pPr>
        <w:pStyle w:val="Normal"/>
        <w:rPr/>
      </w:pPr>
      <w:r>
        <w:rPr>
          <w:bCs/>
          <w:szCs w:val="24"/>
          <w:lang w:val="ru-RU"/>
        </w:rPr>
        <w:t>2</w:t>
        <w:tab/>
        <w:t xml:space="preserve">подготовить такие Рекомендации МСЭ-Т, которые определены в пункте 1 раздела </w:t>
      </w:r>
      <w:r>
        <w:rPr>
          <w:bCs/>
          <w:i/>
          <w:iCs/>
          <w:szCs w:val="24"/>
          <w:lang w:val="ru-RU"/>
        </w:rPr>
        <w:t xml:space="preserve">поручает исследовательским комиссиям, </w:t>
      </w:r>
      <w:r>
        <w:rPr>
          <w:bCs/>
          <w:szCs w:val="24"/>
          <w:lang w:val="ru-RU"/>
        </w:rPr>
        <w:t>выше, с целью проведения, при необходимости, проверки на соответствие и функциональную совместимость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Совету</w:t>
      </w:r>
    </w:p>
    <w:p>
      <w:pPr>
        <w:pStyle w:val="Normal"/>
        <w:rPr/>
      </w:pPr>
      <w:r>
        <w:rPr>
          <w:lang w:val="ru-RU"/>
        </w:rPr>
        <w:t>1</w:t>
        <w:tab/>
        <w:t xml:space="preserve">рассмотреть отчет Директора, о котором говорится в пункте 6 раздела </w:t>
      </w:r>
      <w:r>
        <w:rPr>
          <w:i/>
          <w:lang w:val="ru-RU"/>
        </w:rPr>
        <w:t>поручает Директору Бюро стандартизации электросвязи</w:t>
      </w:r>
      <w:r>
        <w:rPr>
          <w:iCs/>
          <w:lang w:val="ru-RU"/>
        </w:rPr>
        <w:t xml:space="preserve">, </w:t>
      </w:r>
      <w:r>
        <w:rPr>
          <w:lang w:val="ru-RU"/>
        </w:rPr>
        <w:t>выше;</w:t>
      </w:r>
    </w:p>
    <w:p>
      <w:pPr>
        <w:pStyle w:val="Normal"/>
        <w:rPr/>
      </w:pPr>
      <w:r>
        <w:rPr>
          <w:lang w:val="ru-RU"/>
        </w:rPr>
        <w:t>2</w:t>
        <w:tab/>
        <w:t xml:space="preserve">при необходимости представить отчет по этому вопросу Полномочной конференции 2010 года, принимая во внимание Резолюцию </w:t>
      </w:r>
      <w:r>
        <w:rPr>
          <w:bCs/>
          <w:szCs w:val="24"/>
          <w:lang w:val="ru-RU"/>
        </w:rPr>
        <w:t>158 (Анталия, 2006 г.) Полномочной конференции о финансовых вопросах для рассмотрения Советом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 и Членам Сектора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внести свой вклад в выполнение настоящей резолюци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извать национальные и региональные объединения, проводящие проверку, к тому чтобы оказывать МСЭ-Т помощь в выполнении настоящей резолюции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76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6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1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4:53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