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75 – Вклад МСЭ-T в выполнение решений Всемирной встречи на высшем уровне по вопросам информационного общества и создание Специализированной группы по вопросам международной государственной политики, касающимся интернета, в качестве составной части Рабочей группы Совета по Всемирной встрече на высшем уровне по вопросам информационного общества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75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Вклад МСЭ-T в выполнение решений Всемирной встречи на высшем уровне по вопросам информационного общества и создание Специализированной группы по </w:t>
      </w:r>
      <w:r>
        <w:rPr>
          <w:szCs w:val="22"/>
          <w:lang w:val="ru-RU"/>
        </w:rPr>
        <w:t>вопросам международной государственной политики, касающимся интернета, в качестве составной части Рабочей группы Совета по Всемирной встрече на высшем уровне по вопросам информационного общества</w:t>
      </w:r>
    </w:p>
    <w:p>
      <w:pPr>
        <w:pStyle w:val="Repref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Йоханнесбург,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соответствующие решения обоих этапов Всемирной встречи на высшем уровне по вопросам информационного общества (ВВУИО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соответствующие резолюции и решения, касающиеся выполнения соответствующих решений обоих этапов ВВУИО, а также вопросов международной государственной политики, касающихся интернета, принятые Полномочной конференцией (Анталия, 2006 г.)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Резолюцию 71 (Пересм. Анталия, 2006 г.) Полномочной конференции о Стратегическом плане Союза на 2008–2011 годы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Резолюцию 101 (Пересм. Анталия, 2006 г.) Полномочной конференции о сетях, базирующихся на протоколе Интернет;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Резолюцию 102 (Пересм. Анталия, 2006 г.) Полномочной конференции о роли МСЭ в вопросах международной государственной политики, касающихся интернета и управления ресурсами интернета, включая наименования доменов и адреса;</w:t>
      </w:r>
    </w:p>
    <w:p>
      <w:pPr>
        <w:pStyle w:val="Enumlev1"/>
        <w:rPr>
          <w:lang w:val="ru-RU"/>
        </w:rPr>
      </w:pPr>
      <w:r>
        <w:rPr>
          <w:lang w:val="ru-RU"/>
        </w:rPr>
        <w:t>iv)</w:t>
        <w:tab/>
        <w:t>Резолюцию 130 (Пересм. Анталия, 2006 г.) Полномочной конференции об усилении роли МСЭ в укреплении доверия и безопасности при использовании информационно-коммуникационных технологий;</w:t>
      </w:r>
    </w:p>
    <w:p>
      <w:pPr>
        <w:pStyle w:val="Enumlev1"/>
        <w:rPr>
          <w:lang w:val="ru-RU"/>
        </w:rPr>
      </w:pPr>
      <w:r>
        <w:rPr>
          <w:lang w:val="ru-RU"/>
        </w:rPr>
        <w:t>v)</w:t>
        <w:tab/>
        <w:t>Резолюцию 133 (Пересм. Анталия, 2006 г.) Полномочной конференции о роли администраций Государств-Членов в управлении интернационализированными (многоязычными) наименованиями доменов;</w:t>
      </w:r>
    </w:p>
    <w:p>
      <w:pPr>
        <w:pStyle w:val="Enumlev1"/>
        <w:rPr>
          <w:lang w:val="ru-RU"/>
        </w:rPr>
      </w:pPr>
      <w:r>
        <w:rPr>
          <w:lang w:val="ru-RU"/>
        </w:rPr>
        <w:t>vi)</w:t>
        <w:tab/>
        <w:t>Резолюцию 140 (Анталия, 2006 г.) Полномочной конференции о роли МСЭ в выполнении решений ВВУИО;</w:t>
      </w:r>
    </w:p>
    <w:p>
      <w:pPr>
        <w:pStyle w:val="Enumlev1"/>
        <w:rPr>
          <w:lang w:val="ru-RU"/>
        </w:rPr>
      </w:pPr>
      <w:r>
        <w:rPr>
          <w:lang w:val="ru-RU"/>
        </w:rPr>
        <w:t>vii)</w:t>
        <w:tab/>
        <w:t>Решение 9 (Анталия, 2006 г.) Полномочной конференции о проведении четвертого Всемирного форума по политике в области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роль Сектора стандартизации электросвязи МСЭ (МСЭ-T) в выполнении МСЭ соответствующих решений ВВУИО, адаптации роли МСЭ и разработке стандартов электросвязи при построении информационного обществ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тот факт, что управление использованием интернета охватывает как технические, так и политические вопросы, и в нем должны участвовать все заинтересованные стороны и соответствующие межправительственные и международные организации согласно пунктам 35 a)–e) Тунисской программы,</w:t>
      </w:r>
    </w:p>
    <w:p>
      <w:pPr>
        <w:pStyle w:val="Call1"/>
        <w:rPr/>
      </w:pPr>
      <w:r>
        <w:rPr>
          <w:lang w:val="ru-RU"/>
        </w:rPr>
        <w:t>учиты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оздание группы, открытой только для Государств-Членов, необходимо для содействия укреплению сотрудничества и стимулирования участия правительств в решении вопросов международной государственной политики, касающихся интернет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уществует ощутимая необходимость в совершенствовании процессов координации, распространения и взаимодействия путем i) исключения дублирования деятельности, осуществляя более четкую координацию между соответствующими исследовательскими комиссиями МСЭ, которые занимаются вопросами международной государственной политики, связанными с интернетом; ii) распространения актуальной информации по вопросам международной государственной политики, связанным с интернетом, между членами МСЭ, Генеральным секретариатом МСЭ и всеми Бюро МСЭ; iii) содействия укреплению сотрудничества и взаимодействия по техническим аспектам между МСЭ и другими соответствующими международными организациями и объединениями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се правительства должны иметь одинаковые задачи и равные обязательства в сфере управления использованием интернета на международном уровне и обеспечения стабильности, безопасности и непрерывности интернета, признавая при этом необходимость разработки государственной политики правительствами при консультациях со всеми заинтересованными сторонами, как это указано в пункте 68 Тунисской программы;</w:t>
      </w:r>
    </w:p>
    <w:p>
      <w:pPr>
        <w:pStyle w:val="Normal"/>
        <w:rPr/>
      </w:pPr>
      <w:r>
        <w:rPr>
          <w:rFonts w:eastAsia="'宋体;SimSun"/>
          <w:lang w:val="ru-RU"/>
        </w:rPr>
        <w:t>b)</w:t>
        <w:tab/>
        <w:t>необходимость упрочения сотрудничества в будущем, с тем чтобы правительства могли на равной основе играть свою роль и выполнять свои обязательства, в решении вопросов международной государственной политики, касающихся интернета, а не в сфере повседневной деятельности технического и эксплуатационного характера, которые не влияют на вопросы международной государственной политики</w:t>
      </w:r>
      <w:r>
        <w:rPr>
          <w:lang w:val="ru-RU"/>
        </w:rPr>
        <w:t>, как это указано в пункте 69 Тунисской программы,</w:t>
      </w:r>
    </w:p>
    <w:p>
      <w:pPr>
        <w:pStyle w:val="Call1"/>
        <w:rPr/>
      </w:pPr>
      <w:r>
        <w:rPr>
          <w:lang w:val="ru-RU"/>
        </w:rPr>
        <w:t>призна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rFonts w:eastAsia="'宋体;SimSun"/>
          <w:lang w:val="ru-RU"/>
        </w:rPr>
        <w:t>a)</w:t>
        <w:tab/>
        <w:t>что такое сотрудничество, при привлечении соответствующих международных организаций, должно включать в себя разработку применимых на глобальном уровне принципов государственной политики, касающейся координации и управления использованием имеющих важнейшее значение ресурсов интернета. В связи с этим к организациям, занимающимся решением основных задач, связанных с интернетом, обращается призыв внести вклад в создание условий, способствующих такой разработке принципов государственной политики</w:t>
      </w:r>
      <w:r>
        <w:rPr>
          <w:lang w:val="ru-RU"/>
        </w:rPr>
        <w:t>, как это указано в пункте 70 Тунисской программы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</w:t>
      </w:r>
      <w:r>
        <w:rPr>
          <w:rFonts w:eastAsia="'宋体;SimSun"/>
          <w:lang w:val="ru-RU"/>
        </w:rPr>
        <w:t>процесс, направленный на укрепление сотрудничества, начало которому должен положить Генеральный секретарь Организации Объединенных Наций и который к концу первого квартала 2006 года должен охватить все соответствующие организации, предусматривает участие всех заинтересованных сторон, играющих свою функциональную роль, будет осуществляться как можно быстрее в соответствии с юридическими процедурами и будет открыт для нововведений. Соответствующим организациям следует начать процесс активизации сотрудничества с участием всех заинтересованных сторон, который продвигался бы как можно скорее и обеспечивал учет нововведений. Этим же организациям будет поручено представлять ежегодные отчеты о деятельности</w:t>
      </w:r>
      <w:r>
        <w:rPr>
          <w:lang w:val="ru-RU"/>
        </w:rPr>
        <w:t>, как это указано в пункте 71 Тунисской программы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Резолюции 12</w:t>
      </w:r>
      <w:r>
        <w:rPr>
          <w:lang w:val="ru-RU" w:eastAsia="ko-KR"/>
        </w:rPr>
        <w:t xml:space="preserve">82 Совета МСЭ о </w:t>
      </w:r>
      <w:r>
        <w:rPr>
          <w:lang w:val="ru-RU"/>
        </w:rPr>
        <w:t xml:space="preserve">роли МСЭ в выполнении решений ВВУИО Рабочей группе Совета по ВВУИО (РГ-ВВУИО) поручается продолжить содействовать в представлении вкладов и руководстве деятельностью МСЭ по выполнению соответствующих решений ВВУИО и адаптации роли МСЭ в построении информационного общества, как части ее круга ведения, определенного в Приложении к Резолюции 1282 Совета; 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Генеральный секретарь МСЭ создал Целевую группу МСЭ по ВВУИО, </w:t>
      </w:r>
      <w:r>
        <w:rPr>
          <w:lang w:val="ru-RU" w:eastAsia="ru-RU"/>
        </w:rPr>
        <w:t xml:space="preserve">роль которой заключается в разработке стратегий и координации политики и деятельности МСЭ, относящихся к ВВУИО, </w:t>
      </w:r>
      <w:r>
        <w:rPr>
          <w:lang w:val="ru-RU"/>
        </w:rPr>
        <w:t>как это отмечено в Резолюции 1282 Совета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родолжить деятельность МСЭ-Т по выполнению решений ВВУИО и последующую деятельность в связи с ВВУИО в рамках своего мандата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что МСЭ-Т должен выполнять ту деятельность, которая входит в его мандат, и участвовать, в надлежащих случаях вместе с другими заинтересованными сторонами, в выполнении всех соответствующих направлений деятельности и других решений ВВУИО, </w:t>
      </w:r>
    </w:p>
    <w:p>
      <w:pPr>
        <w:pStyle w:val="Call1"/>
        <w:rPr>
          <w:lang w:val="ru-RU"/>
        </w:rPr>
      </w:pPr>
      <w:r>
        <w:rPr>
          <w:lang w:val="ru-RU"/>
        </w:rPr>
        <w:t>далее решает просить Совет</w:t>
      </w:r>
    </w:p>
    <w:p>
      <w:pPr>
        <w:pStyle w:val="Normal"/>
        <w:rPr/>
      </w:pPr>
      <w:r>
        <w:rPr>
          <w:lang w:val="ru-RU"/>
        </w:rPr>
        <w:t>учредить, в качестве составной части РГ-ВВУИО, Специализированную группу по вопросам международной государственной политики, касающимся интернета, открытую только для Государств-Членов, задачи которой заключаются в определении, изучении и разработке тем, связанных с вопросами международной государственной политики, касающимися интернета, распространении своих итоговых документов среди членов МСЭ и участии в работе РГ-ВВУИО по вопросам международной государственной политики, касающимся интернета, в рамках мандата МСЭ во исполнение соответствующих резолюций Полномочной конференции (Анталия, 2006 г.) и Резолюции 1282 Совета</w:t>
      </w:r>
      <w:r>
        <w:rPr>
          <w:rFonts w:eastAsia="SimSun;宋体"/>
          <w:lang w:val="ru-RU"/>
        </w:rPr>
        <w:t>,</w:t>
      </w:r>
    </w:p>
    <w:p>
      <w:pPr>
        <w:pStyle w:val="Call1"/>
        <w:rPr>
          <w:lang w:val="ru-RU"/>
        </w:rPr>
      </w:pPr>
      <w:r>
        <w:rPr>
          <w:lang w:val="ru-RU"/>
        </w:rPr>
        <w:t>просит Генерального секретаря</w:t>
      </w:r>
    </w:p>
    <w:p>
      <w:pPr>
        <w:pStyle w:val="Normal"/>
        <w:rPr>
          <w:lang w:val="ru-RU"/>
        </w:rPr>
      </w:pPr>
      <w:r>
        <w:rPr>
          <w:lang w:val="ru-RU"/>
        </w:rPr>
        <w:t>обеспечить указанную Специализированную группу по вопросам международной государственной политики, касающимся интернета, всей административной и иной поддержкой, необходимой для ее эффективного функционирования, в рамках бюджетных ассигнований МСЭ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поручает Директору Бюро стандартизации электросвязи </w:t>
      </w:r>
    </w:p>
    <w:p>
      <w:pPr>
        <w:pStyle w:val="Normal"/>
        <w:rPr/>
      </w:pPr>
      <w:r>
        <w:rPr>
          <w:lang w:val="ru-RU"/>
        </w:rPr>
        <w:t>1</w:t>
        <w:tab/>
        <w:t xml:space="preserve">подготавливать ежегодный отчет Совету о выполнении решений ВВУИО и осуществлении последующей деятельности в связи с ВВУИО с учетом вклада соответствующих исследовательских комиссий, содержащий исчерпывающую обобщенную информацию о деятельности, проводимой Бюро стандартизации электросвязи (БСЭ), и деятельности МСЭ-Т в рамках направлений деятельности по созданию информационно-коммуникационной инфраструктуры и </w:t>
      </w:r>
      <w:r>
        <w:rPr>
          <w:iCs/>
          <w:lang w:val="ru-RU"/>
        </w:rPr>
        <w:t>укреплению доверия и безопасности при использовании ИКТ, а также в рамках деятельности, связанной с решениями ВВУИО и резолюциями Полномочной конференции (Анталия, 2006 год)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назначить в БСЭ координаторов по соответствующим направлениям деятельности ВВУИО, входящим в мандат МСЭ-Т, которые будут работать в тесном взаимодействии с координаторами из других Секторов МСЭ и которые будут участвовать в работе и содействовать функционированию Целевой группы МСЭ по ВВУИО, созданной Генеральным секретарем МСЭ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инять необходимые меры для содействия деятельности по выполнению настоящей резолюци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 и Членам Секторов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редставлять вклады в соответствующие исследовательские комиссии МСЭ-Т и принимать участие в работе РГ-ВВУИО по выполнению решений ВВУИО в рамках мандата МСЭ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оказывать поддержку Директору БСЭ и сотрудничать с ним при осуществлении соответствующих решений ВВУИО в МСЭ-Т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ть вклады в Специализированную группу по вопросам международной государственной политики, касающимся интернета.</w:t>
      </w:r>
    </w:p>
    <w:p>
      <w:pPr>
        <w:pStyle w:val="Rec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75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5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3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4:44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