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71 – Допуск научных организаций, университетов и соответствующих исследовательских учреждений к участию в работе МСЭ-T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itle1"/>
        <w:spacing w:before="0" w:after="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71</w:t>
      </w:r>
    </w:p>
    <w:p>
      <w:pPr>
        <w:pStyle w:val="Restitle"/>
        <w:rPr/>
      </w:pPr>
      <w:r>
        <w:rPr>
          <w:lang w:val="ru-RU"/>
        </w:rPr>
        <w:t>Допуск научных организаций, университе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 соответствующих исследовательских учреж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 участию в работе МСЭ-T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rPr>
          <w:rFonts w:eastAsia="Batang;바탕"/>
          <w:lang w:val="ru-RU"/>
        </w:rPr>
      </w:pPr>
      <w:r>
        <w:rPr>
          <w:rFonts w:eastAsia="Batang;바탕"/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а)</w:t>
        <w:tab/>
        <w:t>что научные организации, университеты и соответствующие исследовательские учреждения играют значительную роль в исследовании и разработке появляющихся технологий, а их участие в работе Сектора стандартизации электросвязи МСЭ (МСЭ-Т) позволит МСЭ-T оставаться на ведущих позициях в области стандартизации технологии;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b)</w:t>
        <w:tab/>
        <w:t>что применение настоящей резолюции ограничивается теми исследовательскими учреждениями, которые не получают существенного финансирования со стороны крупных корпораций,</w:t>
      </w:r>
    </w:p>
    <w:p>
      <w:pPr>
        <w:pStyle w:val="Call1"/>
        <w:rPr>
          <w:lang w:val="ru-RU" w:eastAsia="en-AU"/>
        </w:rPr>
      </w:pPr>
      <w:r>
        <w:rPr>
          <w:lang w:val="ru-RU" w:eastAsia="en-AU"/>
        </w:rPr>
        <w:t>признавая</w:t>
      </w:r>
      <w:r>
        <w:rPr>
          <w:i w:val="false"/>
          <w:iCs/>
          <w:lang w:val="ru-RU" w:eastAsia="en-AU"/>
        </w:rPr>
        <w:t>,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а)</w:t>
        <w:tab/>
      </w:r>
      <w:r>
        <w:rPr>
          <w:bCs/>
          <w:lang w:val="ru-RU" w:eastAsia="en-AU"/>
        </w:rPr>
        <w:t>Цель 3 Резолюции</w:t>
      </w:r>
      <w:r>
        <w:rPr>
          <w:lang w:val="ru-RU" w:eastAsia="en-AU"/>
        </w:rPr>
        <w:t xml:space="preserve"> 71 (Пересм. Анталия, 2006 г.) Полномочной конференции "Стратегический план Союза на 2008</w:t>
      </w:r>
      <w:r>
        <w:rPr>
          <w:rFonts w:eastAsia="Symbol" w:cs="Symbol" w:ascii="Symbol" w:hAnsi="Symbol"/>
          <w:lang w:val="ru-RU" w:eastAsia="en-AU"/>
        </w:rPr>
        <w:t></w:t>
      </w:r>
      <w:r>
        <w:rPr>
          <w:lang w:val="ru-RU" w:eastAsia="en-AU"/>
        </w:rPr>
        <w:t>2011 годы"</w:t>
      </w:r>
      <w:r>
        <w:rPr>
          <w:lang w:val="ru-RU"/>
        </w:rPr>
        <w:t>;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b)</w:t>
        <w:tab/>
        <w:t>что 18–19 января 2007 года МСЭ-T провел в Женеве консультационное собрание по вопросам сотрудничества между МСЭ-T и университетами для изучения способов улучшения сотрудничества между МСЭ-Т, научными организациями, университетами и соответствующими исследовательскими учреждениями;</w:t>
      </w:r>
    </w:p>
    <w:p>
      <w:pPr>
        <w:pStyle w:val="Normal"/>
        <w:rPr>
          <w:spacing w:val="-2"/>
          <w:lang w:val="ru-RU" w:eastAsia="en-AU"/>
        </w:rPr>
      </w:pPr>
      <w:r>
        <w:rPr>
          <w:spacing w:val="-2"/>
          <w:lang w:val="ru-RU" w:eastAsia="en-AU"/>
        </w:rPr>
        <w:t>c)</w:t>
        <w:tab/>
        <w:t>что в Женеве с 12 по 13 мая 2008 года прошло мероприятие "Калейдоскоп" в рамках инициативы по поощрению большего участия университетов и научных организаций в работе МСЭ-T;</w:t>
      </w:r>
    </w:p>
    <w:p>
      <w:pPr>
        <w:pStyle w:val="Normal"/>
        <w:rPr>
          <w:spacing w:val="-2"/>
          <w:lang w:val="ru-RU" w:eastAsia="en-AU"/>
        </w:rPr>
      </w:pPr>
      <w:r>
        <w:rPr>
          <w:spacing w:val="-2"/>
          <w:lang w:val="ru-RU" w:eastAsia="en-AU"/>
        </w:rPr>
        <w:t>d)</w:t>
        <w:tab/>
        <w:t>что решение руководства МСЭ-Т было принято с целью продолжения таких мероприятий на ежегодной основе, чтобы МСЭ-Т оставался лидером в области стандартизации появляющихся технологий;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e)</w:t>
        <w:tab/>
        <w:t>что тема "инноваций в сетях последующих поколений" была первой в серии научных конференций, имевших целью расширение диалога между научными кругами и экспертами в отношении вопросов стандартизации,</w:t>
      </w:r>
    </w:p>
    <w:p>
      <w:pPr>
        <w:pStyle w:val="Call1"/>
        <w:rPr>
          <w:lang w:val="ru-RU" w:eastAsia="en-AU"/>
        </w:rPr>
      </w:pPr>
      <w:r>
        <w:rPr>
          <w:lang w:val="ru-RU" w:eastAsia="en-AU"/>
        </w:rPr>
        <w:t>решает поручить Директору Бюро стандартизации электросвязи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1</w:t>
        <w:tab/>
        <w:t>рассмотреть и рекомендовать, частично на основе консультаций с Консультативной группой по стандартизации электросвязи, различные механизмы, например добровольные финансовые и натуральные вклады, для поощрения сотрудничества между МСЭ-T и научными организациями, университетами и соответствующими исследовательскими учреждениями, а также возможные дополнительные методы, направленные на их более активное участие в работе Сектора, включая Исследовательские комиссии, которые не затрагиваются в Резолюции 1 настоящей ассамблеи и в соответствующих Рекомендациях; и</w:t>
      </w:r>
    </w:p>
    <w:p>
      <w:pPr>
        <w:pStyle w:val="Normal"/>
        <w:rPr>
          <w:rFonts w:eastAsia="SimSun;宋体"/>
          <w:b/>
          <w:b/>
          <w:kern w:val="2"/>
          <w:lang w:val="ru-RU"/>
        </w:rPr>
      </w:pPr>
      <w:r>
        <w:rPr>
          <w:lang w:val="ru-RU" w:eastAsia="en-AU"/>
        </w:rPr>
        <w:t>2</w:t>
        <w:tab/>
        <w:t>предложить Совету рассмотреть вопрос о доступе научных организаций, университетов и соответствующих исследовательских учреждений к работе МСЭ-T в качестве Членов Сектора или Ассоциированных членов</w:t>
      </w:r>
      <w:r>
        <w:rPr>
          <w:lang w:val="ru-RU"/>
        </w:rPr>
        <w:t xml:space="preserve"> </w:t>
      </w:r>
      <w:r>
        <w:rPr>
          <w:lang w:val="ru-RU" w:eastAsia="en-AU"/>
        </w:rPr>
        <w:t xml:space="preserve">на основе пониженного </w:t>
      </w:r>
      <w:r>
        <w:rPr>
          <w:lang w:val="ru-RU"/>
        </w:rPr>
        <w:t>уровня финансового участия, в частности обращая внимание на научные организации из развивающихся стран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>.</w:t>
      </w:r>
    </w:p>
    <w:p>
      <w:pPr>
        <w:pStyle w:val="RecNo"/>
        <w:spacing w:before="0" w:after="0"/>
        <w:rPr>
          <w:rFonts w:eastAsia="SimSun;宋体"/>
          <w:b/>
          <w:b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71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1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7:00Z</dcterms:created>
  <dc:creator/>
  <dc:description>Res67-r.doc  For: Document date: Saved by CP-106159 at 12:12:39 on 16.03.2009</dc:description>
  <cp:keywords>WTSA-08</cp:keywords>
  <dc:language>en-US</dc:language>
  <cp:lastModifiedBy>sikachev</cp:lastModifiedBy>
  <cp:lastPrinted>2009-01-30T15:07:00Z</cp:lastPrinted>
  <dcterms:modified xsi:type="dcterms:W3CDTF">2009-03-16T14:19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6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