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  <w:lang w:val="en-US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</w:rPr>
              <w:t>Сотрудничество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</w:rPr>
              <w:t>с Международной организацией по стандартизации (ИСО) и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Международной электротехнической комиссией (МЭК) 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7</w:t>
      </w:r>
    </w:p>
    <w:p>
      <w:pPr>
        <w:pStyle w:val="Restitle"/>
        <w:rPr>
          <w:lang w:val="ru-RU"/>
        </w:rPr>
      </w:pPr>
      <w:r>
        <w:rPr>
          <w:lang w:val="ru-RU"/>
        </w:rPr>
        <w:t>Сотрудничество с Международной организацией по стандартизации (ИСО)</w:t>
        <w:br/>
        <w:t>и Международной электротехнической комиссией (МЭК)</w:t>
      </w:r>
    </w:p>
    <w:p>
      <w:pPr>
        <w:pStyle w:val="Resref"/>
        <w:rPr/>
      </w:pPr>
      <w:r>
        <w:rPr>
          <w:i w:val="false"/>
          <w:iCs/>
          <w:lang w:val="ru-RU"/>
        </w:rPr>
        <w:t>(</w:t>
      </w:r>
      <w:r>
        <w:rPr>
          <w:lang w:val="ru-RU"/>
        </w:rPr>
        <w:t>Малага-Торремолинос, 1984 г.; Хельсинки, 1993 г.; Женева, 1996 г.; Монреаль, 2000 г.;</w:t>
        <w:br/>
        <w:t>Флорианополис, 2004 г.; Йоханнесбург, 2008 г</w:t>
      </w:r>
      <w:r>
        <w:rPr>
          <w:i w:val="false"/>
          <w:iCs/>
          <w:lang w:val="ru-RU"/>
        </w:rPr>
        <w:t>.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цели Союза, установленные в Статье 1 Устава МСЭ в отношении гармонизации средств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обязанности Сектора стандартизации электросвязи МСЭ (МСЭ-Т), изложенные в Главе III Устава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заинтересованность Международной организации по стандартизации (ИСО) и Международной электротехнической комиссии (МЭК) в определенных аспектах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общую заинтересованность ИСО и МЭК, с одной стороны, и МСЭ-Т – с другой, в разработке стандартов по технологиям электросвязи и информационным технологиям, по кабелям, проводам, оптическим волокнам и по мерам защиты, которые полностью учитывают потребности изготовителей, пользователей и тех, кто несет ответственность за системы связи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необходимость во взаимных соглашениях в других областях деятельности по стандартизации, представляющих общий интерес, в плане сотрудничества в области безопасности электросвязи между 17-й Исследовательской комиссией и ее партнерами в ИСО и МЭК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методы работы и ограничения во времени у рассматриваемых организаций неодинаковы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возрастающие требования к экспертам в области финансов и различных специальностей как в технике и эксплуатации электросвязи, так и в вычислительной технике, а также в изготовлении и испытании оконечных устройств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координационное собрание трех организаций, вновь организованное их высшим руководством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достигнутые на базе существующих процедур успехи по согласованию технических Рекомендаций с ИСО, МЭК и 1-м Объединенным техническим комитетом (JТС1) ИСО/МЭК в областях, представляющих взаимный интерес, благодаря великолепному духу сотрудничества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установившиеся принципы сотрудничества по информационным технологиям с ИСО и МЭК и в частности с JТС1 ИСО/МЭК, как указано в Рекомендации МСЭ-Т А.23 и в Директивах JТС1 ИСО/МЭК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координация может потребоваться и в других областях деятельности по стандартизации, предусматривающих совместные усилия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возрастающую стоимость разработки международных стандартов,</w:t>
      </w:r>
      <w:r>
        <w:br w:type="page"/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rPr/>
      </w:pPr>
      <w:r>
        <w:rPr>
          <w:lang w:val="ru-RU"/>
        </w:rPr>
        <w:t>1</w:t>
        <w:tab/>
        <w:t>и впредь предлагать ИСО и МЭК, с одной стороны, и МСЭ-Т – с другой, изучать исследовательские программы друг друга на ранних этапах проведения исследований и рассматривать их в дальнейшем, чтобы учитывать происходящие изменения, с целью определения тем, по которым желательно осуществлять координацию, и информировать об этом Директора Бюро стандартизации электросвязи (БСЭ)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росить Директора БСЭ после консультации с председателями соответствующих исследовательских комиссий давать ответ ИСО и МЭК и предоставлять дополнительную информацию, запрашиваемую ими, по мере ее поступления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просить Директора БСЭ изучать и уточнять программу сотрудничества и приоритет вопросов для исследования в МСЭ-Т, ИСО и МЭК и регулярно освещать эту информацию на веб-сайте МСЭ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просить Директора БСЭ, исследовательские комиссии и Консультативную группу по стандартизации электросвязи рассматривать и предлагать дополнительные меры по совершенствованию процедур сотрудничества между МСЭ-Т и ИСО и МЭК, включая установление приоритетов для такого сотрудничества;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что необходимые контакты с ИСО и/или МЭК должны осуществляться на соответствующих уровнях, методы координации должны взаимно согласовываться, а координационные собрания проводиться регулярно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ля работы в случаях, когда требуется совместно подготовить текст и поддерживать его в согласованном состоянии, применяются процедуры в соответствии с Рекомендацией МСЭ-Т А.23 и содержащимся в ней руководством по сотрудничеству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ля иной деятельности, где требуется координация между МСЭ-Т и ИСО и МЭК (например, в отношении любых взаимных соглашений, таких как меморандум о взаимопонимании по стандартизации в области электронного бизнеса), устанавливаются четкие методы координации и осуществляются регулярные контакты для целей координации;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просить председателей исследовательских комиссий учитывать соответствующие программы работы и ход работ в ИСО, МЭК и JТС1 ИСО/МЭК; кроме того, по возможности широко и надлежащим образом сотрудничать с этими организациями, с тем чтобы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еспечить сохранение согласованности совместно подготовленных технических требований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трудничать при разработке других технических требований в областях, представляющих общий интерес;</w:t>
      </w:r>
    </w:p>
    <w:p>
      <w:pPr>
        <w:pStyle w:val="Normal"/>
        <w:rPr>
          <w:lang w:val="ru-RU"/>
        </w:rPr>
      </w:pPr>
      <w:r>
        <w:rPr>
          <w:lang w:val="ru-RU"/>
        </w:rPr>
        <w:t>7</w:t>
        <w:tab/>
        <w:t>что по соображениям экономии все необходимые для осуществления сотрудничества собрания должны по возможности проводиться одновременно с другими собраниями;</w:t>
      </w:r>
    </w:p>
    <w:p>
      <w:pPr>
        <w:pStyle w:val="Normal"/>
        <w:rPr>
          <w:lang w:val="ru-RU"/>
        </w:rPr>
      </w:pPr>
      <w:r>
        <w:rPr>
          <w:lang w:val="ru-RU"/>
        </w:rPr>
        <w:t>8</w:t>
        <w:tab/>
        <w:t>что в отчете о такой координации должно указываться состояние согласованности и совместимости проектов текстов по вопросам, представляющим общий интерес, в частности должны определяться все темы, разработку которых может вести какая-либо одна организация, и случаи, когда перекрестные ссылки были бы полезны для пользователей опубликованных международных стандартов и Рекомендаций;</w:t>
      </w:r>
    </w:p>
    <w:p>
      <w:pPr>
        <w:pStyle w:val="Normal"/>
        <w:rPr>
          <w:lang w:val="ru-RU"/>
        </w:rPr>
      </w:pPr>
      <w:r>
        <w:rPr>
          <w:lang w:val="ru-RU"/>
        </w:rPr>
        <w:t>9</w:t>
        <w:tab/>
        <w:t>предложить администрациям вносить значительный вклад в осуществление координации между МСЭ-Т, с одной стороны, и ИСО и МЭК – с другой, обеспечивая надлежащую координацию деятельности, связанной с этими тремя организациями на национальном уров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lang w:val="en-US" w:eastAsia="en-US"/>
      </w:rPr>
      <w:instrText xml:space="preserve"> STYLEREF  href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lang w:val="en-US" w:eastAsia="en-US"/>
      </w:rPr>
      <w:instrText xml:space="preserve"> STYLEREF  href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>
        <w:rFonts w:ascii="Times New Roman" w:hAnsi="Times New Roman" w:cs="Times New Roman"/>
        <w:b w:val="false"/>
        <w:b w:val="false"/>
        <w:bCs/>
      </w:rPr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lang w:val="en-US" w:eastAsia="en-US"/>
      </w:rPr>
      <w:instrText xml:space="preserve"> STYLEREF  href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2:00Z</dcterms:created>
  <dc:creator/>
  <dc:description>Res07-r.doc  For: Document date: Saved by CP-106159 at 17:28:37 on 12.03.2009</dc:description>
  <cp:keywords>WTSA-08</cp:keywords>
  <dc:language>en-US</dc:language>
  <cp:lastModifiedBy>sikachev</cp:lastModifiedBy>
  <cp:lastPrinted>2009-01-30T15:07:00Z</cp:lastPrinted>
  <dcterms:modified xsi:type="dcterms:W3CDTF">2009-03-12T16:28:00Z</dcterms:modified>
  <cp:revision>6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07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