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61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Неправомерное присвоение ресурсов нумерации международной электросвязи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1</w:t>
      </w:r>
    </w:p>
    <w:p>
      <w:pPr>
        <w:pStyle w:val="Restitle"/>
        <w:rPr>
          <w:lang w:val="ru-RU"/>
        </w:rPr>
      </w:pPr>
      <w:r>
        <w:rPr>
          <w:lang w:val="ru-RU"/>
        </w:rPr>
        <w:t>Неправомерное присвоение ресурсов нумерации международной электросвязи</w:t>
      </w:r>
    </w:p>
    <w:p>
      <w:pPr>
        <w:pStyle w:val="Resref"/>
        <w:rPr/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>Йоханнесбург, 2008 г</w:t>
      </w:r>
      <w:r>
        <w:rPr>
          <w:i w:val="false"/>
          <w:szCs w:val="22"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напомин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езолюцию 29 настоящей ассамблеи, касающуюся альтернативных процедур вызова в международных сетях электросвязи, в которой ссылкой на Резолюцию 1099 Совета МСЭ Сектору стандартизации электросвязи МСЭ (МСЭ-Т) настоятельно предлагалось как можно скорее разработать соответствующие Рекомендации, касающиеся альтернативных процедур вызова;</w:t>
      </w:r>
    </w:p>
    <w:p>
      <w:pPr>
        <w:pStyle w:val="Normal"/>
        <w:rPr/>
      </w:pPr>
      <w:r>
        <w:rPr>
          <w:lang w:val="ru-RU" w:eastAsia="ko-KR"/>
        </w:rPr>
        <w:t>b</w:t>
      </w:r>
      <w:r>
        <w:rPr>
          <w:lang w:val="ru-RU"/>
        </w:rPr>
        <w:t>)</w:t>
        <w:tab/>
        <w:t>Рекомендацию МСЭ-T E.156, устанавливающую руководящие принципы действий МСЭ-T в связи с уведомлениями о неправомерном использовании ресурсов нумерации МСЭ-Т E.164 и Дополнения 1 к Рекомендации МСЭ-Т E.156, предоставляющего Практическое руководство, описывающее передовой опыт по борьбе с неправомерным использованием ресурсов нумерации Е.164;</w:t>
      </w:r>
    </w:p>
    <w:p>
      <w:pPr>
        <w:pStyle w:val="Normal"/>
        <w:rPr/>
      </w:pPr>
      <w:r>
        <w:rPr>
          <w:lang w:val="ru-RU" w:eastAsia="ko-KR"/>
        </w:rPr>
        <w:t>c</w:t>
      </w:r>
      <w:r>
        <w:rPr>
          <w:lang w:val="ru-RU"/>
        </w:rPr>
        <w:t>)</w:t>
        <w:tab/>
        <w:t>цели Союза, которые предполагают содействие сотрудничеству между его членами для гармоничного развития электросвязи и обеспечения возможностей для предоставления услуг по наименьшей стоимости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мошенническое неправомерное присвоение национальных телефонных номеров и кодов стран оказывает негативные последств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блокирование вызовов в определенную страну путем запрета кода страны для предупреждения мошенничества оказывает негативные последствия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соответствующие положения Устава и Конвенции МСЭ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решает предложить Государствам-Членам </w:t>
      </w:r>
    </w:p>
    <w:p>
      <w:pPr>
        <w:pStyle w:val="Normal"/>
        <w:rPr/>
      </w:pPr>
      <w:r>
        <w:rPr>
          <w:lang w:val="ru-RU" w:eastAsia="ko-KR"/>
        </w:rPr>
        <w:t>1</w:t>
        <w:tab/>
      </w:r>
      <w:r>
        <w:rPr>
          <w:lang w:val="ru-RU"/>
        </w:rPr>
        <w:t>рассмотреть возможность предоставления механизма, который позволит их национальному регуляторному органу просить операторов связи предоставлять информацию о маршрутизации в случаях мошенничества в рамках своего национального законодательства и нормативно-правовой базы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оощрять администрации и национальные регуляторные органы сотрудничать и обмениваться информацией о мошеннических действиях, связанных с неправомерным использованием международных ресурсов нумерации и иметь в виду обмен информацией о такой деятельности;</w:t>
      </w:r>
    </w:p>
    <w:p>
      <w:pPr>
        <w:pStyle w:val="Normal"/>
        <w:rPr/>
      </w:pPr>
      <w:r>
        <w:rPr>
          <w:lang w:val="ru-RU"/>
        </w:rPr>
        <w:t>3</w:t>
        <w:tab/>
        <w:t xml:space="preserve">поощрять все администрации и операторов международной электросвязи повышать эффективность роли МСЭ и приводить в действие его Рекомендации, в частности, Рекомендации </w:t>
        <w:br/>
        <w:t>2-й Исследовательской комиссии МСЭ-Т, с тем чтобы содействовать созданию новой и более эффективной основы для решения проблемы мошеннической деятельности, связанной с неправомерным присвоением номеров, что поможет ограничить отрицательные последствия этой мошеннической деятельности и блокирования международных вызовов в развивающиеся страны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оощрять администрации и операторов международной электросвязи выполнять Рекомендации МСЭ-Т, с тем чтобы смягчить пагубные последствия мошеннического неправомерного присвоения номеров и блокирования вызовов в определенные развивающиеся страны,</w:t>
      </w:r>
    </w:p>
    <w:p>
      <w:pPr>
        <w:pStyle w:val="Call1"/>
        <w:rPr>
          <w:lang w:val="ru-RU"/>
        </w:rPr>
      </w:pPr>
      <w:r>
        <w:rPr>
          <w:lang w:val="ru-RU"/>
        </w:rPr>
        <w:t>решает далее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администрации и эксплуатационные организации, уполномоченные Государствами-Членами, должны принимать все приемлемые меры в рамках своего национального законодательства и нормативно-правовой базы, чтобы получать информацию, необходимую для рассмотрения вопросов, касающихся неправомерного присвоения и использования номеров;</w:t>
      </w:r>
    </w:p>
    <w:p>
      <w:pPr>
        <w:pStyle w:val="Normal"/>
        <w:rPr/>
      </w:pPr>
      <w:r>
        <w:rPr>
          <w:lang w:val="ru-RU"/>
        </w:rPr>
        <w:t>2</w:t>
        <w:tab/>
        <w:t>что администрации и эксплуатационные организации, уполномоченные Государствами-Членами, должны принимать к сведению и учитывать в рамках своих национальных законодательств и нормативно-правовых баз "Предлагаемые руководящие принципы для регуляторных органов, администраций и эксплуатационных организаций, уполномоченных Государствами-Членами, для борьбы с неправомерным присвоением номеров", согласно Приложению к настоящей резолюци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Государства-Члены и национальные регуляторные органы должны принять к сведению примеры деятельности, связанной с неправомерным использованием международных ресурсов нумерации, в соответствии с Рекомендацией МСЭ-Т E.164, используя ресурсы МСЭ-Т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росить 2-ю Исследовательскую комиссию изучить все аспекты и формы неправомерного присвоения международных кодов стран с целью внесения поправок в Рекомендацию МСЭ-Т E.156 и ее Дополнение 1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просить 3-ю Исследовательскую комиссию изучить экономические последствия блокирования вызовов для развивающихся ст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spacing w:before="720" w:after="0"/>
        <w:rPr/>
      </w:pPr>
      <w:r>
        <w:rPr>
          <w:lang w:val="ru-RU"/>
        </w:rPr>
        <w:t>Приложение</w:t>
        <w:br/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(к Резолюции 61)</w:t>
      </w:r>
    </w:p>
    <w:p>
      <w:pPr>
        <w:pStyle w:val="Annextitle"/>
        <w:rPr>
          <w:lang w:val="ru-RU"/>
        </w:rPr>
      </w:pPr>
      <w:r>
        <w:rPr>
          <w:lang w:val="ru-RU"/>
        </w:rPr>
        <w:t>Предлагаемые руководящие принципы для регуляторных органов, администраций и эксплуатационных организаций, уполномоченных Государствами-Членами, для борьбы с неправомерным присвоением номеров</w:t>
      </w:r>
    </w:p>
    <w:p>
      <w:pPr>
        <w:pStyle w:val="Normalaftertitle"/>
        <w:rPr>
          <w:lang w:val="ru-RU"/>
        </w:rPr>
      </w:pPr>
      <w:r>
        <w:rPr>
          <w:lang w:val="ru-RU"/>
        </w:rPr>
        <w:t>В интересах глобального развития международной электросвязи желательно, чтобы обеспечивалось сотрудничество регуляторных органов, администраций и эксплуатационных организаций, уполномоченных Государствами-Членами, с другими администрациями и организациями в целях принятия совместного разумного подхода во избежание блокирования кода стран. Сотрудничество и последующие действия должны учитывать ограничения национальных нормативно-правовых баз и законодательств. Нижеприведенные руководящие принципы рекомендуется применять в стране Х (место нахождения вызывающей стороны А), стране Y (страна, через которую маршрутизируется вызов) и стране Z (страна, в которую изначально предназначался вызов) в отношении неправомерного присвоения номер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5438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87"/>
                              <w:gridCol w:w="3140"/>
                              <w:gridCol w:w="314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ана X</w:t>
                                    <w:br/>
                                    <w:t>(местоположение исходящего вызова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ана Y</w:t>
                                    <w:br/>
                                    <w:t>(страна, через которую маршрутизируется вызов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ана Z</w:t>
                                    <w:br/>
                                    <w:t>(страна, в которую изначально предназначался вызо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 получении жалобы национальный регуляторный орган устанавливает информацию: наименование оператора связи, от которого исходил вызов, время вызова и вызываемый номер и передает эту информацию национальному регуляторному органу в стране 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 поступлении жалобы первой требуемой информацией является наименование оператора связи, от которого исходил вызов, время вызова и вызываемый номер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ле получения деталей вызова национальный регуляторный орган запрашивает у оператора связи, от которого исходил вызов, соответствующую информацию, с тем чтобы определить следующего за ним оператора, через которого маршрутизируется выз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ле получения соответствующей информации национальный регуляторный орган сообщает национальному регуляторному органу следующей страны детали вызова (в том числе регистрацию деталей вызова) и просит национальный регуляторный орган запросить дальнейшую информацию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циональный регуляторный орган запрашивает соответствующую информацию у других операторов связи. Процесс повторяется до тех пор, пока не будет установлена информация о месте неправомерного присвоения вызова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е действия национальных регуляторных органов для урегулирования этих вопросов в случае необходимост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пытка возбудить уголовное дело против злоумышленников требует совместных действий вовлеченных организаций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ощряются совместные двусторонние и многосторонние действия  национальных регуляторных органов, участвующих в деле разрешения этих вопро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28.25pt;mso-wrap-distance-left:9.05pt;mso-wrap-distance-right:9.05pt;mso-wrap-distance-top:0pt;mso-wrap-distance-bottom:0pt;margin-top:0.05pt;mso-position-vertical-relative:text;margin-left:-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87"/>
                        <w:gridCol w:w="3140"/>
                        <w:gridCol w:w="314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ана X</w:t>
                              <w:br/>
                              <w:t>(местоположение исходящего вызова)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ана Y</w:t>
                              <w:br/>
                              <w:t>(страна, через которую маршрутизируется вызов)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ана Z</w:t>
                              <w:br/>
                              <w:t>(страна, в которую изначально предназначался вызо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получении жалобы национальный регуляторный орган устанавливает информацию: наименование оператора связи, от которого исходил вызов, время вызова и вызываемый номер и передает эту информацию национальному регуляторному органу в стране 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поступлении жалобы первой требуемой информацией является наименование оператора связи, от которого исходил вызов, время вызова и вызываемый номер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ле получения деталей вызова национальный регуляторный орган запрашивает у оператора связи, от которого исходил вызов, соответствующую информацию, с тем чтобы определить следующего за ним оператора, через которого маршрутизируется выз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ле получения соответствующей информации национальный регуляторный орган сообщает национальному регуляторному органу следующей страны детали вызова (в том числе регистрацию деталей вызова) и просит национальный регуляторный орган запросить дальнейшую информацию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циональный регуляторный орган запрашивает соответствующую информацию у других операторов связи. Процесс повторяется до тех пор, пока не будет установлена информация о месте неправомерного присвоения вызова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е действия национальных регуляторных органов для урегулирования этих вопросов в случае необходимост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пытка возбудить уголовное дело против злоумышленников требует совместных действий вовлеченных организаций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ощряются совместные двусторонние и многосторонние действия  национальных регуляторных органов, участвующих в деле разрешения этих вопрос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1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1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09:02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