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esolución 59 –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FR"/>
              </w:rPr>
              <w:t>Mejorar la participación de los operadores de telecomunicaciones de los países en desarrollo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/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  <w:lang w:val="fr-FR"/>
        </w:rPr>
      </w:pPr>
      <w:bookmarkStart w:id="13" w:name="irecnos"/>
      <w:bookmarkEnd w:id="13"/>
      <w:r>
        <w:rPr>
          <w:caps/>
          <w:sz w:val="28"/>
          <w:lang w:val="fr-FR"/>
        </w:rPr>
        <w:t>RESOLUCIÓN 59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ejorar la participación de los operadores de</w:t>
        <w:br/>
        <w:t>telecomunicaciones de los países en desarrollo</w:t>
      </w:r>
      <w:r>
        <w:rPr>
          <w:rStyle w:val="FootnoteAnchor"/>
          <w:bCs/>
          <w:position w:val="6"/>
          <w:sz w:val="16"/>
          <w:lang w:val="fr-FR"/>
        </w:rPr>
        <w:footnoteReference w:id="2"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(Johannesburgo, 2008)</w:t>
      </w:r>
    </w:p>
    <w:p>
      <w:pPr>
        <w:pStyle w:val="Normal"/>
        <w:spacing w:lineRule="exact" w:line="280" w:before="400" w:after="0"/>
        <w:rPr/>
      </w:pPr>
      <w:r>
        <w:rPr>
          <w:sz w:val="22"/>
          <w:lang w:val="fr-FR"/>
        </w:rPr>
        <w:t>La Asamblea Mundial de Normalización de las T</w:t>
      </w:r>
      <w:r>
        <w:rPr>
          <w:sz w:val="22"/>
          <w:lang w:val="fr-FR" w:eastAsia="ja-JP"/>
        </w:rPr>
        <w:t>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reconociendo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a)</w:t>
        <w:tab/>
        <w:t>la escasa participación de los operadores de los países en desarrollo en las actividades de normalización,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b)</w:t>
        <w:tab/>
        <w:t>que la mayoría de dichos operadores son filiales de empresas de telecomunicaciones de países desarrollados que son Miembros de Sector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c)</w:t>
        <w:tab/>
        <w:t>que los objetivos estratégicos de los Miembros de Sector que participan en las actividades del Sector de Normalización de las Telecomunicaciones (UIT-T) no incluyen necesariamente la participación de sus filiales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d)</w:t>
        <w:tab/>
        <w:t>que los citados operadores de telecomunicaciones de los países en desarrollo muestran un especial interés por la explotación e instalación de infraestructuras de tecnología de la información y la comunicación (TIC), en detrimento de las actividades de normalización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e)</w:t>
        <w:tab/>
        <w:t>la incidencia de las Recomendaciones de la UIT sobre las actividades de los Miembros del Sector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eniendo en cuenta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el Plan Estratégico de la Unión, adoptado en la Resolución 71 (Rev. Antalya, 2006) y en la Resolución 123 (Rev. Antalya, 2006) de la Conferencia de Plenipotenciario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onsiderando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a)</w:t>
        <w:tab/>
        <w:t>que los países en desarrollo podrían beneficiarse de la participación efectiva de sus operadores en las actividades del UIT-T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b)</w:t>
        <w:tab/>
        <w:t>que dicha participación de los operadores contribuiría a reforzar la labor de capacitación en los países en desarrollo, incrementaría la competitividad de los mismos y contribuiría a la innovación en los mercados de los países en desarrollo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resuelve invitar al Director de la Oficina de Normalización de las Telecomunicaciones 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1</w:t>
        <w:tab/>
        <w:t>a que aliente a los Miembros de Sector de los países desarrollados a fomentar la participación en las actividades del UIT-T de sus filiales instaladas en países en desarrollo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2</w:t>
        <w:tab/>
        <w:t>a que desarrolle mecanismos que fomenten la participación efectiva de los operadores de telecomunicaciones de los países en desarrollo en las actividades de normaliza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invita a los Estados Miembros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a instar a sus Miembros de Sector a que participen en las actividades del UIT-T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8789"/>
        <w:tab w:val="clear" w:pos="9639"/>
        <w:tab w:val="left" w:pos="907" w:leader="none"/>
        <w:tab w:val="left" w:pos="4320" w:leader="none"/>
      </w:tabs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0</w:t>
    </w:r>
    <w:r>
      <w:rPr>
        <w:b w:val="false"/>
        <w:bCs/>
      </w:rPr>
      <w:fldChar w:fldCharType="end"/>
    </w:r>
    <w:r>
      <w:rPr/>
      <w:tab/>
      <w:t>AMNT-08 – Resolución 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59</w:t>
    </w:r>
    <w:r>
      <w:rPr>
        <w:b w:val="false"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sz w:val="18"/>
          <w:szCs w:val="18"/>
        </w:rPr>
        <w:t>Este término incluye también a los países menos adelantados, los pequeños Estados insulares en desarrollo y los países con economías en trans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3:17:00Z</dcterms:modified>
  <cp:revision>34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