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56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Роль заместителей председателей КГСЭ и исследовательских комиссий МСЭ-Т из развивающихся стран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lineRule="exact" w:line="240" w:before="0" w:after="0"/>
        <w:rPr/>
      </w:pPr>
      <w:r>
        <w:rPr/>
        <w:t xml:space="preserve">РЕЗОЛЮЦИЯ </w:t>
      </w:r>
      <w:r>
        <w:rPr>
          <w:rStyle w:val="Href"/>
        </w:rPr>
        <w:t>56</w:t>
      </w:r>
    </w:p>
    <w:p>
      <w:pPr>
        <w:pStyle w:val="Restitle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ль </w:t>
      </w:r>
      <w:r>
        <w:rPr>
          <w:lang w:val="ru-RU"/>
        </w:rPr>
        <w:t>заместителей председателей КГСЭ и</w:t>
      </w:r>
      <w:r>
        <w:rPr>
          <w:rFonts w:cs="Times New Roman" w:ascii="Times New Roman" w:hAnsi="Times New Roman"/>
          <w:lang w:val="ru-RU"/>
        </w:rPr>
        <w:t> </w:t>
      </w:r>
      <w:r>
        <w:rPr>
          <w:lang w:val="ru-RU"/>
        </w:rPr>
        <w:t>исследовательских комиссий МСЭ-Т из развивающихся стран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val="ru-RU"/>
        </w:rPr>
        <w:footnoteReference w:customMarkFollows="1" w:id="2"/>
        <w:t></w:t>
      </w:r>
    </w:p>
    <w:p>
      <w:pPr>
        <w:pStyle w:val="Resref"/>
        <w:spacing w:lineRule="exact" w:line="240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szCs w:val="24"/>
          <w:lang w:val="ru-RU"/>
        </w:rPr>
        <w:t>Йоханнесбург</w:t>
      </w:r>
      <w:r>
        <w:rPr>
          <w:lang w:val="ru-RU"/>
        </w:rPr>
        <w:t>, 2008 г.</w:t>
      </w:r>
      <w:r>
        <w:rPr>
          <w:i w:val="false"/>
          <w:iCs/>
          <w:lang w:val="ru-RU"/>
        </w:rPr>
        <w:t>)</w:t>
      </w:r>
    </w:p>
    <w:p>
      <w:pPr>
        <w:pStyle w:val="Normalaftertitle"/>
        <w:spacing w:lineRule="exact" w:line="240" w:before="480" w:after="0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/>
      </w:pPr>
      <w:r>
        <w:rPr>
          <w:lang w:val="ru-RU"/>
        </w:rPr>
        <w:t>a)</w:t>
        <w:tab/>
        <w:t>что в Резолюции 123 (Пересм. Анталия, 2006 г.) Полномочной конференции Генеральному секретарю и Директорам трех Бюро поручается тесно сотрудничать между собой в проведении инициатив, содействующих преодолению разрыва в стандартизации между развивающимися и развитыми странам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что в Резолюции 139 (Анталия, 2006 г.) Полномочной конференции Государствам-Членам предлагается предпринять согласованные действия по проведению намеченного курса для достижения целей, указанных в Резолюции 37 (Пересм. Доха, 2006 г.) Всемирной конференции по развитию электросвяз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c)</w:t>
        <w:tab/>
        <w:t>что результатом выполнения Резолюции 44 настоящей ассамблеи является возросший уровень осведомленности членов МСЭ из числа развивающихся стран о деятельности по стандартизации, а также уровень их заинтересованности и участия в этой деятельност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d)</w:t>
        <w:tab/>
        <w:t>что наряду с успехами по преодолению разрыва в стандартизации, достигнутыми в период 2005–2008 годов, по-прежнему существует необходимость  концентрации большего внимания на этой деятельности, в особенности в сфере, касающейся обеспечения активного участия должностных лиц из развивающихся стран в руководстве Консультативной группы по стандартизации электросвязи (КГСЭ), исследовательских комиссий Сектора стандартизации электросвязи МСЭ (МСЭ-Т) и их рабочих групп,</w:t>
      </w:r>
    </w:p>
    <w:p>
      <w:pPr>
        <w:pStyle w:val="Call1"/>
        <w:spacing w:lineRule="exact" w:line="240"/>
        <w:rPr>
          <w:i w:val="false"/>
          <w:i w:val="false"/>
          <w:iCs/>
          <w:u w:val="single"/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что разрыв в стандартизации между развитыми и развивающимися странами должен быть преодолен совместными усилиями развитых и развивающихся стран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что на заместителей председателя КГСЭ, избираемых на основе регионального представительства, и заместителей председателей исследовательских комиссий из развивающихся стран, может быть возложена конкретная обязанность, которая сможет способствовать дальнейшему расширению участия, в особенности развивающихся стран, в проводимой МСЭ-Т работе по стандартизации;</w:t>
      </w:r>
    </w:p>
    <w:p>
      <w:pPr>
        <w:pStyle w:val="Normal"/>
        <w:spacing w:lineRule="exact" w:line="240"/>
        <w:rPr/>
      </w:pPr>
      <w:r>
        <w:rPr>
          <w:lang w:val="ru-RU"/>
        </w:rPr>
        <w:t>c)</w:t>
        <w:tab/>
        <w:t>что МСЭ может обеспечить дальнейшее улучшение участия в работе по стандартизации как в качественном, так и в количественном аспектах путем установления круга ведения (ToR) для региональных представителей, назначаемых на руководящие посты в КГСЭ и исследовательских комиссиях МСЭ, который будет включать эту конкретную обязанность, а именно:</w:t>
      </w:r>
    </w:p>
    <w:p>
      <w:pPr>
        <w:pStyle w:val="Enumlev2"/>
        <w:spacing w:lineRule="exact" w:line="240"/>
        <w:rPr>
          <w:lang w:val="ru-RU"/>
        </w:rPr>
      </w:pPr>
      <w:r>
        <w:rPr>
          <w:lang w:val="ru-RU"/>
        </w:rPr>
        <w:t>i)</w:t>
        <w:tab/>
        <w:t>мобилизацию всех членов МСЭ в регионе для участия в деятельности МСЭ по стандартизации;</w:t>
      </w:r>
    </w:p>
    <w:p>
      <w:pPr>
        <w:pStyle w:val="Enumlev2"/>
        <w:spacing w:lineRule="exact" w:line="240"/>
        <w:rPr>
          <w:lang w:val="ru-RU"/>
        </w:rPr>
      </w:pPr>
      <w:r>
        <w:rPr>
          <w:lang w:val="ru-RU"/>
        </w:rPr>
        <w:t>ii)</w:t>
        <w:tab/>
        <w:t>подготовку отчетов о проделанной работе для стран региона, с особым акцентом на деятельности по стандартизации;</w:t>
      </w:r>
    </w:p>
    <w:p>
      <w:pPr>
        <w:pStyle w:val="Enumlev2"/>
        <w:spacing w:lineRule="exact" w:line="240"/>
        <w:rPr>
          <w:lang w:val="ru-RU"/>
        </w:rPr>
      </w:pPr>
      <w:r>
        <w:rPr>
          <w:lang w:val="ru-RU"/>
        </w:rPr>
        <w:t>iii)</w:t>
        <w:tab/>
        <w:t>подготовку отчетов о мобилизации и участии для органа МСЭ по конкретному региону;</w:t>
      </w:r>
    </w:p>
    <w:p>
      <w:pPr>
        <w:pStyle w:val="Enumlev2"/>
        <w:spacing w:lineRule="exact" w:line="240"/>
        <w:rPr>
          <w:lang w:val="ru-RU"/>
        </w:rPr>
      </w:pPr>
      <w:r>
        <w:rPr>
          <w:lang w:val="ru-RU"/>
        </w:rPr>
        <w:t>iv)</w:t>
        <w:tab/>
        <w:t>председательству в любой созданной региональной группе,</w:t>
      </w:r>
    </w:p>
    <w:p>
      <w:pPr>
        <w:pStyle w:val="Call1"/>
        <w:spacing w:lineRule="exact" w:line="240"/>
        <w:rPr>
          <w:u w:val="single"/>
          <w:lang w:val="ru-RU"/>
        </w:rPr>
      </w:pPr>
      <w:r>
        <w:rPr>
          <w:lang w:val="ru-RU"/>
        </w:rPr>
        <w:t>принимая во внимание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что развивающиеся страны могли бы получить пользу от более высокого уровня участия путем установления такого круга ведения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что региональные представители, находящиеся ближе к Государствам – Членам МСЭ в регионе, имеют больше возможностей для мобилизации Государств – Членов МСЭ в рамках своего региона в целях активизации их участия, что приведет к сокращению разрыва в стандартизации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</w:t>
        <w:tab/>
        <w:t>что на всех заместителей председателей из развивающихся стран возлагается следующая обязанность:</w:t>
      </w:r>
    </w:p>
    <w:p>
      <w:pPr>
        <w:pStyle w:val="Enumlev2"/>
        <w:rPr>
          <w:lang w:val="ru-RU"/>
        </w:rPr>
      </w:pPr>
      <w:r>
        <w:rPr>
          <w:lang w:val="ru-RU"/>
        </w:rPr>
        <w:t>i)</w:t>
        <w:tab/>
        <w:t>мобилизация всех членов МСЭ в регионе для участия в деятельности МСЭ по стандартизации;</w:t>
      </w:r>
    </w:p>
    <w:p>
      <w:pPr>
        <w:pStyle w:val="Enumlev2"/>
        <w:rPr>
          <w:lang w:val="ru-RU"/>
        </w:rPr>
      </w:pPr>
      <w:r>
        <w:rPr>
          <w:lang w:val="ru-RU"/>
        </w:rPr>
        <w:t>ii)</w:t>
        <w:tab/>
        <w:t>подготовка отчетов о мобилизации и участии для органа МСЭ по конкретному региону;</w:t>
      </w:r>
    </w:p>
    <w:p>
      <w:pPr>
        <w:pStyle w:val="Enumlev2"/>
        <w:rPr>
          <w:lang w:val="ru-RU"/>
        </w:rPr>
      </w:pPr>
      <w:r>
        <w:rPr>
          <w:lang w:val="ru-RU"/>
        </w:rPr>
        <w:t>iii)</w:t>
        <w:tab/>
        <w:t>подготовка и представление программы мобилизации для регионов, которые они представляют, на первом собрании КГСЭ или исследовательской комисси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</w:t>
        <w:tab/>
        <w:t>что региональные отделения МСЭ в рамках бюджета отделения, должны оказывать содействие заместителям председателей в деятельности по мобилизации членов в своих соответствующих регионах в целях расширения участия в деятельности по стандартизации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 xml:space="preserve">поручает Директору Бюро стандартизации электросвяз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</w:t>
        <w:tab/>
        <w:t>работать в тесном сотрудничестве с Директором Бюро развития электросвязи (БРЭ), с тем чтобы воспользоваться поддержкой, необходимой для региональной мобилизации в интересах деятельности по стандартизаци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</w:t>
        <w:tab/>
        <w:t>с учетом финансовых ограничений, а также существующих и запланированных направлений деятельности БРЭ включить в бюджетное предложение Бюро стандартизации электросвязи (БСЭ) Совету МСЭ средства, определенные для выполнения настоящей резолюци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3</w:t>
        <w:tab/>
        <w:t>содействовать приданию этому кругу ведения законного статуса в работе КГСЭ и исследовательских комиссий МСЭ-Т для обеспечения того, чтобы каждый конкретный круг ведения был доведен до сведения кандидата на пост заместителя председателя до его избрания.</w:t>
      </w:r>
    </w:p>
    <w:p>
      <w:pPr>
        <w:pStyle w:val="Title1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Title2"/>
        <w:rPr>
          <w:lang w:val="ru-RU"/>
        </w:rPr>
      </w:pPr>
      <w:r>
        <w:rPr>
          <w:lang w:val="ru-RU"/>
        </w:rPr>
      </w:r>
    </w:p>
    <w:p>
      <w:pPr>
        <w:pStyle w:val="Title3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56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6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</w:t>
      </w:r>
      <w:r>
        <w:rPr>
          <w:lang w:val="ru-RU"/>
        </w:rPr>
        <w:tab/>
        <w:t>К таковым относятся наименее развитые страны, малые островные развивающиеся государства, а также страны с переходной экономи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58:00Z</dcterms:created>
  <dc:creator/>
  <dc:description>Res56-r.doc  For: Document date: Saved by CP-106159 at 15:59:34 on 13.03.2009</dc:description>
  <cp:keywords>WTSA-08</cp:keywords>
  <dc:language>en-US</dc:language>
  <cp:lastModifiedBy>sikachev</cp:lastModifiedBy>
  <cp:lastPrinted>2009-01-30T15:07:00Z</cp:lastPrinted>
  <dcterms:modified xsi:type="dcterms:W3CDTF">2009-03-13T14:59:00Z</dcterms:modified>
  <cp:revision>5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6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