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55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Включение принципа равноправия полов в основные </w:t>
              <w:br/>
              <w:t>направления деятельности МСЭ-Т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itle1"/>
        <w:spacing w:lineRule="exact" w:line="240" w:before="0" w:after="0"/>
        <w:rPr>
          <w:lang w:val="ru-RU"/>
        </w:rPr>
      </w:pPr>
      <w:r>
        <w:rPr>
          <w:lang w:val="ru-RU"/>
        </w:rPr>
        <w:t xml:space="preserve">РЕЗОЛЮЦИЯ </w:t>
      </w:r>
      <w:r>
        <w:rPr>
          <w:rStyle w:val="Href"/>
          <w:lang w:val="ru-RU"/>
        </w:rPr>
        <w:t>55</w:t>
      </w:r>
    </w:p>
    <w:p>
      <w:pPr>
        <w:pStyle w:val="Restitle"/>
        <w:rPr/>
      </w:pPr>
      <w:r>
        <w:rPr>
          <w:lang w:val="ru-RU"/>
        </w:rPr>
        <w:t xml:space="preserve">Включение принципа равноправия полов в основные </w:t>
        <w:br/>
        <w:t xml:space="preserve">направления </w:t>
      </w:r>
      <w:r>
        <w:rPr>
          <w:rFonts w:cs="Times New Roman" w:ascii="Times New Roman" w:hAnsi="Times New Roman"/>
          <w:lang w:val="ru-RU"/>
        </w:rPr>
        <w:t>деятельности МСЭ-Т</w:t>
      </w:r>
    </w:p>
    <w:p>
      <w:pPr>
        <w:pStyle w:val="Recref"/>
        <w:spacing w:lineRule="exact" w:line="240"/>
        <w:rPr/>
      </w:pPr>
      <w:r>
        <w:rPr>
          <w:i w:val="false"/>
          <w:iCs/>
          <w:szCs w:val="22"/>
          <w:lang w:val="ru-RU"/>
        </w:rPr>
        <w:t>(</w:t>
      </w:r>
      <w:r>
        <w:rPr>
          <w:szCs w:val="22"/>
          <w:lang w:val="ru-RU"/>
        </w:rPr>
        <w:t>Флорианополис, 2004 г.; Йоханнесбург, 2008 г</w:t>
      </w:r>
      <w:r>
        <w:rPr>
          <w:i w:val="false"/>
          <w:iCs/>
          <w:szCs w:val="22"/>
          <w:lang w:val="ru-RU"/>
        </w:rPr>
        <w:t>.)</w:t>
      </w:r>
    </w:p>
    <w:p>
      <w:pPr>
        <w:pStyle w:val="Normalaftertitle"/>
        <w:spacing w:lineRule="exact" w:line="240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 г.)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отмеч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a)</w:t>
        <w:tab/>
        <w:t>Резолюцию 70 (Пересм. Анталия, 2006 г.) Полномочной конференции о включении принципа равноправия полов в деятельность МСЭ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b)</w:t>
        <w:tab/>
        <w:t>Резолюцию 44 (Стамбул, 2002 г.) Всемирной конференции по развитию электросвязи, в которой было решено, что Сектору развития электросвязи МСЭ (МСЭ-D) следует включить принцип равноправия полов в каждую из программ, разработанных в соответствии со Стамбульским планом действий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отмечая дале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a)</w:t>
        <w:tab/>
        <w:t>Резолюцию 1187, принятую Советом на его сессии 2001 года относительно включения принципа равноправия полов в управление, политику и практику МСЭ в области людских ресурсов, в которой содержится просьба к Генеральному секретарю выделить соответствующие ресурсы в рамках существующих бюджетных ограничений для создания подразделения, занимающегося вопросами равноправия полов и  имеющего штат сотрудников,  приверженных этому принципу и работающих полный рабочий день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b)</w:t>
        <w:tab/>
        <w:t>подписанный в июле 2000 года Меморандум о взаимопонимании между МСЭ, Программой развития Организации Объединенных Наций (ПРООН) и Фондом Организации Объединенных Наций для развития в интересах женщин (ЮНИФЕМ), в котором поощряется сотрудничество, позволяющее женщинам участвовать в происходящей революции в области электросвязи и пользоваться ее благами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a)</w:t>
        <w:tab/>
        <w:t>что роль стандартизации важна для эффективного развития глобализации и информационно- коммуникационных технологий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b)</w:t>
        <w:tab/>
        <w:t>что многие женщины, в том числе женщины-инженеры, обладают компетенцией, позволяющей им вносить вклад в это развитие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c)</w:t>
        <w:tab/>
        <w:t>что в статистическом отношении лишь немногие женщины участвуют в национальных и международных процессах стандартизации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d)</w:t>
        <w:tab/>
        <w:t>что необходимо обеспечивать, чтобы женщины могли принимать активное участие во всей деятельности Сектора стандартизации электросвязи МСЭ (МСЭ-Т)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e)</w:t>
        <w:tab/>
        <w:t>что Генеральный секретарь выпустил обновленное Руководство по стилю английского языка МСЭ, в котором рассматриваются вопросы использования формулировок, не носящих дискриминационный характер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a)</w:t>
        <w:tab/>
        <w:t>прогресс, достигнутый МСЭ, в частности МСЭ-D, в области популяризации вопросов равноправия полов, в особенности за последние шесть лет, применительно к расширению участия женщин в международных форумах, а также в области исследований, проектов и профессиональной подготовки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b)</w:t>
        <w:tab/>
        <w:t>Декларацию принципов и План действий Всемирной встречи на высшем уровне по вопросам информационного общества,</w:t>
      </w:r>
    </w:p>
    <w:p>
      <w:pPr>
        <w:pStyle w:val="Call1"/>
        <w:keepNext w:val="false"/>
        <w:keepLines w:val="false"/>
        <w:spacing w:lineRule="exact" w:line="240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1</w:t>
        <w:tab/>
        <w:t>что МСЭ-Т следует поощрять включение принципа равноправия полов, в том числе использование нейтральных в гендерном плане формулировок, во все виды деятельности МСЭ-Т, а также комиссий, включая деятельность Консультативной группы по стандартизации электросвязи (КГСЭ) и исследовательских комиссий МСЭ-Т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2</w:t>
        <w:tab/>
        <w:t>что принцип равенства полов следует принимать во внимание при реализации всех соответствующих итогов работы настоящей ассамблеи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поручает Директору Бюро стандартизации электросвяз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1</w:t>
        <w:tab/>
        <w:t>поощрять включение принципа равноправия полов в основные направления деятельности Бюро стандартизации электросвязи в соответствии с принципами, которые уже применяются в МСЭ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2</w:t>
        <w:tab/>
        <w:t>поощрять Государства-Члены и Членов Сектора к содействию достижению целей равноправия полов посредством участия квалифицированных женщин и мужчин в деятельности в области стандартизации, а также на руководящих должностях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3</w:t>
        <w:tab/>
        <w:t>поощрять участие и руководящую роль женщин во всех аспектах деятельности МСЭ-Т и контролировать пропорциональное представительство по половому признаку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4</w:t>
        <w:tab/>
        <w:t>ежегодно проводить обзор достижений Сектора с точки зрения продвижения вопросов равенства полов и включения их в основные направления деятельности, а также делиться своими выводами с КГСЭ, и следующей Всемирной ассамблеи по стандартизации электросвязи,</w:t>
      </w:r>
    </w:p>
    <w:p>
      <w:pPr>
        <w:pStyle w:val="Appendixtitle"/>
        <w:spacing w:lineRule="exact" w:line="240"/>
        <w:jc w:val="left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  <w:lang w:val="ru-RU"/>
        </w:rPr>
        <w:t>предлагает Генеральному секретарю</w:t>
      </w:r>
    </w:p>
    <w:p>
      <w:pPr>
        <w:pStyle w:val="Normal"/>
        <w:spacing w:lineRule="exact" w:line="240"/>
        <w:rPr/>
      </w:pPr>
      <w:r>
        <w:rPr>
          <w:lang w:val="ru-RU"/>
        </w:rPr>
        <w:t>поощрять персонал МСЭ учитывать руководящие принципы в отношении нейтральных с гендерной точки зрения формулировок, содержащиеся в Руководств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о стилю английского языка МСЭ, и в максимальной степени избегать использования терминов, имеющих специфический гендерный характер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предлагает Государствам-Членам и Членам Сектора</w:t>
      </w:r>
    </w:p>
    <w:p>
      <w:pPr>
        <w:pStyle w:val="Normal"/>
        <w:spacing w:lineRule="exact" w:line="240"/>
        <w:rPr/>
      </w:pPr>
      <w:r>
        <w:rPr>
          <w:lang w:val="ru-RU"/>
        </w:rPr>
        <w:t>представлять кандидатуры на посты председателей</w:t>
      </w:r>
      <w:r>
        <w:rPr>
          <w:rFonts w:eastAsia="SimSun;宋体"/>
          <w:lang w:val="ru-RU" w:eastAsia="zh-CN"/>
        </w:rPr>
        <w:t xml:space="preserve">/заместителей председателей, которые могли бы </w:t>
      </w:r>
      <w:r>
        <w:rPr>
          <w:lang w:val="ru-RU"/>
        </w:rPr>
        <w:t>поддерживать активное участие женщин-специалистов в комиссиях и направлениях деятельности в области стандартизации и в своих собственных администрациях и делегациях.</w:t>
      </w:r>
    </w:p>
    <w:p>
      <w:pPr>
        <w:pStyle w:val="ResNo"/>
        <w:snapToGrid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Restitle"/>
        <w:rPr>
          <w:lang w:val="ru-RU"/>
        </w:rPr>
      </w:pPr>
      <w:r>
        <w:rPr>
          <w:lang w:val="ru-RU"/>
        </w:rPr>
      </w:r>
    </w:p>
    <w:p>
      <w:pPr>
        <w:pStyle w:val="Resref"/>
        <w:rPr>
          <w:lang w:val="ru-RU"/>
        </w:rPr>
      </w:pPr>
      <w:r>
        <w:rPr>
          <w:lang w:val="ru-RU"/>
        </w:rPr>
      </w:r>
    </w:p>
    <w:p>
      <w:pPr>
        <w:pStyle w:val="Resdat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55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5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55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49:00Z</dcterms:created>
  <dc:creator/>
  <dc:description>Res55-r.doc  For: Document date: Saved by CP-106159 at 15:52:29 on 13.03.2009</dc:description>
  <cp:keywords>WTSA-08</cp:keywords>
  <dc:language>en-US</dc:language>
  <cp:lastModifiedBy>sikachev</cp:lastModifiedBy>
  <cp:lastPrinted>2009-01-30T15:07:00Z</cp:lastPrinted>
  <dcterms:modified xsi:type="dcterms:W3CDTF">2009-03-13T14:52:00Z</dcterms:modified>
  <cp:revision>5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5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