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Резолюция 55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  <w:t>Включение принципа равноправия полов в основные направления деятельности МСЭ-Т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before="0" w:after="320"/>
        <w:rPr>
          <w:sz w:val="26"/>
          <w:szCs w:val="26"/>
        </w:rPr>
      </w:pPr>
      <w:r>
        <w:rPr>
          <w:sz w:val="26"/>
          <w:szCs w:val="26"/>
        </w:rPr>
        <w:t>РЕЗОЛЮЦИЯ 55</w:t>
      </w:r>
    </w:p>
    <w:p>
      <w:pPr>
        <w:pStyle w:val="113"/>
        <w:spacing w:before="0" w:after="200"/>
        <w:rPr/>
      </w:pPr>
      <w:r>
        <w:rPr>
          <w:b/>
          <w:sz w:val="26"/>
          <w:szCs w:val="26"/>
        </w:rPr>
        <w:t>Включение принципа равноправия полов в основные направления</w:t>
        <w:br/>
        <w:t>деятельности МСЭ-Т</w:t>
      </w:r>
    </w:p>
    <w:p>
      <w:pPr>
        <w:pStyle w:val="Normal1"/>
        <w:spacing w:lineRule="auto" w:line="240"/>
        <w:jc w:val="center"/>
        <w:rPr/>
      </w:pPr>
      <w:r>
        <w:rPr>
          <w:i/>
          <w:iCs/>
          <w:sz w:val="22"/>
          <w:szCs w:val="22"/>
        </w:rPr>
        <w:t>(Флорианополис, 2004 г.)</w:t>
      </w:r>
    </w:p>
    <w:p>
      <w:pPr>
        <w:pStyle w:val="Normal1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Всемирная ассамблея по стандартизации электросвязи (Флорианополис, 2004 г.)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отмечая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Резолюцию 70 (Пересм. Марракеш, 2002 г.) Полномочной конференции о включении принципа равноправия полов в деятельность МСЭ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Резолюцию 44 (Стамбул, 2002 г.) Всемирной конференции по развитию электросвязи, в которой было решено, что Сектору развития электросвязи МСЭ (МСЭ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ледует включить принцип равноправия полов в каждую из программ, разработанных в соответствии со Стамбульским планом действий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отмечая далее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Резолюцию 1187, принятую Советом на его сессии 2001 года относительно включения принципа равноправия полов в управление, политику и практику МСЭ в области людских ресурсов, в которой содержится просьба к Генеральному секретарю выделить соответствующие ресурсы в рамках существующих бюджетных ограничений для создания приверженного принципу равноправия полов штата сотрудников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подписанный в июле 2000 года Меморандум о взаимопонимании между МСЭ, Программой развития Организации Объединенных Наций (ПРООН) и Фондом Организации Объединенных Наций для развития в интересах женщин (ЮНИФЕМ), в котором поощряется сотрудничество, позволяющее женщинам участвовать в происходящей революции в области электросвязи и пользоваться ее благами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ризнавая,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что роль стандартизации важна для эффективного развития глобализации и информационных и коммуникационных технологий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что многие женщины, в том числе женщины-инженеры, обладают компетенцией, позволяющей им вносить вклад в это развитие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>что в статистическом отношении лишь немногие женщины участвуют в национальных и международных процессах стандартизации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учитывая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прогресс, достигнутый МСЭ, в частности МСЭ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в области популяризации вопросов равноправия полов, в особенности за последние шесть лет, применительно к расширению участия женщин в международных форумах, а также в области исследований, проектов и профессиональной подготовки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Декларацию принципов и План действий Всемирной встречи на высшем уровне по вопросам информационного общества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решает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что МСЭ-Т следует поощрять включение принципа равноправия полов в деятельность Консультативной группы по стандартизации электросвязи и исследовательских комиссий Сектора стандартизации электросвязи МСЭ в течение следующего четырехгодичного цикла,</w:t>
      </w:r>
      <w:r>
        <w:br w:type="page"/>
      </w:r>
    </w:p>
    <w:p>
      <w:pPr>
        <w:pStyle w:val="Normal1"/>
        <w:spacing w:lineRule="auto" w:line="240"/>
        <w:rPr/>
      </w:pPr>
      <w:r>
        <w:rPr>
          <w:i/>
          <w:sz w:val="22"/>
          <w:szCs w:val="22"/>
        </w:rPr>
        <w:tab/>
        <w:t>предлагает Директору Бюро стандартизации электросвязи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</w:t>
        <w:tab/>
        <w:t>поощрять включение принципа равноправия полов в основные направления деятельности Бюро стандартизации электросвязи в соответствии с принципами, которые уже применяются в МСЭ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</w:t>
        <w:tab/>
        <w:t>поощрять Государства – Члены Союза и Членов Сектора к содействию достижению целей равноправия полов посредством участия квалифицированных женщин и мужчин в деятельности в области стандартизации, а также на руководящих должностях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редлагает Государствам – Членам Союза и Членам Сектора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ддерживать активное участие женщин-специалистов в группах и направлениях деятельности в области стандартизации.</w:t>
      </w:r>
    </w:p>
    <w:p>
      <w:pPr>
        <w:pStyle w:val="BodyText2"/>
        <w:spacing w:lineRule="auto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even" r:id="rId5"/>
      <w:footerReference w:type="default" r:id="rId6"/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5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237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55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43:00Z</dcterms:created>
  <dc:creator>POOL</dc:creator>
  <dc:description/>
  <cp:keywords/>
  <dc:language>en-US</dc:language>
  <cp:lastModifiedBy>POOL</cp:lastModifiedBy>
  <cp:lastPrinted>2006-03-21T16:53:00Z</cp:lastPrinted>
  <dcterms:modified xsi:type="dcterms:W3CDTF">2006-03-22T10:49:00Z</dcterms:modified>
  <cp:revision>4</cp:revision>
  <dc:subject/>
  <dc:title>WTSA 2004 - Resolution 55</dc:title>
</cp:coreProperties>
</file>