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54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Создание региональных групп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napToGrid w:val="false"/>
        <w:spacing w:before="0" w:after="0"/>
        <w:rPr/>
      </w:pPr>
      <w:r>
        <w:rPr/>
        <w:t xml:space="preserve">резолюциЯ </w:t>
      </w:r>
      <w:r>
        <w:rPr>
          <w:rStyle w:val="Href"/>
        </w:rPr>
        <w:t>54</w:t>
      </w:r>
    </w:p>
    <w:p>
      <w:pPr>
        <w:pStyle w:val="Restitle"/>
        <w:snapToGrid w:val="false"/>
        <w:rPr>
          <w:lang w:val="ru-RU"/>
        </w:rPr>
      </w:pPr>
      <w:r>
        <w:rPr>
          <w:lang w:val="ru-RU"/>
        </w:rPr>
        <w:t>Создание региональных групп</w:t>
      </w:r>
    </w:p>
    <w:p>
      <w:pPr>
        <w:pStyle w:val="Resref"/>
        <w:snapToGrid w:val="false"/>
        <w:rPr>
          <w:szCs w:val="22"/>
          <w:lang w:val="ru-RU"/>
        </w:rPr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Флорианополис, 2004 г.; Йоханнесбург, 2008 г.</w:t>
      </w:r>
      <w:r>
        <w:rPr>
          <w:i w:val="false"/>
          <w:iCs/>
          <w:szCs w:val="22"/>
          <w:lang w:val="ru-RU"/>
        </w:rPr>
        <w:t>)</w:t>
      </w:r>
    </w:p>
    <w:p>
      <w:pPr>
        <w:pStyle w:val="Normalaftertitle"/>
        <w:snapToGrid w:val="false"/>
        <w:rPr/>
      </w:pPr>
      <w:r>
        <w:rPr>
          <w:lang w:val="ru-RU"/>
        </w:rPr>
        <w:t>Всемирная ассамблея по стандартизации электросвязи (</w:t>
      </w:r>
      <w:r>
        <w:rPr>
          <w:szCs w:val="22"/>
          <w:lang w:val="ru-RU"/>
        </w:rPr>
        <w:t>Йоханнесбург, 2008 г</w:t>
      </w:r>
      <w:r>
        <w:rPr>
          <w:i/>
          <w:iCs/>
          <w:szCs w:val="22"/>
          <w:lang w:val="ru-RU"/>
        </w:rPr>
        <w:t>.</w:t>
      </w:r>
      <w:r>
        <w:rPr>
          <w:lang w:val="ru-RU"/>
        </w:rPr>
        <w:t>),</w:t>
      </w:r>
    </w:p>
    <w:p>
      <w:pPr>
        <w:pStyle w:val="Call1"/>
        <w:snapToGrid w:val="false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snapToGrid w:val="false"/>
        <w:rPr/>
      </w:pPr>
      <w:r>
        <w:rPr>
          <w:lang w:val="ru-RU"/>
        </w:rPr>
        <w:t>a)</w:t>
        <w:tab/>
        <w:t>что в Резолюции 123 (Пересм. Анталия, 2006 г.) Полномочной конференции Генеральному секретарю и Директорам трех Бюро поручается тесно сотрудничать между собой в проведении инициатив, содействующих преодолению разрыва в стандартизации между развивающимися и развитыми странами;</w:t>
      </w:r>
    </w:p>
    <w:p>
      <w:pPr>
        <w:pStyle w:val="Normal"/>
        <w:snapToGrid w:val="false"/>
        <w:rPr/>
      </w:pPr>
      <w:r>
        <w:rPr>
          <w:lang w:val="ru-RU"/>
        </w:rPr>
        <w:t>b)</w:t>
        <w:tab/>
        <w:t>что работа некоторых исследовательских комиссий, в особенности, касающаяся, помимо всего прочего, принципов тарификации и учета, сетей последующих поколений (СПП), безопасности, качества, мобильности и мультимедийных средств, имеет важное стратегическое значение для развивающихся стран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1</w:t>
      </w:r>
      <w:r>
        <w:rPr>
          <w:lang w:val="ru-RU"/>
        </w:rPr>
        <w:t xml:space="preserve"> в течение следующего исследовательского цикла,</w:t>
      </w:r>
    </w:p>
    <w:p>
      <w:pPr>
        <w:pStyle w:val="Call1"/>
        <w:snapToGrid w:val="false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a)</w:t>
        <w:tab/>
        <w:t>весьма удовлетворительные результаты, достигнутые путем использования регионального подхода в рамках деятельности 2-й, 3-й и 12-й Исследовательских комиссий;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b)</w:t>
        <w:tab/>
        <w:t>высокий уровень участия и представительства развивающихся стран на собраниях 2-й, 3-й и 12-й Исследовательских комиссий;</w:t>
      </w:r>
    </w:p>
    <w:p>
      <w:pPr>
        <w:pStyle w:val="Normal"/>
        <w:snapToGrid w:val="false"/>
        <w:rPr/>
      </w:pPr>
      <w:r>
        <w:rPr>
          <w:lang w:val="ru-RU"/>
        </w:rPr>
        <w:t>с)</w:t>
        <w:tab/>
        <w:t>вселяющее надежды начало деятельности региональных групп</w:t>
      </w:r>
      <w:r>
        <w:rPr>
          <w:rStyle w:val="FootnoteCharacters"/>
          <w:rStyle w:val="FootnoteAnchor"/>
          <w:lang w:val="ru-RU"/>
        </w:rPr>
        <w:footnoteReference w:customMarkFollows="1" w:id="3"/>
        <w:t>2</w:t>
      </w:r>
      <w:r>
        <w:rPr>
          <w:lang w:val="ru-RU"/>
        </w:rPr>
        <w:t>, созданных в соответствии с настоящей резолюцией,</w:t>
      </w:r>
    </w:p>
    <w:p>
      <w:pPr>
        <w:pStyle w:val="Call1"/>
        <w:snapToGrid w:val="false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a)</w:t>
        <w:tab/>
        <w:t>необходимость расширения участия развивающихся стран в работе исследовательских комиссий для обеспечения того, чтобы лучше учитывались их конкретные потребности и нужды;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b)</w:t>
        <w:tab/>
        <w:t>необходимость совершенствования и упрочения организации и методов работы исследовательских комиссий Сектора стандартизации электросвязи МСЭ (МСЭ-Т) в интересах расширения участия развивающихся стран;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c)</w:t>
        <w:tab/>
        <w:t>важность наличия надлежащих консультативных структур для формулирования и исследования Вопросов, подготовки вкладов и наращивания потенциала;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d)</w:t>
        <w:tab/>
        <w:t>необходимость более широкого присутствия и более активного участия развивающихся стран в форумах МСЭ-Т по стандартизации;</w:t>
      </w:r>
    </w:p>
    <w:p>
      <w:pPr>
        <w:pStyle w:val="Normal"/>
        <w:snapToGrid w:val="false"/>
        <w:rPr/>
      </w:pPr>
      <w:r>
        <w:rPr>
          <w:lang w:val="ru-RU"/>
        </w:rPr>
        <w:t>е)</w:t>
        <w:tab/>
        <w:t>необходимость содействия более широкому участию в работе МСЭ-Т, например научных кругов и экспертов, работающих в области стандартизации электросвязи/информационно-коммуникационных технологий, в частности из развивающихся стран;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f)</w:t>
        <w:tab/>
        <w:t>бюджетные ограничения, особенно в учреждениях развивающихся стран, в отношении присутствия на мероприятиях МСЭ-Т, представляющих для них конкретный интерес,</w:t>
      </w:r>
      <w:r>
        <w:br w:type="page"/>
      </w:r>
    </w:p>
    <w:p>
      <w:pPr>
        <w:pStyle w:val="Call1"/>
        <w:snapToGrid w:val="false"/>
        <w:rPr>
          <w:lang w:val="ru-RU"/>
        </w:rPr>
      </w:pPr>
      <w:r>
        <w:rPr>
          <w:lang w:val="ru-RU"/>
        </w:rPr>
        <w:t>памятуя о том</w:t>
      </w:r>
      <w:r>
        <w:rPr>
          <w:i w:val="false"/>
          <w:iCs/>
          <w:lang w:val="ru-RU"/>
        </w:rPr>
        <w:t>,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a)</w:t>
        <w:tab/>
        <w:t>что применение организационной структуры и методов работы 2-й, 3-й и 12</w:t>
        <w:noBreakHyphen/>
        <w:t>й Исследовательских комиссий в некоторых других исследовательских комиссиях могло бы помочь повышению уровня участия развивающихся стран в деятельности по стандартизации и способствовать достижению целей Резолюции 123 (Пересм. Анталия, 2006 г.);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b)</w:t>
        <w:tab/>
        <w:t>что общий и скоординированный подход к вопросу о стандартизации мог бы содействовать популяризации деятельности в области стандартизации в развивающихся странах,</w:t>
      </w:r>
    </w:p>
    <w:p>
      <w:pPr>
        <w:pStyle w:val="Call1"/>
        <w:snapToGrid w:val="false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поддержать создание региональных групп в рамках имеющихся ресурсов или ресурсов, полученных в виде вкладов, и в каждом конкретном случае,</w:t>
      </w:r>
    </w:p>
    <w:p>
      <w:pPr>
        <w:pStyle w:val="Call1"/>
        <w:snapToGrid w:val="false"/>
        <w:rPr>
          <w:lang w:val="ru-RU"/>
        </w:rPr>
      </w:pPr>
      <w:r>
        <w:rPr>
          <w:lang w:val="ru-RU"/>
        </w:rPr>
        <w:t>предлагает регионам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1</w:t>
        <w:tab/>
        <w:t xml:space="preserve">разработать проекты круга ведения и методов работы региональных групп, которые должны быть утверждены основной исследовательской комиссией; 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2</w:t>
        <w:tab/>
        <w:t>продолжать создание региональных групп в целях распространения знаний в области стандартизации и поощрять представление письменных вкладов в основную Исследовательскую комиссию, отражающих приоритеты соответствующего региона,</w:t>
      </w:r>
    </w:p>
    <w:p>
      <w:pPr>
        <w:pStyle w:val="Call1"/>
        <w:snapToGrid w:val="false"/>
        <w:rPr>
          <w:lang w:val="ru-RU"/>
        </w:rPr>
      </w:pPr>
      <w:r>
        <w:rPr>
          <w:lang w:val="ru-RU"/>
        </w:rPr>
        <w:t>предлагает созданным таким образом региональным группам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1</w:t>
        <w:tab/>
        <w:t>распространять информацию о стандартизации электросвязи и представлять в основную исследовательскую комиссию письменные вклады, отражающие приоритеты соответствующего региона;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2</w:t>
        <w:tab/>
        <w:t>тесно сотрудничать с соответствующими компетентными региональными организациями,</w:t>
      </w:r>
    </w:p>
    <w:p>
      <w:pPr>
        <w:pStyle w:val="Call1"/>
        <w:snapToGrid w:val="false"/>
        <w:rPr>
          <w:lang w:val="ru-RU"/>
        </w:rPr>
      </w:pPr>
      <w:r>
        <w:rPr>
          <w:lang w:val="ru-RU"/>
        </w:rPr>
        <w:t>поручает Директору Бюро стандартизации электросвязи в сотрудничестве с Директором Бюро развития электросвязи, в рамках имеющихся ресурсов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1</w:t>
        <w:tab/>
        <w:t>оказывать всю необходимую поддержку для создания региональных групп и обеспечения их бесперебойного функционирования;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2</w:t>
        <w:tab/>
        <w:t>принимать все необходимые меры для содействия организации проведения собраний и семинаров-практикумов этих групп;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3</w:t>
        <w:tab/>
        <w:t>представлять отчет об эффективности деятельности региональных групп Совету МСЭ,</w:t>
      </w:r>
    </w:p>
    <w:p>
      <w:pPr>
        <w:pStyle w:val="Call1"/>
        <w:snapToGrid w:val="false"/>
        <w:rPr>
          <w:lang w:val="ru-RU"/>
        </w:rPr>
      </w:pPr>
      <w:r>
        <w:rPr>
          <w:lang w:val="ru-RU"/>
        </w:rPr>
        <w:t>предлагает созданным таким образом региональным группам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тесно сотрудничать с соответствующими компетентными региональными организациями и представлять отчеты о работе в своих регионах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54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4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>К таковым относятся наименее развитые страны, малые островные развивающиеся государства, а также страны с переходной экономикой.</w:t>
      </w:r>
    </w:p>
  </w:footnote>
  <w:footnote w:id="3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2</w:t>
      </w:r>
      <w:r>
        <w:rPr>
          <w:lang w:val="ru-RU"/>
        </w:rPr>
        <w:tab/>
        <w:t>Региональные группы без исключения открыты для участия всех членов, принадлежащих к конкретному региону, в котором создана данная региональная групп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0:00Z</dcterms:created>
  <dc:creator/>
  <dc:description>Res54-r.doc  For: Document date: Saved by CP-106159 at 15:42:07 on 13.03.2009</dc:description>
  <cp:keywords>WTSA-08</cp:keywords>
  <dc:language>en-US</dc:language>
  <cp:lastModifiedBy>sikachev</cp:lastModifiedBy>
  <cp:lastPrinted>2009-01-30T15:07:00Z</cp:lastPrinted>
  <dcterms:modified xsi:type="dcterms:W3CDTF">2009-03-13T14:42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4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