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53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Учреждение координационной группы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по практикумам и семинарам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53</w:t>
      </w:r>
    </w:p>
    <w:p>
      <w:pPr>
        <w:pStyle w:val="Restitle"/>
        <w:rPr>
          <w:lang w:val="ru-RU"/>
        </w:rPr>
      </w:pPr>
      <w:r>
        <w:rPr>
          <w:lang w:val="ru-RU"/>
        </w:rPr>
        <w:t xml:space="preserve">Учреждение координационной группы по практикумам и семинарам 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Флорианополис, 2004 г.; 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участие в практикумах и семинарах, организуемых Сектором стандартизации электросвязи МСЭ (МСЭ-Т), и получение доступа к подробной информации о таких практикумах и семинарах является приоритетной проблемой для стран, в особенности развивающихся стран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1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такие мероприятия имеют решающее значение для эффективного распространения всей  информации, предназначенной для предоставления подробных и актуальных знаний о достижениях в области технической стандартизаци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ледует выявить, какие механизмы поощряют развивающиеся страны к более активному участию в принятии решений и организации этих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МСЭ-Т следует сохранять свою ведущую роль путем привлечения новых и перспективных исследований в области электросвязи и информационных технологий;</w:t>
      </w:r>
    </w:p>
    <w:p>
      <w:pPr>
        <w:pStyle w:val="Normal"/>
        <w:rPr>
          <w:lang w:val="ru-RU"/>
        </w:rPr>
      </w:pPr>
      <w:r>
        <w:rPr>
          <w:lang w:val="ru-RU"/>
        </w:rPr>
        <w:t>е)</w:t>
        <w:tab/>
        <w:t>утверждение Рекомендации МСЭ-Т А.31 на настоящей ассамблее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трудности, с которыми сталкиваются страны, в частности развивающиеся страны, связанные с недостаточной осведомленностью о новейших тенденциях в области стандартизации и препятствующие их эффективному и результативному участию в подоб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необходимость уделять первостепенное внимание темам и вопросам, представляющим интерес для членов МСЭ, с целью оптимизации использования распределенных ресурсов для осуществления деятельности по проведению практикумов и семинаров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уществует необходимость определения надлежащего механизма для совершенствования процесса проведения практикумов и семинаров, которые играют важную роль в распространении информации о деятельности МСЭ-Т на благо членов МСЭ-Т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существующей структуре МСЭ-Т отсутствует постоянная группа, которая конкретно отвечала бы за надзор над организацией практикумов и семинаров и за распространение соответствующей итоговой информации и документаци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необходимость постоянного отслеживания потребностей пользователей и изменений и тенденций в области электросвязи и информационных технологий,</w:t>
      </w:r>
    </w:p>
    <w:p>
      <w:pPr>
        <w:pStyle w:val="Call1"/>
        <w:rPr>
          <w:lang w:val="ru-RU"/>
        </w:rPr>
      </w:pPr>
      <w:r>
        <w:rPr>
          <w:lang w:val="ru-RU"/>
        </w:rPr>
        <w:t>памятуя о том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соответствии с пп. 197Е и 197F Конвенции МСЭ Консультативная группа по стандартизации электросвязи (КГСЭ) обеспечивает руководящие указания для работы исследовательских комиссий и рекомендует меры по укреплению сотрудничества и координации с другими органами по стандартизации;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пп. 191А и 191В Конвенции Всемирная ассамблея по стандартизации электросвязи (ВАСЭ) наделяется правом создавать "другие группы" и назначать их председателей и заместителей председателей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соответствии с Резолюцией 22 настоящей ассамблеи КГСЭ дает рекомендации относительно графиков собраний исследовательских комиссии с целью соблюдения приоритетов в области стандартизации;</w:t>
      </w:r>
    </w:p>
    <w:p>
      <w:pPr>
        <w:pStyle w:val="Normal"/>
        <w:rPr/>
      </w:pPr>
      <w:r>
        <w:rPr>
          <w:lang w:val="ru-RU"/>
        </w:rPr>
        <w:t>d)</w:t>
        <w:tab/>
        <w:t xml:space="preserve">что в </w:t>
      </w:r>
      <w:r>
        <w:rPr>
          <w:caps/>
          <w:lang w:val="ru-RU"/>
        </w:rPr>
        <w:t>р</w:t>
      </w:r>
      <w:r>
        <w:rPr>
          <w:lang w:val="ru-RU"/>
        </w:rPr>
        <w:t>езолюции 123 (Пересм. Анталия, 2006 г.) Полномочная конференция решила поручить Генеральному секретарю и Директорам трех Бюро тесно сотрудничать между собой в проведении инициатив, направленных на преодоление разрыва в стандартизации между развивающимися и развитыми странами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>
          <w:lang w:val="ru-RU"/>
        </w:rPr>
      </w:pPr>
      <w:r>
        <w:rPr>
          <w:lang w:val="ru-RU"/>
        </w:rPr>
        <w:t>учредить координационную группу по практикумам и семинарам (ГПС) под руководством КГСЭ, которая будет нести конкретную ответственность за оперативное наблюдение за развитием технологии, транспарентный надзор за организацией практикумов и семинаров и дальнейшее распространение итоговой информации и соответствующей документации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Консультативной группе п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выполнить настоящую резолюцию, продолжать совершенствовать методы работы ГПС и назначить ее руководство, состоящее из председателя и шести заместителей председателя из Региона Северной и Южной Америки, Европы, Содружества независимых государств (СНГ), Африки, Азиатско-Тихоокеанского региона и Лиги арабских государств для обеспечения регионального баланса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тесно сотрудничать с Директорами других Бюро и предоставлять ГПС всю необходимую помощь и рекомендации для выполнении ею своей задачи по поощрению и расширению участия стран в деятельности МСЭ-Т по организации практикумов и семинаров в рамках выделенных бюджетных средств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53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3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t>1</w:t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5:00Z</dcterms:created>
  <dc:creator/>
  <dc:description>Res53-r.doc  For: Document date: Saved by CP-106159 at 15:36:57 on 13.03.2009</dc:description>
  <cp:keywords>WTSA-08</cp:keywords>
  <dc:language>en-US</dc:language>
  <cp:lastModifiedBy>sikachev</cp:lastModifiedBy>
  <cp:lastPrinted>2009-01-30T15:07:00Z</cp:lastPrinted>
  <dcterms:modified xsi:type="dcterms:W3CDTF">2009-03-13T14:36:00Z</dcterms:modified>
  <cp:revision>5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3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