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53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Учреждение координационного комитета по семинарам</w:t>
              <w:br/>
              <w:t>и практикумам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53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координационного комитета по семинарам и практикумам</w:t>
      </w:r>
    </w:p>
    <w:p>
      <w:pPr>
        <w:pStyle w:val="Normal1"/>
        <w:spacing w:lineRule="auto" w:line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 w:before="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a)</w:t>
        <w:tab/>
        <w:t>что участие в семинарах и практикумах, организуемых Сектором стандартизации электросвязи МСЭ (МСЭ-Т), и получение доступа к подробной информации о таких семинарах и практикумах является приоритетной проблемой для стран, в особенности развивающихся стран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  <w:r>
        <w:rPr>
          <w:sz w:val="22"/>
          <w:szCs w:val="22"/>
        </w:rPr>
        <w:t>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такие мероприятия имеют решающее значение для эффективного распространения всей  информации, предназначенной для обеспечения подробных и актуальных знаний о развитии в области технической стандартиза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следует выявить, какие механизмы поощряют развивающиеся страны к более активному участию в определении и организации этих мероприяти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МСЭ-Т следует сохранять свою ведущую роль путем привлечения новых и перспективных исследований в области электросвязи и информационной технологии,</w:t>
      </w:r>
    </w:p>
    <w:p>
      <w:pPr>
        <w:pStyle w:val="Normal1"/>
        <w:spacing w:lineRule="auto" w:line="240" w:before="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трудности, с которыми сталкиваются страны, в частности развивающиеся страны, в плане осведомленности о новейших тенденциях в области стандартизации и их эффективного и результативного участия в подобной деятельност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необходимость уделения первостепенного внимания темам и вопросам, представляющим интерес для членов МСЭ, с целью оптимизации использования распределенных ресурсов для осуществления деятельности по проведению практикумов и семинаров,</w:t>
      </w:r>
    </w:p>
    <w:p>
      <w:pPr>
        <w:pStyle w:val="Normal1"/>
        <w:spacing w:lineRule="auto" w:line="240" w:before="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a)</w:t>
        <w:tab/>
        <w:t>что существует необходимость определения надлежащего механизма для совершенствования процесса проведения семинаров и практикумов, которые играют важную роль в распространении информации о деятельности МСЭ-Т на благо членов МСЭ-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существующей структуре МСЭ-Т отсутствует постоянная группа, которая конкретно отвечала бы за надзор над организацией семинаров и практикумов и за распространение соответствующей итоговой информации и документа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необходимость постоянного отслеживания рыночных потребностей и изменений и тенденций в области коммуникационной и информационной технологии,</w:t>
      </w:r>
    </w:p>
    <w:p>
      <w:pPr>
        <w:pStyle w:val="Normal1"/>
        <w:spacing w:lineRule="auto" w:line="240" w:before="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памятуя о том,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что в соответствии с пп. 197Е и 197F Конвенции МСЭ Консультативная группа по стандартизации электросвязи (КГСЭ) обеспечивает руководящие указания для работы исследовательских комиссий и рекомендует меры по укреплению сотрудничества и координации с другими организациями, занимающимися стандартизацией;</w:t>
      </w:r>
      <w:r>
        <w:br w:type="page"/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пп. 191А и 191В Конвенции Всемирная ассамблея по стандартизации электросвязи (ВАСЭ) наделяется правом создавать "другие группы" и назначать их председателей и заместителей председателе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в соответствии с Резолюцией 22 настоящей ассамблеи КГСЭ дает рекомендации относительно графиков собраний исследовательских комиссии с целью соблюдения приоритетов в области стандартизации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d)</w:t>
        <w:tab/>
        <w:t xml:space="preserve">что в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>езолюции 123 (Марракеш, 2002 г.) Полномочная конференция решила поручить Генеральному секретарю и директорам трех Бюро тесно сотрудничать между собой в проведении инициатив, направленных на преодоление разрыва в стандартизации между развивающимися и развитыми странам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шает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редить координационный комитет по семинарам (SCC) под руководством КГСЭ, который будет нести конкретную ответственность за оперативное наблюдение за развитием технологии, транспарентный надзор за организацией семинаров и практикумов и дальнейшее распространение итоговой информации и соответствующей документаци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Консультативной группе п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течение одного года учредить координационный комитет по семинарам (SCC), определить его круг ведения и методы работы и назначить его руководство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есно сотрудничать с директорами других Бюро и предоставлять комитету всю необходимую помощь и рекомендации для выполнении им своей задачи по поощрению и расширению участия стран в деятельности МСЭ-Т по организации практикумов и семинаров в рамках выделенных бюджетных средств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footnotePr>
        <w:numFmt w:val="decimal"/>
      </w:footnotePr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3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spacing w:before="120" w:after="0"/>
        <w:ind w:left="227" w:hanging="227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В настоящей резолюции термин "развивающиеся страны" используется в общем смысле и включает также страны с переходной экономикой и наименее развитые стра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4">
    <w:name w:val="4 - сноск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7" w:leader="none"/>
      </w:tabs>
      <w:ind w:left="227" w:hanging="227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0:00Z</dcterms:created>
  <dc:creator>POOL</dc:creator>
  <dc:description/>
  <cp:keywords/>
  <dc:language>en-US</dc:language>
  <cp:lastModifiedBy>POOL</cp:lastModifiedBy>
  <cp:lastPrinted>2006-03-22T11:55:00Z</cp:lastPrinted>
  <dcterms:modified xsi:type="dcterms:W3CDTF">2006-03-30T07:23:00Z</dcterms:modified>
  <cp:revision>7</cp:revision>
  <dc:subject/>
  <dc:title>WTSA 2004 - Resolution 53</dc:title>
</cp:coreProperties>
</file>