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b/>
                <w:bCs/>
                <w:sz w:val="16"/>
                <w:szCs w:val="16"/>
                <w:lang w:val="ru-RU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52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Противодействие распространению спама техническими средствами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52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распространению спама техническими средствами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Всемирная ассамблея по стандартизации электросвязи (Флорианополис, 2004 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a)</w:t>
        <w:tab/>
        <w:t>что спам стал широко распространенной проблемой, влекущей потерю доходов поставщиков услуг интернета, операторов электросвязи, операторов подвижной электросвязи и корпоративных пользователей, а также другие проблемы для пользователей в целом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отчет председателя тематического собрания МСЭ ВВУИО по противодействию распространению спама, в котором обосновывался комплексный метод борьбы со спамом, а именно: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)</w:t>
        <w:tab/>
        <w:t>эффективное законодательство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)</w:t>
        <w:tab/>
        <w:t>разработка технических мер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i)</w:t>
        <w:tab/>
        <w:t>установление партнерских отношений в отрасли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v)</w:t>
        <w:tab/>
        <w:t>просвещение, 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)</w:t>
        <w:tab/>
        <w:t>международное сотрудничество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технические меры по противодействию распространению спама являются одним из методов, упомянутых в пункте b), выше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d)</w:t>
        <w:tab/>
        <w:t>что многие страны, в частности страны с переходной экономикой, развивающиеся страны и в особенности наименее развитые страны, нуждаются в помощи в том, что касается противодействия распространению спама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</w:t>
        <w:tab/>
        <w:t>что иногда распространение спама используется для преступной, мошеннической или вводящей в заблуждение деятельност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)</w:t>
        <w:tab/>
        <w:t>наличие соответствующих Рекомендаций МСЭ-Т, которые могли бы обеспечить руководящие указания в отношении будущего развития в этой области, в частности в отношении извлекаемых уроков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соответствующие положения основных документов МСЭ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спам создает проблемы для безопасности сетей электросвязи, в том числе являясь средством распространения вирусов, "червей" и т. д.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спам является глобальной проблемой, для решения которой требуется международное сотрудничество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 рассмотрение проблемы спама является неотложным вопросом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соответствующим исследовательским комиссиям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в сотрудничестве с Целевой группой по инженерным проблемам интернета (IETF) и другими соответствующими группами в неотложном порядке разработать надлежащие технические Рекомендации по противодействию распространению спама, включая необходимые определения, и регулярно представлять Консультативной группе по стандартизации электросвязи отчеты о своей работе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казывать всю необходимую помощь в целях ускорения таких усилий и представлять Совету отчеты об этой деятельности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52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7:00Z</dcterms:created>
  <dc:creator>POOL</dc:creator>
  <dc:description/>
  <cp:keywords/>
  <dc:language>en-US</dc:language>
  <cp:lastModifiedBy>POOL</cp:lastModifiedBy>
  <cp:lastPrinted>2006-03-30T09:19:00Z</cp:lastPrinted>
  <dcterms:modified xsi:type="dcterms:W3CDTF">2006-03-30T07:19:00Z</dcterms:modified>
  <cp:revision>7</cp:revision>
  <dc:subject/>
  <dc:title>WTSA 2004 - Resolution 52</dc:title>
</cp:coreProperties>
</file>