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b/>
                <w:bCs/>
                <w:sz w:val="16"/>
                <w:szCs w:val="16"/>
                <w:lang w:val="ru-RU" w:eastAsia="zh-CN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51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>Противодействие спаму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320"/>
        <w:rPr>
          <w:sz w:val="26"/>
          <w:szCs w:val="26"/>
        </w:rPr>
      </w:pPr>
      <w:r>
        <w:rPr>
          <w:sz w:val="26"/>
          <w:szCs w:val="26"/>
        </w:rPr>
        <w:t>РЕЗОЛЮЦИЯ 51</w:t>
      </w:r>
    </w:p>
    <w:p>
      <w:pPr>
        <w:pStyle w:val="113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е спаму</w:t>
      </w:r>
    </w:p>
    <w:p>
      <w:pPr>
        <w:pStyle w:val="Normal1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лорианополис, 2004 г.)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изнавая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то в Декларации принципов Всемирной встречи на высшем уровне по вопросам информационного общества (ВВУИО) говорится, что:</w:t>
      </w:r>
    </w:p>
    <w:p>
      <w:pPr>
        <w:pStyle w:val="Normal1"/>
        <w:spacing w:lineRule="auto" w:line="240"/>
        <w:ind w:left="1191" w:hanging="1191"/>
        <w:rPr>
          <w:sz w:val="22"/>
          <w:szCs w:val="22"/>
        </w:rPr>
      </w:pPr>
      <w:r>
        <w:rPr>
          <w:sz w:val="22"/>
          <w:szCs w:val="22"/>
        </w:rPr>
        <w:tab/>
        <w:t>"37.</w:t>
        <w:tab/>
        <w:t>Спам представляет для пользователей, сетей и в целом для интернета серьезную проблему, масштабы которой возрастают. Вопросы, касающиеся спама и кибербезопасности, следует рассматривать на соответствующих национальном и международном уровнях"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изнавая далее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то в Плане действий ВВУИО говорится, что: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"12.</w:t>
        <w:tab/>
        <w:t>Доверие и безопасность относятся к главным опорам информационного общества.</w:t>
      </w:r>
    </w:p>
    <w:p>
      <w:pPr>
        <w:pStyle w:val="Normal1"/>
        <w:spacing w:lineRule="auto" w:line="240"/>
        <w:ind w:left="1588" w:hanging="1588"/>
        <w:rPr/>
      </w:pPr>
      <w:r>
        <w:rPr>
          <w:sz w:val="22"/>
          <w:szCs w:val="22"/>
        </w:rPr>
        <w:tab/>
        <w:tab/>
        <w:t>d)</w:t>
        <w:tab/>
        <w:t>принимать необходимые меры на национальном и международном уровнях для защиты от спама"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читывая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соответствующие положения основных документов МСЭ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b)</w:t>
        <w:tab/>
        <w:t>что согласованные меры по борьбе со спамом охватываются Целью 4 стратегического плана Союза на 2004–2007 годы (Часть I, статья 3), изложенного в Резолюции 71 (Пересм. Марракеш, 2002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г.) Полномочной конференци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Резолюцию 52 о противодействии распространению спама с помощью технических средств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)</w:t>
        <w:tab/>
        <w:t>отчет председателя тематического собрания МСЭ ВВУИО по противодействию распространению спама, в котором пропагандируется комплексный метод борьбы со спамом, а именно: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)</w:t>
        <w:tab/>
        <w:t>эффективное законодательство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)</w:t>
        <w:tab/>
        <w:t>разработка технических мер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i)</w:t>
        <w:tab/>
        <w:t>установление партнерских отношений в отрасли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v)</w:t>
        <w:tab/>
        <w:t>просвещение, 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)</w:t>
        <w:tab/>
        <w:t>международное сотрудничество,</w:t>
      </w:r>
    </w:p>
    <w:p>
      <w:pPr>
        <w:pStyle w:val="Normal1"/>
        <w:spacing w:lineRule="auto" w:line="240"/>
        <w:ind w:left="794" w:hanging="79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оручает Директору Бюро стандартизации электросвязи в сотрудничестве с директорами других Бюро и Генеральным секретарем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безотлагательно подготовить Совету отчет о соответствующих инициативах МСЭ и других международных инициативах по противодействию распространению спама и предложить возможные последующие меры для рассмотрения Советом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едлагает Государствам – Членам Союза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носить вклад в эту деятельность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далее предлагает Государствам – Членам Союза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нимать надлежащие меры в рамках своих национальных правовых систем для обеспечения принятия соответствующих эффективных мер по борьбе со спамом.</w:t>
      </w:r>
    </w:p>
    <w:p>
      <w:pPr>
        <w:pStyle w:val="BodyText2"/>
        <w:spacing w:lineRule="auto" w:line="240" w:before="120" w:after="12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5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51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02:00Z</dcterms:created>
  <dc:creator>POOL</dc:creator>
  <dc:description/>
  <cp:keywords/>
  <dc:language>en-US</dc:language>
  <cp:lastModifiedBy>POOL</cp:lastModifiedBy>
  <cp:lastPrinted>2006-03-30T09:16:00Z</cp:lastPrinted>
  <dcterms:modified xsi:type="dcterms:W3CDTF">2006-03-30T07:16:00Z</dcterms:modified>
  <cp:revision>8</cp:revision>
  <dc:subject/>
  <dc:title>WTSA 2004 - Resolution 51</dc:title>
</cp:coreProperties>
</file>