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b/>
                <w:bCs/>
                <w:sz w:val="16"/>
                <w:szCs w:val="16"/>
                <w:lang w:val="ru-RU" w:eastAsia="zh-CN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50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Кибербезопасность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320"/>
        <w:rPr>
          <w:sz w:val="26"/>
          <w:szCs w:val="26"/>
        </w:rPr>
      </w:pPr>
      <w:r>
        <w:rPr>
          <w:sz w:val="26"/>
          <w:szCs w:val="26"/>
        </w:rPr>
        <w:t>РЕЗОЛЮЦИЯ 50</w:t>
      </w:r>
    </w:p>
    <w:p>
      <w:pPr>
        <w:pStyle w:val="113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бербезопасность</w:t>
      </w:r>
    </w:p>
    <w:p>
      <w:pPr>
        <w:pStyle w:val="Normal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лорианополис, 2004 г.)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Всемирная ассамблея по стандартизации электросвязи (Флорианополис, 2004 г.)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знавая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решающее значение информационной и коммуникационной инфраструктуры практически для всех видов социально-экономической деятельност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традиционная коммутируемая телефонная сеть общего пользования (КТСОП) обладает определенным уровнем присущих ей защитных свойств в силу ее иерархической структуры и встроенных систем управления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что IP-сети обеспечивают более низкий уровень разделения между пользовательскими и сетевыми компонентами, если не принимать надлежащие меры при проектировании защиты и сферы управления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</w:t>
        <w:tab/>
        <w:t>что, таким образом, претерпевающие конвергенцию традиционные сети и IP-сети в большей степени уязвимы в отношении вторжений, если не принимать надлежащие меры при проектировании защиты и сферы управления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)</w:t>
        <w:tab/>
        <w:t>что разнообразие и число киберинцидентов, включая атаки "червей", вирусов, злонамеренного вторжения и нападения искателей острых ощущений, возрастают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знавая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что в разделе "</w:t>
      </w:r>
      <w:r>
        <w:rPr>
          <w:i/>
          <w:sz w:val="22"/>
          <w:szCs w:val="22"/>
        </w:rPr>
        <w:t>решает</w:t>
      </w:r>
      <w:r>
        <w:rPr>
          <w:sz w:val="22"/>
          <w:szCs w:val="22"/>
        </w:rPr>
        <w:t>"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езолюции 130 (Марракеш, 2002 г.) Полномочной конференции предусматривается укрепить роль МСЭ в обеспечении безопасности информационных и коммуникационных сетей, а также интенсифицировать ведущуюся в рамках существующих исследовательских комиссий МСЭ работу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знавая далее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тремление настоящей ассамблеи придать целенаправленный характер деятельности Сектора стандартизации электросвязи МСЭ (МСЭ-Т) в области безопасности сетей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отмечая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энергичные действия и заинтересованность в разработке стандартов и Рекомендаций в области безопасности в 17-й Исследовательской комиссии МСЭ-Т и в других организациях, занимающихся стандартизацией, включая группу по сотрудничеству в области глобальных стандартов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ешает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что МСЭ-Т следует оценивать существующие и появляющиеся новые Рекомендации и в особенности Рекомендации относительно протоколов по сигнализации и связи с точки зрения надежности их структуры и возможности использования злоумышленниками с целью разрушительного вторжения, способного помешать их внедрению в рамках глобальной информационной и коммуникационной инфраструктуры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что МСЭ-Т в рамках своей деятельности и своего влияния следует продолжать пропагандировать необходимость защищать информационные и коммуникационные системы от угрозы кибератаки и продолжать содействовать сотрудничеству между соответствующими объединениями с целью расширения обмена технической информацией в области безопасности информационных и коммуникационных сетей,</w:t>
      </w:r>
    </w:p>
    <w:p>
      <w:pPr>
        <w:pStyle w:val="Normal1"/>
        <w:spacing w:lineRule="auto" w:line="2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ет далее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править Консультативной группе по стандартизации электросвязи (КГСЭ) отчет о симпозиуме по кибербезопасности, состоявшемся 4 октября 2004 года во Флорианополисе, для рассмотрения и принятия надлежащих последующих мер,</w:t>
      </w:r>
    </w:p>
    <w:p>
      <w:pPr>
        <w:pStyle w:val="Normal1"/>
        <w:spacing w:lineRule="auto" w:line="240"/>
        <w:rPr/>
      </w:pPr>
      <w:r>
        <w:rPr>
          <w:i/>
          <w:sz w:val="22"/>
          <w:szCs w:val="22"/>
        </w:rPr>
        <w:tab/>
        <w:t>поручает Директору Бюро стандартизации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 согласованию с председателем КГСЭ и председателями надлежащих исследовательских комиссий разработать план осуществления вышеупомянутой оценки соответствующих Рекомендаций в как можно более ранние сроки с учетом имеющихся ресурсов и других приоритетов и регулярно представлять КГСЭ обновленную информацию о ходе работы,</w:t>
      </w:r>
    </w:p>
    <w:p>
      <w:pPr>
        <w:pStyle w:val="Normal1"/>
        <w:spacing w:lineRule="auto" w:line="240"/>
        <w:rPr/>
      </w:pPr>
      <w:r>
        <w:rPr>
          <w:i/>
          <w:sz w:val="22"/>
          <w:szCs w:val="22"/>
        </w:rPr>
        <w:tab/>
        <w:t>далее поручает Директору Бюро стандартизации электросвязи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1</w:t>
        <w:tab/>
        <w:t>включать в ежегодные отчеты Совету, предусмотренные в Резолюции 130 (Марракеш, 2002 г.) Полномочной конференции, информацию о ходе работы по осуществлению оценок на основании раздела "</w:t>
      </w:r>
      <w:r>
        <w:rPr>
          <w:i/>
          <w:sz w:val="22"/>
          <w:szCs w:val="22"/>
        </w:rPr>
        <w:t>решает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, выше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продолжать принимать надлежащие меры по популяризации необходимости защищать информационные и коммуникационные сети от угрозы кибератаки и сотрудничать с другими соответствующими объединениями в приложении этих усилий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3</w:t>
        <w:tab/>
        <w:t>взаимодействовать с другими организациями, работающими в этой области, например, с такими как Международная организация по стандартизации (ИСО) и Целевая группа по инженерным проблемам интернета (IETF),</w:t>
      </w:r>
    </w:p>
    <w:p>
      <w:pPr>
        <w:pStyle w:val="Normal1"/>
        <w:spacing w:lineRule="auto" w:line="240"/>
        <w:ind w:left="794" w:hanging="79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предлагает Государствам – Членам Союза, Членам Сектора и Ассоциированным членам, </w:t>
        <w:br/>
        <w:t>в зависимости от обстоятельств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ктивно участвовать в осуществлении настоящей резолюции и в связанной с ней деятельности.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0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06:00Z</dcterms:created>
  <dc:creator>POOL</dc:creator>
  <dc:description/>
  <cp:keywords/>
  <dc:language>en-US</dc:language>
  <cp:lastModifiedBy>POOL</cp:lastModifiedBy>
  <cp:lastPrinted>2006-03-22T12:11:00Z</cp:lastPrinted>
  <dcterms:modified xsi:type="dcterms:W3CDTF">2006-03-30T07:08:00Z</dcterms:modified>
  <cp:revision>6</cp:revision>
  <dc:subject/>
  <dc:title>WTSA 2004 - Resolution 50</dc:title>
</cp:coreProperties>
</file>