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4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Интернационализированные (многоязычные) наименования доменов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48</w:t>
      </w:r>
    </w:p>
    <w:p>
      <w:pPr>
        <w:pStyle w:val="Restitle"/>
        <w:rPr>
          <w:lang w:val="ru-RU"/>
        </w:rPr>
      </w:pPr>
      <w:r>
        <w:rPr>
          <w:lang w:val="ru-RU"/>
        </w:rPr>
        <w:t>Интернационализированные (многоязычные) наименования доменов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Флорианополис, 2004 г.; 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spacing w:before="480" w:after="0"/>
        <w:rPr/>
      </w:pPr>
      <w:r>
        <w:rPr>
          <w:lang w:val="ru-RU"/>
        </w:rPr>
        <w:t>Всемирная ассамблея по стандартизации электросвязи (</w:t>
      </w:r>
      <w:r>
        <w:rPr>
          <w:iCs/>
          <w:lang w:val="ru-RU"/>
        </w:rPr>
        <w:t>Йоханнесбург, 2008 г.)</w:t>
      </w:r>
      <w:r>
        <w:rPr>
          <w:lang w:val="ru-RU"/>
        </w:rPr>
        <w:t>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соответствующие части Резолюции 102 (Пересм. Анталия, 2006 г.) Полномочно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золюцию 133 (Пересм. Анталия, 2006 г.) Полномочно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соответствующие результаты двух этапов Всемирной встречи на высшем уровне по вопросам информационного общества (ВВУИО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возрастающую роль Всемирной ассамблеи по стандартизации электросвязи в соответствии с Резолюцией 122 (Пересм. Анталия, 2006 г.) Полномочно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стратегический план МСЭ на период 2008–2011 годов в отношении существенной роли многоязычия, дающего всем странам возможность в полной мере участвовать в работе МСЭ, в построении открытого для всех информационного общества и в достижении целей и задач ВВУИО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существует необходимость дальнейшего подробного обсуждения связанных с интернационализированными (многоязычными) наименованиями доменов политических, экономических и технических вопросов, являющихся следствием взаимозависимости национального суверенитета и необходимости международной координации и согласова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ежправительственные организации играли и должны продолжать играть вспомогательную роль в координации вопросов государственной политики, связанных с интернето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международные организации также играют и должны продолжать играть важную роль в разработке связанных с интернетом технических стандартов и соответствующих вопросов политик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у Сектора стандартизации электросвязи МСЭ (МСЭ-Т) имеется опыт своевременного успешного рассмотрения подобных вопросов, в частности в отношении использования наборов нелатинских символов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деятельность, осуществляемую другими соответствующими организациями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16-й Исследовательской комиссии и другим соответствующим исследовательским комиссиям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ь интернационализированные (многоязычные) наименования доменов и продолжать взаимодействовать и сотрудничать с соответствующими объединениями в этой области независимо от того, являются ли они межправительственными или неправительственными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соответствующие меры с целью содействия вышеупомянутой деятельности и ежегодно представлять Совету отчет о ходе работы в этой област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, Членам Сектора и заинтересованным региональным группам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вносить вклад в эту деятельность.</w:t>
      </w:r>
    </w:p>
    <w:p>
      <w:pPr>
        <w:pStyle w:val="Title4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8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8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5:00Z</dcterms:created>
  <dc:creator/>
  <dc:description>Res48-r.doc  For: Document date: Saved by CP-106159 at 15:07:14 on 13.03.2009</dc:description>
  <cp:keywords>WTSA-08</cp:keywords>
  <dc:language>en-US</dc:language>
  <cp:lastModifiedBy>sikachev</cp:lastModifiedBy>
  <cp:lastPrinted>2009-01-30T15:07:00Z</cp:lastPrinted>
  <dcterms:modified xsi:type="dcterms:W3CDTF">2009-03-13T14:07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