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>Resolución 48 – Nombres de dominio internacionalizados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48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Nombres de dominio internacionalizados</w:t>
      </w:r>
    </w:p>
    <w:p>
      <w:pPr>
        <w:pStyle w:val="Resref"/>
        <w:rPr>
          <w:lang w:val="es-ES_tradnl"/>
        </w:rPr>
      </w:pPr>
      <w:r>
        <w:rPr>
          <w:lang w:val="es-ES_tradnl"/>
        </w:rPr>
        <w:t>(Florianópolis, 2004)</w:t>
      </w:r>
    </w:p>
    <w:p>
      <w:pPr>
        <w:pStyle w:val="Normalaftertitle"/>
        <w:rPr/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partes pertinentes de la Resolución 102 (Rev. Marrakech, 2002) de la Conferencia de Plenipotenciari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a Resolución 133 (Marrakech, 2002) de la Conferencia de Plenipotenciari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los resultados pertinentes de la primera fase de la Cumbre Mundial sobre la Sociedad de la Información (CMSI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el papel en evolución de la Asamblea Mundial de Normalización de las Telecomunicaciones como se indica en la Resolución 122 (Marrakech, 2002) de la Conferencia de Plenipotenciario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s necesario entablar debates minuciosos sobre los aspectos políticos, económicos y técnicos de los nombres de dominio internacionalizados (IDN), resultantes de la interacción entre la soberanía nacional y la necesidad de armonización y coordinación internacional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organizaciones intergubernamentales han desempeñado y deben continuar desempeñando un papel facilitador en la coordinación de los temas de política pública relacionadas con Internet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s organizaciones internacionales también han desempeñado y tienen que continuar desempeñando un papel importante en la elaboración de las normas técnicas relativas a Internet y de las políticas pertinent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l Sector de Normalización de las Telecomunicaciones de la UIT (UIT</w:t>
        <w:noBreakHyphen/>
        <w:t>T) tiene un historial de haber resuelto con éxito y de una manera oportuna cuestiones similares,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las actividades en curso de otras organizaciones pertinent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 la Comisión de Estudio 17, en colaboración con las demás Comisiones de Estudio pertinentes</w:t>
      </w:r>
    </w:p>
    <w:p>
      <w:pPr>
        <w:pStyle w:val="Normal"/>
        <w:rPr>
          <w:lang w:val="es-ES"/>
        </w:rPr>
      </w:pPr>
      <w:r>
        <w:rPr>
          <w:lang w:val="es-ES"/>
        </w:rPr>
        <w:t>que estudie los nombres de dominio internacionalizados, y que continúe la coordinación y cooperación con las entidades adecuadas en este tema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l Director de la Oficina de 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tome las medidas adecuadas para facilitar lo que antecede y presente un informe anual al Consejo sobre los progresos logrados en este ámbito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os Estados Miembros</w:t>
      </w:r>
    </w:p>
    <w:p>
      <w:pPr>
        <w:pStyle w:val="Normal"/>
        <w:rPr>
          <w:lang w:val="es-ES"/>
        </w:rPr>
      </w:pPr>
      <w:r>
        <w:rPr>
          <w:lang w:val="es-ES"/>
        </w:rPr>
        <w:t>a aportar su contribución a estas activi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4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48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50:00Z</dcterms:modified>
  <cp:revision>5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