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45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Эффективная координация деятельности в области стандартизации между исследовательскими комиссиями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в рамках МСЭ-Т и роль КГСЭ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itle1"/>
        <w:spacing w:lineRule="exact" w:line="240" w:before="0" w:after="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45</w:t>
      </w:r>
    </w:p>
    <w:p>
      <w:pPr>
        <w:pStyle w:val="Restitle"/>
        <w:rPr>
          <w:lang w:val="ru-RU"/>
        </w:rPr>
      </w:pPr>
      <w:r>
        <w:rPr>
          <w:lang w:val="ru-RU"/>
        </w:rPr>
        <w:t>Эффективная координация деятельности в области стандартизации между исследовательскими комиссиями в рамках МСЭ-Т и роль КГСЭ</w:t>
      </w:r>
    </w:p>
    <w:p>
      <w:pPr>
        <w:pStyle w:val="Resref"/>
        <w:spacing w:lineRule="exact" w:line="240"/>
        <w:rPr/>
      </w:pPr>
      <w:r>
        <w:rPr>
          <w:i w:val="false"/>
          <w:szCs w:val="22"/>
          <w:lang w:val="ru-RU"/>
        </w:rPr>
        <w:t>(</w:t>
      </w:r>
      <w:r>
        <w:rPr>
          <w:iCs/>
          <w:szCs w:val="22"/>
          <w:lang w:val="ru-RU"/>
        </w:rPr>
        <w:t>Флорианополис, 2004 г.; Йоханнесбург, 2008 г</w:t>
      </w:r>
      <w:r>
        <w:rPr>
          <w:i w:val="false"/>
          <w:szCs w:val="22"/>
          <w:lang w:val="ru-RU"/>
        </w:rPr>
        <w:t>.)</w:t>
      </w:r>
    </w:p>
    <w:p>
      <w:pPr>
        <w:pStyle w:val="Normalaftertitle"/>
        <w:spacing w:lineRule="exact" w:line="240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 2008 г.)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что Сектор стандартизации электросвязи МСЭ (МСЭ-Т) является ведущей глобальной организацией по стандартизации, объединяющей администрации, поставщиков оборудования, операторов и регламентарные органы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что в соответствии со Статьей 17 Устава МСЭ МСЭ-Т с учетом особых интересов развивающихся стран, включая наименее развитые страны, малые островные развивающиеся государства и страны с переходной экономикой, должен выполнять цели Союза путем изучения технических, эксплуатационных и тарифных вопросов и принятия Рекомендаций по ним, имея в виду стандартизацию электросвязи на всемирной основе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c)</w:t>
        <w:tab/>
        <w:t>что в соответствии со Статьей 13 Конвенции МСЭ Всемирная ассамблея по стандартизации электросвязи (ВАСЭ) должна, в том числе, утверждать программу работы МСЭ-Т на каждый исследовательский период и определять приоритеты, срочность, предполагаемые финансовые последствия и сроки завершения исследований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spacing w:lineRule="exact" w:line="240"/>
        <w:rPr/>
      </w:pPr>
      <w:r>
        <w:rPr>
          <w:lang w:val="ru-RU"/>
        </w:rPr>
        <w:t>a)</w:t>
        <w:tab/>
        <w:t>Резолюцию 122 (Пересм. Анталия, 2006 г.) Полномочной конференции, в которой Конференция решает, что ВАСЭ должна правильно определять стратегические вопросы в области стандартизации, и призывает Государства-Члены, Членов Сектора МСЭ-Т, а также председателей и заместителей председателей исследовательских комиссий сосредоточиться, помимо прочего, на определении и анализе стратегических вопросов в области стандартизации при подготовке к ВАСЭ, с тем чтобы способствовать работе ассамбле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что обеспечение скоординированного подхода к стандартизации в тех случаях, когда речь идет о стратегических вопросах стандартизации, отвечает интересам развивающихся стран, включая наименее развитые страны, малые островные развивающиеся государства и страны с переходной экономикой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c)</w:t>
        <w:tab/>
        <w:t>что ВАСЭ согласилась с новой структурой исследовательских комиссий МСЭ-Т и с совершенствованием методов работы МСЭ-Т, что поможет МСЭ-Т выполнить задачи в области стандартизации в исследовательский период 2009–2012 годов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что эффективная координация работы исследовательских комиссий имеет решающее значение для способности МСЭ-Т решать возникающие проблемы в области стандартизации и удовлетворять потребности своих членов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что исследовательские комиссии МСЭ-Т отвечают за разработку Рекомендаций по техническим, эксплуатационным и тарифным вопросам на основе вкладов, представляемых членами;</w:t>
      </w:r>
    </w:p>
    <w:p>
      <w:pPr>
        <w:pStyle w:val="Normal"/>
        <w:spacing w:lineRule="exact" w:line="240"/>
        <w:rPr/>
      </w:pPr>
      <w:r>
        <w:rPr>
          <w:lang w:val="ru-RU"/>
        </w:rPr>
        <w:t>c)</w:t>
        <w:tab/>
        <w:t>что эффективная координация деятельности в области стандартизации поможет в реализации целей Резолюций 122 и 123 (Пересм. Анталия, 2006 г.) Полномочной конференции;</w:t>
      </w:r>
      <w:r>
        <w:br w:type="page"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d)</w:t>
        <w:tab/>
        <w:t>что оперативная координация может осуществляться с помощью Совместной координационной деятельности (JCA), совместных собраний групп докладчиков, заявлений о взаимодействии между исследовательскими комиссиями и собраний председателей исследовательских комиссий, организуемых Директором Бюро стандартизации электросвязи;</w:t>
      </w:r>
    </w:p>
    <w:p>
      <w:pPr>
        <w:pStyle w:val="Normal"/>
        <w:spacing w:lineRule="exact" w:line="240"/>
        <w:rPr/>
      </w:pPr>
      <w:r>
        <w:rPr>
          <w:lang w:val="ru-RU"/>
        </w:rPr>
        <w:t>e)</w:t>
        <w:tab/>
      </w:r>
      <w:r>
        <w:rPr>
          <w:spacing w:val="-2"/>
          <w:lang w:val="ru-RU"/>
        </w:rPr>
        <w:t xml:space="preserve">что эффективной координации способствует принцип координации деятельности исследовательских </w:t>
      </w:r>
      <w:r>
        <w:rPr>
          <w:lang w:val="ru-RU"/>
        </w:rPr>
        <w:t>комиссий</w:t>
      </w:r>
      <w:r>
        <w:rPr>
          <w:spacing w:val="-2"/>
          <w:lang w:val="ru-RU"/>
        </w:rPr>
        <w:t xml:space="preserve"> сверху вниз, включая установление связи между относящимися друг к другу направлениями работы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f)</w:t>
        <w:tab/>
        <w:t>что Консультативная группа по стандартизации электросвязи (КГСЭ) может играть важную роль в обеспечении координации по вопросам стандартизации между исследовательскими комиссиями, включая оценку прогресса в области стандартизации с помощью согласованных критериев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g)</w:t>
        <w:tab/>
        <w:t>что ВАСЭ как высшему органу МСЭ-Т надлежит определять стратегические вопросы в области стандартизации на каждый исследовательский период,</w:t>
      </w:r>
    </w:p>
    <w:p>
      <w:pPr>
        <w:pStyle w:val="Call1"/>
        <w:spacing w:lineRule="exact" w:line="240"/>
        <w:rPr/>
      </w:pPr>
      <w:r>
        <w:rPr>
          <w:lang w:val="ru-RU"/>
        </w:rPr>
        <w:t>памятуя о том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что координация деятельности в области стандартизации имеет особое значение для вопросов стандартизации первостепенной важности, включая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a)</w:t>
        <w:tab/>
        <w:t>сети последующих поколений (СПП)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b)</w:t>
        <w:tab/>
        <w:t>безопасность (включая кибербезопасность);</w:t>
      </w:r>
    </w:p>
    <w:p>
      <w:pPr>
        <w:pStyle w:val="Enumlev1"/>
        <w:spacing w:lineRule="exact" w:line="240"/>
        <w:rPr>
          <w:lang w:val="ru-RU"/>
        </w:rPr>
      </w:pPr>
      <w:r>
        <w:rPr>
          <w:bCs/>
          <w:color w:val="000000"/>
          <w:lang w:val="ru-RU"/>
        </w:rPr>
        <w:t>c)</w:t>
        <w:tab/>
        <w:t>электросвязь для оказания помощи при бедствиях (</w:t>
      </w:r>
      <w:r>
        <w:rPr>
          <w:rFonts w:eastAsia="SimSun;宋体"/>
          <w:bCs/>
          <w:color w:val="000000"/>
          <w:lang w:val="ru-RU" w:eastAsia="zh-CN"/>
        </w:rPr>
        <w:t>TDR)</w:t>
      </w:r>
      <w:r>
        <w:rPr>
          <w:bCs/>
          <w:color w:val="000000"/>
          <w:lang w:val="ru-RU"/>
        </w:rPr>
        <w:t>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d)</w:t>
        <w:tab/>
        <w:t>создание бытовых сетей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е)</w:t>
        <w:tab/>
        <w:t>вопросы, относящиеся к интернету,</w:t>
      </w:r>
    </w:p>
    <w:p>
      <w:pPr>
        <w:pStyle w:val="Call1"/>
        <w:spacing w:lineRule="exact" w:line="240"/>
        <w:rPr/>
      </w:pPr>
      <w:r>
        <w:rPr>
          <w:lang w:val="ru-RU"/>
        </w:rPr>
        <w:t>подчеркивая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что координация должна служить повышению эффективности деятельности МСЭ-Т, и не должна ограничивать полномочия каждой исследовательской комиссии по разработке Рекомендаций на основе вкладов, представленных членами,</w:t>
      </w:r>
    </w:p>
    <w:p>
      <w:pPr>
        <w:pStyle w:val="Call1"/>
        <w:spacing w:lineRule="exact" w:line="240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что координация деятельности МСЭ-Т в отношении вопросов стандартизации первостепенной важности и работы, касающейся нескольких исследовательских комиссий, должна обеспечивать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i)</w:t>
        <w:tab/>
        <w:t>определение целей и приоритетов высокого уровня для исследований МСЭ-Т в мировом масштабе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ii)</w:t>
        <w:tab/>
        <w:t>сотрудничество между исследовательскими комиссиями, включая предотвращение дублирования в работе и определение связей между соответствующими направлениями работы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iii)</w:t>
        <w:tab/>
        <w:t>планируемую координацию сроков, результатов, целей и этапов деятельности в области стандартизаци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iv)</w:t>
        <w:tab/>
        <w:t>принятие во внимание интересов развивающихся стран, включая наименее развитые страны, малые островные развивающиеся государства и страны с переходной экономикой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v)</w:t>
        <w:tab/>
        <w:t>сотрудничество и координацию с Секторами радиосвязи и развития электросвязи МСЭ и другими, внешними, организациями, занимающимися стандартизацией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оручает Консультативной группе по стандартизации электросвяз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</w:t>
        <w:tab/>
        <w:t>играть активную роль в обеспечении координации между исследовательскими комиссиями, в частности по вопросам стандартизации первостепенной важности, являющимся предметом исследований более чем одной исследовательской комиссии, в том числе предлагая координационным группам проводить необходимые собрания для выполнения поставленных перед ними задач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</w:t>
        <w:tab/>
        <w:t>принимать во внимание и, в случае необходимости, применять рекомендации, которые КГСЭ получила от других групп, учрежденных в интересах эффективной координации работы по совместным темам, имеющим первостепенную важность, в области стандартизации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45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5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3:00Z</dcterms:created>
  <dc:creator/>
  <dc:description>Res45-r.doc  For: Document date: Saved by CP-106159 at 14:45:33 on 13.03.2009</dc:description>
  <cp:keywords>WTSA-08</cp:keywords>
  <dc:language>en-US</dc:language>
  <cp:lastModifiedBy>sikachev</cp:lastModifiedBy>
  <cp:lastPrinted>2009-01-30T15:07:00Z</cp:lastPrinted>
  <dcterms:modified xsi:type="dcterms:W3CDTF">2009-03-13T13:45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5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