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ind w:left="0" w:right="1430" w:hanging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تنسيق الفعال لأعمال التقييس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عبر لجان الدراسات في قطاع تقييس الاتصالات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ودور الفريق الاستشاري لتقييس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ind w:left="0" w:right="1430" w:hanging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تنسيق الفعال لأعمال التقييس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عبر لجان الدراسات في قطاع تقييس الاتصالات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ودور الفريق الاستشاري لتقييس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Sectiontitle"/>
        <w:jc w:val="center"/>
        <w:rPr/>
      </w:pPr>
      <w:r>
        <w:rPr>
          <w:rtl w:val="true"/>
        </w:rPr>
        <w:t xml:space="preserve">التنسيق الفعال لأعمال التقييس عبر لجان الدراسات في قطاع تقييس الاتصالات </w:t>
      </w:r>
      <w:r>
        <w:rPr>
          <w:rtl w:val="true"/>
        </w:rPr>
        <w:br/>
      </w:r>
      <w:r>
        <w:rPr>
          <w:rtl w:val="true"/>
        </w:rPr>
        <w:t>ودور الفريق الاستشاري لتقييس الاتصالات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45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8:00Z</dcterms:created>
  <dc:creator>Wardany</dc:creator>
  <dc:description/>
  <cp:keywords/>
  <dc:language>en-US</dc:language>
  <cp:lastModifiedBy>wardany</cp:lastModifiedBy>
  <cp:lastPrinted>2006-04-26T17:09:00Z</cp:lastPrinted>
  <dcterms:modified xsi:type="dcterms:W3CDTF">2006-04-27T15:14:00Z</dcterms:modified>
  <cp:revision>4</cp:revision>
  <dc:subject/>
  <dc:title>الاتحــاد الـدولــي للاتصـــالات</dc:title>
</cp:coreProperties>
</file>