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4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реодоление разрыва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в стандартизации между развивающимися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36"/>
              </w:rPr>
              <w:t>и развитыми странами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/>
      </w:pPr>
      <w:r>
        <w:rPr/>
        <w:t xml:space="preserve">РЕЗОЛЮЦИЯ </w:t>
      </w:r>
      <w:r>
        <w:rPr>
          <w:rStyle w:val="Href"/>
        </w:rPr>
        <w:t>44</w:t>
      </w:r>
    </w:p>
    <w:p>
      <w:pPr>
        <w:pStyle w:val="Restitle"/>
        <w:rPr>
          <w:lang w:val="ru-RU"/>
        </w:rPr>
      </w:pPr>
      <w:r>
        <w:rPr>
          <w:b w:val="false"/>
          <w:szCs w:val="26"/>
          <w:lang w:val="ru-RU"/>
        </w:rPr>
        <w:t>Преодоление разрыва в стандартизации между развивающимися</w:t>
        <w:br/>
        <w:t>и развитыми странами</w:t>
      </w:r>
      <w:r>
        <w:rPr>
          <w:rStyle w:val="FooterChar"/>
          <w:rStyle w:val="FootnoteAnchor"/>
          <w:rFonts w:ascii="Times New Roman" w:hAnsi="Times New Roman"/>
          <w:b/>
          <w:bCs/>
          <w:position w:val="4"/>
          <w:szCs w:val="16"/>
          <w:lang w:val="ru-RU" w:eastAsia="en-US"/>
        </w:rPr>
        <w:footnoteReference w:customMarkFollows="1" w:id="2"/>
        <w:t>1</w:t>
      </w:r>
    </w:p>
    <w:p>
      <w:pPr>
        <w:pStyle w:val="Resref"/>
        <w:rPr/>
      </w:pPr>
      <w:r>
        <w:rPr>
          <w:i w:val="false"/>
          <w:iCs/>
          <w:szCs w:val="22"/>
          <w:lang w:val="ru-RU"/>
        </w:rPr>
        <w:t>(</w:t>
      </w:r>
      <w:r>
        <w:rPr>
          <w:szCs w:val="22"/>
          <w:lang w:val="ru-RU"/>
        </w:rPr>
        <w:t>Флорианополис, 2004 г.; Йоханнесбург, 2008 г</w:t>
      </w:r>
      <w:r>
        <w:rPr>
          <w:i w:val="false"/>
          <w:iCs/>
          <w:szCs w:val="22"/>
          <w:lang w:val="ru-RU"/>
        </w:rPr>
        <w:t>.)</w:t>
      </w:r>
    </w:p>
    <w:p>
      <w:pPr>
        <w:pStyle w:val="Normalaftertitle"/>
        <w:rPr/>
      </w:pPr>
      <w:r>
        <w:rPr>
          <w:lang w:val="ru-RU"/>
        </w:rPr>
        <w:t>Всемирная ассамблея по стандартизации электросвязи (</w:t>
      </w:r>
      <w:r>
        <w:rPr>
          <w:szCs w:val="22"/>
          <w:lang w:val="ru-RU"/>
        </w:rPr>
        <w:t>Йоханнесбург, 2008 г.</w:t>
      </w:r>
      <w:r>
        <w:rPr>
          <w:lang w:val="ru-RU"/>
        </w:rPr>
        <w:t>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Резолюции 123 (Пересм. Анталия, 2006 г.) Полномочной конференции о преодолении разрыва в области стандартизации между развивающимися и развитыми странами Генеральному секретарю и Директорам трех Бюро поручается тесно сотрудничать между собой в проведении инициатив, направленных на преодоление разрыва в стандартизации между развивающимися и развитыми странами, в целях реализации последующих действий и выполнения пунктов постановляющей части настоящей резолюции, обеспечивая координацию в этом плане на региональном уровне через региональные отделения и организаци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Резолюции 139 (Анталия, 2006 г.) Полномочной конференции Государствам-Членам предлагается незамедлительно выполнить Резолюцию 37 (Пересм. Доха, 2006 г.) Всемирной конференции по развитию электросвязи о преодолении цифрового разрыва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в соответствии со Статьей 13 Конвенции МСЭ Всемирная ассамблея по стандартизации электросвязи созывается для рассмотрения конкретных вопросов, которые относятся к стандартизации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задачи, выполняемые Сектором стандартизации электросвязи МСЭ (МСЭ-Т), охватывают Рекомендации, оценку соответствия, а также вопросы, имеющие политические и регламентарные последствия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Статье 17 Устава МСЭ наряду с указанием, что функции МСЭ-Т заключаются в выполнении целей Союза, относящихся к стандартизации электросвязи, предусматривается, что эти функции должны осуществляться "с учетом особых интересов развивающихся стран"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неравенство между развивающимися и развитыми странами в области стандартизации включает три компонента: неравенство в добровольной стандартизации, неравенство в обязательных технических регламентах и неравенство в оценке соответствия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зрыв в стандартизации между развитыми и развивающимися странами должен быть преодолен совместными усилиями развитых и развивающихся стран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МСЭ играет ключевую роль в преодолении цифрового разрыва, что связано с преодолением разрыва в стандартизации между развитыми и развивающимися странами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МСЭ добился значительного прогресса в определении разрыва в стандартизации, роли и значения его преодоления, а также методов оценки прогресса в достижении этой цели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ограммы МСЭ по развитию партнерских отношений под эгидой МСЭ-Т продолжают усиливать и расширять помощь, которую МСЭ оказывает своим Членам, в частности развивающимся странам,</w:t>
      </w:r>
    </w:p>
    <w:p>
      <w:pPr>
        <w:pStyle w:val="Call1"/>
        <w:rPr>
          <w:lang w:val="ru-RU"/>
        </w:rPr>
      </w:pPr>
      <w:r>
        <w:rPr>
          <w:lang w:val="ru-RU"/>
        </w:rPr>
        <w:t>принимая во внимани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развивающиеся страны могут получить пользу от более высокого уровня применения и разработки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отрасль электросвязи, в частности производители и операторы, могли бы также получить пользу от более полного участия развивающихся стран в разработке и применении стандартов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итоги соответствующего глобального симпозиума по стандартам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цели прилагаемого к настоящей резолюции плана действий, которые заключаются в преодолении разрыва в стандартизации между развитыми и развивающимися странами, следует, по мере возможности, реализовывать незамедлительно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для достижения целей плана действий региональные отделения МСЭ следует поощрять к работе в тесном сотрудничестве с Бюро стандартизации электросвязи (БСЭ)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оощрять более высокоразвитые страны формировать программы сотрудничества с развивающимися странами при разработке проектов национальных технических регламентов и процедур оценки соответствия как способ внедрения информационных технологий в электросвязь, а также включать их во всемирную деятельность в области стандартизации и привлекая Бюро развития электросвязи (БРЭ) создавать программы сотрудничества в области регламентации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вследствие недостаточных ресурсов в регулярном бюджете для оказания существенной помощи развивающимся странам, в том числе для преодоления разрыва в стандартизации, структура ежегодного бюджета должна быть улучшена таким образом, чтобы выделить и включить отдельную позицию статьи расходов на деятельность по преодолению разрыва в стандартизации. При этом одновременно следует поощрять добровольные взносы в фонд для преодоления разрыва в стандартизации, а БСЭ в тесном сотрудничестве с БРЭ следует реализовать механизм управления этим фондом с целью выполнения плана действий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работать в тесном сотрудничестве с Директорами БРЭ и Бюро радиосвязи (БР) над реализацией целей плана действий, прилагаемого к настоящей резолю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учредить в рамках БСЭ группу по выполнению, которая проводила бы организационную работу, осуществляла мобилизацию ресурсов, координировала усилия и контролировала работу, связанную с планом действий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представлять отчет о выполнении настоящего плана будущим ВАСЭ с целью рассмотрения настоящей резолюции и внесения соответствующих поправок в свете итогов выполнения плана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работать в тесном сотрудничестве с Директорами БРЭ и БР с целью содействия установлению партнерских отношений под эгидой МСЭ-Т в качестве одного из средств финансирования плана действий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исследовательским комиссиям и Консультативной группе п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активно участвовать в осуществлении программ, которые изложены в плане действий, прилагаемом к настоящей резолюции,</w:t>
      </w:r>
    </w:p>
    <w:p>
      <w:pPr>
        <w:pStyle w:val="Call1"/>
        <w:rPr>
          <w:lang w:val="ru-RU"/>
        </w:rPr>
      </w:pPr>
      <w:r>
        <w:rPr>
          <w:lang w:val="ru-RU"/>
        </w:rPr>
        <w:t>поощряет Государства-Члены и Членов Сектора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к тому чтобы, принимая участие в деятельности МСЭ-Т, учитывать цели, установленные в плане действий.</w:t>
      </w:r>
      <w:r>
        <w:br w:type="page"/>
      </w:r>
    </w:p>
    <w:p>
      <w:pPr>
        <w:pStyle w:val="AnnexNo"/>
        <w:rPr>
          <w:sz w:val="22"/>
          <w:szCs w:val="22"/>
          <w:lang w:val="ru-RU"/>
        </w:rPr>
      </w:pPr>
      <w:r>
        <w:rPr>
          <w:rStyle w:val="AnnexNotitleChar1"/>
          <w:caps/>
          <w:lang w:val="ru-RU"/>
        </w:rPr>
        <w:t>Приложение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</w:t>
      </w:r>
      <w:r>
        <w:rPr>
          <w:caps w:val="false"/>
          <w:smallCaps w:val="false"/>
          <w:sz w:val="22"/>
          <w:szCs w:val="22"/>
          <w:lang w:val="ru-RU"/>
        </w:rPr>
        <w:t>к Резолюции 44)</w:t>
      </w:r>
    </w:p>
    <w:p>
      <w:pPr>
        <w:pStyle w:val="Annextitle"/>
        <w:rPr/>
      </w:pPr>
      <w:r>
        <w:rPr>
          <w:sz w:val="22"/>
          <w:szCs w:val="22"/>
          <w:lang w:val="ru-RU"/>
        </w:rPr>
        <w:t xml:space="preserve">План действий по выполнению Резолюции 123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sz w:val="22"/>
          <w:szCs w:val="22"/>
          <w:lang w:val="ru-RU"/>
        </w:rPr>
        <w:t>(Пересм. Анталия, 2006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г.) Полномочной конференции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</w:t>
        <w:tab/>
        <w:t>Программа 1: Укрепление потенциала для разработки стандартов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Цель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крепление потенциала для разработки стандартов в развивающихся странах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Виды деятельности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руководящих принципов, с тем чтобы помочь развивающимся странам в их участии в деятельности МСЭ-Т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zCs w:val="22"/>
          <w:lang w:val="ru-RU"/>
        </w:rPr>
        <w:t>Разработка систем веб-вещания, которые позволят экспертам из развивающихся стран следить за собраниями исследовательских комиссий со своих рабочих мест.</w:t>
      </w:r>
    </w:p>
    <w:p>
      <w:pPr>
        <w:pStyle w:val="Enumlev1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Осуществление определенного числа консультативных проектов, предназначенных для оказания помощи развивающимся странам в разработке планов, стратегий, политики и иных мер в области стандартизации. Достигнутые результаты следует затем преобразовать в примеры передового опыта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zCs w:val="22"/>
          <w:lang w:val="ru-RU"/>
        </w:rPr>
        <w:t>Разработка методов, инструментов и показателей для точного измерения результатов и степени эффективности усилий и видов деятельности, используемых при преодолении разрыва в стандартизации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а методов расширения доступа развивающихся стран к важнейшей технической информации для обогащения их знаний и потенциала в целях: i) внедрения глобальных стандартов; ii) эффективного содействия работе МСЭ-Т; iii) учета их собственных специфических особенностей и потребностей в процессе разработки глобальных стандартов; и iv) оказания влияния на обсуждения, связанные с разработкой глобальных стандартов, путем активного участия в работе исследовательских комиссий МСЭ-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I</w:t>
        <w:tab/>
        <w:t>Программа 2: Оказание помощи развивающимся странам в активизации усилий по применению стандартов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Цель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мочь развивающимся странам в: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еспечении того, чтобы развивающиеся страны четко понимали Рекомендации МСЭ-Т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ширении применения Рекомендаций МСЭ-Т в развивающихся странах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Виды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мочь развивающимся странам в: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анализе/оценке существующих национальных стандартов и определении того, соответствуют ли они действующим Рекомендациям МСЭ-Т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зработке свода руководящих принципов, регулирующих порядок применения Рекомендаций МСЭ-Т, в частности по готовым изделиям и присоединению, обращая внимание на Рекомендации, имеющие регламентарные и политические последств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Действия, которые должны выполняться на основе сотрудничества БСЭ и БРЭ: 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бор и ведение базы данных, содержащей информацию о новых технологиях, для которых разрабатываются стандарты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ация курсов профессиональной подготовки по применению конкретных Рекомендаций и по методам изучения соответствия готовых изделий этим Рекомендациям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здание на веб-сайте МСЭ-Т форума, где развивающиеся страны могли бы поднимать вопросы, касающиеся их понимания и применения Рекомендаций, а также получать консультации от экспертов исследовательских комиссий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II</w:t>
        <w:tab/>
        <w:t>Программа 3: Создание людских ресурсов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ация на многократной основе семинаров, практикумов и собраний исследовательских комиссий в развивающихся странах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тесном сотрудничестве с БРЭ и БР организация курсов профессиональной подготовки по стандартизации для развивающихся стран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оставление развивающимся странам более широких возможностей для стажировки, прикомандирования специалистов, краткосрочной занятости и т. п. в МСЭ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здание и поддержание деятельности форума при посредничестве группы экспертов для оказания поддержки и консультирования органов стандартизации в развивающихся странах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действие избранию большего числа кандидатов от развивающихся стран на должности председателей и заместителей председателей исследовательских комиссий МСЭ-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IV</w:t>
        <w:tab/>
        <w:t>Программа 4: Головные группы в области преодоления разрыва в стандартизаци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Цель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ксперты развитых стран, участвующие в работе какой-либо конкретной исследовательской комиссии, добровольно объединяют ряд представителей развивающихся стран в малую группу, с тем чтобы помочь им в их деятельности по стандартизации. Тесное сотрудничество и оказываемая таким образом прямая поддержка позволят развивающимся странам, входящим в состав таких групп, эффективнее осуществлять свою деятельность по стандартизации. Такие группы можно назвать головными группами по преодолению разрыва в стандартизации в конкретной сфере.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Виды деятельности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БСЭ поддерживает и поощряет создание таких головных групп и поощряет экспертов развитых стран входить в состав таких групп, например, посредством присуждения награды в знак признания их деятельности или символической оплаты труда тех экспертов, которые оказывают ощутимую помощь. Работа таких головных групп должна служить повышению качества деятельности по стандартизации в развивающихся странах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На веб-сайте МСЭ-Т должна размещаться информация о каждой головной группе. Такая информация может включать данные о структуре, об экспертах, методах работы (например, электронный форум), планы, отчеты о выполненных задачах, примеры передового опыта и т. д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V</w:t>
        <w:tab/>
        <w:t>Программа 5: Сбор средств для преодоления разрыва в области стандартизации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Вклады в реализацию плана действий в виде следующих форм партнерских отношений и в виде других средств: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клады в форме партнерских отношений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бровольные вклады отраслевых организаций, присутствующих на рынке электросвязи развивающихся стран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бровольные вклады других участников;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ополнительные бюджетные средства, которые могут быть выделены МСЭ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Управление средствами БСЭ: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иректор БСЭ отвечает за управление собранными в указанном выше порядке средствами, которые используются главным образом для достижения целей этих программ.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Принципы, регулирующие использование средств:</w:t>
      </w:r>
    </w:p>
    <w:p>
      <w:pPr>
        <w:pStyle w:val="Enumlev2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редства должны использоваться для осуществления деятельности, связанной с МСЭ, включая, но не ограничиваясь оказанием помощи и проведением консультаций, профессиональной подготовкой, наблюдением и участием в собраниях МСЭ-Т, а также программами обучения, проверки на соответствие, присоединения, функциональной совместимости, предназначенными для развивающихся стран (но не для приобретения оборудования).</w:t>
      </w:r>
    </w:p>
    <w:p>
      <w:pPr>
        <w:pStyle w:val="ResNo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title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esref"/>
        <w:rPr>
          <w:lang w:val="ru-RU"/>
        </w:rPr>
      </w:pPr>
      <w:r>
        <w:rPr>
          <w:lang w:val="ru-RU"/>
        </w:rPr>
      </w:r>
    </w:p>
    <w:p>
      <w:pPr>
        <w:pStyle w:val="Resdat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44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44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jc w:val="left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3:00Z</dcterms:created>
  <dc:creator/>
  <dc:description>Res44-r.doc  For: Document date: Saved by CP-106159 at 14:25:51 on 13.03.2009</dc:description>
  <cp:keywords>WTSA-08</cp:keywords>
  <dc:language>en-US</dc:language>
  <cp:lastModifiedBy>sikachev</cp:lastModifiedBy>
  <cp:lastPrinted>2009-01-30T15:07:00Z</cp:lastPrinted>
  <dcterms:modified xsi:type="dcterms:W3CDTF">2009-03-13T13:25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4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