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 xml:space="preserve">Resolución 43 –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s-ES" w:eastAsia="fr-FR"/>
              </w:rPr>
              <w:t>Preparativos regionales para las Asambleas Mundiales de Normalización de las Telecomunicaciones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43</w:t>
      </w:r>
    </w:p>
    <w:p>
      <w:pPr>
        <w:pStyle w:val="Restitle"/>
        <w:rPr/>
      </w:pPr>
      <w:r>
        <w:rPr>
          <w:lang w:val="es-ES" w:eastAsia="fr-FR"/>
        </w:rPr>
        <w:t xml:space="preserve">Preparativos regionales para las Asambleas Mundiales </w:t>
        <w:br/>
        <w:t>de Normalización de las Telecomunicaciones</w:t>
      </w:r>
    </w:p>
    <w:p>
      <w:pPr>
        <w:pStyle w:val="Resref"/>
        <w:rPr>
          <w:lang w:val="es-ES" w:eastAsia="fr-FR"/>
        </w:rPr>
      </w:pPr>
      <w:r>
        <w:rPr>
          <w:lang w:val="es-ES" w:eastAsia="fr-FR"/>
        </w:rPr>
        <w:t>(Florianópolis, 2004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muchas organizaciones regionales de telecomunicaciones han coordinado los trabajos preparatorios de la presente Asamblea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muchas de las propuestas comunes han sido presentadas a la presente Asamblea por administraciones que participan en los preparativos en el marco de organizaciones regionales de telecomunicacione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sta consolidación de opiniones a escala regional, junto con la posibilidad de debates interregionales antes de la Asamblea, ha facilitado la obtención de un consenso durante la Asamblea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s probable que aumente la carga de trabajo en la preparación de futuras Asamblea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, por consiguiente, resulta muy beneficioso que para los Estados Miembros la coordinación de los preparativos sea a nivel regional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l éxito de futuras Asambleas se verá facilitado por una coordinación e interacción regionales más eficaces antes de dichas Asambleas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algunas organizaciones regionales carecen de los recursos necesarios para organizar adecuadamente estos preparativos y participar en ellos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se necesita una coordinación global de las consultas interregional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 xml:space="preserve">los beneficios que aporta la coordinación regional, como ha quedado demostrado en los preparativos de las Conferencias Mundiales de Radiocomunicaciones, 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Conferencia de Plenipotenciarios y la Conferencia Mundial de Desarrollo de las Telecomunicaciones han adoptado Resoluciones que establecen procesos preparatorios regionales para sus respectivas conferencia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teniendo en cuenta</w:t>
      </w:r>
    </w:p>
    <w:p>
      <w:pPr>
        <w:pStyle w:val="Normal"/>
        <w:rPr>
          <w:lang w:val="es-ES"/>
        </w:rPr>
      </w:pPr>
      <w:r>
        <w:rPr>
          <w:lang w:val="es-ES"/>
        </w:rPr>
        <w:t>los beneficios en eficacia que podría obtener una Asamblea Mundial de Normalización de las Telecomunicaciones (AMNT) si los Estados Miembros aumentasen el volumen y el nivel de preparación antes de la Asamblea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muchas organizaciones regionales de telecomunicaciones han expresado la necesidad de que la Unión coopere más estrechamente con ell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, por consiguiente, la Conferencia de Plenipotenciarios (Mineápolis, 1998) ha resuelto que la Unión debe desarrollar relaciones más estrechas con las organizaciones regionales de telecomunicacion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observando además</w:t>
      </w:r>
    </w:p>
    <w:p>
      <w:pPr>
        <w:pStyle w:val="Normal"/>
        <w:rPr>
          <w:lang w:val="es-ES"/>
        </w:rPr>
      </w:pPr>
      <w:r>
        <w:rPr>
          <w:lang w:val="es-ES"/>
        </w:rPr>
        <w:t>que la relación entre las oficinas regionales de la UIT y las organizaciones regionales de telecomunicaciones ha resultado muy fructífera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suelve encargar al Director de la Oficina de 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  <w:t>que organice, con sujeción a las limitaciones financieras establecidas por la Conferencia de Plenipotenciarios, una reunión preparatoria regional por región, en una fecha lo más cercana posible a la siguiente AMNT, seguida por una reunión oficiosa de los presidentes y vicepresidentes de las reuniones preparatorias regionales y demás partes interesadas, que se celebrarían no antes de seis meses antes de la AMNT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solicita al Secretario General de la UIT que, en cooperación con el Director de la Oficina de 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consulte a los Estados Miembros y a las organizaciones regionales y subregionales de telecomunicaciones acerca de la manera de prestar asistencia en la preparación de futuras AMNT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sobre la base de dichas consultas, preste asistencia a los Estados Miembros y a las organizaciones regionales y subregionales de telecomunicaciones en ámbitos tales como:</w:t>
      </w:r>
    </w:p>
    <w:p>
      <w:pPr>
        <w:pStyle w:val="Enumlev1"/>
        <w:rPr>
          <w:lang w:val="es-ES"/>
        </w:rPr>
      </w:pPr>
      <w:r>
        <w:rPr>
          <w:lang w:val="es-ES"/>
        </w:rPr>
        <w:t>i)</w:t>
        <w:tab/>
        <w:t>la organización de reuniones preparatorias oficiosas regionales e interregionales ;</w:t>
      </w:r>
    </w:p>
    <w:p>
      <w:pPr>
        <w:pStyle w:val="Enumlev1"/>
        <w:rPr>
          <w:lang w:val="es-ES"/>
        </w:rPr>
      </w:pPr>
      <w:r>
        <w:rPr>
          <w:lang w:val="es-ES"/>
        </w:rPr>
        <w:t>ii)</w:t>
        <w:tab/>
        <w:t>la organización de reuniones de información;</w:t>
      </w:r>
    </w:p>
    <w:p>
      <w:pPr>
        <w:pStyle w:val="Enumlev1"/>
        <w:rPr>
          <w:lang w:val="es-ES"/>
        </w:rPr>
      </w:pPr>
      <w:r>
        <w:rPr>
          <w:lang w:val="es-ES"/>
        </w:rPr>
        <w:t>iii)</w:t>
        <w:tab/>
        <w:t>el desarrollo de métodos de coordinación;</w:t>
      </w:r>
    </w:p>
    <w:p>
      <w:pPr>
        <w:pStyle w:val="Enumlev1"/>
        <w:rPr>
          <w:lang w:val="es-ES"/>
        </w:rPr>
      </w:pPr>
      <w:r>
        <w:rPr>
          <w:lang w:val="es-ES"/>
        </w:rPr>
        <w:t>iv)</w:t>
        <w:tab/>
        <w:t>la identificación de los asuntos más importantes que deberá resolver la siguiente Asamblea;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que presente a la reunión del Consejo en 2006 un informe sobre las conclusiones de los Estados Miembros en lo que respecta a la necesidad de reuniones preparatorias de la AMNT, y que presente a la siguiente AMNT un informe sobre la aplicación de esta Resolución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 los Estados Miembros</w:t>
      </w:r>
    </w:p>
    <w:p>
      <w:pPr>
        <w:pStyle w:val="Normal"/>
        <w:rPr>
          <w:lang w:val="es-ES"/>
        </w:rPr>
      </w:pPr>
      <w:r>
        <w:rPr>
          <w:lang w:val="es-ES"/>
        </w:rPr>
        <w:t>a participar activamente en la aplicación de esta Resolución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 las organizaciones regionales y subregionales de telecomunicaciones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 participar en la coordinación y armonización de las contribuciones de sus respectivos Estados Miembros, con miras a generar propuestas comunes siempre que sea posible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 convocar reuniones interregionales con el fin de lograr propuestas comunes interregion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4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43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8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20:00Z</dcterms:modified>
  <cp:revision>4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