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61290</wp:posOffset>
                  </wp:positionH>
                  <wp:positionV relativeFrom="paragraph">
                    <wp:posOffset>-185420</wp:posOffset>
                  </wp:positionV>
                  <wp:extent cx="101917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НАРОДНЫЙ  СОЮЗ  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szCs w:val="72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60"/>
                <w:szCs w:val="60"/>
                <w:lang w:val="ru-RU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СЕМИРНАЯ АССАМБЛЕЯ ПО СТАНДАРТИЗАЦИИ ЭЛЕКТРОСВЯЗИ</w:t>
              <w:br/>
            </w:r>
            <w:r>
              <w:rPr>
                <w:rFonts w:cs="Arial" w:ascii="Arial" w:hAnsi="Arial"/>
                <w:sz w:val="32"/>
                <w:lang w:val="ru-RU"/>
              </w:rPr>
              <w:t>Флорианополис, 5–14 октября 2004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/>
          </w:tcPr>
          <w:p>
            <w:pPr>
              <w:pStyle w:val="113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Резолюция 43 – Региональные мероприятия по подготовке ВАСЭ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480" w:after="240"/>
        <w:jc w:val="center"/>
        <w:rPr>
          <w:sz w:val="20"/>
          <w:lang w:val="ru-RU"/>
        </w:rPr>
      </w:pPr>
      <w:r>
        <w:rPr>
          <w:sz w:val="20"/>
          <w:lang w:val="ru-RU"/>
        </w:rPr>
        <w:t>ПРЕДИСЛОВИЕ</w:t>
      </w:r>
    </w:p>
    <w:p>
      <w:pPr>
        <w:pStyle w:val="BodyText2"/>
        <w:spacing w:lineRule="auto" w:line="240" w:before="0" w:after="120"/>
        <w:rPr/>
      </w:pPr>
      <w:bookmarkStart w:id="0" w:name="iitextf"/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</w:t>
        <w:noBreakHyphen/>
        <w:t>Т) – постоянный орган МСЭ. МСЭ-Т отвечает за изуче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На Всемирной ассамблее по стандартизации электросвязи (ВАСЭ), которая проводится каждые четыре года, определяются темы для изучения Исследовательскими комиссиями МСЭ-Т, которые, в свою очередь, вырабатывают Рекомендации по этим темам. 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Утверждение </w:t>
      </w:r>
      <w:r>
        <w:rPr>
          <w:caps/>
          <w:sz w:val="20"/>
          <w:lang w:val="ru-RU"/>
        </w:rPr>
        <w:t>р</w:t>
      </w:r>
      <w:r>
        <w:rPr>
          <w:sz w:val="20"/>
          <w:lang w:val="ru-RU"/>
        </w:rPr>
        <w:t>екомендаций МСЭ-Т осуществляется в соответствии с процедурой, изложенной в Резолюции 1 ВАСЭ</w:t>
      </w:r>
      <w:bookmarkEnd w:id="0"/>
      <w:r>
        <w:rPr>
          <w:sz w:val="20"/>
          <w:lang w:val="ru-RU"/>
        </w:rPr>
        <w:t>.</w:t>
      </w:r>
    </w:p>
    <w:p>
      <w:pPr>
        <w:pStyle w:val="Normal"/>
        <w:spacing w:before="9800" w:after="0"/>
        <w:jc w:val="center"/>
        <w:rPr>
          <w:sz w:val="20"/>
          <w:lang w:val="ru-RU"/>
        </w:rPr>
      </w:pPr>
      <w:r>
        <w:rPr>
          <w:rFonts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 2004</w:t>
      </w:r>
    </w:p>
    <w:p>
      <w:pPr>
        <w:sectPr>
          <w:footerReference w:type="even" r:id="rId3"/>
          <w:footerReference w:type="default" r:id="rId4"/>
          <w:type w:val="evenPage"/>
          <w:pgSz w:w="11906" w:h="16838"/>
          <w:pgMar w:left="1134" w:right="1134" w:gutter="0" w:header="0" w:top="1134" w:footer="454" w:bottom="1134"/>
          <w:pgNumType w:fmt="lowerRoman"/>
          <w:formProt w:val="false"/>
          <w:textDirection w:val="lrTb"/>
          <w:docGrid w:type="default" w:linePitch="360" w:charSpace="0"/>
        </w:sectPr>
        <w:pStyle w:val="BodyText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Все права сохранены. Никакая часть данной публикации не может быть воспроизведена с помощью каких-либо средств без письменного разрешения МСЭ.</w:t>
      </w:r>
    </w:p>
    <w:p>
      <w:pPr>
        <w:pStyle w:val="113"/>
        <w:spacing w:lineRule="auto" w:line="240" w:before="0" w:after="320"/>
        <w:rPr>
          <w:sz w:val="26"/>
          <w:szCs w:val="26"/>
        </w:rPr>
      </w:pPr>
      <w:r>
        <w:rPr>
          <w:sz w:val="26"/>
          <w:szCs w:val="26"/>
        </w:rPr>
        <w:t>РЕЗОЛЮЦИЯ 43</w:t>
      </w:r>
    </w:p>
    <w:p>
      <w:pPr>
        <w:pStyle w:val="113"/>
        <w:spacing w:lineRule="auto" w:line="240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ые мероприятия по подготовке ВАСЭ</w:t>
      </w:r>
    </w:p>
    <w:p>
      <w:pPr>
        <w:pStyle w:val="Normal1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лорианополис, 2004 г.)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>Всемирная ассамблея по стандартизации электросвязи (Флорианополис, 2004 г.)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учитывая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что многие региональные организации электросвязи координировали свои мероприятия по подготовке к настоящей ассамблее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что многие общие предложения были представлены настоящей ассамблее администрациями, участвовавшими в подготовительной работе, которая проводилась региональными организациями электросвязи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</w:t>
        <w:tab/>
        <w:t>что такая консолидация мнений на региональном уровне вместе с возможностью проведения межрегионального обсуждения перед ассамблеей упрощают решение задачи по достижению консенсуса на ассамблее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)</w:t>
        <w:tab/>
        <w:t>что бремя подготовки будущих ассамблей, вероятно, будет увеличиваться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)</w:t>
        <w:tab/>
        <w:t>что ввиду этого координация подготовительных мероприятий на региональном уровне весьма выгодна Государствам – Членам Союза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)</w:t>
        <w:tab/>
        <w:t>что повышение эффективности региональной координации и взаимодействия на межрегиональном уровне перед будущими ассамблеями поможет обеспечить их успешное проведение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)</w:t>
        <w:tab/>
        <w:t>что некоторые региональные организации не имеют необходимых ресурсов для надлежащей организации деятельности и участия в таких подготовительных мероприятиях;</w:t>
      </w:r>
    </w:p>
    <w:p>
      <w:pPr>
        <w:pStyle w:val="Normal1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>h)</w:t>
        <w:tab/>
        <w:t>что существует необходимость в общей координации межрегиональных консультаций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ризнавая</w:t>
      </w:r>
    </w:p>
    <w:p>
      <w:pPr>
        <w:pStyle w:val="Normal1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>a)</w:t>
        <w:tab/>
        <w:t>преимущества региональной координации, уже известные по опыту подготовки к всемирным конференциям радиосвязи;</w:t>
      </w:r>
    </w:p>
    <w:p>
      <w:pPr>
        <w:pStyle w:val="Normal1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>b)</w:t>
        <w:tab/>
        <w:t>что на Полномочной конференции и Всемирной конференции по развитию электросвязи приняты резолюции, устанавливающие региональные подготовительные процедуры в связи с их соответствующими конференциями,</w:t>
      </w:r>
    </w:p>
    <w:p>
      <w:pPr>
        <w:pStyle w:val="Normal1"/>
        <w:spacing w:lineRule="auto" w:line="240" w:before="0" w:after="1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ринимая во внимание</w:t>
      </w:r>
    </w:p>
    <w:p>
      <w:pPr>
        <w:pStyle w:val="Normal1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>преимущества в плане эффективности, которые всемирная ассамблея по стандартизации электросвязи (ВАСЭ) могла бы получить в результате увеличения объема и повышения уровня подготовки, осуществляемой Государствами – Членами Союза перед ассамблеей,</w:t>
      </w:r>
    </w:p>
    <w:p>
      <w:pPr>
        <w:pStyle w:val="Normal1"/>
        <w:spacing w:lineRule="auto" w:line="240" w:before="0" w:after="1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отмечая</w:t>
      </w:r>
      <w:r>
        <w:rPr>
          <w:sz w:val="22"/>
          <w:szCs w:val="22"/>
        </w:rPr>
        <w:t>,</w:t>
      </w:r>
    </w:p>
    <w:p>
      <w:pPr>
        <w:pStyle w:val="Normal1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>a)</w:t>
        <w:tab/>
        <w:t>что многие региональные организации электросвязи заявили о том, что Союзу необходимо теснее сотрудничать с региональными организациями электросвязи;</w:t>
      </w:r>
    </w:p>
    <w:p>
      <w:pPr>
        <w:pStyle w:val="Normal1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>b)</w:t>
        <w:tab/>
        <w:t>что, соответственно, Полномочная конференция (Миннеаполис, 1998 г.) решила, что Союзу следует установить более прочные отношения с региональными организациями электросвязи,</w:t>
      </w:r>
    </w:p>
    <w:p>
      <w:pPr>
        <w:pStyle w:val="Normal1"/>
        <w:spacing w:lineRule="auto" w:line="240" w:before="0" w:after="160"/>
        <w:rPr/>
      </w:pPr>
      <w:r>
        <w:rPr>
          <w:i/>
          <w:sz w:val="22"/>
          <w:szCs w:val="22"/>
        </w:rPr>
        <w:tab/>
        <w:t>отмечая далее</w:t>
      </w:r>
      <w:r>
        <w:rPr>
          <w:sz w:val="22"/>
          <w:szCs w:val="22"/>
        </w:rPr>
        <w:t>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что отношения между региональными отделениями МСЭ и региональными организациями электросвязи оказались весьма полезными,</w:t>
      </w:r>
      <w:r>
        <w:br w:type="page"/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решает поручить Директору Бюро стандартизации электросвязи</w:t>
      </w:r>
    </w:p>
    <w:p>
      <w:pPr>
        <w:pStyle w:val="Normal1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>в рамках финансовых ограничений, установленных Полномочной конференцией, организовать по одному региональному подготовительному собранию в каждом регионе по срокам как можно ближе к проведению следующей ВАСЭ, после чего провести неофициальное собрание председателей и заместителей председателей региональных подготовительных собраний и других заинтересованных сторон, не ранее чем за шесть месяцев до ВАСЭ,</w:t>
      </w:r>
    </w:p>
    <w:p>
      <w:pPr>
        <w:pStyle w:val="Normal1"/>
        <w:spacing w:lineRule="auto" w:line="240"/>
        <w:ind w:left="794" w:hanging="794"/>
        <w:jc w:val="left"/>
        <w:rPr/>
      </w:pPr>
      <w:r>
        <w:rPr>
          <w:i/>
          <w:sz w:val="22"/>
          <w:szCs w:val="22"/>
        </w:rPr>
        <w:tab/>
        <w:t>просит Генерального секретаря в сотрудничестве с Директором Бюро стандартизации электросвязи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</w:t>
        <w:tab/>
        <w:t>консультироваться с Государствами – Членами Союза и региональными и субрегиональными организациями электросвязи по вопросу о средствах, позволяющих оказывать помощь в поддержку их мероприятий по подготовке будущих ВАСЭ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</w:t>
        <w:tab/>
        <w:t>на основе таких консультаций оказывать Государствам – Членам Союза и региональным и субрегиональным организациям электросвязи помощь в таких областях, как:</w:t>
      </w:r>
    </w:p>
    <w:p>
      <w:pPr>
        <w:pStyle w:val="Normal1"/>
        <w:spacing w:lineRule="auto" w:line="240"/>
        <w:ind w:left="794" w:hanging="794"/>
        <w:rPr>
          <w:sz w:val="22"/>
          <w:szCs w:val="22"/>
        </w:rPr>
      </w:pPr>
      <w:r>
        <w:rPr>
          <w:sz w:val="22"/>
          <w:szCs w:val="22"/>
        </w:rPr>
        <w:t>i)</w:t>
        <w:tab/>
        <w:t>организация неофициальных региональных и межрегиональных подготовительных собраний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i)</w:t>
        <w:tab/>
        <w:t xml:space="preserve">организация информационных сессий; 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ii)</w:t>
        <w:tab/>
        <w:t>разработка методов координации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v)</w:t>
        <w:tab/>
        <w:t>определение основных вопросов, подлежащих разрешению на следующей ВАСЭ;</w:t>
      </w:r>
    </w:p>
    <w:p>
      <w:pPr>
        <w:pStyle w:val="Normal1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>3</w:t>
        <w:tab/>
        <w:t>представить сессии Совета 2006 года отчет о реакции Государств – Членов Союза относительно необходимости подготовительных собраний в связи с ВАСЭ, а также представить следующей ВАСЭ отчет о применении настоящей резолюции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редлагает Государствам – Членам Союза</w:t>
      </w:r>
    </w:p>
    <w:p>
      <w:pPr>
        <w:pStyle w:val="Normal1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 xml:space="preserve">принять активное участие в осуществлении настоящей резолюции, 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редлагает региональным и субрегиональным организациям электросвязи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</w:t>
        <w:tab/>
        <w:t>участвовать в координации и согласовании вкладов их соответствующих Государств – Членов Союза с целью выработки, по мере возможности, общих предложений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</w:t>
        <w:tab/>
        <w:t>созывать межрегиональные собрания с целью выработки межрегиональных общих предложений.</w:t>
      </w:r>
    </w:p>
    <w:p>
      <w:pPr>
        <w:pStyle w:val="BodyText2"/>
        <w:spacing w:lineRule="auto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even" r:id="rId5"/>
      <w:footerReference w:type="default" r:id="rId6"/>
      <w:type w:val="odd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en-US"/>
      </w:rPr>
      <w:t>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en-US"/>
      </w:rPr>
      <w:t>4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9639" w:leader="none"/>
      </w:tabs>
      <w:spacing w:before="120" w:after="0"/>
      <w:rPr/>
    </w:pPr>
    <w:r>
      <w:rPr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en-US"/>
      </w:rPr>
      <w:t>43</w:t>
    </w:r>
    <w:r>
      <w:rPr>
        <w:rStyle w:val="PageNumber"/>
        <w:b/>
        <w:bCs/>
        <w:sz w:val="22"/>
        <w:szCs w:val="22"/>
        <w:lang w:val="ru-RU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Times New Roman CYR;Courier New" w:hAnsi="Times New Roman CYR;Courier New" w:cs="Times New Roman CYR;Courier New"/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bCs/>
      <w:sz w:val="22"/>
      <w:szCs w:val="22"/>
    </w:rPr>
  </w:style>
  <w:style w:type="paragraph" w:styleId="Normal1">
    <w:name w:val="Normal1"/>
    <w:basedOn w:val="Normal"/>
    <w:qFormat/>
    <w:pPr>
      <w:spacing w:lineRule="exact" w:line="240" w:before="0" w:after="120"/>
    </w:pPr>
    <w:rPr>
      <w:sz w:val="20"/>
      <w:lang w:val="ru-RU"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P2">
    <w:name w:val="p-2 прописно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21">
    <w:name w:val="p-2 строчной светлы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51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писок рекомендаций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08" w:leader="none"/>
        <w:tab w:val="left" w:pos="8188" w:leader="none"/>
      </w:tabs>
      <w:overflowPunct w:val="true"/>
      <w:spacing w:before="0" w:after="170"/>
      <w:ind w:left="283" w:hanging="0"/>
      <w:jc w:val="left"/>
      <w:textAlignment w:val="auto"/>
    </w:pPr>
    <w:rPr>
      <w:rFonts w:ascii="Arial" w:hAnsi="Arial" w:cs="Arial"/>
      <w:sz w:val="20"/>
      <w:lang w:val="ru-RU"/>
    </w:rPr>
  </w:style>
  <w:style w:type="paragraph" w:styleId="TC">
    <w:name w:val="TC"/>
    <w:qFormat/>
    <w:pPr>
      <w:widowControl/>
      <w:bidi w:val="0"/>
      <w:spacing w:before="480" w:after="480"/>
      <w:jc w:val="center"/>
    </w:pPr>
    <w:rPr>
      <w:rFonts w:ascii="Times" w:hAnsi="Times" w:eastAsia="Times New Roman" w:cs="Times"/>
      <w:b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113">
    <w:name w:val="1 - 13"/>
    <w:basedOn w:val="Normal1"/>
    <w:qFormat/>
    <w:pPr>
      <w:spacing w:lineRule="exact" w:line="310" w:before="0" w:after="48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13:00Z</dcterms:created>
  <dc:creator>POOL</dc:creator>
  <dc:description/>
  <cp:keywords/>
  <dc:language>en-US</dc:language>
  <cp:lastModifiedBy>POOL</cp:lastModifiedBy>
  <cp:lastPrinted>2006-03-27T11:47:00Z</cp:lastPrinted>
  <dcterms:modified xsi:type="dcterms:W3CDTF">2006-03-27T09:47:00Z</dcterms:modified>
  <cp:revision>6</cp:revision>
  <dc:subject/>
  <dc:title>WTSA 2004 - Resolution 43</dc:title>
</cp:coreProperties>
</file>