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40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Регламентарные аспекты работы МСЭ-Т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cNo"/>
        <w:spacing w:before="0" w:after="0"/>
        <w:rPr>
          <w:lang w:val="ru-RU"/>
        </w:rPr>
      </w:pPr>
      <w:r>
        <w:rPr>
          <w:lang w:val="ru-RU"/>
        </w:rPr>
        <w:t xml:space="preserve">РЕЗОЛЮЦИЯ </w:t>
      </w:r>
      <w:r>
        <w:rPr>
          <w:rStyle w:val="Href"/>
          <w:lang w:val="ru-RU"/>
        </w:rPr>
        <w:t>40</w:t>
      </w:r>
    </w:p>
    <w:p>
      <w:pPr>
        <w:pStyle w:val="Restitle"/>
        <w:rPr>
          <w:lang w:val="ru-RU"/>
        </w:rPr>
      </w:pPr>
      <w:r>
        <w:rPr>
          <w:lang w:val="ru-RU"/>
        </w:rPr>
        <w:t>Регламентарные аспекты работы МСЭ-Т</w:t>
      </w:r>
    </w:p>
    <w:p>
      <w:pPr>
        <w:pStyle w:val="Resref"/>
        <w:rPr>
          <w:b/>
          <w:b/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Монреаль, 2000 г.; Флорианополис, 2004 г.; Йоханнесбург, 2008 г.</w:t>
      </w:r>
      <w:r>
        <w:rPr>
          <w:i w:val="false"/>
          <w:iCs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lang w:val="ru-RU"/>
        </w:rPr>
      </w:pPr>
      <w:r>
        <w:rPr>
          <w:lang w:val="ru-RU"/>
        </w:rPr>
        <w:t>положения пп. 246D–246H Конвенции МСЭ,</w:t>
      </w:r>
    </w:p>
    <w:p>
      <w:pPr>
        <w:pStyle w:val="Call1"/>
        <w:rPr>
          <w:iCs/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задачи, которые решаются Сектором стандартизации электросвязи МСЭ (МСЭ-Т), охватывают как технические вопросы, так и вопросы, имеющие политические или регламентарные последствия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правила, относящиеся к определенным аспектам работы Сектора, выражаются в таких формулировках, которые опираются на ясное и четкое разграничение технических вопросов и вопросов, имеющих политические или регламентарные последствия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 xml:space="preserve">что администрации согласились поощрять повышение роли Членов Сектора в работе </w:t>
        <w:br/>
        <w:t>МСЭ-Т, в частности по техническим вопросам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многие вопросы, имеющие политические или регламентарные последствия, могут включать технические разработки и поэтому требуют рассмотрения в соответствующих технических исследовательских комиссиях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а)</w:t>
        <w:tab/>
        <w:t xml:space="preserve">что Государства </w:t>
      </w: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 xml:space="preserve"> Члены МСЭ определили важные сферы политической ответственности в Статьях 33</w:t>
      </w: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>43 Главы VI Устава МСЭ и в Статьях 36</w:t>
      </w: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>40 Главы V Конвенции МСЭ, а также в соответствующих резолюциях полномочных конференций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обязательства по имеющим политические или регламентарные последствия вопросам, возложенные на Государства-Члены, описываются, кроме того, в Регламенте международной электросвязи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что в соответствии с п. 191С Конвенции Всемирная ассамблея по стандартизации электросвязи наделена правом поручать Консультативной группе по стандартизации электросвязи (КГСЭ) изучение относящихся к ее компетенции конкретных вопросов с указанием мер, которые необходимо принять для их решения,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1</w:t>
        <w:tab/>
        <w:t xml:space="preserve">что при определении того, имеет ли какой-либо Вопрос или Рекомендация политические или регламентарные последствия, в частности Вопросы или Рекомендации, касающиеся вопросов тарифов и учета, а также соответствующих вопросов нумерации и адресации, исследовательские комиссии должны в более общем плане рассмотреть некоторые возможные темы, такие как: 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право населения на связь;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защита каналов и оборудования электросвязи;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использование ограниченных природных ресурсов нумерации и адресации;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присвоение наименований и идентификация;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конфиденциальность и аутентичность электросвязи;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безопасность человеческой жизни;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практические методы, применимые к конкурентоспособным рынкам; и</w:t>
      </w:r>
      <w:r>
        <w:br w:type="page"/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любые другие соответствующие вопросы, включая и те, которые определяются решением Государств-Членов или рекомендуются КГСЭ, либо Вопросы или Рекомендации в случае какого-либо сомнения в отношении сферы их применения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просить КГСЭ предоставлять Государствам-Членам консультации по любым соответствующим вопросам, не относящимся к вопросам, указанным выше,</w:t>
      </w:r>
    </w:p>
    <w:p>
      <w:pPr>
        <w:pStyle w:val="Call1"/>
        <w:rPr>
          <w:lang w:val="ru-RU"/>
        </w:rPr>
      </w:pPr>
      <w:r>
        <w:rPr>
          <w:lang w:val="ru-RU"/>
        </w:rPr>
        <w:t xml:space="preserve">предлагает Государствам-Членам </w:t>
      </w:r>
    </w:p>
    <w:p>
      <w:pPr>
        <w:pStyle w:val="Normal"/>
        <w:rPr>
          <w:lang w:val="ru-RU"/>
        </w:rPr>
      </w:pPr>
      <w:r>
        <w:rPr>
          <w:lang w:val="ru-RU"/>
        </w:rPr>
        <w:t>активно содействовать работе, проводимой по этому вопросу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40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4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40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9:00Z</dcterms:created>
  <dc:creator/>
  <dc:description>Res40-r.doc  For: Document date: Saved by CP-106159 at 14:10:46 on 13.03.2009</dc:description>
  <cp:keywords>WTSA-08</cp:keywords>
  <dc:language>en-US</dc:language>
  <cp:lastModifiedBy>sikachev</cp:lastModifiedBy>
  <cp:lastPrinted>2009-01-30T15:07:00Z</cp:lastPrinted>
  <dcterms:modified xsi:type="dcterms:W3CDTF">2009-03-13T13:10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0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