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n-US"/>
              </w:rPr>
              <w:t>Johannesburgo, 21-30 de octubre de 200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solución 38 – Coordinación entre el UIT-T, el UIT-R y el UIT-D para las actividades relativas a las IMT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/>
      </w:pPr>
      <w:r>
        <w:rPr/>
        <w:drawing>
          <wp:inline distT="0" distB="0" distL="0" distR="0">
            <wp:extent cx="15430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80" w:after="0"/>
        <w:jc w:val="center"/>
        <w:rPr>
          <w:sz w:val="22"/>
        </w:rPr>
      </w:pPr>
      <w:bookmarkStart w:id="8" w:name="c2tops"/>
      <w:bookmarkEnd w:id="8"/>
      <w:r>
        <w:rPr>
          <w:sz w:val="22"/>
        </w:rPr>
        <w:t>PREFACIO</w:t>
      </w:r>
    </w:p>
    <w:p>
      <w:pPr>
        <w:pStyle w:val="Normal"/>
        <w:rPr>
          <w:sz w:val="22"/>
        </w:rPr>
      </w:pPr>
      <w:r>
        <w:rPr>
          <w:sz w:val="22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rPr/>
      </w:pPr>
      <w:bookmarkStart w:id="9" w:name="iitexts"/>
      <w:bookmarkEnd w:id="9"/>
      <w:r>
        <w:rPr>
          <w:sz w:val="22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  <w:bookmarkStart w:id="10" w:name="iitexts"/>
      <w:bookmarkStart w:id="11" w:name="iitexts"/>
      <w:bookmarkEnd w:id="11"/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12" w:name="iiannes"/>
      <w:bookmarkEnd w:id="12"/>
      <w:r>
        <w:rPr>
          <w:sz w:val="22"/>
        </w:rPr>
        <w:t>200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sz w:val="22"/>
        </w:rPr>
      </w:pPr>
      <w:r>
        <w:rPr>
          <w:sz w:val="22"/>
        </w:rPr>
        <w:t>Reservados todos los derechos. Ninguna parte de esta publicación puede reproducirse por ningún procedimiento sin previa autorización escrita por parte de la UIT.</w:t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0" w:after="0"/>
        <w:jc w:val="center"/>
        <w:rPr>
          <w:caps/>
          <w:sz w:val="28"/>
        </w:rPr>
      </w:pPr>
      <w:bookmarkStart w:id="13" w:name="irecnos"/>
      <w:bookmarkEnd w:id="13"/>
      <w:r>
        <w:rPr>
          <w:caps/>
          <w:sz w:val="28"/>
        </w:rPr>
        <w:t>RESOLUCIÓN  38</w:t>
      </w:r>
    </w:p>
    <w:p>
      <w:pPr>
        <w:pStyle w:val="Normal"/>
        <w:keepNext w:val="true"/>
        <w:keepLines/>
        <w:spacing w:before="360" w:after="0"/>
        <w:jc w:val="center"/>
        <w:rPr/>
      </w:pPr>
      <w:r>
        <w:rPr>
          <w:b/>
          <w:sz w:val="28"/>
        </w:rPr>
        <w:t>Coordinación entre el UIT-T, el UIT-R y el UIT-D</w:t>
        <w:br/>
        <w:t>para las actividades relativas a las IMT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lineRule="exact" w:line="280" w:before="160" w:after="0"/>
        <w:jc w:val="center"/>
        <w:rPr>
          <w:i/>
          <w:i/>
          <w:sz w:val="22"/>
        </w:rPr>
      </w:pPr>
      <w:r>
        <w:rPr>
          <w:i/>
          <w:sz w:val="22"/>
        </w:rPr>
        <w:t>(Montreal, 2000; Florianópolis, 2004; Johannesburgo, 2008)</w:t>
      </w:r>
    </w:p>
    <w:p>
      <w:pPr>
        <w:pStyle w:val="Normal"/>
        <w:spacing w:lineRule="exact" w:line="280" w:before="720" w:after="0"/>
        <w:rPr>
          <w:sz w:val="22"/>
          <w:szCs w:val="24"/>
        </w:rPr>
      </w:pPr>
      <w:r>
        <w:rPr>
          <w:sz w:val="22"/>
          <w:szCs w:val="24"/>
        </w:rPr>
        <w:t>La Asamblea Mundial de Normalización de las Telecomunicaciones (Johannesburgo, 2008)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considerando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que esta Asamblea ha reorganizado el Sector de Normalización de las Telecomunicaciones de la UIT (UIT</w:t>
        <w:noBreakHyphen/>
        <w:t>T) en respuesta a la rápida evolución del entorno de la normalización de las telecomunicaciones a escala mundial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que el UIT</w:t>
        <w:noBreakHyphen/>
        <w:t>T prosigue activamente sus estudios sobre movilidad y aspectos generales de red de las telecomunicaciones móviles internacionales (IMT)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que la Comisión de Estudio 8 del Sector de Radiocomunicaciones de la UIT (UIT</w:t>
        <w:noBreakHyphen/>
        <w:t>R) ha asumido en dicho sector la responsabilidad en relación con el futuro desarrollo de las IMT (que ahora se estudian en la Comisión de Estudio 5 del UIT</w:t>
        <w:noBreakHyphen/>
        <w:t>R)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d)</w:t>
        <w:tab/>
        <w:t>que las Comisiones de Estudio del UIT</w:t>
        <w:noBreakHyphen/>
        <w:t>T involucradas en la normalización de las IMT y la Comisión de Estudio 8 del UIT</w:t>
        <w:noBreakHyphen/>
        <w:t>R han tenido y siguen teniendo una coordinación informal eficaz a través de actividades de coordinación relativas a la elaboración de Recomendaciones sobre las IMT en ambos Sectore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e)</w:t>
        <w:tab/>
        <w:t>que el Grupo Asesor de Radiocomunicaciones (GAR) ha aconsejado al Director de la Oficina de Radiocomunicaciones (BR) que se aliente y continúe esta coordinación informal del trabajo entre el UIT</w:t>
        <w:noBreakHyphen/>
        <w:t>R y el UIT</w:t>
        <w:noBreakHyphen/>
        <w:t>T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f)</w:t>
        <w:tab/>
        <w:t>que la antigua Comisión de Estudio 8 del UIT-R (actualmente Comisión de Estudio 5 del UIT</w:t>
        <w:noBreakHyphen/>
        <w:t>R) ha propuesto a las Comisiones de Estudio del UIT</w:t>
        <w:noBreakHyphen/>
        <w:t>T, como un medio eficaz para progresar en ambos Sectores, la elaboración de una hoja de ruta para que cada Sector gestione y adelante por su lado sus trabajos sobre las IMT dentro de un marco complementario; dicha hoja de ruta facilita la comunicación con otras organizaciones fuera de la UIT en lo que concierne a las cuestiones relacionadas con las IMT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g)</w:t>
        <w:tab/>
        <w:t>que la Comisión de Estudio 2 del Sector de Desarrollo de las Telecomunicaciones de la UIT (UIT</w:t>
        <w:noBreakHyphen/>
        <w:t>D) se encuentra realizando actividades en estrecha coordinación con el UIT</w:t>
        <w:noBreakHyphen/>
        <w:t>T y el UIT</w:t>
        <w:noBreakHyphen/>
        <w:t>R, a fin de elaborar directrices relativas a la transición progresiva de las redes móviles existentes a las IMT en los países en desarrollo, incluidos los países menos adelantados, los pequeños Estados insulares en desarrollo y los países con economías en transición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teniendo en cuenta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)</w:t>
        <w:tab/>
        <w:t>la Resolución 18 de esta Asamblea sobre principios y procedimientos para la asignación de los trabajos y la coordinación entre el UIT</w:t>
        <w:noBreakHyphen/>
        <w:t>R y el UIT</w:t>
        <w:noBreakHyphen/>
        <w:t>T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b)</w:t>
        <w:tab/>
        <w:t>la Recomendación UIT</w:t>
        <w:noBreakHyphen/>
        <w:t>T A.4 sobre el proceso de comunicación entre el Sector de Normalización de las Telecomunicaciones (UIT</w:t>
        <w:noBreakHyphen/>
        <w:t>T) y foros y consorcio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c)</w:t>
        <w:tab/>
        <w:t>la Recomendación UIT</w:t>
        <w:noBreakHyphen/>
        <w:t>T A.5 sobre procedimientos genéricos para la inclusión de referencias a documentos de otras organizaciones en las Recomendaciones del UIT</w:t>
        <w:noBreakHyphen/>
        <w:t>T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d)</w:t>
        <w:tab/>
        <w:t>la Recomendación UIT</w:t>
        <w:noBreakHyphen/>
        <w:t>T A.6 sobre cooperación e intercambio de información entre el Sector de Normalización de las Telecomunicaciones (UIT</w:t>
        <w:noBreakHyphen/>
        <w:t>T) y las organizaciones de normalización nacionales y regionales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e)</w:t>
        <w:tab/>
        <w:t>las Resoluciones UIT</w:t>
        <w:noBreakHyphen/>
        <w:t>R 47</w:t>
        <w:noBreakHyphen/>
        <w:t>1, 50</w:t>
        <w:noBreakHyphen/>
        <w:t>1, 56 y 57 sobre los cometidos del UIT-R con respecto al desarrollo de las IMT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resuelve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1</w:t>
        <w:tab/>
        <w:t>que el UIT</w:t>
        <w:noBreakHyphen/>
        <w:t>T mantenga una hoja de ruta para todas sus actividades de normalización relativas a las IMT;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2</w:t>
        <w:tab/>
        <w:t>que prosiga la eficaz coordinación actualmente establecida entre el UIT</w:t>
        <w:noBreakHyphen/>
        <w:t>T, el UIT</w:t>
        <w:noBreakHyphen/>
        <w:t>R y el UIT</w:t>
        <w:noBreakHyphen/>
        <w:t>D para las actividades relativas a las IMT, con el fin de asegurar plenamente el paralelismo y la armonización de los programas de trabajo, incluidas las hojas de ruta de los tres Sectores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encarga al Director de la Oficina de Normalización de las Telecomunicaciones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que señale a la atención del Director de la Oficina de Radiocomunicaciones (BR) y del Director de la Oficina de Desarrollo de las Telecomunicaciones (BDT) la presente Resolución,</w:t>
      </w:r>
    </w:p>
    <w:p>
      <w:pPr>
        <w:pStyle w:val="Normal"/>
        <w:keepNext w:val="true"/>
        <w:keepLines/>
        <w:spacing w:lineRule="exact" w:line="280" w:before="240" w:after="0"/>
        <w:ind w:left="794" w:hanging="0"/>
        <w:jc w:val="left"/>
        <w:rPr>
          <w:i/>
          <w:i/>
          <w:sz w:val="22"/>
        </w:rPr>
      </w:pPr>
      <w:r>
        <w:rPr>
          <w:i/>
          <w:sz w:val="22"/>
        </w:rPr>
        <w:t>alienta a los Directores de las tres Oficinas</w:t>
      </w:r>
    </w:p>
    <w:p>
      <w:pPr>
        <w:pStyle w:val="Normal"/>
        <w:spacing w:lineRule="exact" w:line="280" w:before="160" w:after="0"/>
        <w:rPr>
          <w:sz w:val="22"/>
        </w:rPr>
      </w:pPr>
      <w:r>
        <w:rPr>
          <w:sz w:val="22"/>
        </w:rPr>
        <w:t>a que estudien nuevas posibilidades de mejorar la eficiencia de los trabajos de la UIT en relación con las IMT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482" w:top="1134" w:footer="48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/>
      <w:tab/>
      <w:t>AMNT-08 – Resolución 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-08 – Resolución 38</w:t>
    </w:r>
    <w:r>
      <w:rPr>
        <w:b w:val="false"/>
      </w:rPr>
      <w:t xml:space="preserve"> </w:t>
      <w:tab/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ableheadChar">
    <w:name w:val="Table_head Char"/>
    <w:basedOn w:val="DefaultParagraphFont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basedOn w:val="DefaultParagraphFont"/>
    <w:qFormat/>
    <w:rPr>
      <w:rFonts w:cs="Times New Roman"/>
      <w:sz w:val="24"/>
      <w:lang w:val="es-ES_tradnl" w:bidi="ar-SA"/>
    </w:rPr>
  </w:style>
  <w:style w:type="character" w:styleId="CharChar">
    <w:name w:val="Char Char"/>
    <w:basedOn w:val="DefaultParagraphFont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basedOn w:val="DefaultParagraphFont"/>
    <w:qFormat/>
    <w:rPr>
      <w:rFonts w:cs="Times New Roman"/>
      <w:sz w:val="24"/>
      <w:lang w:val="es-ES_tradnl" w:bidi="ar-SA"/>
    </w:rPr>
  </w:style>
  <w:style w:type="character" w:styleId="FooterQPChar">
    <w:name w:val="Footer_QP Char"/>
    <w:basedOn w:val="DefaultParagraphFont"/>
    <w:qFormat/>
    <w:rPr>
      <w:rFonts w:cs="Times New Roman"/>
      <w:b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6:00Z</dcterms:created>
  <dc:creator>Comisión de Estudio 2 del UIT-T</dc:creator>
  <dc:description>Saved by MRG106308 at 10:22:31 on 06.12.2007</dc:description>
  <cp:keywords>E.802 E 802</cp:keywords>
  <dc:language>en-US</dc:language>
  <cp:lastModifiedBy>lucasi</cp:lastModifiedBy>
  <cp:lastPrinted>2007-10-18T09:42:00Z</cp:lastPrinted>
  <dcterms:modified xsi:type="dcterms:W3CDTF">2009-03-03T11:05:00Z</dcterms:modified>
  <cp:revision>18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