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38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Координация деятельности МСЭ-Т, МСЭ-R и МСЭ-D по вопросам, связанным с IMT-2000 и последующими системами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lineRule="auto" w:line="240" w:before="0" w:after="320"/>
        <w:rPr>
          <w:sz w:val="26"/>
          <w:szCs w:val="26"/>
        </w:rPr>
      </w:pPr>
      <w:r>
        <w:rPr>
          <w:sz w:val="26"/>
          <w:szCs w:val="26"/>
        </w:rPr>
        <w:t>РЕЗОЛЮЦИЯ 38</w:t>
      </w:r>
    </w:p>
    <w:p>
      <w:pPr>
        <w:pStyle w:val="113"/>
        <w:spacing w:lineRule="auto" w:line="240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ординация деятельности МСЭ-Т, МСЭ-R и МСЭ-D </w:t>
        <w:br/>
        <w:t>по вопросам, связанным с IMT-2000 и последующими системами</w:t>
      </w:r>
    </w:p>
    <w:p>
      <w:pPr>
        <w:pStyle w:val="Normal1"/>
        <w:spacing w:lineRule="auto" w:line="24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Монреаль, 2000 г.; Флорианополис, 2004 г.)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а)</w:t>
        <w:tab/>
      </w:r>
      <w:r>
        <w:rPr>
          <w:spacing w:val="-2"/>
          <w:sz w:val="22"/>
          <w:szCs w:val="22"/>
        </w:rPr>
        <w:t>что в ответ на быстрые изменения условий стандартизации электросвязи во всем мире на настоящей ассамблее была произведена реорганизация Сектора стандартизации электросвязи МСЭ (МСЭ-Т)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b)</w:t>
        <w:tab/>
        <w:t>что МСЭ-Т активно продолжает свои исследования по вопросам мобильности и общим аспектам IMT-2000 и последующих систем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8-я Исследовательская комиссия Сектора радиосвязи МСЭ (МСЭ-R) несет возложенную на нее МСЭ-R ответственность за дальнейшую разработку IMT-2000 и последующих систем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 исследовательские комиссии МСЭ-Т, принимавшие участие в работах по стандартизации IMT-2000 и последующих систем, и 8-я Исследовательская комиссия МСЭ-R осуществляли и продолжают осуществлять эффективную неофициальную координацию через взаимодействие в вопросе разработки для обоих Секторов Рекомендаций по IMT-2000 и последующим системам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e)</w:t>
        <w:tab/>
        <w:t>что Консультативная группа по радиосвязи (КГР) в своих рекомендациях Директору Бюро радиосвязи (БР) отметила, что следует поощрять и продолжать такую неофициальную координацию на рабочем уровне между МСЭ-R и МСЭ-Т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f)</w:t>
        <w:tab/>
        <w:t>что 8-я Исследовательская комиссия МСЭ-R предложила исследовательским комиссиям МСЭ-Т в качестве эффективного средства достижения прогресса в обоих Секторах разработать план мероприятий по каждому Сектору для независимого руководства и продвижения работ по IMT-2000 и последующим системам в рамках дополнительной структуры, причем такой план мероприятий способствует развитию контактов с организациями вне МСЭ по вопросам, касающимся IMT-2000 и последующих систем;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g)</w:t>
        <w:tab/>
      </w:r>
      <w:r>
        <w:rPr>
          <w:spacing w:val="-3"/>
          <w:sz w:val="22"/>
          <w:szCs w:val="22"/>
        </w:rPr>
        <w:t>что 2-я Исследовательская комиссия Сектора развития электросвязи МСЭ (МСЭ-D) в настоящее время участвует в деятельности, которая тесно координируется с МСЭ-Т и МСЭ-R и касается разработки руководящих принципов относительно плавного перехода существующих сетей подвижной связи к IMT-2000 и последующим системам в странах с переходной экономикой, развивающихся странах и в особенности в наименее развитых странах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</w:t>
        <w:tab/>
        <w:t>Резолюцию 18 настоящей ассамблеи по принципам и процедурам распределения работы, а также по координации между МСЭ-R и МСЭ-Т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Рекомендацию МСЭ-Т А.4 по процессу связи между МСЭ-Т, форумами и консорциумам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)</w:t>
        <w:tab/>
        <w:t>Рекомендацию МСЭ-Т А.5 по обобщенным процедурам включения ссылок на документы других организаций в Рекомендации МСЭ-Т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Рекомендацию МСЭ-Т А.6 по сотрудничеству и обмену информацией между МСЭ-Т и национальными и региональными организациями, занимающимися разработкой стандарто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)</w:t>
        <w:tab/>
        <w:t>Резолюцию МСЭ-R 50 относительно роли МСЭ-R в происходящем в настоящее время процессе разработки IMT-2000,</w:t>
      </w:r>
      <w:r>
        <w:br w:type="page"/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МСЭ-Т должен иметь план мероприятий в отношении всей своей деятельности по стандартизации, касающейся IMT-2000 и последующих систем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что для обеспечения полного согласования и гармонизации программ работы трех Секторов, включая планы мероприятий, необходимо сохранить сложившуюся к настоящему времени эффективную координацию между МСЭ-Т, МСЭ-R и МСЭ-D в отношении деятельности, касающейся IMT-2000 и последующих систем,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 Директору Бюро стандартизации электросвязи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довести настоящую резолюцию до сведения Директора БР и Директора Бюро развития электросвязи (БРЭ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настоятельно призывает директоров трех Бюро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ать новые способы повышения эффективности работы МСЭ по вопросам IMT-2000 и последующих систем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38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3:00Z</dcterms:created>
  <dc:creator>POOL</dc:creator>
  <dc:description/>
  <cp:keywords/>
  <dc:language>en-US</dc:language>
  <cp:lastModifiedBy>POOL</cp:lastModifiedBy>
  <cp:lastPrinted>2006-03-27T14:02:00Z</cp:lastPrinted>
  <dcterms:modified xsi:type="dcterms:W3CDTF">2006-03-27T12:02:00Z</dcterms:modified>
  <cp:revision>6</cp:revision>
  <dc:subject/>
  <dc:title>WTSA 2004 - Resolution 38</dc:title>
</cp:coreProperties>
</file>